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Ь СТРАХОВЫХ ОРГАНИЗАЦИЙ РЕСПУБЛИКИ</w:t>
      </w:r>
    </w:p>
    <w:p>
      <w:pPr>
        <w:pStyle w:val="Normal"/>
        <w:jc w:val="center"/>
        <w:rPr/>
      </w:pPr>
      <w:r>
        <w:rPr>
          <w:b/>
        </w:rPr>
        <w:t>ЗА ЯНВАРЬ-МАРТ 2018 ГОДА»</w:t>
      </w:r>
    </w:p>
    <w:p>
      <w:pPr>
        <w:pStyle w:val="Normal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СПОЛЬ</w:t>
      </w:r>
    </w:p>
    <w:p>
      <w:pPr>
        <w:sectPr>
          <w:type w:val="nextPage"/>
          <w:pgSz w:w="11906" w:h="16838"/>
          <w:pgMar w:left="102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1 марта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фонд), 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8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и (вклады) учредителей (участников)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учредите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тыс. руб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говоров страхования – всего, един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з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4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рид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ышл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хозяйств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роитель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анспорт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о-посреднически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нк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чи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и фонд заработной 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8 год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980"/>
      </w:tblGrid>
      <w:tr>
        <w:trPr>
          <w:trHeight w:val="4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0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траховых агенто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принятых на работу по совместительству из других организаций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выполнявших работы по договорам гражданско-правового характера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0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номинальной начисленной заработной платы – всего, тыс.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оминальной начисленной заработной платы работников списочного состава (без совместителей и работников несписочного состав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онное вознаграждение, начисленное страховым агентам, принятым на работу по совместительству из других организаций и страховых агентов, выполнявших работы по договорам гражданско-правового характера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34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деятельности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8 год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55"/>
        <w:gridCol w:w="955"/>
        <w:gridCol w:w="955"/>
        <w:gridCol w:w="955"/>
        <w:gridCol w:w="886"/>
        <w:gridCol w:w="992"/>
        <w:gridCol w:w="931"/>
        <w:gridCol w:w="61"/>
        <w:gridCol w:w="992"/>
      </w:tblGrid>
      <w:tr>
        <w:trPr>
          <w:trHeight w:val="31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договорам страховани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 руб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по заключенным договорам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71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6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6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07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6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51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9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844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Доброво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6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90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844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 0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 64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 533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и болезн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760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9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8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9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89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692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юридических ли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lef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lef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33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транспор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раждан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</w:t>
            </w:r>
          </w:p>
        </w:tc>
      </w:tr>
      <w:tr>
        <w:trPr>
          <w:trHeight w:val="32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х и финансовых рис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гашения кредит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87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9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перевозч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</w:tr>
      <w:tr>
        <w:trPr>
          <w:trHeight w:val="35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Обязате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4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23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7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3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ind w:left="113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еннослужащих и военнообязанны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на производст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Пере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Добровольное страхование за счет средств граждан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i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7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1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 64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 26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sz w:val="18"/>
                <w:szCs w:val="18"/>
              </w:rPr>
            </w:pPr>
            <w:r>
              <w:rPr/>
              <w:t>в том числ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4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65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Посредническ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Финансовые результаты и их использ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8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</w:t>
      </w:r>
      <w:r>
        <w:rPr/>
        <w:t xml:space="preserve">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10"/>
        <w:gridCol w:w="1710"/>
      </w:tblGrid>
      <w:tr>
        <w:trPr>
          <w:trHeight w:val="6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– всег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0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26</w:t>
            </w:r>
          </w:p>
        </w:tc>
      </w:tr>
      <w:tr>
        <w:trPr>
          <w:trHeight w:val="1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получе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рования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от инвестирования резервов платежей по страхованию жизн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страховой деятель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возмещения доли убытков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комиссионного и брокерского вознаграждения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по акциям, облигациям и иным ценным бумаг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– 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4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59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рахового возмещения и страховых су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из них:  страховые выплаты, возмещенные перестраховщи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страховые резер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переда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на социальное 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 юридическим лиц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канцелярск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ключая по страховой деятельности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 «-») до налогооблож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53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и иные аналогичные обязательные платеж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  <w:r>
              <w:rPr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6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9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редиторская задолженность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8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4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ховые резервы </w:t>
            </w:r>
            <w:r>
              <w:rPr>
                <w:sz w:val="20"/>
                <w:szCs w:val="20"/>
              </w:rPr>
              <w:t>(на начало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6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1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Страховые резервы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6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равченко</w:t>
      </w:r>
    </w:p>
    <w:p>
      <w:pPr>
        <w:pStyle w:val="Normal"/>
        <w:rPr/>
      </w:pPr>
      <w:r>
        <w:rPr>
          <w:sz w:val="14"/>
          <w:szCs w:val="14"/>
        </w:rPr>
        <w:t>9 53 59</w:t>
      </w:r>
    </w:p>
    <w:sectPr>
      <w:type w:val="nextPage"/>
      <w:pgSz w:w="11906" w:h="16838"/>
      <w:pgMar w:left="102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kuz</dc:creator>
  <dc:description/>
  <cp:keywords/>
  <dc:language>en-US</dc:language>
  <cp:lastModifiedBy>kravchenko-d</cp:lastModifiedBy>
  <cp:lastPrinted>2018-03-03T10:54:00Z</cp:lastPrinted>
  <dcterms:modified xsi:type="dcterms:W3CDTF">2018-05-14T10:58:00Z</dcterms:modified>
  <cp:revision>91</cp:revision>
  <dc:subject/>
  <dc:title>ГОСУДАРСТВЕННАЯ СЛУЖБА СТАТИСТИКИ</dc:title>
</cp:coreProperties>
</file>