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ГОСУДАРСТВЕННАЯ    СЛУЖБА    СТАТИСТИКИ    </w:t>
      </w:r>
    </w:p>
    <w:p>
      <w:pPr>
        <w:pStyle w:val="Heading"/>
        <w:rPr>
          <w:sz w:val="22"/>
        </w:rPr>
      </w:pPr>
      <w:r>
        <w:rPr>
          <w:sz w:val="22"/>
        </w:rPr>
        <w:t>ПРИДНЕСТРОВСКОЙ  МОЛДАВСКОЙ  РЕСПУБЛ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>ПРЕСС – ВЫПУСК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ОСНОВНЫЕ  ПОКАЗАТЕЛИ 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ЛИГИОЗНЫХ ОРГАНИЗАЦИЙ  ЗА 2016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с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КАЗАТЕЛИ  ПО  ТРУДУ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6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Средняя численность |                         в   том   числе:                        |     Численность     |                         в   том   числе:                        |Количество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работников - всего, |-----------------------------------------------------------------|работников на начало |-----------------------------------------------------------------|организа-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чел.         | средняя численность | средняя численность | средняя численность | отчетного периода,  |     численность     |     численность     |     численность     |   ций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работников списочного|внешних совместителей|    работающих по    |        чел.         |работников списочного|внешних совместителей|    работающих по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состава (без внешних |                     |      договорам      |                     |состава (без внешних |                     |      договорам  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   совместителей)    |                     |гражданско-правового |                     |   совместителей)    |                     |гражданско-правового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Регион                 |                     |                     |                     | характера и других  |                     |                     |                     | характера и других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                     |                     |  лиц несписочного   |                     |                     |                     |  лиц несписочного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                 |                     |                     |       состава       |                     |                     |                     |       состава   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---------------------|---------------------|---------------------|---------------------|---------------------|---------------------|---------------------|---------------------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 за    |    за    |    за    |    за    |    за    |    за    |    за    |    за    |    за    |    за    |    за    |    за    |    за    |    за    |    за    |    за 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                     |   год    |   год    |   год    |   год    |   год    |   год    |   год    |   год    |   год    |   год    |   год    |   год    |   год    |   год    |   год    |   год    |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|                  A                    |    1     |    2     |    3     |     4    |    5     |    6     |    7     |    8     |    9     |    10    |    11    |    12    |    13    |    14    |    15    |    16    |    17    |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1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31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1"/>
          <w:sz w:val="16"/>
          <w:szCs w:val="16"/>
        </w:rPr>
        <w:t xml:space="preserve">ВСЕГО                                          390        316        300        246         49         39         41         31        310        312        243        238         36         44         31         30         54 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1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1"/>
          <w:sz w:val="16"/>
          <w:szCs w:val="16"/>
        </w:rPr>
        <w:t>в том числе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Тирасполь                                     230        188        185        154         24         16         21         18        188        191        154        151         16         22         18         18         1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Днестровск                                      0          0          0          0          0          0          0          0          0          0          0          0          0          0          0          0          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Бендеры                                        29         29          8          5         13         12          8         12         24         23          2          2         10         10         12         11         1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Рыбница и Рыбницкий район                      29         21         22         15          6          5          1          1         21         22         15         15          5          6          1          1          7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Дубоссары и Дубоссарский район                  9          9          5          5          4          4          0          0          8          9          5          5          3          4          0          0          4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Слободзея и Слободзейский район                61         51         61         51          0          0          0          0         51         51         51         51          0          0          0          0          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Григориополь и Григориопольский район           6          6          4          4          2          2          0          0          6          6          4          4          2          2          0          0          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1"/>
          <w:sz w:val="16"/>
          <w:szCs w:val="16"/>
        </w:rPr>
        <w:t xml:space="preserve">г.Каменка и Каменский район                      26         12         15         12          0          0         11          0         12         10         12         10          0          0          0          0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2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1"/>
          <w:sz w:val="16"/>
          <w:szCs w:val="16"/>
        </w:rPr>
        <w:t>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Средняя численность |  Фонд начисленной   |                       в   том   числе:                          | Сумма задолженности |   Среднемесячная 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работников списочного|  заработной платы   |-----------------------------------------------------------------|  по оплате труда,   |    номинальная   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состава, принимаемая |      - всего,       |                     |                     |несписочного состава,|      тыс.руб.       |    начисленная   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для расчета средней |       тыс.руб.      | списочного состава  |внешних совместителей|включая работающих по|                     |  заработная плата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Регион                  |зарплаты (без внешних|                     |                     |                     | гражданско-правовым |                     |  одного работника,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совместителей), чел. |                     |                     |                     |      договорам      |                     |        руб.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|                   A                    |    18    |    19    |    20    |    21    |    22    |    23    |    24    |    25    |    26    |    27    |    28    |    29    |    30    |    31    |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1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1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1"/>
          <w:sz w:val="16"/>
          <w:szCs w:val="16"/>
        </w:rPr>
        <w:t xml:space="preserve">ВСЕГО                                           168        151     5637.4     4528.4     4571.1     3939.3      271.9      134.5      794.4      454.6       12.6        7.2     2796.3     2499.1 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1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1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21"/>
          <w:sz w:val="16"/>
          <w:szCs w:val="16"/>
        </w:rPr>
      </w:pPr>
      <w:r>
        <w:rPr>
          <w:rFonts w:cs="Courier New CYR" w:ascii="Courier New CYR" w:hAnsi="Courier New CYR"/>
          <w:spacing w:val="-21"/>
          <w:sz w:val="16"/>
          <w:szCs w:val="16"/>
        </w:rPr>
        <w:t>г.Тирасполь                                      127        128     4192.4     3958.3     3462.6     3429.5      180.8       81.4      549.0      447.4        0.0        0.0     2750.9      2577.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Днестровск                           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Бендеры                                          7          3      302.7      119.2      243.1       98.5       47.1       20.7       12.5        0.0        0.0        0.0     3603.6     3311.1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Рыбница и Рыбницкий район                       19          9      391.7      126.1      371.3      118.9       15.0        0.0        5.4        7.2       12.6        7.2     1718.0     1167.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Дубоссары и Дубоссарский район                   3          3      143.3      158.4      114.3      126.0       29.0       32.4        0.0        0.0        0.0        0.0     3980.6     440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Слободзея и Слободзейский район                  1          0       13.8        0.0       13.8        0.0        0.0        0.0        0.0        0.0        0.0        0.0     115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Григориополь и Григориопольский район            0          0        0.0        0.0        0.0        0.0        0.0        0.0        0.0        0.0        0.0        0.0        0.0        0.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1"/>
          <w:sz w:val="16"/>
          <w:szCs w:val="16"/>
        </w:rPr>
        <w:t xml:space="preserve">г.Каменка и Каменский район                       11          8      593.5      166.4      366.0      166.4        0.0        0.0      227.5        0.0        0.0        0.0     4496.2     1733.3 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Численность     |                                                       в   том    числе:                                                           |  Количество вновь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работников      |-----------------------------------------------------------------------------------------------------------------------------------|созданных и дополнит.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на конец       |    численность      |       из них        |     численность     |       из них        |     численность     |       из них        |  введенных рабочих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отчетного      |работников списочного|       женщин        |       внешних       |       женщин        |    работающих по    |       женщин        |     мест за год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периода - всего,   |состава (без внешних |                     |    совместителей    |                     |     договорам       |                     | (без работющих по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Регион                  |        чел.         |   совместителей)    |                     |                     |                     |гражданско-правового |                     |договорам гражданско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               |                     |                     |                     |                     | характера и других  |                     |правового характера),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               |                     |                     |                     |                     |  лиц несписочного   |                     |       единиц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                 |                     |                     |                     |                     |       состава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 за    |    за    |    за    |    за    |   за     |    за    |    за    |    за    |    за    |    за    |   за 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                     |   год    |   год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|                   A                    |    32    |    33    |    34    |    35    |    36    |    37    |    38    |    39    |    40    |    41    |    42    |    43    |    44    |    45    |    46    |    47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8"/>
          <w:sz w:val="16"/>
          <w:szCs w:val="16"/>
        </w:rPr>
        <w:t>ВСЕГО                                           387        310        302        243         90         69         46         36         19         15         39         31         27         15         19          0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8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Тирасполь                                      230        188        189        154         57         51         22         16          7          6         19         18         13         12          9          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Днестровск                                       0          0          0          0          0          0          0          0          0          0          0          0          0          0          0          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Бендеры                                         26         24          6          2          4          0         12         10         10          8          8         12          2          2          0          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Рыбница и Рыбницкий район                       29         21         22         15         10          3          6          5          0          0          1          1          1          1          9          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Дубоссары и Дубоссарский район                   9          8          5          5          4          4          4          3          2          1          0          0          0          0          0          0 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Слободзея и Слободзейский район                 61         51         61         51          3          2          0          0          0          0          0          0          0          0          1          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Григориополь и Григориопольский район            6          6          4          4          1          1          2          2          0          0          0          0          0          0          0          0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28"/>
          <w:sz w:val="16"/>
          <w:szCs w:val="16"/>
        </w:rPr>
      </w:pPr>
      <w:r>
        <w:rPr>
          <w:rFonts w:cs="Courier New CYR" w:ascii="Courier New CYR" w:hAnsi="Courier New CYR"/>
          <w:spacing w:val="-28"/>
          <w:sz w:val="16"/>
          <w:szCs w:val="16"/>
        </w:rPr>
        <w:t xml:space="preserve">г.Каменка и Каменский район                       26         12         15         12         11          8          0          0          0          0         11          0         11          0          0          0 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СТУПЛЕHИЕ СРЕДСТ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6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2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 Добровольные взносы |                       из  них  полученные: 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Остаток денежных   |  (пожертвования),   |-----------------------------------------------------------------|   Доход от продаж   |                     |                     |  Остаток денежных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средств на начало  |    безвозмездные    |                     |                     |                     |   товаров, работ,   |                     |                     |  средств на конец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года         |   поступления от    |                     | от физических лиц,  |                     |   услуг (выручка)   | Прочие поступления  |   Итого поступило   |        года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    организаций,     |    из-за границы    |   включая членов    |   от вышестоящей    |                     |                  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Регион            |                     |    учредителей      |                     |     организации     |     организации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                    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                 |                     |                     |                     |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---------------------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 за    |    за    |    за    |    за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               |   год    |   год    |   год    |   год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|              A              |    1     |     2    |    3     |    4     |    5     |     6    |    7     |    8     |    9     |    10    |    11    |    12    |    13    |    14    |    15    |    16    |    17    |    18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/>
      </w:pPr>
      <w:r>
        <w:rPr>
          <w:rFonts w:eastAsia="Courier New CYR" w:cs="Courier New CYR" w:ascii="Courier New CYR" w:hAnsi="Courier New CYR"/>
          <w:b/>
          <w:spacing w:val="-3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32"/>
          <w:sz w:val="16"/>
          <w:szCs w:val="16"/>
        </w:rPr>
        <w:t>ВСЕГО                              735.7     1579.8     9404.8     8133.3     2804.1     2671.8     5904.5     5198.7      638.2      223.0     2879.6     2941.6      813.0      215.6    13097.4    11290.5      480.5      735.7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3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3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Тирасполь                         484.4      506.8     6673.4     5608.0     1463.3     1289.4     5195.9     4304.8        0.0        0.0     2810.0     2883.0        0.0        6.0     9483.4     8497.0      259.5      484.4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Днестровск                          0.0        0.0        0.0        0.0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Бендеры                           149.4      981.5      991.5     1101.7      805.3      802.3      186.2      299.4        0.0        0.0        0.0        0.0       44.5        1.0     1036.0     1102.7       88.0      149.4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16"/>
          <w:szCs w:val="16"/>
        </w:rPr>
      </w:pPr>
      <w:r>
        <w:rPr>
          <w:rFonts w:cs="Courier New CYR" w:ascii="Courier New CYR" w:hAnsi="Courier New CYR"/>
          <w:spacing w:val="-32"/>
          <w:sz w:val="16"/>
          <w:szCs w:val="16"/>
        </w:rPr>
        <w:t>г.Рыбница и Рыбницкий р-н            32.9       26.4      823.5      493.2      535.5      180.1      288.0      313.1        0.0        0.0        0.0        0.0       10.9        5.2      834.4      498.4       52.6       32.9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Дубоссары и Дубоссарский р-н       37.1       37.5      318.7      281.7        0.0        0.0       62.2       58.7      256.5      223.0        0.0        0.0        5.3       16.2      324.0      297.9       43.4       37.1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Слободзея и Слободзейский р-н      14.9        8.2      152.2      171.9        0.0        0.0      152.2      171.9        0.0        0.0       69.6       58.6        0.0        0.0      221.8      230.5       17.6       14.9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Григориополь и Григориоп. р-н       8.6       12.7       20.0       35.9        0.0        0.0       20.0       35.9        0.0        0.0        0.0        0.0        0.0        0.0       20.0       35.9        4.4        8.6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16"/>
          <w:szCs w:val="16"/>
        </w:rPr>
        <w:t>г.Каменка и Каменский р-н             8.4        6.7      425.5      440.9        0.0      400.0        0.0       14.9      381.7        0.0        0.0        0.0      752.3      187.2     1177.8      628.1       15.0        8.4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ИHВЕСТИЦИИ  И  СТРОИТЕЛЬСТВО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6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3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Ввод  в  действие  |Инвестиции в основной|                     |   Объем подрядных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основных средств   |       капитал       |   из них за счет    |  работ, выполенных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(в части новых и   |  (в части новых и   | собственных средств | собственными силами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приобретенных по   |  приобретенных по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импорту основных   |  импорту основных   |                     |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Регион                      |      средств)       |  средств) - всего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                         |   год    |   год    |   год    |   год    |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|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>|                       А                        |    1     |     2    |    3     |    4     |    5     |     6    |    7     |    8     |</w:t>
      </w:r>
    </w:p>
    <w:p>
      <w:pPr>
        <w:pStyle w:val="Normal"/>
        <w:autoSpaceDE w:val="false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>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/>
      </w:pPr>
      <w:r>
        <w:rPr>
          <w:rFonts w:eastAsia="Courier New CYR" w:cs="Courier New CYR" w:ascii="Courier New CYR" w:hAnsi="Courier New CYR"/>
          <w:b/>
          <w:spacing w:val="11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11"/>
          <w:sz w:val="16"/>
          <w:szCs w:val="16"/>
        </w:rPr>
        <w:t xml:space="preserve">ВСЕГО                                                 249.3      986.2      249.3      986.2      234.1      986.2        0.0        4.7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eastAsia="Courier New CYR" w:cs="Courier New CYR" w:ascii="Courier New CYR" w:hAnsi="Courier New CYR"/>
          <w:spacing w:val="11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11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Тирасполь                                            214.5      156.1      214.5      156.1      214.5      156.1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Днеcтровск                                     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Бендеры                                                0.0      827.8        0.0      827.8        0.0      827.8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Рыбница и Рыбницкий район                             15.2        0.0       15.2        0.0        0.0        0.0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Дубоссары и Дубоссарский район                         5.3        0.0        5.3        0.0        5.3        0.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Слободзея и Слободзейский район                       14.3        2.3       14.3        2.3       14.3        2.3        0.0        4.7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Григориополь и Григориопольский район                  0.0        0.0        0.0        0.0        0.0        0.0        0.0  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11"/>
          <w:sz w:val="16"/>
          <w:szCs w:val="16"/>
        </w:rPr>
      </w:pPr>
      <w:r>
        <w:rPr>
          <w:rFonts w:cs="Courier New CYR" w:ascii="Courier New CYR" w:hAnsi="Courier New CYR"/>
          <w:spacing w:val="11"/>
          <w:sz w:val="16"/>
          <w:szCs w:val="16"/>
        </w:rPr>
        <w:t xml:space="preserve">г.Каменка и Каменский район                      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31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ЛАТЕЖИ В БЮДЖЕТ И ВHЕБЮДЖЕТHЫЕ ФОHДЫ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6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    Hалог на доходы организации    |      Единый социальный налог      | Подоходный налог с физических лиц |         Земельный налог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-----------------------------------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 за отчетный год | за прошлый год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Регион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>|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|                   A      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16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6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6"/>
          <w:sz w:val="16"/>
          <w:szCs w:val="16"/>
        </w:rPr>
        <w:t xml:space="preserve">ВСЕГО                                        19.1     18.6      5.9      6.1    763.9    760.5    547.6    546.4    282.4    281.7    213.4    212.3     60.3     60.4     42.6     43.3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6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6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Тирасполь                                   11.2     11.2      0.0      0.0    438.9    438.9    408.5    408.5    194.5    194.5    170.1    170.1     26.4     26.5      9.2      9.2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Днестровск                                   0.0      0.0      0.0      0.0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Бендеры                                      0.7      0.7      0.3      0.3     67.9     66.2     30.7     30.7     19.2     19.2      8.3      8.3     14.6     14.5     13.2     13.9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Рыбница и Рыбницкий район                    1.0      0.9      0.4      0.5     90.5     89.3     31.0     29.8     14.1     13.4      2.5      1.4     11.7     11.8     11.6     11.6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Дубоссары и Дубоссарский район               0.0      0.0      0.0      0.0     39.0     39.0     40.8     40.8      7.0      7.0      8.3      8.3      0.0      0.0      0.0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Слободзея и Слободзейский район              6.2      5.8      5.2      5.3      3.9      3.4      0.0      0.0      0.0      0.0      0.0      0.0      3.7      3.7      3.4      3.4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Григориополь и Григориопольский район        0.0      0.0      0.0      0.0      0.0      0.0      0.0      0.0      0.0      0.0      0.0      0.0      0.9      0.9      2.4      2.4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16"/>
          <w:sz w:val="16"/>
          <w:szCs w:val="16"/>
        </w:rPr>
      </w:pPr>
      <w:r>
        <w:rPr>
          <w:rFonts w:cs="Courier New CYR" w:ascii="Courier New CYR" w:hAnsi="Courier New CYR"/>
          <w:spacing w:val="-16"/>
          <w:sz w:val="16"/>
          <w:szCs w:val="16"/>
        </w:rPr>
        <w:t xml:space="preserve">г.Каменка и Каменский район                    0.0      0.0      0.0      0.0    123.7    123.7     36.6     36.6     47.6     47.6     24.2     24.2      3.0      3.0      2.8      2.8 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4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               Акцизы              |           Прочие налоги           |           Итого налогов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-----------------------------------|-----------------------------------|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 за отчетный год | за прошлый год  | за отчетный год | за прошлый год  | за отчетный год | за прошлый год 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Регион                 |-----------------|-----------------|-----------------|-----------------|-----------------|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причит. |фактич. |причит. |фактич. |причит. |фактич. |причит. |фактич. |причит. |фактич. |причит. |фактич.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                     |по расч.|внесено |по расч.|внесено |по расч.|внесено |по расч.|внесено |по расч.|внесено |по расч.|внесено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>|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|                   A                    |   17   |   18   |   19   |   20   |   21   |   22   |   23   |   24   |   25   |   26   |   27   |   28   |</w:t>
      </w:r>
    </w:p>
    <w:p>
      <w:pPr>
        <w:pStyle w:val="Normal"/>
        <w:autoSpaceDE w:val="false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>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2"/>
          <w:sz w:val="16"/>
          <w:szCs w:val="16"/>
        </w:rPr>
        <w:t xml:space="preserve">ВСЕГО                                         0.0      0.0      0.0      0.0     20.3     17.5     20.8     26.6   1146.0   1138.7    830.3    834.7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eastAsia="Courier New CYR" w:cs="Courier New CYR" w:ascii="Courier New CYR" w:hAnsi="Courier New CYR"/>
          <w:spacing w:val="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2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Тирасполь                                    0.0      0.0      0.0      0.0      7.7      9.5      7.0     10.4    678.7    680.6    594.8    598.2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Днестровск                                   0.0      0.0      0.0      0.0      0.0      0.0      0.0      0.0      0.0      0.0      0.0      0.0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Бендеры                                      0.0      0.0      0.0      0.0      6.8      7.6      7.6      9.3    109.2    108.2     60.1     62.5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Рыбница и Рыбницкий район                    0.0      0.0      0.0      0.0      4.7     -0.6      1.9      2.7    122.0    114.8     47.4     46.0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Дубоссары и Дубоссарский район               0.0      0.0      0.0      0.0      0.5      0.5      0.2      0.2     46.5     46.5     49.3     49.3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Слободзея и Слободзейский район              0.0      0.0      0.0      0.0      0.2      0.1      0.2      0.1     14.0     13.0      8.8      8.8 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2"/>
          <w:sz w:val="16"/>
          <w:szCs w:val="16"/>
        </w:rPr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Григориополь и Григориопольский район        0.0      0.0      0.0      0.0      0.2      0.2      2.9      2.9      1.1      1.1      5.3      5.3 </w:t>
      </w:r>
    </w:p>
    <w:p>
      <w:pPr>
        <w:pStyle w:val="Normal"/>
        <w:autoSpaceDE w:val="false"/>
        <w:spacing w:lineRule="auto" w:line="288"/>
        <w:rPr/>
      </w:pPr>
      <w:r>
        <w:rPr>
          <w:rFonts w:cs="Courier New CYR" w:ascii="Courier New CYR" w:hAnsi="Courier New CYR"/>
          <w:spacing w:val="2"/>
          <w:sz w:val="16"/>
          <w:szCs w:val="16"/>
        </w:rPr>
        <w:t xml:space="preserve">г.Каменка и Каменский район                    0.0      0.0      0.0      0.0      0.2      0.2      1.0      1.0    174.5    174.5     64.6     64.6 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ТРАТЫ И РАСХОДЫ HА ПРОИЗВОДСТВО ПРОДУКЦИИ (РАБОТ, УСЛУГ)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6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5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бъем произведенной |  Затраты и расходы  |                                                  в   том   числе: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продукции (работ,  |   на производство   |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услуг) в текущих   |    и реализацию     |    материальные     |     затраты  на     |     амортизация     |     амортизация     |       прочие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ценах за вычетом   |      продукции      |      затраты        |    оплату  труда    |      основных       |   нематериальных    |  затраты и расходы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Регион              |начисленных налогов и|   (работ, услуг)    |                     |                     |       средств       |      активов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сборов из выручки  |                     |             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|                А                 |    1     |    2     |    3     |    4     |    5     |    6     |    7     |    8     |    9     |    10    |    11    |    12    |    13    |    14    |</w:t>
      </w:r>
    </w:p>
    <w:p>
      <w:pPr>
        <w:pStyle w:val="Normal"/>
        <w:autoSpaceDE w:val="false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b/>
          <w:b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8"/>
          <w:sz w:val="16"/>
          <w:szCs w:val="16"/>
        </w:rPr>
        <w:t>ВСЕГО                                 13241.2    11187.9    13219.8    11160.8      908.7      669.2     5634.5     4528.4       17.4        8.2        0.0        0.0     6659.2     5955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8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Тирасполь                             9712.0     8519.8     9712.0     8519.8      346.4      263.9     4192.4     3958.3        0.0        0.0        0.0        0.0     5173.2     4297.6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Днестровск                               0.0        0.0        0.0        0.0        0.0        0.0        0.0        0.0        0.0        0.0        0.0        0.0        0.0        0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Бендеры                               1104.3     1115.2     1104.3     1115.2        0.0        0.0      299.8      119.2       11.7        8.2        0.0        0.0      792.8      987.8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Рыбница и Рыбницкий р-н                815.6      491.9      815.6      491.9        0.0        0.0      391.7      126.1        5.7        0.0        0.0        0.0      418.2      365.8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Дубоссары и Дубоссарский р-н           297.6      291.7      297.6      291.7       49.4       35.3      143.3      158.4        0.0        0.0        0.0        0.0      104.9       98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Слободзея и Слободзейский р-н          113.6      102.9       92.2       75.8        0.6        0.8       13.8        0.0        0.0        0.0        0.0        0.0       77.8       75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Григориополь и Григориоп. р-н           24.3       40.0       24.3       40.0        0.0        0.0        0.0        0.0        0.0        0.0        0.0        0.0       24.3       40.0</w:t>
      </w:r>
    </w:p>
    <w:p>
      <w:pPr>
        <w:pStyle w:val="Normal"/>
        <w:autoSpaceDE w:val="false"/>
        <w:spacing w:lineRule="auto" w:line="288"/>
        <w:rPr>
          <w:rFonts w:ascii="Courier New CYR" w:hAnsi="Courier New CYR" w:cs="Courier New CYR"/>
          <w:spacing w:val="-18"/>
          <w:sz w:val="16"/>
          <w:szCs w:val="16"/>
        </w:rPr>
      </w:pPr>
      <w:r>
        <w:rPr>
          <w:rFonts w:cs="Courier New CYR" w:ascii="Courier New CYR" w:hAnsi="Courier New CYR"/>
          <w:spacing w:val="-18"/>
          <w:sz w:val="16"/>
          <w:szCs w:val="16"/>
        </w:rPr>
        <w:t>г.Каменка и Каменский р-н               1173.8      626.4     1173.8      626.4      512.3      369.2      593.5      166.4        0.0        0.0        0.0        0.0       68.0       90.8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5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                                                                            Из  прочих  затрат:                  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--------------------------------------------------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                    |                         |                         | платежи по страхованию, |   вознаграждения за     |                         |    налоги и сборы, 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арендная  плата     |представительские расходы|  оплата работ и услуг   | расходы по процентам за | изобретения и рационали-|        суточные         |      включаемые в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                    |                         | сторонних  организаций  |     кредиты и займы     |  заторские предложения  |                         | себестоимость продукции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Регион            |                         |                         |                         |                         |                         |                         |     (работ,услуг)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-------------------------|-------------------------|-------------------------|-------------------------|-------------------------|-------------------------|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 за     |     за     |     за     |     за     |     за     |     за     |     за     |     за     |     за     |     за     |     за     |     за     |     за     |     за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отчетный  |  прошлый   |  отчетный  |  прошлый   |  отчетный  |  прошлый   |  отчетный  |  прошлый   |  отчетный  |  прошлый   |  отчетный  |  прошлый   |  отчетный  |  прошлый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                |    год     |    год     |    год     |    год     |    год     |    год     |    год     |    год     |    год     |    год     |    год     |    год     |    год     |    год     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|               A               |     15     |     16     |     17     |     18     |     19     |     20     |     21     |     22     |     23     |     24     |     25     |     26     |     27     |     28  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27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7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7"/>
          <w:sz w:val="16"/>
          <w:szCs w:val="16"/>
        </w:rPr>
        <w:t>ВСЕГО                                  141.2        259.0         25.3          2.7       4822.2       4553.5          0.0          0.0          0.0          0.0          7.8         29.4        932.7        688.9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7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7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Тирасполь                             141.2        259.0         24.1          0.0       3876.6       3199.2          0.0          0.0          0.0          0.0          0.0         21.4        700.8        512.9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Днестровск                              0.0          0.0          0.0          0.0          0.0          0.0          0.0          0.0          0.0          0.0          0.0          0.0          0.0          0.0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Бендеры                                 0.0          0.0          0.0          0.0        661.5        898.2          0.0          0.0          0.0          0.0          0.0          0.0         79.0         49.3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Рыбница и Рыбницкий р-н                 0.0          0.0          0.0          0.0        146.1        286.1          0.0          0.0          0.0          0.0          0.0          0.0        102.6         43.1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Дубоссары и Дубоссарский р-н            0.0          0.0          0.0          1.3         58.2         52.1          0.0          0.0          0.0          0.0          0.0          8.0         34.8         36.6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Слободзея и Слободзейский р-н           0.0          0.0          0.0          0.0         48.5         42.1          0.0          0.0          0.0          0.0          0.0          0.0          6.2          2.5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Григориополь и Григориоп. р-н           0.0          0.0          1.2          1.4         18.1         24.5          0.0          0.0          0.0          0.0          0.0          0.0          1.1          5.0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7"/>
          <w:sz w:val="16"/>
          <w:szCs w:val="16"/>
        </w:rPr>
      </w:pPr>
      <w:r>
        <w:rPr>
          <w:rFonts w:cs="Courier New CYR" w:ascii="Courier New CYR" w:hAnsi="Courier New CYR"/>
          <w:spacing w:val="-27"/>
          <w:sz w:val="16"/>
          <w:szCs w:val="16"/>
        </w:rPr>
        <w:t>г.Каменка и Каменский р-н                 0.0          0.0          0.0          0.0         13.2         51.3          0.0          0.0          0.0          0.0          7.8          0.0          8.2         39.5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ПОКАЗАТЕЛИ ТОРГОВЛИ И ПЛАТHЫХ УСЛУГ HАСЕЛЕHИЮ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6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6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            Розничный  товарооборот, тыс.руб.                |  Hаличие магазинов  |  Торговая площадь   |  Hаличие торговых   |   Платные услуги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-----------------------------------------------------------------|    на конец года,   |      магазинов,     |  палаток, киосков   | населению - всего,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                 |             в  том  числе:                |       единиц        |        кв.м         |   на конец года,    |      тыс.руб.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   всего         |-------------------------------------------|                     |                     |       единиц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Регион                     |                     |  продовольственные  | непродовольственные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                 |        товары       |       товары        |                     |                     |                     |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 за    |    за    |    за    |    за    |    за    |    за    |    за    |    за    |    за    |    за    |    за    |    за    |    за    |    за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отчетный | прошлый  | отчетный | прошлый  | отчетный | прошлый  | отчетный | прошлый  | отчетный | прошлый  | отчетный | прошлый  | отчетный | прошлый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                         |   год    |   год    |   год    |   год    |   год    |   год    |   год    |   год    |   год    |   год    |   год    |   год    |   год    |   год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|                       A                        |    1     |    2     |    3     |    4     |    5     |    6     |    7     |    8     |    9     |    10    |    11    |    12    |    13    |    14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cs="Courier New CYR" w:ascii="Courier New CYR" w:hAnsi="Courier New CYR"/>
          <w:spacing w:val="-24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/>
      </w:pPr>
      <w:r>
        <w:rPr>
          <w:rFonts w:eastAsia="Courier New CYR" w:cs="Courier New CYR" w:ascii="Courier New CYR" w:hAnsi="Courier New CYR"/>
          <w:b/>
          <w:spacing w:val="-24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4"/>
          <w:sz w:val="16"/>
          <w:szCs w:val="16"/>
        </w:rPr>
        <w:t xml:space="preserve">ВСЕГО                                                2058.3     2051.6        0.0        0.0     2058.3     2051.6        0          0          0.0        0.0       89         88        821.6      890.0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24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4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4"/>
          <w:sz w:val="16"/>
          <w:szCs w:val="16"/>
        </w:rPr>
        <w:t>в том числе: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Тирасполь                                           1988.4     1993.0        0.0        0.0     1988.4     1993.0        0          0          0.0        0.0       89         88        821.6      89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Днестровск                                             0.0        0.0        0.0        0.0        0.0        0.0        0          0          0.0        0.0        0          0  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Бендеры                                                0.0        0.0        0.0        0.0        0.0        0.0        0          0          0.0        0.0        0          0  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Рыбница и Рыбницкий район                              0.0        0.0        0.0        0.0        0.0        0.0        0          0          0.0        0.0        0          0  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Дубоссары и Дубоссарский район                         0.0        0.0        0.0        0.0        0.0        0.0        0          0          0.0        0.0        0          0  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Слободзея и Слободзейский район                       69.9       58.6        0.0        0.0       69.9       58.6        0          0          0.0        0.0        0          0  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Григориополь и Григориопольский район                  0.0        0.0        0.0        0.0        0.0        0.0        0          0          0.0        0.0        0          0          0.0        0.0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24"/>
          <w:sz w:val="16"/>
          <w:szCs w:val="16"/>
        </w:rPr>
        <w:t xml:space="preserve">г.Каменка и Каменский район                              0.0        0.0        0.0        0.0        0.0        0.0        0          0          0.0        0.0        0          0          0.0        0.0 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ДОЛЖЕHHОСТЬ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6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7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                                   |                                       из  нее:                                        |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Дебиторская  задолженность          |---------------------------------------------------------------------------------------|         Обязательства - всего,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                                   | краткосрочная задолженность по расчетам с |  краткосрочная задолженность по торговым  |                  из них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                                   |                 бюджетом                  |                  счетам                   |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Регион                  |-------------------------------------------|-------------------------------------------|-------------------------------------------|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года         |        года         |        года         |        года         |        года         |        года         |        года         |        года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---------------------|---------------------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=====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|                    А                     |    1     |     2    |     3    |    4     |    5     |     6    |     7    |    8     |    9     |    10    |    11    |    12    |    13    |    14    |    15    |    16    |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>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9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29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29"/>
          <w:sz w:val="16"/>
          <w:szCs w:val="16"/>
        </w:rPr>
        <w:t xml:space="preserve">ВСЕГО                                            10.0        0.6       26.1        0.8        4.2        0.0        0.0        0.0        3.2        0.4       25.6        0.8      120.3       26.7      585.6       34.7 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eastAsia="Courier New CYR" w:cs="Courier New CYR" w:ascii="Courier New CYR" w:hAnsi="Courier New CYR"/>
          <w:spacing w:val="-29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29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Тирасполь                                        0.0        0.0        2.2        0.0        0.0        0.0        0.0        0.0        0.0        0.0        2.2        0.0       16.1        0.0       79.5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Днестровск                           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Бендеры                                          0.3        0.0        0.2        0.0        0.1        0.0        0.0        0.0        0.0        0.0        0.0        0.0        6.0        0.0      362.2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Рыбница и Рыбницкий район                        5.9        0.2        4.8        0.0        4.1        0.0        0.0        0.0        1.6        0.0        4.8        0.0       95.2       24.3      127.9       32.3 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Дубоссары и Дубоссарский район                   0.0        0.0        4.0        0.0        0.0        0.0        0.0        0.0        0.0        0.0        4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Слободзея и Слободзейский район                  3.8        0.4       14.6        0.8        0.0        0.0        0.0        0.0        1.6        0.4       14.6        0.8        2.7        2.4       16.0        2.4 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Григориополь и Григориопольский район            0.0        0.0        0.0        0.0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29"/>
          <w:sz w:val="16"/>
          <w:szCs w:val="16"/>
        </w:rPr>
      </w:pPr>
      <w:r>
        <w:rPr>
          <w:rFonts w:cs="Courier New CYR" w:ascii="Courier New CYR" w:hAnsi="Courier New CYR"/>
          <w:spacing w:val="-29"/>
          <w:sz w:val="16"/>
          <w:szCs w:val="16"/>
        </w:rPr>
        <w:t xml:space="preserve">г.Каменка и Каменский район                        0.0        0.0        0.3        0.0        0.0        0.0        0.0        0.0        0.0        0.0        0.0        0.0        0.3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продолжение таблицы  7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(тыс.руб.)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               Обязательства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------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|                                        из  нее: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кредиторская задолженность - всего      |-----------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                                 |        обязательства перед бюджетом       |краткосроч. обязательства по торгов. счетам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Регион                    |-------------------------------------------|-------------------------------------------|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на начало      |      на конец       |      на начало      |      на конец       |      на начало      |      на конец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года         |        года         |        года         |        года         |        года         |        года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---------------------|---------------------|---------------------|---------------------|---------------------|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всего   |  в т.ч.  |  всего   |  в т.ч.  |  всего   |  в т.ч.  |  всего   |  в т.ч.  |  всего   |  в т.ч.  |  всего   |  в т.ч.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                      |          |просрочен.|          |просрочен.|          |просрочен.|          |просрочен.|          |просрочен.|          |просрочен.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|                    А                     |    33    |    34    |    35    |    36    |    37    |    38    |    39    |    40    |    41    |    42    |    43    |    44    |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>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-12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-12"/>
          <w:sz w:val="16"/>
          <w:szCs w:val="16"/>
        </w:rPr>
        <w:t xml:space="preserve">ВСЕГО                                            94.8       26.7      131.5       34.7       28.3        7.0       39.3       20.4        2.4        2.4       31.7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eastAsia="Courier New CYR" w:cs="Courier New CYR" w:ascii="Courier New CYR" w:hAnsi="Courier New CYR"/>
          <w:spacing w:val="-12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-12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Тирасполь                                       16.1        0.0       31.1        0.0       16.1        0.0       10.0        0.0        0.0        0.0       21.1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Днестровск                    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Бендеры                                          2.1        0.0        2.1        0.0        2.1        0.0        2.1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Рыбница и Рыбницкий район                       73.6       24.3       82.3       32.3        9.8        7.0       26.5       20.4        0.0        0.0        0.2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Дубоссары и Дубоссарский район           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Слободзея и Слободзейский район                  2.7        2.4       16.0        2.4        0.3        0.0        0.7        0.0        2.4        2.4       10.4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Григориополь и Григориопольский район            0.0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pacing w:val="-12"/>
          <w:sz w:val="16"/>
          <w:szCs w:val="16"/>
        </w:rPr>
      </w:pPr>
      <w:r>
        <w:rPr>
          <w:rFonts w:cs="Courier New CYR" w:ascii="Courier New CYR" w:hAnsi="Courier New CYR"/>
          <w:spacing w:val="-12"/>
          <w:sz w:val="16"/>
          <w:szCs w:val="16"/>
        </w:rPr>
        <w:t xml:space="preserve">г.Каменка и Каменский район                        0.3        0.0        0.0        0.0        0.0        0.0        0.0        0.0        0.0        0.0        0.0        0.0 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Справочно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6 г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 8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 Тираж (или часть   |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тиража) отдельного  |          Основные средства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номера периодического|       (остаточная стоимость)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печатного издания,  |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Регион              |         шт.         |                   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---------------------|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   за    |    за    |                  |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отчетный | прошлый  |  на начало года  |  на конец года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                 |   год    |   год    |                  | 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|                 А                |    1     |    2     |         3        |        4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58"/>
          <w:sz w:val="16"/>
          <w:szCs w:val="16"/>
        </w:rPr>
      </w:pPr>
      <w:r>
        <w:rPr>
          <w:rFonts w:eastAsia="Courier New CYR" w:cs="Courier New CYR" w:ascii="Courier New CYR" w:hAnsi="Courier New CYR"/>
          <w:b/>
          <w:spacing w:val="58"/>
          <w:sz w:val="16"/>
          <w:szCs w:val="16"/>
        </w:rPr>
        <w:t xml:space="preserve"> </w:t>
      </w:r>
      <w:r>
        <w:rPr>
          <w:rFonts w:cs="Courier New CYR" w:ascii="Courier New CYR" w:hAnsi="Courier New CYR"/>
          <w:b/>
          <w:spacing w:val="58"/>
          <w:sz w:val="16"/>
          <w:szCs w:val="16"/>
        </w:rPr>
        <w:t>ВСЕГО                                  158190     178884             4731.4             5806.2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eastAsia="Courier New CYR" w:cs="Courier New CYR" w:ascii="Courier New CYR" w:hAnsi="Courier New CYR"/>
          <w:spacing w:val="58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58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Тирасполь                                  0          0             2865.3             3926.5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Днестровск                                 0          0                0.0                0.0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Бендеры                                    0          0             1263.7             1252.0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Рыбница и Рыбницкий р-н                    0          0              212.1              224.2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Дубоссары и Дубоссарский р-н               0          0                0.0                5.3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Слободзея и Слободзейский р-н         158190     178884              390.3              398.2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Григориополь и Григориоп. р-н              0          0                0.0                0.0</w:t>
      </w:r>
    </w:p>
    <w:p>
      <w:pPr>
        <w:pStyle w:val="Normal"/>
        <w:autoSpaceDE w:val="false"/>
        <w:rPr>
          <w:rFonts w:ascii="Courier New CYR" w:hAnsi="Courier New CYR" w:cs="Courier New CYR"/>
          <w:spacing w:val="58"/>
          <w:sz w:val="16"/>
          <w:szCs w:val="16"/>
        </w:rPr>
      </w:pPr>
      <w:r>
        <w:rPr>
          <w:rFonts w:cs="Courier New CYR" w:ascii="Courier New CYR" w:hAnsi="Courier New CYR"/>
          <w:spacing w:val="58"/>
          <w:sz w:val="16"/>
          <w:szCs w:val="16"/>
        </w:rPr>
        <w:t>г.Каменка и Каменский р-н                    0          0                0.0                0.0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ОСHОВHЫЕ ВИДЫ ДЕЯТЕЛЬНОСТИ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18"/>
          <w:szCs w:val="18"/>
        </w:rPr>
      </w:pPr>
      <w:r>
        <w:rPr>
          <w:rFonts w:cs="Courier New CYR" w:ascii="Courier New CYR" w:hAnsi="Courier New CYR"/>
          <w:b/>
          <w:sz w:val="18"/>
          <w:szCs w:val="18"/>
        </w:rPr>
        <w:t>за 2016 г.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16"/>
          <w:szCs w:val="16"/>
        </w:rPr>
        <w:t>Таблица 9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(единиц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Совершение|Религиоз- |Пропаганда|Осуществ- |Распрост- |   Ина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богослуже-|   ное    |  веро-   |  ление   | ранение  | деятель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   ний,   |образова- | учения,  |благотво- |предметов |  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Регион                       |религиоз- |   ние    |миссионер-|рительнос-|религиоз-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   ных    |          |   ская   |   ти и   |   ного  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 обрядов, |          | деятель- |милосердия|назначения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церемоний |          |  ность   |          |         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|                                                  |    1     |    2     |    3     |    4     |    5     |    6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>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30"/>
          <w:sz w:val="16"/>
          <w:szCs w:val="16"/>
        </w:rPr>
        <w:t xml:space="preserve">ВСЕГО                                                       42         13         30         33          6  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eastAsia="Courier New CYR" w:cs="Courier New CYR" w:ascii="Courier New CYR" w:hAnsi="Courier New CYR"/>
          <w:spacing w:val="30"/>
          <w:sz w:val="16"/>
          <w:szCs w:val="16"/>
        </w:rPr>
        <w:t xml:space="preserve">   </w:t>
      </w:r>
      <w:r>
        <w:rPr>
          <w:rFonts w:cs="Courier New CYR" w:ascii="Courier New CYR" w:hAnsi="Courier New CYR"/>
          <w:spacing w:val="30"/>
          <w:sz w:val="16"/>
          <w:szCs w:val="16"/>
        </w:rPr>
        <w:t>в том числе:</w:t>
      </w:r>
    </w:p>
    <w:p>
      <w:pPr>
        <w:pStyle w:val="Normal"/>
        <w:autoSpaceDE w:val="false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Тирасполь                                                 10          5         16         12          2          0 </w:t>
      </w:r>
    </w:p>
    <w:p>
      <w:pPr>
        <w:pStyle w:val="Normal"/>
        <w:autoSpaceDE w:val="false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Днестровск                                                 0          0          0          0          0          0 </w:t>
      </w:r>
    </w:p>
    <w:p>
      <w:pPr>
        <w:pStyle w:val="Normal"/>
        <w:autoSpaceDE w:val="false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Бендеры                                                   10          0          2          2          0          0 </w:t>
      </w:r>
    </w:p>
    <w:p>
      <w:pPr>
        <w:pStyle w:val="Normal"/>
        <w:autoSpaceDE w:val="false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Рыбница и Рыбницкий район                                  4          1          0          2          1  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Дубоссары и Дубоссарский район                             3          1          2          4          0          0 </w:t>
      </w:r>
    </w:p>
    <w:p>
      <w:pPr>
        <w:pStyle w:val="Normal"/>
        <w:autoSpaceDE w:val="false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Слободзея и Слободзейский район                            5          2          3          4          2  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Григориополь и Григориопольский район                      5          0          3          5          0  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30"/>
          <w:sz w:val="16"/>
          <w:szCs w:val="16"/>
        </w:rPr>
      </w:pPr>
      <w:r>
        <w:rPr>
          <w:rFonts w:cs="Courier New CYR" w:ascii="Courier New CYR" w:hAnsi="Courier New CYR"/>
          <w:spacing w:val="30"/>
          <w:sz w:val="16"/>
          <w:szCs w:val="16"/>
        </w:rPr>
        <w:t xml:space="preserve">г.Каменка и Каменский район                                  5          4          4          4          1          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pacing w:val="-31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0"/>
          <w:szCs w:val="10"/>
        </w:rPr>
      </w:pPr>
      <w:r>
        <w:rPr>
          <w:rFonts w:cs="Courier New CYR" w:ascii="Courier New CYR" w:hAnsi="Courier New CYR"/>
          <w:sz w:val="10"/>
          <w:szCs w:val="1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0"/>
          <w:szCs w:val="10"/>
        </w:rPr>
      </w:pPr>
      <w:r>
        <w:rPr>
          <w:rFonts w:cs="Courier New CYR" w:ascii="Courier New CYR" w:hAnsi="Courier New CYR"/>
          <w:sz w:val="10"/>
          <w:szCs w:val="1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0"/>
          <w:szCs w:val="10"/>
        </w:rPr>
      </w:pPr>
      <w:r>
        <w:rPr>
          <w:rFonts w:cs="Courier New CYR" w:ascii="Courier New CYR" w:hAnsi="Courier New CYR"/>
          <w:sz w:val="10"/>
          <w:szCs w:val="1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0"/>
          <w:szCs w:val="10"/>
        </w:rPr>
      </w:pPr>
      <w:r>
        <w:rPr>
          <w:rFonts w:cs="Courier New CYR" w:ascii="Courier New CYR" w:hAnsi="Courier New CYR"/>
          <w:sz w:val="10"/>
          <w:szCs w:val="1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Подолян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z w:val="16"/>
          <w:szCs w:val="16"/>
        </w:rPr>
      </w:pPr>
      <w:r>
        <w:rPr>
          <w:rFonts w:cs="Courier New CYR" w:ascii="Courier New CYR" w:hAnsi="Courier New CYR"/>
          <w:sz w:val="16"/>
          <w:szCs w:val="16"/>
        </w:rPr>
        <w:t>92431</w:t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0:00Z</dcterms:created>
  <dc:creator>gennadiy</dc:creator>
  <dc:description/>
  <cp:keywords/>
  <dc:language>en-US</dc:language>
  <cp:lastModifiedBy>frolova-m</cp:lastModifiedBy>
  <cp:lastPrinted>2017-03-31T08:45:00Z</cp:lastPrinted>
  <dcterms:modified xsi:type="dcterms:W3CDTF">2017-04-07T10:37:00Z</dcterms:modified>
  <cp:revision>139</cp:revision>
  <dc:subject/>
  <dc:title>ГОСУДАРСТВЕННАЯ    СЛУЖБА    СТАТИСТИКИ    </dc:title>
</cp:coreProperties>
</file>