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ОСУДАРСТВЕННАЯ СЛУЖБА СТАТИСТИКИ 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СС - ВЫПУСК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ВИЖЕНИИ КАДРОВ И НАЛИЧИИ РАБОЧИХ МЕСТ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ЭКОНОМИКЕ РЕСПУБЛИКИ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ЗА ЯНВАРЬ </w:t>
      </w:r>
      <w:r>
        <w:rPr>
          <w:rFonts w:cs="Courier New CYR" w:ascii="Courier New CYR" w:hAnsi="Courier New CYR"/>
          <w:b/>
          <w:spacing w:val="-30"/>
        </w:rPr>
        <w:t>–</w:t>
      </w:r>
      <w:r>
        <w:rPr>
          <w:b/>
          <w:sz w:val="22"/>
          <w:szCs w:val="22"/>
        </w:rPr>
        <w:t xml:space="preserve"> МАРТ 2019 ГОД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(БЕЗ СУБЪЕКТОВ МАЛОГО ПРЕДПРИНИМАТЕЛЬСТВА)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Тирасполь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2019</w:t>
      </w:r>
    </w:p>
    <w:p>
      <w:pPr>
        <w:pStyle w:val="Normal"/>
        <w:jc w:val="center"/>
        <w:rPr>
          <w:rFonts w:ascii="Courier New CYR" w:hAnsi="Courier New CYR" w:cs="Courier New CYR"/>
          <w:b/>
          <w:b/>
          <w:sz w:val="22"/>
          <w:szCs w:val="22"/>
        </w:rPr>
      </w:pPr>
      <w:r>
        <w:rPr>
          <w:rFonts w:cs="Courier New CYR" w:ascii="Courier New CYR" w:hAnsi="Courier New CYR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pacing w:val="-30"/>
        </w:rPr>
      </w:pPr>
      <w:r>
        <w:rPr>
          <w:rFonts w:cs="Courier New CYR" w:ascii="Courier New CYR" w:hAnsi="Courier New CYR"/>
          <w:b/>
          <w:spacing w:val="-30"/>
        </w:rPr>
        <w:t>Движение работников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pacing w:val="-30"/>
        </w:rPr>
      </w:pPr>
      <w:r>
        <w:rPr>
          <w:rFonts w:cs="Courier New CYR" w:ascii="Courier New CYR" w:hAnsi="Courier New CYR"/>
          <w:b/>
          <w:spacing w:val="-30"/>
        </w:rPr>
        <w:t>за январь – март 2019 г.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|   Численность   |     Принято работников, чел.      |              Выбыло  работников,  чел.              |   Численность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|  работников на  |-----------------------------------|-----------------------------------------------------|  работников на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|начало отчетного |                 | из них на вновь |                 |            из  них:               | конец отчетного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|     периода,    |     всего       |   созданные и   |     всего       |-----------------------------------|     периода,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Регион            |      чел.       |                 |допол. введенные |                 |в связи с сокращ.| по собственному |      чел.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|                 |                 |  рабочие места  |                 |числен. персонала|     желанию     |                 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|-----------------|-----------------|-----------------|-----------------|-----------------|-----------------|-----------------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|работн. |внешние |работн. |внешние |работн. |внешние |работн. |внешние |работн. |внешние |работн. |внешние |работн. |внешние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|списоч. |совмес- |списоч. |совмес- |списоч. |совмес- |списоч. |совмес- |списоч. |совмес- |списоч. |совмес- |списоч. |совмес- 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|состава | тители |состава | тители |состава | тители |состава | тители |состава | тители |состава | тители |состава | тители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===========================================================================================================================================================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А              |   1    |   2    |   3    |   4    |   5    |   6    |   7    |   8    |   9    |   10   |   11   |   12   |   13   |   14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ВСЕГО                             93778     3716     4530      536      227        6     4405      303      100        -     3739      237    93903     3949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34921     1509     1583      263       75        3     1716       96        8        -     1464       88    34788     1676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нестровск                       3623       61       73       31        -        -      116       11       13        -       78       11     3580       81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16953      637      830      121       48        1      806       77        7        -      745       42    16977      68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14287      545      879       28       60        -      632       47       13        -      542       37    14534      526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5929      237      315       20       11        1      246       19       10        -      201       17     5998      238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7782      339      345       38       14        -      349       26       10        -      314       23     7778      35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4951      161      236       18       14        -      236       13       36        -      190       11     4951      166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3364      153      181       10        -        1      197        7        2        -      110        4     3348      156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Органы гос. власти и управления    1968       74       88        7        5        -      107        7        1        -       95        4     1949       74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192"/>
        <w:ind w:right="56" w:hanging="0"/>
        <w:jc w:val="right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Courier New CYR" w:ascii="Courier New CYR" w:hAnsi="Courier New CYR"/>
          <w:spacing w:val="-42"/>
          <w:sz w:val="20"/>
          <w:szCs w:val="20"/>
        </w:rPr>
        <w:t>продолжение таблицы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Количество вновь |   Количество    | Число вакантных |   Сокращено     | Число вакантных |   Численность   |               Hа  ближайший  квартал       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созданных и   |  рабочих мест   |  рабочих мест   | вакантных мест  |  рабочих мест   |   работников    |-----------------------------------------------------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дополнительно  | ликвидированных |   (требуемых    | с начала года   |   (требуемых    |  несписочного   |число дополнител.| число вакантных |   численность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введенных рабочих|   за отчетный   |   работников)   |                 |   работников)   |    состава,     |  рабочих мест   |  рабочих мест,  |   работников,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   мест       |     период,     |    на начало    |                 |    на конец     | предоставленных |  (работников),  |  намеченных к   |  намеченных к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за отчетный   |                 |    отчетного    |                 |    отчетного    |другими организа-|предполагаемых к |   ликвидации,   |  высвобождению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  период,     |                 |     периода,    |                 |     периода,    |     циями       |    введению,    |                 |    в связи с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Регион             |                 |                 |                 |                 |                 | в соответствии  |                 |                 |   сокращением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              |                 |                 |                 |                 |  с договорами   |                 |                 | численности или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              |                 |                 |                 |                 |      между      |                 |                 |     штата,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    ед.       |       ед.       |       ед.       |       ед.       |       ед.       |организациями для|       ед.       |       ед.       |      чел.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-----------------|-----------------|-----------------|-----------------|-----------------|выполнения работ |-----------------|-----------------|-----------------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работн. |внешние |работн. |внешние |работн. |внешние |работн. |внешние |работн. |внешние |(оказания услуг),|работн. |внешние |работн. |внешние |работн. |внешние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списоч. |совмес- |списоч. |совмес- |списоч. |совмес- |списоч. |совмес- |списоч. |совмес- |       чел.      |списоч. |совмес- |списоч. |совмес- |списоч. |совмес-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состава | тители |состава | тители |состава | тители |состава | тители |состава | тители |                 |состава | тители |состава | тители |состава | тители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===============================================================================================================================================================================================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А              |   15   |   16   |   17   |   18   |   19   |   20   |   21   |   22   |   23   |   24   |       25        |   26   |   27   |   28   |   29   |   30   |   31   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ВСЕГО                               277        6      324        1     2613        8      169        -     2590       12          267            33        -        -        -        9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79        3       91        1      785        7       28        -      737       12          262            11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нестровск                          1        -       38        -       87        -       11        -       69        -            -            19        -        -        -        2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57        1       92        -      524        1       81        -      527        -            5             2        -        -        -        6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69        -       33        -      447        -        6        -      503        -            -             -        -        -        -        -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 21        1        9        -      175        -        2        -      192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  14        -       12        -      128        -       32        -       86        -            -             -        -        -        -        -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  26        -       41        -      131        -        4        -      130        -            -             1        -        -        -        -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   -        1        3        -       82        -        2        -       80        -            -             -        -        -        -        1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Органы гос. власти и управления      10        -        5        -      256        -        4        -      268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192" w:before="60" w:after="0"/>
        <w:rPr>
          <w:rFonts w:ascii="Courier New CYR" w:hAnsi="Courier New CYR" w:cs="Courier New CYR"/>
          <w:spacing w:val="-44"/>
          <w:sz w:val="20"/>
          <w:szCs w:val="20"/>
        </w:rPr>
      </w:pPr>
      <w:r>
        <w:rPr>
          <w:rFonts w:cs="Courier New CYR" w:ascii="Courier New CYR" w:hAnsi="Courier New CYR"/>
          <w:spacing w:val="-44"/>
          <w:sz w:val="20"/>
          <w:szCs w:val="20"/>
        </w:rPr>
        <w:t>Примечание: Министерство внутренних дел ПМР, Министерство госбезопасности ПМР, Министерство обороны ПМР, ГТК ПМР, Следственный комитет ПМР статистическую отчетность не представляют</w:t>
      </w:r>
    </w:p>
    <w:p>
      <w:pPr>
        <w:pStyle w:val="Normal"/>
        <w:autoSpaceDE w:val="false"/>
        <w:spacing w:lineRule="auto" w:line="204"/>
        <w:jc w:val="center"/>
        <w:rPr>
          <w:rFonts w:ascii="Courier New CYR" w:hAnsi="Courier New CYR" w:cs="Courier New CYR"/>
          <w:b/>
          <w:b/>
          <w:spacing w:val="-30"/>
        </w:rPr>
      </w:pPr>
      <w:r>
        <w:rPr>
          <w:rFonts w:cs="Courier New CYR" w:ascii="Courier New CYR" w:hAnsi="Courier New CYR"/>
          <w:b/>
          <w:spacing w:val="-30"/>
        </w:rPr>
        <w:t>Движение работников</w:t>
      </w:r>
    </w:p>
    <w:p>
      <w:pPr>
        <w:pStyle w:val="Normal"/>
        <w:autoSpaceDE w:val="false"/>
        <w:spacing w:lineRule="auto" w:line="204"/>
        <w:jc w:val="center"/>
        <w:rPr>
          <w:rFonts w:ascii="Courier New CYR" w:hAnsi="Courier New CYR" w:cs="Courier New CYR"/>
          <w:b/>
          <w:b/>
          <w:spacing w:val="-30"/>
        </w:rPr>
      </w:pPr>
      <w:r>
        <w:rPr>
          <w:rFonts w:cs="Courier New CYR" w:ascii="Courier New CYR" w:hAnsi="Courier New CYR"/>
          <w:b/>
          <w:spacing w:val="-30"/>
        </w:rPr>
        <w:t xml:space="preserve">за </w:t>
      </w:r>
      <w:r>
        <w:rPr>
          <w:rFonts w:cs="Courier New CYR" w:ascii="Courier New CYR" w:hAnsi="Courier New CYR"/>
          <w:b/>
        </w:rPr>
        <w:t>январь - март 2019 г.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|   Численность   |     Принято работников, чел.      |              Выбыло  работников,  чел.              |   Численность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|  работников на  |-----------------------------------|-----------------------------------------------------|  работников на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|начало отчетного |                 | из них на вновь |                 |            из  них:               | конец отчетного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|     периода,    |     всего       |   созданные и   |     всего       |-----------------------------------|     периода,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Отрасль экономики      |      чел.       |                 |допол. введенные |                 |в связи с сокращ.| по собственному |      чел.       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|                 |                 |  рабочие места  |                 |числен. персонала|     желанию     |        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|-----------------|-----------------|-----------------|-----------------|-----------------|-----------------|-----------------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|работн. |внешние |работн. |внешние |работн. |внешние |работн. |внешние |работн. |внешние |работн. |внешние |работн. |внешние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|списоч. |совмес- |списоч. |совмес- |списоч. |совмес- |списоч. |совмес- |списоч. |совмес- |списоч. |совмес- |списоч. |совмес-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|состава | тители |состава | тители |состава | тители |состава | тители |состава | тители |состава | тители |состава | тители 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|===========================================================================================================================================================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А              |   1    |   2    |   3    |   4    |   5    |   6    |   7    |   8    |   9    |   10   |   11   |   12   |   13   |   14   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ВСЕГО                             93778     3716     4530      536      227        6     4405      303      100        -     3739      237    93903     3949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ЭЛЕКТРОЭНЕРГЕТИКА 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1314        1       45        -        -        -       29        -        -        -       24        -     1330        1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нестровск                       2183        -       24        -        -        -       72        -       13        -       35        -     2135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652        -        9        -        -        -       14        -        -        -       11        -      647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396        5       12        1        1        -        8        2        -        -        8        2      400        4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747        1       25        -        -        -       23        -        2        -       16        -      749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222        1        6        -        -        -        5        -        -        -        5        -      223        1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151        -        2        1        1        -        1        1        -        -        1        -      152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111        2        3        -        -        -        3        -        -        -        2        -      111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5776       10      126        2        2        -      155        3       15        -      102        2     5747        9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ЧЕРHАЯ МЕТАЛЛУРГИЯ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 53        -       10        -        -        -        9        -        -        -        9        -       54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2340        6       20        -        -        -       32        1        -        -       19        1     2328        5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2393        6       30        -        -        -       41        1        -        -       28        1     2382        5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ХИМИЧЕСКАЯ ПРОМЫШЛЕННОСТЬ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628        4       35        -        -        -       31        -        -        -       31        -      632        4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628        4       35        -        -        -       31        -        -        -       31        -      632        4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МАШИHОСТРОЕHИЕ И МЕТАЛЛООБР.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860        8       39        1       11        1       47        -        -        -       32        -      852        9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1232        5       14        -        -        -       22        -        -        -       21        -     1224        5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2092       13       53        1       11        1       69        -        -        -       53        -     2076       14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ПРОМЫШЛЕННОСТЬ СТРОЙМАТЕРИАЛОВ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434        6       24        -        2        -       32        -        -        -       31        -      426        6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636        1      257        -        2        -       30        -        -        -       22        -      863        1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 54        2        7        -        -        -        5        -        -        -        5        -       56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1124        9      288        -        4        -       67        -        -        -       58        -     1345        9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spacing w:val="-24"/>
          <w:sz w:val="20"/>
          <w:szCs w:val="20"/>
        </w:rPr>
        <w:t xml:space="preserve">                                                                             </w:t>
      </w:r>
      <w:r>
        <w:rPr>
          <w:rFonts w:cs="Courier New CYR" w:ascii="Courier New CYR" w:hAnsi="Courier New CYR"/>
          <w:spacing w:val="-24"/>
          <w:sz w:val="20"/>
          <w:szCs w:val="20"/>
        </w:rPr>
        <w:t>-2-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А              |   1    |   2    |   3    |   4    |   5    |   6    |   7    |   8    |   9    |   10   |   11   |   12   |   13   |   14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ЛЕГКАЯ ПРОМЫШЛЕННОСТЬ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3853        3      171        3        4        -      136        2        -        -      123        -     3888        4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1700        7       53        -        -        -       78        -        -        -       72        -     1675        7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630        5       19        -        2        -       47        -        -        -       46        -      602        5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268        1       14        -        -        -        6        -        -        -        6        -      276        1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292        5        1        -        -        -       20        2        -        -       20        2      273        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6743       21      258        3        6        -      287        4        -        -      267        2     6714       20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ПИЩЕВАЯ ПРОМЫШЛЕННОСТЬ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1617        6       64        1        -        -       65        -        -        -       60        -     1616        7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990       10       71        2        5        -       45        2        -        -       44        2     1016       10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316        3        9        -        -        -        5        -        -        -        5        -      320        3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270        1       24        1        1        -       25        -        -        -       24        -      269        2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  1        6        -        -        -        -        1        -        -        -        1        -        -        6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107        1        9        -        1        -        8        -        -        -        8        -      108        1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178        1        6        -        -        -        4        1        -        -        4        1      180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3479       28      183        4        7        -      153        3        -        -      146        3     3509       29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МУКОМ.-КРУПЯН.И КОМБИК.ПРОМЫШЛ.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212        -        6        -        -        -       10        -        -        -       10        -      208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169        4        7        -        -        -       22        1        -        -       11        1      154        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121        1        2        -        -        -        7        -        -        -        7        -      116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 75        3       10        -        -        -        4        1        -        -        4        1       81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577        8       25        -        -        -       43        2        -        -       32        2      559        6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ПОЛИГРАФИЧЕСКАЯ ПРОМЫЩЛЕННОСТЬ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 60        -        -        -        -        -        4        -        -        -        4        -       56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101        2        1        1        1        -        1        -        -        -        1        -      101        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161        2        1        1        1        -        5        -        -        -        5        -      157        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ВСЕГО ПРОМЫШЛЕHHОСТЬ              22973      101      999       11       31        1      851       13       15        -      722       10    23121       99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СЕЛЬСКОЕ ХОЗЯЙСТВО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551       10       38        1        -        -       40        -        5        -       35        -      549       11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нестровск                          4        -        1        -        -        -        1        -        -        -        1        -        4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 98        5        5        1        -        -        4        -        -        -        4        -       99        6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1084       22       71        3        4        -       79        -        6        -       67        -     1076       25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611        3       95        1        3        1       30        -        5        -       25        -      676        4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902        9       52        -        7        -       57        2        6        -       33        2      897        7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586        4       35        -        -        -       33        1        -        -       32        1      588        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387       10       14        -        -        -       32        -        2        -       27        -      369       10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4223       63      311        6       14        1      276        3       24        -      224        3     4258       66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ЛЕСНОЕ ХОЗЯЙСТВО  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 29        2        4        -        -        -        3        -        2        -        1        -       30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4"/>
          <w:sz w:val="20"/>
          <w:szCs w:val="20"/>
        </w:rPr>
        <w:t xml:space="preserve">                                                                             </w:t>
      </w:r>
      <w:r>
        <w:rPr>
          <w:rFonts w:cs="Courier New CYR" w:ascii="Courier New CYR" w:hAnsi="Courier New CYR"/>
          <w:spacing w:val="-24"/>
          <w:sz w:val="20"/>
          <w:szCs w:val="20"/>
        </w:rPr>
        <w:t>-3-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А              |   1    |   2    |   3    |   4    |   5    |   6    |   7    |   8    |   9    |   10   |   11   |   12   |   13   |   14   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102        -       92        -        -        -        6        -        1        -        5        -      188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 51        1       21        -        -        -       13        -        4        -        5        -       59        1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 44        -       14        -        -        -        8        -        2        -        2        -       50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226        3      131        -        -        -       30        -        9        -       13        -      327        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ЖЕЛЕЗHОДОРОЖHЫЙ ТРАHCПОРТ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160        1        3        -        -        -        6        -        -        -        5        -      157        1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338        2        8        1        5        -        8        1        -        -        5        1      338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154        -        1        -        -        -        1        -        -        -        -        -      154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652        3       12        1        5        -       15        1        -        -       10        1      649        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АВТОМОБИЛЬHЫЙ ТРАHCПОРТ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577        5       31        -        -        -       62        -        -        -       54        -      546        5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347        8       79        -        -        -       44        -        -        -       42        -      382        8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 17        3        -        -        -        -        1        -        -        -        1        -       16        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941       16      110        -        -        -      107        -        -        -       97        -      944       16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ТРОЛЛЕЙБУСHЫЙ ТРАHСПОРТ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293        7       18        3        -        -       27        -        -        -       23        -      284       10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322        2       24        2        -        -       25        2        -        -       23        2      321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615        9       42        5        -        -       52        2        -        -       46        2      605       1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ПРОЧИЕ ВИДЫ ТРАНСПОРТА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681        9       34        5        1        -       66        -        -        -       61        -      649       14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409        2       46        2        9        -       27        -        -        -       17        -      428        4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211        4       22        -        5        -       15        -        -        -       15        -      218        4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105        -        4        -        1        -        3        -        -        -        3        -      106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225        2       10        2        -        -       10        2        -        -        8        -      225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 54        -        5        -        -        -        7        -        -        -        7        -       52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 59        -        6        -        -        -        2        -        -        -        2        -       63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1744       17      127        9       16        -      130        2        -        -      113        -     1741       24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ВСЕГО ТРАHСПОРТ                    3952       45      291       15       21        -      304        5        -        -      266        3     3939       55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ПОЧТОВАЯ СВЯЗЬ    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173        -       11        -        -        -       12        -        -        -       12        -      172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110        -        6        -        -        -        3        -        -        -        3        -      113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114        4       12        1        -        -       17        -        -        -       17        -      109        5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 64        2        7        -        -        -        6        -        -        -        6        -       65        2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106        -       10        -        -        -       11        -        -        -       11        -      105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 79        3       14        -        -        -       13        -        -        -       13        -       80        3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 67        -        3        -        -        -        4        -        -        -        4        -       66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713        9       63        1        -        -       66        -        -        -       66        -      710       10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ЭЛЕКТРОСВЯЗЬ      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677        6        8        -        -        -       92        4        -        -        -        4      593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4"/>
          <w:sz w:val="20"/>
          <w:szCs w:val="20"/>
        </w:rPr>
        <w:t xml:space="preserve">                                                                             </w:t>
      </w:r>
      <w:r>
        <w:rPr>
          <w:rFonts w:cs="Courier New CYR" w:ascii="Courier New CYR" w:hAnsi="Courier New CYR"/>
          <w:spacing w:val="-24"/>
          <w:sz w:val="20"/>
          <w:szCs w:val="20"/>
        </w:rPr>
        <w:t>-4-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А              |   1    |   2    |   3    |   4    |   5    |   6    |   7    |   8    |   9    |   10   |   11   |   12   |   13   |   14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нестровск                          4        -        -        -        -        -        -        -        -        -        -        -        4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151        -       90        -        -        -        3        -        -        -        3        -      238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121        -        -        -        -        -        1        -        -        -        -        -      120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 45        -        -        -        -        -        1        -        -        -        1        -       44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 42        -        1        -        -        -        -        -        -        -        -        -       43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190        2        2        4        -        -        4        -        -        -        4        -      188        6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 40        -        -        -        -        -        -        -        -        -        -        -       40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1270        8      101        4        -        -      101        4        -        -        8        4     1270        8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ВСЕГО СВЯЗЬ                        1983       17      164        5        -        -      167        4        -        -       74        4     1980       18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ПОДРЯДНО-СТРОИТЕЛЬНЫЕ ОРГ-ЦИИ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333       19       34        -        -        -       30        6        -        -       27        6      337       1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149        9       16        -        -        -       20        2        -        -       19        -      145        7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482       28       50        -        -        -       50        8        -        -       46        6      482       20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ВСЕГО СТРОИТЕЛЬСТВО                 482       28       50        -        -        -       50        8        -        -       46        6      482       20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ТОРГОВЛЯ И ОБЩЕПИТ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5048       32      317        9       42        2      259        3        -        -      257        3     5106       38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нестровск                        152        -        5        -        -        -        5        -        -        -        5        -      152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1578       41      119        5       19        1      174        8        -        -      173        8     1523       38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797       33       47        -       18        -       40        -        -        -       40        -      804       33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379        9       19        -        -        -       13        -        -        -       13        -      385        9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469       10       38        2        5        -       29        1        -        -       29        -      478       1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182        -        8        1        -        -        8        -        -        -        8        -      182        1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171        3        7        -        -        -        7        -        -        -        7        -      171        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8776      128      560       17       84        3      535       12        -        -      532       11     8801      13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HФОРМ.-ВЫЧИСЛИТ. ОБСЛУЖИВАНИЕ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 67        -        -        -        -        -        1        -        -        -        1        -       66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нестровск                          2        -        -        -        -        -        -        -        -        -        -        -        2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 47        1        -        -        -        -        4        -        -        -        4        -       43        1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  5        -        -        -        -        -        -        -        -        -        -        -        5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  4        -        -        -        -        -        -        -        -        -        -        -        4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  4        -        -        -        -        -        -        -        -        -        -        -        4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  4        -        -        -        -        -        -        -        -        -        -        -        4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  4        -        -        -        -        -        -        -        -        -        -        -        4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137        1        -        -        -        -        5        -        -        -        5        -      132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ОПЕРАЦИИ С HЕДВИЖИМЫМ ИМУЩЕСТ.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294        3        7        1        -        -        9        -        -        -        9        -      292        4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213        3       12        1        -        -       19        -        -        -       12        -      206        4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 62        8        2        1        -        -        2        1        -        -        2        -       62        8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  8        -        -        -        -        -        -        -        -        -        -        -        8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  8        -        -        -        -        -        -        -        -        -        -        -        8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  3        2        1        -        -        -        -        -        -        -        -        -        4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588       16       22        3        -        -       30        1        -        -       23        -      580       18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4"/>
          <w:sz w:val="20"/>
          <w:szCs w:val="20"/>
        </w:rPr>
        <w:t xml:space="preserve">                                                                             </w:t>
      </w:r>
      <w:r>
        <w:rPr>
          <w:rFonts w:cs="Courier New CYR" w:ascii="Courier New CYR" w:hAnsi="Courier New CYR"/>
          <w:spacing w:val="-24"/>
          <w:sz w:val="20"/>
          <w:szCs w:val="20"/>
        </w:rPr>
        <w:t>-5-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А              |   1    |   2    |   3    |   4    |   5    |   6    |   7    |   8    |   9    |   10   |   11   |   12   |   13   |   14   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ОБЩАЯ КОММЕРЧЕСК.ДЕЯТЕЛЬНОСТЬ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  6        2        -        1        -        -        1        -        -        -        1        -        5        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  6        -        -        -        -        -        2        -        -        -        -        -        4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  2        -        -        -        -        -        -        -        -        -        -        -        2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  2        -        -        -        -        -        -        -        -        -        -        -        2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  6        -        1        -        -        -        2        -        -        -        2        -        5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 30        -        2        -        1        -        3        -        -        -        3        -       29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  1        -        -        -        -        -        -        -        -        -        -        -        1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 53        2        3        1        1        -        8        -        -        -        6        -       48        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ГЕОЛОГИЯ И МЕТЕОРОЛОГИЯ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 98        3        6        -        -        -        7        -        1        -        6        -       97        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 15        -        -        -        -        -        -        -        -        -        -        -       15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113        3        6        -        -        -        7        -        1        -        6        -      112        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ПРОЧИЕ ВИДЫ ДЕЯТЕЛЬН.СФЕРЫ МАТЕР.ПР-ВА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 90       22        4        -        -        -        4        1        -        -        4        -       90       2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  8        1        -        -        -        -        -        -        -        -        -        -        8        1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  7        1        -        -        -        -        -        -        -        -        -        -        7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105       24        4        -        -        -        4        1        -        -        4        -      105       2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в т.ч. РЕДАКЦИИ И ИЗДАТЕЛЬСТВА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 90       22        4        -        -        -        4        1        -        -        4        -       90       21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  8        1        -        -        -        -        -        -        -        -        -        -        8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  7        1        -        -        -        -        -        -        -        -        -        -        7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105       24        4        -        -        -        4        1        -        -        4        -      105       2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ЖИЛИЩНО-КОММУНАЛЬНОЕ ХОЗЯЙСТВО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1533        9       79        2        -        -       76        1        -        -       70        1     1536       10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нестровск                        334        -       16        -        -        -        9        -        -        -        9        -      341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893        2       28        2        -        -       29        2        -        -       27        1      892        2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899       13       56        -       19        -       35        -        1        -       34        -      920       1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456        5       10        -        -        -       24        -        3        -       21        -      442        5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389        -       20        -        -        -       21        -        -        -       21        -      388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262        1        9        -        -        -        9        -        -        -        9        -      262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193        2       13        -        -        -       16        -        -        -       14        -      190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4959       32      231        4       19        -      219        3        4        -      205        2     4971       3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>НЕПРОИЗВОДСТВЕННЫЕ ВИДЫ БЫТОВОГО ОБСЛУЖИВАНИЯ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 89        3        4        -        -        -        3        -        -        -        2        -       90        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 77        2        3        -        -        -       13        1        -        -       13        1       67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166        5        7        -        -        -       16        1        -        -       15        1      157        4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ЗДРАВООХРАНЕНИЕ   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3847      233      168      115        -        -      202       25        -        -      155       23     3813      32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4"/>
          <w:sz w:val="20"/>
          <w:szCs w:val="20"/>
        </w:rPr>
        <w:t xml:space="preserve">                                                                             </w:t>
      </w:r>
      <w:r>
        <w:rPr>
          <w:rFonts w:cs="Courier New CYR" w:ascii="Courier New CYR" w:hAnsi="Courier New CYR"/>
          <w:spacing w:val="-24"/>
          <w:sz w:val="20"/>
          <w:szCs w:val="20"/>
        </w:rPr>
        <w:t>-6-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А              |   1    |   2    |   3    |   4    |   5    |   6    |   7    |   8    |   9    |   10   |   11   |   12   |   13   |   14   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нестровск                        292        8       10       25        -        -        9        5        -        -        9        5      293       28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2396       79      105       63        -        -      106       33        3        -      101        5     2395      109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1287       37       51        3        -        -       70        6        -        -       70        6     1268       34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675       20       24        -        -        -       26        -        -        -        1        -      673       20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745       46       26        4        -        -       29        4        -        -       29        4      742       46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695       19       20        4        -        -       11        1        -        -       11        -      704       2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655       17       16        2        -        1       15        -        -        -       15        -      656       19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10592      459      420      216        -        1      468       74        3        -      391       43    10544      60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СОЦИАЛЬНОЕ ОБЕСПЕЧЕНИЕ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289       14       22        4        -        -       14        2        -        -       12        2      297       16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226       11        7        -        -        -        6        1        -        -        6        1      227       10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 24        1        1        -        -        -        1        -        -        -        1        -       24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 34        3        1        1        -        -        3        1        -        -        3        1       32        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573       29       31        5        -        -       24        4        -        -       22        4      580       30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ВЫСШИЕ УЧЕБНЫЕ ЗАВЕДЕНИЯ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1768      431       37       21        -        -       36        6        -        -       28        6     1769      446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243       31        8        8        -        -       13        1        -        -       13        1      238       38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156       14        6        -        -        -        5        -        -        -        5        -      157       14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2167      476       51       29        -        -       54        7        -        -       46        7     2164      498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СРЕДНИЕ СПЕЦ.УЧЕБ.ЗАВЕДЕНИЯ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725      190       25       36        1        -       28       13        -        -       26       10      722      213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нестровск                         86       12        3        -        -        -        4        1        -        -        4        1       85       11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375       79       11       18        -        -       11        5        -        -       11        3      375       9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110        6        3        2        -        -        3        1        -        -        3        1      110        7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102        1        5        1        -        -        4        -        -        -        4        -      103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 84        4        2        1        -        -        3        1        -        -        3        1       83        4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 80        7        1        -        -        -        2        2        -        -        2        2       79        5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1562      299       50       58        1        -       55       23        -        -       53       18     1557      334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ДОШКОЛЬНЫЕ И ОБЩЕОБРАЗОВАТЕЛЬНЫЕ УЧРЕЖДЕНИЯ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4256      311      149       36        5        -      183       22        -        -      182       22     4222      325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нестровск                        412       28        8        2        -        -        9        4        -        -        9        4      411       26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2419      177       34        5        -        -       37        6        -        -       37        6     2416      176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3011      157      138       12        5        -      154       17        5        -      106       10     2995      152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1264       78       51        8        -        -       47        9        -        -       47        9     1268       77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2686      126      111       19        -        -       92        4        -        -       91        4     2705      14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1456       67       55        7        8        -       52        7        -        -       52        7     1459       67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767       56       16        1        -        -       21        1        -        -       21        1      762       56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16271     1000      562       90       18        -      595       70        5        -      545       63    16238     1020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ВСЕГО ОБРАЗОВАHИЕ                 20000     1775      663      177       19        -      704      100        5        -      644       88    19959     185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КУЛЬТУРА И ИСКУССТВО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1114      107       61       10        -        -       64        6        -        -       63        6     1111      11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нестровск                         45        6        -        1        -        -        2        1        -        -        2        1       43        6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pacing w:val="-24"/>
          <w:sz w:val="20"/>
          <w:szCs w:val="20"/>
        </w:rPr>
        <w:t xml:space="preserve">                                                                             </w:t>
      </w:r>
      <w:r>
        <w:rPr>
          <w:rFonts w:cs="Courier New CYR" w:ascii="Courier New CYR" w:hAnsi="Courier New CYR"/>
          <w:spacing w:val="-24"/>
          <w:sz w:val="20"/>
          <w:szCs w:val="20"/>
        </w:rPr>
        <w:t>-7-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А              |   1    |   2    |   3    |   4    |   5    |   6    |   7    |   8    |   9    |   10   |   11   |   12   |   13   |   14   |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546      106       28        5        4        -       34        5        -        -       34        5      540      106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487      157        3        1        -        -        4       11        -        -        4       11      486      147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298       65       12        5        3        -       18        7        -        -       18        7      292       63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542       84        7        6        -        -       16        2        -        -       16        2      533       88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287       38       23        -        1        -       52        1       34        -       18        1      258       37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177       18        1        4        -        -        4        -        -        -        4        -      174       22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3496      581      135       32        8        -      194       33       34        -      159       33     3437      580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ФИЗКУЛЬТУРА, ОТДЫХ И ТУРИЗМ        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901       34       69       12        7        -       51        2        -        -       37        2      919       44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нестровск                         22        4        4        1        -        -        4        -        -        -        4        -       22        5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263       32        6        -        -        -       16        1        -        -       16        1      253       31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155       43        8        3        -        -        5        3        -        -        5        3      158       43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121       27        2        1        -        -        3        2        -        -        -        -      120       26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147       32        5        2        -        -        7        4        -        -        7        4      145       30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 51       10        -        -        -        -        1        -        -        -        -        -       50       10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 19       18        -        -        -        -        -        -        -        -        -        -       19       18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1679      200       94       19        7        -       87       12        -        -       69       10     1686      207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НАУКА И НАУЧНОЕ ОБСЛУЖИВАНИЕ       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 38        3        8        -        -        -        8        -        -        -        8        -       38        3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 35        5        -        -        -        -        1        -        -        -        1        -       34        5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 11       10        -        2        -        -        -        -        -        -        -        -       11       12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 84       18        8        2        -        -        9        -        -        -        9        -       83       20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БАНКИ, КРЕДИТОВАНИЕ                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1443        2       30        -        1        -       39        -        1        -       31        -     1434        2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нестровск                         47        -        1        -        -        -        1        -        -        -        -        -       47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250        -        8        1        1        -        9        -        -        -        8        -      249        1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233        1        6        -        4        -       16        -        -        -       15        -      223        1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124        -        3        -        -        -        3        -        -        -        3        -      124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125        -        3        -        2        -        3        -        -        -        3        -      125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103        -        3        -        2        -        1        -        -        -        1        -      105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 81        2        2        -        -        -        1        -        -        -        1        -       82        2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2406        5       56        1       10        -       73        -        1        -       62        -     2389        6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4"/>
          <w:sz w:val="20"/>
          <w:szCs w:val="20"/>
        </w:rPr>
        <w:t xml:space="preserve">                                                                             </w:t>
      </w:r>
      <w:r>
        <w:rPr>
          <w:rFonts w:cs="Courier New CYR" w:ascii="Courier New CYR" w:hAnsi="Courier New CYR"/>
          <w:spacing w:val="-24"/>
          <w:sz w:val="20"/>
          <w:szCs w:val="20"/>
        </w:rPr>
        <w:t>-8-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А              |   1    |   2    |   3    |   4    |   5    |   6    |   7    |   8    |   9    |   10   |   11   |   12   |   13   |   14   |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СТРАХОВАНИЕ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 65        -        1        -        1        -        5        -        1        -        4        -       61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  1        -        -        -        -        -        -        -        -        -        -        -        1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  1        -        -        -        -        -        -        -        -        -        -        -        1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  1        -        -        -        -        -        -        -        -        -        -        -        1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 68        -        1        -        1        -        5        -        1        -        4        -       64        -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ОРГАНЫ УПРАВЛЕНИЯ ГОРОДОВ И РАЙОНОВ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674       24       32        2        -        -       31        3        -        -       30        3      675       23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нестровск                         38        3        -        2        -        -        -        -        -        -        -        -       38        5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558       11       26        4        4        -       17        8        2        -       15        4      567        7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592       12       25        1        -        -       26        3        -        -       25        3      591       10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343       13       18        -        3        -       13        -        -        -       12        -      348       13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637        9       29        1        -        -       27        3        -        -       27        3      639        7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460       10       17        1        -        -       14        1        -        -       12        1      463       10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332       13       92        3        -        -       86        3        -        -        7        -      338       13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3634       95      239       14        7        -      214       21        2        -      128       14     3659       88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СУДЕБНЫЕ ВЛАСТИ,ЮРИДИЧ.УЧРЕЖД.     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153        1        3        -        -        -        6        -        -        -        6        -      150        1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нестровск                          2        -        1        -        -        -        -        -        -        -        -        -        3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126        8        8        -        -        -        7        -        -        -        7        -      127        8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 75        -        -        -        -        -        2        -        -        -        1        -       73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 40        1        2        1        -        -        1        1        -        -        1        1       41        1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 57        -        1        -        -        -        -        -        -        -        -        -       58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 58        1        1        -        -        -        2        -        -        -        -        -       57        1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 31        1        -        -        -        -        -        -        -        -        -        -       31        1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542       12       16        1        -        -       18        1        -        -       15        1      540       12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ОРГАHЫ ГОС. ВЛАСТИ И УПРАВЛЕHИЯ    1968       74       88        7        5        -      107        7        1        -       95        4     1949       74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42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Courier New CYR" w:ascii="Courier New CYR" w:hAnsi="Courier New CYR"/>
          <w:spacing w:val="-42"/>
          <w:sz w:val="20"/>
          <w:szCs w:val="20"/>
        </w:rPr>
        <w:t>-9-                                                                            продолжение таблицы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Количество вновь |   Количество    | Число вакантных |   Сокращено     | Число вакантных |   Численность   |               Hа  ближайший  квартал       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созданных и   |  рабочих мест   |  рабочих мест   | вакантных мест  |  рабочих мест   |   работников    |-----------------------------------------------------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дополнительно  | ликвидированных |   (требуемых    | с начала года   |   (требуемых    |  несписочного   |число дополнител.| число вакантных |   численность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введенных рабочих|   за отчетный   |   работников)   |                 |   работников)   |    состава,     |  рабочих мест   |  рабочих мест,  |   работников,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   мест       |     период,     |    на начало    |                 |    на конец     | предоставленных |  (работников),  |  намеченных к   |  намеченных к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за отчетный   |                 |    отчетного    |                 |    отчетного    |другими организа-|предполагаемых к |   ликвидации,   |  высвобождению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  период,     |                 |     периода,    |                 |     периода,    |     циями       |    введению,    |                 |    в связи с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Отрасль экономики      |                 |                 |                 |                 |                 | в соответствии  |                 |                 |   сокращением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              |                 |                 |                 |                 |  с договорами   |                 |                 | численности или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              |                 |                 |                 |                 |      между      |                 |                 |     штата,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    ед.       |       ед.       |       ед.       |       ед.       |       ед.       |организациями для|       ед.       |       ед.       |      чел.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-----------------|-----------------|-----------------|-----------------|-----------------|выполнения работ |-----------------|-----------------|-----------------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работн. |внешние |работн. |внешние |работн. |внешние |работн. |внешние |работн. |внешние |(оказания услуг),|работн. |внешние |работн. |внешние |работн. |внешние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списоч. |совмес- |списоч. |совмес- |списоч. |совмес- |списоч. |совмес- |списоч. |совмес- |      чел.       |списоч. |совмес- |списоч. |совмес- |списоч. |совмес-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состава | тители |состава | тители |состава | тители |состава | тители |состава | тители |                 |состава | тители |состава | тители |состава | тители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===============================================================================================================================================================================================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А              |   15   |   16   |   17   |   18   |   19   |   20   |   21   |   22   |   23   |   24   |       25        |   26   |   27   |   28   |   29   |   30   |   31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ВСЕГО                               277        6      324        1     2613        8      169        -     2590       12          267            33        -        -        -        9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ЭЛЕКТРОЭНЕРГЕТИКА 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14.00        -        -        -    16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нестровск                          1        -       38        -    35.00        -    11.00        -    30.00        -            -             -        -        -        -        2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2        -    11.00        -        -        -    11.00        -            -             -        -        -        -        6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8        -        -        -    10.50        -     5.00        -    14.75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 10        -        6        -    21.00        -     1.50        -    23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   -        -        -        -     8.00        -        -        -     8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   1        -        -        -     1.00        -        -        -     1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   -        -        -        -     1.00        -        -        -     1.00        -            -             -        -        -        -        1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20        -       46        -   101.50        -    17.50        -   104.75        -            -             -        -        -        -        9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ЧЕРHАЯ МЕТАЛЛУРГИЯ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   -        -    40.00        -        -        -    52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   -        -    40.00        -        -        -    52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ХИМИЧЕСКАЯ ПРОМЫШЛЕННОСТЬ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10.00        -        -        -    18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   -        -    10.00        -        -        -    18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МАШИHОСТРОЕHИЕ И МЕТАЛЛООБР.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14        1        4        -    36.00        -        -        -    47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 5.00        -     1.00        -     6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14        1        4        -    41.00        -     1.00        -    53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ПРОМЫШЛЕННОСТЬ СТРОЙМАТЕРИАЛОВ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2        -        -        -    47.00        -        -        -    31.00        -          260             1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3        -        3        -    24.00        -        -        -    48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5        -        3        -    71.00        -        -        -    79.00        -          260             1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42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Courier New CYR" w:ascii="Courier New CYR" w:hAnsi="Courier New CYR"/>
          <w:spacing w:val="-42"/>
          <w:sz w:val="20"/>
          <w:szCs w:val="20"/>
        </w:rPr>
        <w:t>-10-                                                                            продолжение таблицы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А              |   15   |   16   |   17   |   18   |   19   |   20   |   21   |   22   |   23   |   24   |       25        |   26   |   27   |   28   |   29   |   30   |   31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ЛЕГКАЯ ПРОМЫШЛЕННОСТЬ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4        -        -        -   233.00        -        -        -   221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241.00        -    75.00        -   180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2        -        -        -    87.00        -        -        -    75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  -        -        -        -    31.00        -        -        -    31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6        -        -        -   592.00        -    75.00        -   507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ПИЩЕВАЯ ПРОМЫШЛЕННОСТЬ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1        -     4.00        -        -        -     5.00        -            -            10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5        -        2        -     9.00        -        -        -    17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   -        -     5.00        -        -        -     3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  1        -        -        -     7.00        -        -        -    10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   1        -        -        -        -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7        -        3        -    25.00        -        -        -    35.00        -            -            10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МУКОМ.-КРУПЯН.И КОМБИК.ПРОМЫШ.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11        -        -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   -        -        -        -        -        -     5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  11        -        -        -        -        -     5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ПОЛИГРАФИЧЕСКАЯ ПРОМЫЩЛЕННОСТЬ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2        -        -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1        -        -        -        -        -        -        -     1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1        -        2        -        -        -        -        -     1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ВСЕГО ПРОМЫШЛЕHHОСТЬ                 53        1       69        -   880.50        -    93.50        -   854.75        -          260            11        -        -        -        9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СЕЛЬСКОЕ ХОЗЯЙСТВО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5        -    13.00        -        -        -     7.00        -            2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4        -        6        -     7.00        -        -        -     9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  3        1        -        -    17.00        -        -        -    11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   7        -        6        -    44.00        -    29.00        -    17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   9        -        3        -    20.00        -        -        -    27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   -        -        3        -        -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23        1       23        -   101.00        -    29.00        -    71.00        -            2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ЛЕСНОЕ ХОЗЯЙСТВО  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2        -     3.00        -     2.00        -     2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   1        -        -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   -        -        4        -     5.00        -     3.00        -     2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   -        -        2        -     6.00        -     3.00        -     1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   9        -    14.00        -     8.00        -     5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ЖЕЛЕЗHОДОРОЖHЫЙ ТРАHCПОРТ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5        -        -        -     3.50        -        -        -     8.50        -            -             2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42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Courier New CYR" w:ascii="Courier New CYR" w:hAnsi="Courier New CYR"/>
          <w:spacing w:val="-42"/>
          <w:sz w:val="20"/>
          <w:szCs w:val="20"/>
        </w:rPr>
        <w:t>-11-                                                                            продолжение таблицы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А              |   15   |   16   |   17   |   18   |   19   |   20   |   21   |   22   |   23   |   24   |       25        |   26   |   27   |   28   |   29   |   30   |   31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   -        -     1.00        -        -        -     1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5        -        -        -     4.50        -        -        -     9.50        -            -             2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АВТОМОБИЛЬHЫЙ ТРАHCПОРТ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16        -        -        -        -        -     9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21.50        -        -        -    40.5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  16        -    21.50        -        -        -    49.5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ТРОЛЛЕЙБУСHЫЙ ТРАHСПОРТ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36.00        -        -        -    15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16.00        -        -        -    14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   -        -    52.00        -        -        -    29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ПРОЧИЕ ВИДЫ ТРАНСПОРТА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1        -       50        -    23.00        -        -        -    14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15        -        -        -     3.00        -        -        -    19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5        -        -        -        -        -        -        -     2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  1        -        -        -     4.00        -        -        -     8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   -        -        -        -        -        -        -        -     5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   -        -        -        -     6.00        -        -        -     6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22        -       50        -    36.00        -        -        -    54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ВСЕГО ТРАHСПОРТ                      27        -       66        -   114.00        -        -        -   142.00        -            -             2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ПОЧТОВАЯ СВЯЗЬ    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 2.00        -        -        -     1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 6.00        -        -        -     4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   1        -        -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   1        -     8.00        -        -        -     5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ЭЛЕКТРОСВЯЗЬ      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 5.00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 1.00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   -        -     6.00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ВСЕГО СВЯЗЬ                           -        -        1        -    14.00        -        -        -     5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ПОДРЯДНО-СТРОИТЕЛЬНЫЕ ОРГ-ЦИИ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16.00     4.00        -        -    20.00    10.00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   -        -    16.00     4.00        -        -    20.00    10.00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ВСЕГО СТРОИТЕЛЬСТВО                   -        -        -        -    16.00     4.00        -        -    20.00    10.00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42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Courier New CYR" w:ascii="Courier New CYR" w:hAnsi="Courier New CYR"/>
          <w:spacing w:val="-42"/>
          <w:sz w:val="20"/>
          <w:szCs w:val="20"/>
        </w:rPr>
        <w:t>-12-                                                                            продолжение таблицы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А              |   15   |   16   |   17   |   18   |   19   |   20   |   21   |   22   |   23   |   24   |       25        |   26   |   27   |   28   |   29   |   30   |   31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ТОРГОВЛЯ И ОБЩЕПИТ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42        2        4        1    17.00        -        -        -    20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нестровск                          -        -        -        -     2.00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19        1       59        -    21.00        -        -        -    25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18        -        5        -    10.00        -        -        -     8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  -        -        -        -     9.00        -        -        -     9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   5        -        2        -     6.00        -        -        -     6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   -        -        -        -     4.00        -        -        -     4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   -        -        -        -     1.00        -        -        -     2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84        3       70        1    70.00        -        -        -    74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ОПЕРАЦИИ С HЕДВИЖИМЫМ ИМУЩЕСТ.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1        -        -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2        -        -        -     2.00        -     2.00        -     7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1        -        1        -        -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3        -        2        -     2.00        -     2.00        -     7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ОБЩАЯ КОММЕРЧЕСК.ДЕЯТЕЛЬНОСТЬ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   1        -        -        -     1.00        -        -        -     1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1        -        -        -     1.00        -        -        -     1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ГЕОЛОГИЯ И МЕТЕОРОЛОГИЯ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1        -        1        -        -        -        -        -     1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1        -        1        -        -        -        -        -     1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ПРОЧИЕ ВИДЫ ДЕЯТЕЛЬН.СФЕРЫ МАТЕР.ПР-ВА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12.50        -        -        -    12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   -        -    12.50        -        -        -    12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в т.ч. РЕДАКЦИИ И ИЗДАТЕЛЬСТВА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12.50        -        -        -    12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   -        -    12.50        -        -        -    12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ЖИЛИЩНО-КОММУНАЛЬНОЕ ХОЗЯЙСТВО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3        -    25.00        -        -        -    34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нестровск                          -        -        -        -    16.00        -        -        -    11.00        -            -            19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20.00        -        -        -    19.00        -            5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19        -        1        -    40.00        -     1.00        -    29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  -        -        3        -     3.00        -        -        -    10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   -        -        -        -     6.00        -        -        -     7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   -        -        -        -     3.00        -        -        -     5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   -        -        -        -     4.00        -        -        -     6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19        -        7        -   117.00        -     1.00        -   121.00        -            5            19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42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Courier New CYR" w:ascii="Courier New CYR" w:hAnsi="Courier New CYR"/>
          <w:spacing w:val="-42"/>
          <w:sz w:val="20"/>
          <w:szCs w:val="20"/>
        </w:rPr>
        <w:t>-13-                                                                            продолжение таблицы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А              |   15   |   16   |   17   |   18   |   19   |   20   |   21   |   22   |   23   |   24   |       25        |   26   |   27   |   28   |   29   |   30   |   31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>НЕПРОИЗВОДСТВЕННЫЕ ВИДЫ БЫТОВОГО ОБСЛУЖИВАНИЯ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31.00        -    27.00        -     4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11        -        -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  11        -    31.00        -    27.00        -     4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ЗДРАВООХРАНЕНИЕ   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110.00        -     1.00        -   113.5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нестровск                          -        -        -        -    27.75        -        -        -    26.5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3        -    72.00        -        -        -    81.25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   -        -    79.00        -        -        -   101.5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  -        -        -        -    51.50        -        -        -    55.5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   -        -        -        -    21.00        -        -        -    17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   -        -        -        -    72.00        -        -        -    63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   -        1        -        -    38.50        -        -        -    37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1        3        -   471.75        -     1.00        -   495.25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СОЦИАЛЬНОЕ ОБЕСПЕЧЕНИЕ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15.55     1.00        -        -     7.35     1.00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 2.50        -        -        -     2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   -        -    18.05     1.00        -        -     9.35     1.00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ВЫСШИЕ УЧЕБНЫЕ ЗАВЕДЕНИЯ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39.00        -        -        -    33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 2.00        -        -        -    10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   -        -     0.75        -        -        -     0.5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   -        -    41.75        -        -        -    43.5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СРЕДНИЕ СПЕЦ.УЧЕБ.ЗАВЕДЕНИЯ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1        -        -        -    23.50     0.50        -        -    15.50     0.50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 3.00     1.00     1.00        -     1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   -        -     3.50        -        -        -     4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   -        -        -        -     3.00        -        -        -     3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1        -        -        -    33.00     1.50     1.00        -    23.50     0.50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ДОШКОЛЬНЫЕ И ОБЩЕОБРАЗОВАТЕЛЬНЫЕ УЧРЕЖ.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5        -        -        -    23.16        -        -        -    33.41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нестровск                          -        -        -        -     1.49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45.00        -        -        -    40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5        -        6        -    79.83        -        -        -    82.77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  -        -        -        -    18.00        -        -        -    21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   8        -        -        -        -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   -        -        -        -     3.50        -        -        -     4.5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18        -        6        -   170.98        -        -        -   181.68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ВСЕГО ОБРАЗОВАHИЕ                    19        -        6        -   245.73     1.50     1.00        -   248.68     0.50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42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Courier New CYR" w:ascii="Courier New CYR" w:hAnsi="Courier New CYR"/>
          <w:spacing w:val="-42"/>
          <w:sz w:val="20"/>
          <w:szCs w:val="20"/>
        </w:rPr>
        <w:t>-14-                                                                            продолжение таблицы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А              |   15   |   16   |   17   |   18   |   19   |   20   |   21   |   22   |   23   |   24   |       25        |   26   |   27   |   28   |   29   |   30   |   31   |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КУЛЬТУРА И ИСКУССТВО               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 4.00     1.00        -        -     1.00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4        -        -        -     6.50        -        -        -    10.50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  3        -        -        -     1.00        -        -        -        -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   1        -       34        -        -        -        -        -        -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   -        -        -        -     3.50        -     1.50        -     2.00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8        -       34        -    15.00     1.00     1.50        -    13.50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ФИЗКУЛЬТУРА, ОТДЫХ И ТУРИЗМ        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7        -        -        -     1.00        -        -        -     2.00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нестровск                          -        -        -        -     3.68        -        -        -        -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   -        -    21.36        -        -        -    18.45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  -        -        -        -     2.00        -        -        -     2.00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   -        -        -        -     8.00        -        -        -     3.00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   -        -        -        -     5.45        -        -        -     5.45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7        -        -        -    41.49        -        -        -    30.90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НАУКА И НАУЧНОЕ ОБСЛУЖИВАНИЕ       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 4.00        -        -        -     4.00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   -        -     4.00        -        -        -     4.00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БАНКИ, КРЕДИТОВАНИЕ                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1        -        3        -     1.00        -        -        -     8.00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1        -        -        -        -        -        -        -        -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4        -        9        -     1.00        -        -        -     5.00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   2        -        -        -        -        -        -        -        -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   2        -        1        -     2.00        -        -        -        -        -            -             1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   -        -        -        -     2.00        -        -        -     1.00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10        -       13        -     6.00        -        -        -    14.00        -            -             1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СТРАХОВАНИЕ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1        -        1        -        -        -        -        -        -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1        -        1        -        -        -        -        -        -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42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Courier New CYR" w:ascii="Courier New CYR" w:hAnsi="Courier New CYR"/>
          <w:spacing w:val="-42"/>
          <w:sz w:val="20"/>
          <w:szCs w:val="20"/>
        </w:rPr>
        <w:t>-15-                                                                            продолжение таблицы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А              |   15   |   16   |   17   |   18   |   19   |   20   |   21   |   22   |   23   |   24   |       25        |   26   |   27   |   28   |   29   |   30   |   31   |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ОРГАНЫ УПРАВЛЕНИЯ ГОРОДОВ И РАЙОНОВ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22.00        -        -        -    24.00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нестровск                          -        -        -        -     1.50        -        -        -     1.00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5        -        2        -    20.50        -        -        -    18.50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   -        -    32.75        -        -        -    37.75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  3        -        -        -     9.50        -        -        -     9.50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   -        -        -        -    32.00        -        -        -    20.50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   -        -        1        -     9.50        -     0.50        -    13.00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   -        -        -        -    15.00        -        -        -    13.00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8        -        3        -   142.75        -     0.50        -   137.25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СУДЕБНЫЕ ВЛАСТИ,ЮРИДИЧ.УЧРЕЖД.     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17.00        -        -        -    20.00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 9.00        -        -        -    10.00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   -        -     4.00        -        -        -     6.00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  -        -        -        -     1.00        -        -        -     2.00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   -        -        -        -     3.00        -        -        -     5.00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   3        -        -        -     4.00        -        -        -     7.00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   -        -        -        -     2.00        -        -        -     2.00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3        -        -        -    40.00        -        -        -    52.00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ОРГАHЫ ГОС. ВЛАСТИ И УПРАВЛЕHИЯ      10        -        5        -   255.50        -     4.00        -   267.80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 CYR" w:hAnsi="Courier New CYR" w:cs="Courier New CYR"/>
          <w:spacing w:val="-44"/>
          <w:sz w:val="20"/>
          <w:szCs w:val="20"/>
        </w:rPr>
      </w:pPr>
      <w:r>
        <w:rPr>
          <w:rFonts w:cs="Courier New CYR" w:ascii="Courier New CYR" w:hAnsi="Courier New CYR"/>
          <w:spacing w:val="-44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44"/>
          <w:sz w:val="20"/>
          <w:szCs w:val="20"/>
        </w:rPr>
        <w:t>Примечание: Министерство внутренних дел ПМР, Министерство госбезопасности ПМР, Министерство обороны ПМР, ГТК ПМР, Следственный комитет ПМР статистическую отчетность не представляют</w:t>
      </w:r>
    </w:p>
    <w:p>
      <w:pPr>
        <w:pStyle w:val="Normal"/>
        <w:autoSpaceDE w:val="false"/>
        <w:rPr>
          <w:rFonts w:ascii="Courier New CYR" w:hAnsi="Courier New CYR" w:cs="Courier New CYR"/>
          <w:spacing w:val="-44"/>
          <w:sz w:val="20"/>
          <w:szCs w:val="20"/>
        </w:rPr>
      </w:pPr>
      <w:r>
        <w:rPr>
          <w:rFonts w:cs="Courier New CYR" w:ascii="Courier New CYR" w:hAnsi="Courier New CYR"/>
          <w:spacing w:val="-4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44"/>
          <w:sz w:val="20"/>
          <w:szCs w:val="20"/>
        </w:rPr>
      </w:pPr>
      <w:r>
        <w:rPr>
          <w:rFonts w:cs="Courier New CYR" w:ascii="Courier New CYR" w:hAnsi="Courier New CYR"/>
          <w:spacing w:val="-44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pacing w:val="-44"/>
          <w:sz w:val="20"/>
          <w:szCs w:val="20"/>
        </w:rPr>
      </w:pPr>
      <w:r>
        <w:rPr>
          <w:rFonts w:cs="Courier New" w:ascii="Courier New" w:hAnsi="Courier New"/>
          <w:spacing w:val="-44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6838" w:h="11906"/>
      <w:pgMar w:left="794" w:right="962" w:gutter="0" w:header="0" w:top="249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55:00Z</dcterms:created>
  <dc:creator>user</dc:creator>
  <dc:description/>
  <cp:keywords/>
  <dc:language>en-US</dc:language>
  <cp:lastModifiedBy>logvinenko-l</cp:lastModifiedBy>
  <cp:lastPrinted>2019-04-23T13:18:00Z</cp:lastPrinted>
  <dcterms:modified xsi:type="dcterms:W3CDTF">2019-05-13T09:20:00Z</dcterms:modified>
  <cp:revision>19</cp:revision>
  <dc:subject/>
  <dc:title>ГОСУДАРСТВЕННАЯ СЛУЖБА СТАТИСТИКИ</dc:title>
</cp:coreProperties>
</file>