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АЯ СЛУЖБА СТАТИСТИКИ ПМ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 - ВЫПУСК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ВИЖЕНИИ КАДРОВ И НАЛИЧИИ РАБОЧИХ МЕС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КОНОМИКЕ РЕСПУБЛ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 ЯНВАРЬ-СЕНТЯБРЬ 2018 ГОД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БЕЗ СУБЪЕКТОВ МАЛОГО ПРЕДПРИНИМАТЕЛЬСТВА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ираспол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18</w:t>
      </w:r>
    </w:p>
    <w:p>
      <w:pPr>
        <w:pStyle w:val="Normal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  <w:t>Движение работнико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  <w:t>за январь-сентябрь 2018 г.</w:t>
      </w:r>
    </w:p>
    <w:p>
      <w:pPr>
        <w:pStyle w:val="Normal"/>
        <w:autoSpaceDE w:val="false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|  работников на  |-----------------------------------|-----------------------------------------------------|  работников на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Регион            |      чел.       |                 |допол. введенные |                 |в связи с сокращ.| по собственному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180"/>
        <w:rPr/>
      </w:pPr>
      <w:r>
        <w:rPr>
          <w:rFonts w:cs="Courier New CYR" w:ascii="Courier New CYR" w:hAnsi="Courier New CYR"/>
          <w:spacing w:val="-26"/>
          <w:sz w:val="20"/>
          <w:szCs w:val="20"/>
        </w:rPr>
        <w:t>|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6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6"/>
          <w:sz w:val="20"/>
          <w:szCs w:val="20"/>
        </w:rPr>
        <w:t xml:space="preserve">ВСЕГО                             94957     3548    14815     2199      751        8    15218     2008      116        1    13488     1156    94554     373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6"/>
          <w:sz w:val="20"/>
          <w:szCs w:val="20"/>
        </w:rPr>
      </w:pPr>
      <w:r>
        <w:rPr>
          <w:rFonts w:cs="Courier New CYR" w:ascii="Courier New CYR" w:hAnsi="Courier New CYR"/>
          <w:b/>
          <w:spacing w:val="-26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 xml:space="preserve">г.Тирасполь                       35102     1426     5806      996      368        7     5845      906       35        1     5176      439    35063     151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 xml:space="preserve">г.Днестровск                       3742       57      296       75        5        -      341       46        7        -      295       37     3697       8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6"/>
          <w:sz w:val="20"/>
          <w:szCs w:val="20"/>
        </w:rPr>
        <w:t xml:space="preserve">г.Бендеры                         17530      585     2310      424       32        -     2699      354       20        -     2464      143    17141      65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 xml:space="preserve">г.Рыбница и Рыбницкий р-н         14354      547     2691      261      175        -     2395      274       14        -     2019      137    14650      53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6"/>
          <w:sz w:val="20"/>
          <w:szCs w:val="20"/>
        </w:rPr>
        <w:t xml:space="preserve">г.Дубоссары и Дубоссарский р-н     6047      254      915       74       59        -      944       79        7        -      739       67     6018      24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6"/>
          <w:sz w:val="20"/>
          <w:szCs w:val="20"/>
        </w:rPr>
        <w:t xml:space="preserve">г.Слободзея и Слободзейский р-н    7696      303     1333      192       60        -     1447      176       11        -     1376      169     7582      31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 xml:space="preserve">г.Григориополь и Григориоп. р-н    5073      154      792       84       20        -      821       84        4        -      763       82     5044      15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6"/>
          <w:sz w:val="20"/>
          <w:szCs w:val="20"/>
        </w:rPr>
        <w:t xml:space="preserve">г.Каменка и Каменский р-н          3366      146      412       69       30        -      395       69        3        -      358       66     3383      14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6"/>
          <w:sz w:val="20"/>
          <w:szCs w:val="20"/>
        </w:rPr>
      </w:pPr>
      <w:r>
        <w:rPr>
          <w:rFonts w:cs="Courier New CYR" w:ascii="Courier New CYR" w:hAnsi="Courier New CYR"/>
          <w:spacing w:val="-26"/>
          <w:sz w:val="20"/>
          <w:szCs w:val="20"/>
        </w:rPr>
        <w:t xml:space="preserve">Органы гос. власти и управления    2047       76      260       24        2        1      331       20       15        -      298       16     1976       8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6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right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продолжение таблицы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Регион       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,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 чел.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80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80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80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   863       10      994       31     1990       26       97       20     2680        5          361             7        -        -        -       4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446        7      526       30      642       26       36       20      849        4          340             -        -        -        -        6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12        -       39        -       53        -       11        -       76        -            -             1        -        -        -        9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32        -      215        -      390        -       17        -      553        -           21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175        -       74        -      299        -        7        -      438        1            -             -        -        -        -       2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64        2       50        1      141        -        5        -      166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71        -       31        -       74        -        -        -      111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20        -       13        -       97        -        1        -      13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34        -       16        -       64        -        2        -       80        -            -             -        -        -        -        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Органы гос. власти и управления       9        1       30        -      231        -       19        -      275        -            -             6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60" w:after="0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  <w:t>Примечание: Министерство внутренних дел ПМР, Министерство госбезопасности ПМР, Министерство обороны ПМР, ГТК ПМР, Следственный комитет ПМР статистическую отчетность не представляют</w:t>
      </w:r>
    </w:p>
    <w:p>
      <w:pPr>
        <w:pStyle w:val="Normal"/>
        <w:autoSpaceDE w:val="false"/>
        <w:spacing w:lineRule="auto" w:line="204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  <w:t>Движение работников</w:t>
      </w:r>
    </w:p>
    <w:p>
      <w:pPr>
        <w:pStyle w:val="Normal"/>
        <w:autoSpaceDE w:val="false"/>
        <w:spacing w:lineRule="auto" w:line="204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  <w:t>за январь-сентябрь 2018 г.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работников на  |-----------------------------------|-----------------------------------------------------|  работников на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Отрасль экономики      |      чел.       |                 |допол. введенные |                 |в связи с сокращ.| по собственному |      чел.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                            94957     3548    14815     2199      751        8    15218     2008      116        1    13488     1156    94554     373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322        2      144        3       13        -      139        3        9        -      120        3     1327        2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2376        -       92        -        -        -      159        -        5        -      123        -     2309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656        1       48        -        1        -       61        1        2        -       37        1      643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403        4       34        3        2        -       35        2        2        -       25        2      402        5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768        1       61        -        3        -       70        -        3        -       42        -      759        1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18        1       23        1        -        -       22        1        -        -       20        -      219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54        -        7        2        -        -       14        2        -        -       10        2      147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12        2        6        -        -        -        7        -        1        -        4        -      111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6009       11      415        9       19        -      507        9       22        -      381        8     5917       1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59        -       12        -        1        -       17        -        -        -       17        -       54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2294        1      158        4       57        -      114        1        -        -       71        1     2338        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353        1      170        4       58        -      131        1        -        -       88        1     2392        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97        4      114        1        -        -       89        1        -        -       84        -      622        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97        4      114        1        -        -       89        1        -        -       84        -      622        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758        9      125        2       47        -       77        3        -        -       58        3      806        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300        1       68        1        -        -       66        -        2        -       58        -     1302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058       10      193        3       47        -      143        3        2        -      116        3     2108       1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479        9      159        -        3        -      148        4        1        -      131        4      490        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729        1      299        -       10        -      158        -        -        -      117        -      870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62        1        5        1        -        -       13        -        -        -       13        -       54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270       11      463        1       13        -      319        4        1        -      261        4     1414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2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3809        5      498        1        7        -      447        1        1        -      371        -     3860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834        7      199        5        -        -      267        4        1        -      252        4     1766        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695        3       81        2        6        -      128        1        -        -      117        1      648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62        -       67        3        -        -       61        1        -        -       61        1      268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302        5        9        -        -        -       19        -        -        -       19        -      292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6902       20      854       11       13        -      922        7        2        -      820        6     6834       2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611        6      238        5        7        1      228        1        1        -      211        1     1621       1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019        8      205        4        -        -      287        3        1        -      278        2      937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330        2       32        1        -        -       36        -        -        -       33        -      326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66        -       98        2       44        -       75        -        -        -       50        -      289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-        6        1        -        -        -        -        -        -        -        -        -        1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11        2       28        -        5        -       28        1        -        -       28        1      111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82        2       32        -        -        -       27        1        -        -       18        -      18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519       26      634       12       56        1      681        6        2        -      618        4     3472       3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01        -       55        -        -        -       42        -        1        -       41        -      21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61        4       34        -        -        -       20        -        -        -       20        -      175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05        1       31        -        -        -       18        -        -        -       18        -      11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61        -       29        4        -        -       12        1        -        -       12        1       78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28        5      149        4        -        -       92        1        1        -       91        1      585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54        -        9        -        -        -        5        -        -        -        4        -       5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06        -       11        1        6        -       14        -        8        -        6        -      10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60        -       20        1        6        -       19        -        8        -       10        -      16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ПРОМЫШЛЕHHОСТЬ              23396       88     3012       46      212        1     2903       32       38        -     2469       27    23505      10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78        7      135        3        -        -      129        1        -        -      129        1      584        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83        6       29        3        -        -       97        -        -        -       68        -      115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990       23      318        6       32        -      236        7        -        -      222        7     1072       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645        7      197        3        4        -      187        2        3        -       54        -      655        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744        4      218        7       17        -      178        7        -        -      174        3      784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590        3      111        5        -        -      109        4        -        -      104        2      592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402       10       55        6        -        -       60        1        -        -       58        -      397       1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4132       60     1063       33       53        -      996       22        3        -      809       13     4199       7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28        2        5        -        -        -        6        -        -        -        3        -       27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49        1       49        -        -        -       32        1        -        -        8        1       6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3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02        -      251        -        -        -      139        -        -        -      139        -      21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46        -       37        -        -        -       34        -        -        -       14        -       4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225        3      342        -        -        -      211        1        -        -      164        1      356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ЖЕЛЕЗHОДОРОЖHЫЙ ТРАHCП.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60        -        8        1        -        -        7        -        1        -        5        -      161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34        -       33        3        1        -       34        1        -        -       29        -      333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54        -        7        -        -        -        7        -        -        -        7        -      15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48        -       48        4        1        -       48        1        1        -       41        -      648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45        5      136        -        1        -      209        1        1        -      190        1      572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67        8       76        2        1        -       82        3        -        -       72        -      361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17        2        3        2        -        -        4        1        -        -        4        1       16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029       15      215        4        2        -      295        5        1        -      266        2      949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11        6       83        2        -        -       99        1        -        -       87        -      295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18        1      100        4        -        -      104        -        -        -       98        -      314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29        7      183        6        -        -      203        1        -        -      185        -      609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709        7      103        5       12        -       81        3        -        -       71        3      731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455        9      122        3       14        -      119        9        1        -      102        2      458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81        4       58        -       30        -       27        -        1        -       24        -      212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13        1        7        -        -        -       22        1        1        -       21        1       9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39        1       13        2        -        -       27        2        -        -       24        -      225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4        -       11        -        -        -       10        -        -        -       10        -       5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69        -       17        -        -        -       17        -        -        -       17        -       6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820       22      331       10       56        -      303       15        3        -      269        6     1848       1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ТРАHСПОРТ                    4126       44      777       24       59        -      849       22        5        -      761        8     4054       4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70        4       52        -        7        -       45        4        1        -       44        4      17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09        -       16        -        -        -       18        -        -        -       18        -      10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24        1        5        3        -        -       11        -        1        -       10        -      118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65        1       17        2        -        -       20        1        -        -       20        1       62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17        -       26        -        -        -       35        -        2        -       33        -      10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81        1       42        3        -        -       45        2        -        -       45        2       78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65        -       10        -        -        -        8        -        -        -        8        -       6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731        7      168        8        7        -      182        7        4        -      178        7      717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88        7       27        -        -        -       34        1        -        -       33        1      681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3        -        1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4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52        -       11        -        -        -       11        -        -        -       10        -      15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28        -        4        -        -        -        7        -        -        -        6        -      12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46        -        3        -        -        -        4        -        -        -        4        -       4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44        -        2        -        -        -        4        -        -        -        3        -       4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87        2       14        -        -        -       11        -        -        -       11        -      190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41        -        2        -        -        -        3        -        -        -        3        -       4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289        9       64        -        -        -       74        1        -        -       70        1     1279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СВЯЗЬ                        2020       16      232        8        7        -      256        8        4        -      248        8     1996       1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420       26       46        2        -        -       99        4        -        -       97        4      367       2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17        7       98        7        -        -       65        1        -        -       59        1      150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37       33      144        9        -        -      164        5        -        -      156        5      517       3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СТРОИТЕЛЬСТВО                 537       33      144        9        -        -      164        5        -        -      156        5      517       3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4848       37     1003       13      159        -      969       19        2        -      963       19     4882       3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187        -       31        -        2        -       25        -        -        -       25        -      19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502       31      443       15        5        -      473       11        -        -      472       11     1472       3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768       36      156        6       30        -      134        8        -        -      132        4      790       3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379       11       77        2        5        -       85        2        -        -       84        2      371       1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402        8      133        1       39        -      112        2        -        -      110        2      423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70        1       35        1        4        -       26        2        -        -       26        2      17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40        1       29        -       10        -       19        -        -        -       19        -      150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8396      125     1907       38      254        -     1843       44        2        -     1831       40     8460      11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67        -       26        -       16        -       22        -        -        -       22        -       7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2        -        1        -        -        -        1        -        -        -        1        -        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46        1        3        -        -        -        1        -        -        -        -        -       4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5        -        -        -        -        -        -        -        -        -        -        -        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4        -        1        -        -        -        1        -        -        -        1        -        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36        1       31        -       16        -       25        -        -        -       24        -      142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00        4       44        1       10        -       36        -        -        -       36        -      308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16        3       34        1        -        -       42        -        1        -       41        -      208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25        1        1        -        -        -        1        -        -        -        1        -       25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8        -        -        -        -        -        -        -        -        -        -        -        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8        -        -        -        -        -        -        -        -        -        -        -        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3        2        -        1        -        -        -        1        -        -        -        -        3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60       10       79        3       10        -       79        1        1        -       78        -      560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5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БЩАЯ КОММЕРЧЕСК.ДЕЯТЕЛЬНОСТЬ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 -        -        6        2        -        -        -        -        -        -        -        -        6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 6        -        1        -        -        -        1        -        -        -        1        -        6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2        -        -        -        -        -        -        -        -        -        -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3        -        -        -        -        -        -        -        -        -        -        -        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6        -        -        -        -        -        -        -        -        -        -        -        6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31        -        5        -        -        -        6        -        -        -        6        -       3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49        -       12        2        -        -        7        -        -        -        7        -       54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ГЕОЛОГИЯ И МЕТЕОРОЛОГИЯ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8        1       29        2        -        -       29        -        -        -       29        -       98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15        -        -        -        -        -        -        -        -        -        -        -       1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13        1       29        2        -        -       29        -        -        -       29        -      113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4       21       16        5        -        -       26        3        -        -       26        -       84       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8        1        -        -        -        -        -        -        -        -        -        -        8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7        1        -        -        -        -        -        -        -        -        -        -        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09       23       16        5        -        -       26        3        -        -       26        -       99       2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 т.ч. 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4       21       16        5        -        -       26        3        -        -       26        -       84       2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8        1        -        -        -        -        -        -        -        -        -        -        8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7        1        -        -        -        -        -        -        -        -        -        -        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09       23       16        5        -        -       26        3        -        -       26        -       99       2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499       10      272       10       12        -      218        7        6        -      198        1     1553       1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204        -       76        -        3        -       40        -        -        -       33        -      24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907        -      126        3        -        -      135        2        3        -      116        2      898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929       12      157        4        -        -      173        4       10        -      145        3      913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454        6       55        -        -        -       50        1        -        -       49        -      459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390        1       46        -        -        -       46        -        -        -       37        -      390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295        4       34        -        -        -       36        2        -        -       36        2      293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97        3       40        -        -        -       47        -        2        -       40        -      190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4875       36      806       17       15        -      745       16       21        -      654        8     4936       3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>НЕПРОИЗВОДСТВЕННЫЕ ВИДЫ БЫТОВОГО ОБСЛУЖИВАНИ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6        3       17        1        1        -       24        1        -        -       23        1       89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17        2       15        1        -        -       27        1        -        -       27        1      105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213        5       32        2        1        -       51        2        -        -       50        2      194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3943      241      551       71        6        2      620       67        -        -      467       52     3874      24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302        9       22       38        -        -       30       17        -        -       30       17      294       30 </w:t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6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2456       68      237       78        -        -      283       42        1        -      277       21     2410      10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1318       35      152       14        -        -      171       11        -        -      170       11     1299       3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687       15       76        4        -        -       85        1        -        -       84        1      678       1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767       41       63       19        -        -       76       15        -        -       76       15      754       4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711       22       63        9        -        -       63        8        -        -       63        8      711       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653       22       64        1       13        -       55        4        -        -       54        4      662       1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10837      453     1228      234       19        2     1383      165        1        -     1221      129    10682      5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00       16       44        3        -        -       49        3        1        -       48        3      295       1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22       12       42        5        -        -       40        6        -        -       40        6      224       1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24        3        3        1        -        -        3        2        -        -        3        2       24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36        3        2        -        -        -        4        -        -        -        4        -       34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82       34       91        9        -        -       96       11        1        -       95       11      577       3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841      406      256      427        -        -      297      383        1        1      135       24     1800      45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47       34       38       33        -        -       45       37        -        -       44        -      240       3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61       10       10       14        -        -       15       10        -        -       15       10      156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249      450      304      474        -        -      357      430        1        1      194       34     2196      49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760      153      116      113        -        -      137      103        -        -      111       40      739      16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87        8        6       11        -        -        6        9        -        -        6        -       87       1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87       65       38       80        -        -       53       71        -        -       53       25      372       7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10        5       16        6        -        -       15        6        -        -       15        6      111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06        2       11        1        -        -       11        2        -        -       11        1      106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87        5       10        4        -        -       13        6        -        -       13        6       84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2        -        -        -        -        -        2        -        2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83        8        7       11        -        -        9       11        -        -        9       11       81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622      246      204      226        -        -      246      208        2        -      218       89     1580      26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ДОШКОЛЬНЫЕ И ОБЩЕОБРАЗОВАТЕЛЬНЫЕ УЧРЕЖД.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4338      272      736      258        -        2      815      235        -        -      815      235     4259      29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415       27       53       18        -        -       55       13        -        -       55       13      413       3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2545      182       77       91        -        -      105       91        -        -      105        1     2517      18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3067      183      652      146        3        -      703      176        -        -      518       47     3016      15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1301       93      149       19        -        -      167       32        -        -      167       32     1283       8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2780      114      635      104        -        -      730       96        -        -      720       96     2685      12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1484       63      208       41        5        -      228       40        -        -      228       40     1464       6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777       52       85       28        -        -       88       29        -        -       88       29      774       5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16707      986     2595      705        8        2     2891      712        -        -     2696      493    16411      97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ОБРАЗОВАHИЕ                 20578     1682     3103     1405        8        2     3494     1350        3        1     3108      616    20187     173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139       98      166       37        -        -      188       33        -        -      185       15     1117      10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45        5        4        5        -        -        4        4        -        -        4        4       45        6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7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553       87       91       80        -        -      104       65        -        -       97       62      540      102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489      161       22       20        -        -       15       20        -        -       15       20      496      16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304       68       29       24        -        -       35       21        -        -       32       17      298       71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542       81       28       32        -        -       28       32        -        -       28       32      542       8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296       40       55        9        3        -       58       18        2        -       56       18      293       3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69       14       21        3        6        -       15        5        -        -       14        5      175       1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537      554      416      210        9        -      447      198        2        -      431      173     3506      566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880       31      211       20        3        2      168       14        -        -      145       14      923       37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24        6        3        1        -        -        5        2        -        -        5        2       22        5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66       34       18        2        -        -       19        -        -        -       19        -      265       36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66       38       37       15        -        -       45       16        -        -       45       16      158       37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25       26        3        3        -        -        8        9        -        -        5        5      120       20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42       24       20       15        -        -       11        9        -        -       11        9      151       30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9        7        9        6        -        -       16        4        -        -       16        4       52        9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22       12        2       17        -        -        6       13        -        -        6       13       18       16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684      178      303       79        3        2      278       67        -        -      252       63     1709      190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38        3       15        -        -        -       15        -        -        -       15        -       38        3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3        3        4        2        -        -        2        -        -        -        2        -       35        5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11       10        1        4        -        -        1        2        -        -        1        2       11       1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82       16       20        6        -        -       18        2        -        -       18        2       84       20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393        3      202        1       63        -      165        1        7        -      129        1     1430        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54        -        3        -        -        -        9        -        2        -        7        -       48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60        -       23        -        3        -       29        -        -        -       20        -      254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230        1       18        -        5        -       16        -        -        -       16        -      232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16        -       17        -        3        -       10        -        -        -       10        -      123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43        -       13        -        2        -       27        -        4        -       22        -      129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00        -       10        -        3        -       10        -        -        -        8        -      100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68        -        9        -        -        -        2        -        -        -        2        -       75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364        4      295        1       79        -      268        1       13        -      214        1     2391        4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8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68        1       12        -        1        -       12        1        -        -       12        1       68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 1        -        -        -        -        -        -        -        -        -        -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1        -        -        -        -        -        1        -        -        -        1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72        1       12        -        1        -       13        1        -        -       13        1       71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709       26      130        7        -        -      159        8        2        -      128        8      680       25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41        2        4        2        -        -        7        1        -        -        6        1       38        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535        9       81        5        -        -       84        5        -        -       58        3      532        9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614       13       83        7        -        -      111        8        -        -       85        5      586       1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354       12       44        7        -        -       51        4        -        -       42        4      347       15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660        8       84        7        2        -      109        6        5        -       77        6      635        9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496        7       75        3        -        -       85        -        -        -       62        -      486       10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341       16       31        2        1        -       31        4        -        -       18        4      341       14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750       93      532       40        3        -      637       36        7        -      476       31     3645       97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51        1       17        -        -        -       12        -        -        -       10        -      156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2        -        -        -        -        -        -        -        -        -        -        -        2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29        8       26        2        -        -       27        1        -        -       19        1      128        9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76        -        5        -        -        -        8        -        -        -        7        -       73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37        1        3        -        -        -        1        -        -        -        1        -       39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57        -        7        -        -        -        6        -        -        -        5        -       58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6        1       13        -        -        -       14        -        -        -       14        -       55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29        1        2        -        -        -        1        -        -        -        -        -       30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37       12       73        2        -        -       69        1        -        -       56        1      541       13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РГАHЫ ГОС. ВЛАСТИ И УПРАВЛЕHИЯ    2047       76      260       24        2        1      331       20       15        -      298       16     1976       80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9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Отрасль экономики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,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чел. 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   863       10      994       31     1990       26       97       20     2680        5          361             7        -        -        -       4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14        -       12        -        3        -        -        -       1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7        -       33        -       24        -       10        -       35        -            -             1        -        -        -        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1        -        2        -        2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3        -        6        -        9        -        1        -        7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5        -        7        -        8        -        4        -        9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-        -        -        -       1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-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1        -        -        -        -        -        1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30        -       61        -       46        -       15        -       81        -            -             1        -        -        -       1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57        -       14        -       44        -        3        -       39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58        -       14        -       44        -        3        -       39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85        -       50        -       31        -       13        -       3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2        -       16        -        6        -        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85        -       52        -       47        -       19        -       3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3        -        8        -       30        -        -        -       64        -          333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10        -        8        -       15        -        -        -       2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3        -       16        -       45        -        -        -       88        -          333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7        -        1        -      215        -        -        -      22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1        -      223        -        5        -      237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5        -        3        -       30        -        -        -       69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0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35        -        -        -       3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2        -        5        -      503        -        5        -      56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7        1        3        -        4        -        -        -       5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100        -        1        -        -        -        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1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44        -       17        -        -        -        -        -        7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5        -        5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56        1      125        -        6        -        -        -       6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6        -       13        -        -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6        -       13        -        -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ПРОМЫШЛЕHHОСТЬ                260        1      287        -      690        -       42        -      877        -          333             1        -        -        -       1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6        -        -        -        1        -        -        -        5        -            7             -        -        -        -        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54        -        -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32        -        -        -        4        -        -        -       38        -            -             -        -        -        -       2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4        -        5        -       12        -        -        -       1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17        -        7        -       25        -        -        -       3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14        -        -        -       17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59        -       66        -       56        -        -        -      108        -            7             -        -        -        -       3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3        -        -        -        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3        -        -        -        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-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3        -        -        -        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9        -        -        -       1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ЕЛЕЗHОДОРОЖHЫЙ ТРАHCП.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3        -        3        -        2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1        -        -        -       11        -        2        -       1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2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4        -        3        -       15        -        2        -       1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1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45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1        -        -        -        -        -        -        -       1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2        -       45        -        -        -        -        -       1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6        -        6        -        -        -        -        -       3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7        -        -        -       19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6        -        6        -        7        -        -        -       5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19        -        6        -       18        -        -        -       1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14        -        1        -        4        -        1        -       1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30        -        1        -        4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1        -        -        -        -        -        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-        -        -        -        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63        -        9        -       26        -        1        -       4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ТРАHСПОРТ                      75        -       63        -       48        -        3        -      12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7        -        1        -        -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3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1        -        1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2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7        -        4        -        4        -        -        -        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4        -        2        -        -        -        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1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1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2        -        2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2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7        -        6        -        2        -        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ВЯЗЬ                           7        -       11        -       10        -        2        -        9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34        -       11       19       11       19       13        2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14        -        -        -       1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34        -       25       19       11       19       28        2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ТРОИТЕЛЬСТВО                   -        -       34        -       25       19       11       19       28        2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2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162        -      223       11       10        -        -        -       5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2        -        2        -        2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5        -       30        -       11        -        -        -       2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30        -       25        -        5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6        1       20        1       10        -        -        -        9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39        -        7        -        3        -        -        -        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4        -        2        -        4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10        -        5        -        -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258        1      314       12       45        -        -        -      10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16        -        -        -        -        -        -        -       1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6        -        -        -        -        -        -        -       1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1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3        -        -        -        -        -        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0        -        3        -        -        -        -        -        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5        -        -        -       1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5        -        -        -       1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 т.ч. 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5        -        -        -       1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5        -        -        -       1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12        -       17        -       16        -        5        -        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3        -        -        -        1        -        1        -        9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3        -       12        -        -        -       21        -           21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11        -       18        -        -        -       3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3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3        -        -        -        3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3        -        -        -        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2        -        4        -        -        -        -        -        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7        -       35        -       56        -        6        -       88        -           21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>НЕПРОИЗВОДСТВЕННЫЕ ВИДЫ БЫТОВОГО ОБСЛУЖИВАНИ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9        -        7        -       21        -        -        -       3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-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9        -        7        -       21        -        -        -       3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3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6        2       16        3      108        -        -        -       96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20        -        -        -       24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1        -       25        -        -        -       77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69        -        -        -       67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50        -        -        -       51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27        -        -        -       17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61        -        -        -       65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13        -        4        -       40        -        -        -       37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9        2       21        3      400        -        -        -      434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1        -       23        1        1        -        9        1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-        -        -        -        6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1        -       23        1        1        -       15        1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24       16       27        -        -        -       40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-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24       16       27        -        -        -       42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39        2        1        1       24        1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-        -        -        -        6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-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4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2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2        -       43        2        1        1       33        1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ДОШКОЛЬНЫЕ И ОБЩЕОБРАЗОВАТЕЛЬНЫЕ УЧРЕЖ.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2        4        -       17        -        -        -       30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1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30        -        -        -       40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3        -        -        -       32        -        1        -       61        1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8        -        -        -       12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5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8        -        -        -        3        -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8        2        4        -       96        -        1        -      146        1            -             -        -        -        -        -        - </w:t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ОБРАЗОВАHИЕ                     8        2       30       16      166        2        2        1      221        2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4-                                                                            продолжение таблицы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5        1        -        -        3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6        -        -        -       11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1        -        -        2        -        -        -        1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3        -        2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6        -        -        -        1        -        1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9        1        2        -       14        1        1        -       1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9        2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3        -        -        -        4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22        -        -        -       21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2        -        -        -        2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1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-        -        -        -        7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-        -        -        -        7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20        2        1        -       26        -        -        -       42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4        -        -        -        4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4        -        -        -        4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63        -       44        -        2        -        -        -        1        -            -             -        -        -        -        2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4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3        -        4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5        -        2        -        6        -        -        -        2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5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2        -        8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3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2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83        -       62        -        8        -        -        -        3        -            -             -        -        -        -        2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5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15        -       32        3        5        -       45        -            -             -        -        -        -        -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2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1        -       31        -        3        -       36        -            -             -        -        -        -        -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3        -       19        -        -        -       44        -            -             -        -        -        -        -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10        -        1        -       20        -            -             -        -        -        -        -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2        -        5        -        9        -        -        -       36        -            -             -        -        -        -        -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2        -        9        -        1        -       22        -            -             -        -        -        -        -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1        -        1        -       12        -        1        -       19        -            -             -        -        -        -        -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3        -       27        -      122        3       11        -      221        -            -             -        -        -        -        -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13        -        -        -       14        -            -             -        -        -        -        -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5        -        -        -        9        -            -             -        -        -        -        -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3        -        -        -        4        -            -             -        -        -        -        -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1        -        -        -        1        -            -             -        -        -        -        -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3        -        -        -        2        -            -             -        -        -        -        -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3        -        -        -        5        -            -             -        -        -        -        -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3        -        -        -        3        -            -             -        -        -        -        -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31        -        -        -       38        -            -             -        -        -        -        -        - </w:t>
      </w:r>
    </w:p>
    <w:p>
      <w:pPr>
        <w:pStyle w:val="Normal"/>
        <w:autoSpaceDE w:val="false"/>
        <w:spacing w:lineRule="auto" w:line="264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HЫ ГОС. ВЛАСТИ И УПРАВЛЕHИЯ       9        1       30        -      231        -       19        -      275        -            -             6        -        -        -        -        - </w:t>
      </w:r>
    </w:p>
    <w:p>
      <w:pPr>
        <w:pStyle w:val="Normal"/>
        <w:autoSpaceDE w:val="false"/>
        <w:spacing w:lineRule="auto" w:line="264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4"/>
          <w:sz w:val="20"/>
          <w:szCs w:val="20"/>
        </w:rPr>
        <w:t>Примечание: Министерство внутренних дел ПМР, Министерство госбезопасности ПМР, Министерство обороны ПМР, ГТК ПМР, Следственный комитет ПМР статистическую отчетность не представляют</w:t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rPr>
          <w:rFonts w:ascii="Courier New" w:hAnsi="Courier New" w:cs="Courier New"/>
          <w:spacing w:val="-44"/>
          <w:sz w:val="16"/>
          <w:szCs w:val="16"/>
        </w:rPr>
      </w:pPr>
      <w:r>
        <w:rPr>
          <w:rFonts w:cs="Courier New" w:ascii="Courier New" w:hAnsi="Courier New"/>
          <w:spacing w:val="-44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794" w:right="962" w:gutter="0" w:header="0" w:top="24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9:00Z</dcterms:created>
  <dc:creator>user</dc:creator>
  <dc:description/>
  <cp:keywords/>
  <dc:language>en-US</dc:language>
  <cp:lastModifiedBy>logvinenko-l</cp:lastModifiedBy>
  <cp:lastPrinted>2018-07-25T15:26:00Z</cp:lastPrinted>
  <dcterms:modified xsi:type="dcterms:W3CDTF">2018-10-31T14:36:00Z</dcterms:modified>
  <cp:revision>27</cp:revision>
  <dc:subject/>
  <dc:title>ГОСУДАРСТВЕННАЯ СЛУЖБА СТАТИСТИКИ</dc:title>
</cp:coreProperties>
</file>