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АЯ СЛУЖБА СТАТИСТИКИ ПМР</w:t>
      </w:r>
    </w:p>
    <w:p>
      <w:pPr>
        <w:pStyle w:val="Normal"/>
        <w:jc w:val="center"/>
        <w:rPr>
          <w:b/>
          <w:b/>
          <w:spacing w:val="90"/>
          <w:sz w:val="20"/>
          <w:szCs w:val="20"/>
        </w:rPr>
      </w:pPr>
      <w:r>
        <w:rPr>
          <w:b/>
          <w:spacing w:val="90"/>
          <w:sz w:val="20"/>
          <w:szCs w:val="20"/>
        </w:rPr>
      </w:r>
    </w:p>
    <w:p>
      <w:pPr>
        <w:pStyle w:val="Normal"/>
        <w:jc w:val="center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СНОВНЫЕ ПОКАЗАТЕЛИ ДЕЯТЕЛЬНОСТИ ГОСУДАРСТВЕННЫХ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Й 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ДНЕСТРОВСКОЙ МОЛДАВСКОЙ РЕСПУБЛИКИ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начало 2017/2018 учебного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ираспол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17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АСПРЕДЕЛЕHИЕ ЧИСЛЕHHОСТИ СТУДЕHТОВ, ПРИЕМА И ВЫПУСКА ПО HАПРАВЛЕHИЯМ ПОДГОТОВКИ И СПЕЦИАЛЬHОСТЯМ</w:t>
      </w:r>
    </w:p>
    <w:p>
      <w:pPr>
        <w:pStyle w:val="Normal"/>
        <w:autoSpaceDE w:val="false"/>
        <w:ind w:right="224" w:hanging="0"/>
        <w:jc w:val="right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Таблица 1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                                                            3311      2603      2629      2433      1660      1419       870       197         -       9208       4851       2340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форме обучения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2092      1594      1622      1498       935       770       189        86         -       5100       2722        923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1219      1009      1007       935       725       649       681       111         -       4108       2129       1417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1656      1292      1308      1386      1294      1143       639         X         X       5770       3080       1216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очное обучение                                                     973       730       745       733       651       557        48         X         X       2734       1520        689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заочное обучение                                                   683       562       563       653       643       586       591         X         X       3036       1560        527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797       623       630       560       366       276       231       197         -       2260       1110       1073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очное обучение                                                     645       499       509       456       284       213       141        86         -       1689        869        183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заочное обучение                                                   152       124       121       104        82        63        90       111         -        571        241        890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858       688       691       487         -         X         X         X         X       1178        661         51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очное обучение                                                     474       365       368       309         -         X         X         X         X        677        333         51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заочное обучение                                                   384       323       323       178         -         X         X         X         X        501        328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2- 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учреждению:</w:t>
      </w:r>
    </w:p>
    <w:p>
      <w:pPr>
        <w:pStyle w:val="Normal"/>
        <w:autoSpaceDE w:val="false"/>
        <w:spacing w:lineRule="auto" w:line="216"/>
        <w:jc w:val="center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ГОУ «Приднестровский государственный университет им.Т.Г.Шевченко»</w:t>
      </w:r>
    </w:p>
    <w:p>
      <w:pPr>
        <w:pStyle w:val="Normal"/>
        <w:autoSpaceDE w:val="false"/>
        <w:spacing w:lineRule="auto" w:line="216"/>
        <w:jc w:val="center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УЧРЕЖДЕHИЮ                                               2924      2306      2339      2168      1514      1286       761       133         -       8201       4470       220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1794      1373      1406      1303       842       704       144        86         -       4485       2542        86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1130       933       933       865       672       582       617        47         -       3716       1928       133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1621      1261      1278      1358      1261      1119       639         X         X       5655       3003       120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очное обучение                                                     951       712       729       721       638       545        48         X         X       2681       1487        68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заочное обучение                                                   670       549       549       637       623       574       591         X         X       2974       1516        52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445       357       370       323       253       167       122       133         -       1368        806        94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очное обучение                                                     369       296       309       273       204       159        96        86         -       1127        722        13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заочное обучение                                                    76        61        61        50        49         8        26        47         -        241         84        81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858       688       691       487         -         X         X         X         X       1178        661         5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очное обучение                                                     474       365       368       309         -         X         X         X         X        677        333         5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заочное обучение                                                   384       323       323       178         -         X         X         X         X        501        328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3-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факультетам: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Аграрно-технологический факультет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138       107       110       141        62        79        35         8         -        435        184        11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49        47        50        66        33        35         8         -         -        192         79         3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89        60        60        75        29        44        27         8         -        243        105         8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 64        49        50        85        49        63        22         X         X        269        108         6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15        15        16        29        25        27         -         X         X         97         34         3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грономия                                                            6         6         6         -         5         4         -         X         X         15          1          7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адоводство                                                          -         -         -         9         4         3         -         X         X         16          8          4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гроинженерия                                                        3         3         3        10         9        14         -         X         X         36          1         1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ехнология производства и переработки сельскохоз.продукции           6         6         7        10         7         6         -         X         X         30         24         1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49        34        34        56        24        36        22         X         X        172         74         2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одукты питания из растительного сырья                             10         5         5         -         -         -         -         X         X          5          2  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грономия                                                            6         4         4         6         4         -         2         X         X         16          7          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адоводство                                                          8         3         3         4         4        16         4         X         X         31         20          8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гроинженерия                                                       12        11        11        15        12        17        15         X         X         70         19         13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ехнология производства и переработки сельскохоз.продукции          13        11        11        31         4         3         1         X         X         50         26          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4- 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53        38        40        31        13        16        13         8         -        121         63         59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13        12        14        12         8         8         8         -         -         50         32          5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наземные транспортно-технологические средства                        4         4         6         1         -         -         -         -         -          7          -          - 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ветеринария                                                          9         8         8        11         8         8         8         -         -         43         32          5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40        26        26        19         5         8         5         8         -         71         31         54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лодоовощеводство и виноградарство                                   -         -         -         -         -         -         -         -         -          -          -          4 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защита растений                                                      -         -         -         -         -         -         -         -         -          -          -          3 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еханизация сельского хозяйства                                      -         -         -         -         -         -         -         -         -          -          -         16 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лектрификация и автоматизация сельских хозяйств                     -         -         -         -         -         -         -         -         -          -          -         12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ехгология производства и переработки сельхоз. продукции             -         -         -         -         -         -         -         -         -          -          -         10 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наземные транспортно-технологические средства                       30        19        19        12         -         -         -         -         -         31          -          - 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ветеринария                                                         10         7         7         7         5         8         5         8         -         40         31          9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 21        20        20        25         -         X         X         X         X         45         13          - </w:t>
      </w:r>
    </w:p>
    <w:p>
      <w:pPr>
        <w:pStyle w:val="Normal"/>
        <w:autoSpaceDE w:val="false"/>
        <w:spacing w:lineRule="auto" w:line="228"/>
        <w:ind w:left="284" w:hanging="0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ind w:left="284" w:hanging="0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21        20        20        25         -         X         X         X         X         45         13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сплуатация транспортно- технологических машин и комплексов         -         -         -         6         -         X         X         X         X          6          -          - 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грономия                                                           11        10        10         7         -         X         X         X         X         17          6          - 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адоводство                                                          5         5         5         5         -         X         X         X         X         10          7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гроинженерия                                                        5         5         5         7         -         X         X         X         X         12          -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5-                                                                                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Бендерский политехнический филиа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209       177       177       183       194       137       105         -         -        796        206        307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76        72        72        76        68        44        22         -         -        282        111         82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133       105       105       107       126        93        83         -         -        514         95        225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179       150       150       173       194       137       105         X         X        759        193        149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59        57        57        66        68        44        22         X         X        257        103         61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рхитектура                                                         14        14        14        15        22        15        22         X         X         88         61         15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троительство                                                       23        21        21        23        39        22         -         X         X        105         25         3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сплуатация транспортно- технологических машин и комплексов         8         8         8        11         7         7         -         X         X         33          -  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ономика                                                           14        14        14        17         -         -         -         X         X         31         17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120        93        93       107       126        93        83         X         X        502         90         88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троительство                                                       55        49        49        69        93        85        72         X         X        368         74         77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сплуатация транспортно- технологических машин и комплексов        55        36        36        29        33         8        11         X         X        117          6         11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ономика                                                           10         8         8         9         -         -         -         X         X         17         10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6-                                                                                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 -         -         -         -         -         -         -         -         -          -          -        158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 -         -         -         -         -         -         -         -         -          -          -         21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рхитектура                                                          -         -         -         -         -         -         -         -         -          -          -         21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-         -         -         -         -         -         -         -         -          -          -        137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втомобили и автомобильное хозяйство                                 -         -         -         -         -         -         -         -         -          -          -         29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омышленное и гражданское строительство                             -         -         -         -         -         -         -         -         -          -          -         51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еплогазоснабжение и вентиляция                                      -         -         -         -         -         -         -         -         -          -          -         57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 30        27        27        10         -         X         X         X         X         37         13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17        15        15        10         -         X         X         X         X         25          8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троительство                                                       17        15        15        10         -         X         X         X         X         25          8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13        12        12         -         -         X         X         X         X         12          5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троительство                                                       13        12        12         -         -         X         X         X         X         12          5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7-                                                                                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Естественно-географический факульт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132       123       124       121       111        97        52         -         -        505        248        161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88        82        83        72        69        49        12         -         -        285        162         60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44        41        41        49        42        48        40         -         -        220         86        101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 86        81        81        82       101        90        45         X         X        399        181        102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42        40        40        33        59        42         5         X         X        179         95         52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геология                                                             -         -         -         -         5         -         -         X         X          5          1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география                                                            9         9         9         9        16         6         -         X         X         40         18         11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биология                                                             9         9         9        11        17         8         -         X         X         45         32         11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ехносферная безопасность                                           18        16        16         9        12         6         -         X         X         43          8  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уризм                                                               6         6         6         -         9        22         -         X         X         37         31         15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 -         -         -         4         -         -         5         X         X          9          5  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44        41        41        49        42        48        40         X         X        220         86         50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ехносферная безопасность                                           16        15        15        23        22        27        16         X         X        103         13         18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землеустройство и кадастры                                          13        11        11         4         7         7         5         X         X         34         19  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15        15        15        22        13        14        19         X         X         83         54         27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8-                                                                                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 6         6         7         9        10         7         7         -         -         40         29         59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 6         6         7         9        10         7         7         -         -         40         29          8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фундаментальная и прикладная химия                                   6         6         7         9        10         7         7         -         -         40         29          8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-         -         -         -         -         -         -         -         -          -          -         51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биология                                                             -         -         -         -         -         -         -         -         -          -          -         12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география                                                            -         -         -         -         -         -         -         -         -          -          -         14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защита в чрезвычайных ситуациях                                      -         -         -         -         -         -         -         -         -          -          -         25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 40        36        36        30         -         X         X         X         X         66         38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40        36        36        30         -         X         X         X         X         66         38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география                                                           13        13        13        13         -         X         X         X         X         26         13  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биология                                                            22        18        18        12         -         X         X         X         X         30         21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ехнологические машины и оборудование                                -         -         -         5         -         X         X         X         X          5          1  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уризм                                                               5         5         5         -         -         X         X         X         X          5          3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9- 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Инженерно-технический институт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504       225       236       213       123       110        86         8         -        776         77        18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425       163       174       143        67        55        13         8         -        460         52        13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79        62        62        70        56        55        73         -         -        316         25         5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324       137       144       133       111        99        73         X         X        560         50        12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255        85        92        80        64        44         -         X         X        280         33         7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нформатика и вычислительная техника                                37        11        11        12        11        13         -         X         X         47          9         12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нформационные системы и технологии                                 38        11        13        10         8         -         -         X         X         31          6         1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ограммная инженерия                                               41        15        15        11        10         7         -         X         X         43          9         12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лектроэнергетика и электротехника                                  44        19        19        20        15         9         -         X         X         63          6         2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ехнологические машины и оборудование                               29         9        12         5         7         6         -         X         X         30          -          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втоматизация технологических процессов и производств               31        10        11        13         -         -         -         X         X         24          2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конструкторско-технологич.обеспечение машиностроительных про         -         -         -         -         -         -         -         X         X          -          -          7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сплуатация транспортно- технологических машин и комплексов        35        10        11         9        13         9         -         X         X         42          1         1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69        52        52        53        47        55        73         X         X        280         17         5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нформатика и вычислительная техника                                14        12        12         -         -         -         -         X         X         12          3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нформационные системы и технологии                                  -         -         -        16        16        17        28         X         X         77          6  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ограммная инженерия                                               14        11        11         -         -         -         -         X         X         11          3  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лектроэнергетика и электротехника                                  23        16        16        24        19        23        24         X         X        106          2         2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ехнологические машины и оборудование                               10         8         8         6         6         8        13         X         X         41          2          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10-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конструкторско-технологич.обеспечение машиностроительных про         -         -         -         -         -         -         -         X         X          -          -          6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сплуатация транспортно- технологических машин и комплексов         8         5         5         7         6         7         8         X         X         33          1          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59        23        26        23        12        11        13         8         -         93         13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53        17        20        17         3        11        13         8         -         72         10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оектирование технологических машин и комплексов                   28         9        12         9         3        11        13         8         -         56         10  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наземные транспортно-технологические средства                       25         8         8         8         -         -         -         -         -         16          -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6         6         6         6         9         -         -         -         -         21          3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наземные транспортно-технологические средства                        6         6         6         6         9         -         -         -         -         21          3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121        65        66        57         -         X         X         X         X        123         14         5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117        61        62        46         -         X         X         X         X        108          9         5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нформатика и вычислительная техника                                13         5         6         9         -         X         X         X         X         15          -          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нформационные системы и технологии                                 12         6         6         -         -         X         X         X         X          6          -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ограммная инженерия                                                9         6         6         8         -         X         X         X         X         14          -         1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ехнологические машины и оборудование                               33        16        16         5         -         X         X         X         X         21          2          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электроэнергетика и электротехника                                  24        18        18        17         -         X         X         X         X         35          4         23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сплуатация транспортно- технологических машин и комплексов        26        10        10         7         -         X         X         X         X         17          3          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4         4         4        11         -         X         X         X         X         15          5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нформатика и вычислительная техника                                 1         1         1         5         -         X         X         X         X          6          3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ограммная инженерия                                                3         3         3         6         -         X         X         X         X          9          2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11-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ыбницкий филиал (инженерно-педагогический)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207       187       187       139       152       135       103        39         -        755        393        28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104        86        86        95        78        63        21         -         -        343        187         9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103       101       101        44        74        72        82        39         -        412        206        19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131       122       122       113       152       135        82         X         X        604        322        15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74        66        66        69        78        63        21         X         X        297        160         8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икладная информатика                                              10        10        10        10        10         6         -         X         X         36         13         1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ограммная инженерия                                               12        12        12        19         9         6         -         X         X         46          2         1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втоматизация технологических процессов и производств                6         5         5        12         7         4         -         X         X         28          4  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енеджмент                                                          20        14        14         -        17        11         -         X         X         42         23         1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22        22        22        18        22        26        21         X         X        109         90         26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дизайн                                                               4         3         3        10        13        10         -         X         X         36         28         1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57        56        56        44        74        72        61         X         X        307        162         6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ограммная инженерия                                                6         6         6         -         -         -         -         X         X          6          1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втоматизация технологических процессов и производств               12        12        12        17        19        20         -         X         X         68          7  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енеджмент                                                          25        24        24        14        32        29        35         X         X        134         87         3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бизнес-информатика                                                  10        10        10         8        16        12        17         X         X         63         39         2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 4         4         4         5         7        11         9         X         X         36         28          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12-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 -         -         -         -         -         -        21        39         -         60         14        13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 -         -         -         -         -         -         -         -         -          -          -          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дизайн                                                               -         -         -         -         -         -         -         -         -          -          -          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-         -         -         -         -         -        21        39         -         60         14        12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зобразительное искусство с д.сп."ДПИ и народные промыслы"           -         -         -         -         -         -         -         -         -          -          -          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енеджмент в организации                                             -         -         -         -         -         -         -         -         -          -          -         72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втоматизация технологических процессов и производств                -         -         -         -         -         -        21        39         -         60         14         4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 76        65        65        26         -         X         X         X         X         91         57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30        20        20        26         -         X         X         X         X         46         27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икладная информатика                                              11         8         8        15         -         X         X         X         X         23         15  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енеджмент                                                          13         7         7        11         -         X         X         X         X         18          9  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 6         5         5         -         -         X         X         X         X          5          3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46        45        45         -         -         X         X         X         X         45         30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икладная информатика                                              12        11        11         -         -         X         X         X         X         11          4  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ограммная инженерия                                               11        11        11         -         -         X         X         X         X         11          6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23        23        23         -         -         X         X         X         X         23         20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13-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Факультет педагогики и психологии (педагогический)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298       253       255       242       183       126       116         -         -        922        877        28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71        68        70        89        55        45         -         -         -        259        241         3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227       185       185       153       128        81       116         -         -        663        636        24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180       157       158       170       183       126       116         X         X        753        717        15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54        52        53        53        55        45         -         X         X        206        193         3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21        20        20        28        22         7         -         X         X         77         73         1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сихолого-педагогическое образование                                33        32        33        25        33        38         -         X         X        129        120         2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126       105       105       117       128        81       116         X         X        547        524        11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83        73        73        90        98        54        57         X         X        372        365         87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сихолого-педагогическое образование                                43        32        32        27        30        27        59         X         X        175        159         2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 -         -         -         -         -         -         -         -         -          -          -        13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-         -         -         -         -         -         -         -         -          -          -        13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(пр.Начальное обр.Дошкольное обр.)         -         -         -         -         -         -         -         -         -          -          -         4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color w:val="FF0000"/>
          <w:spacing w:val="-38"/>
          <w:sz w:val="20"/>
          <w:szCs w:val="20"/>
        </w:rPr>
      </w:pPr>
      <w:r>
        <w:rPr>
          <w:rFonts w:cs="Courier New CYR" w:ascii="Courier New CYR" w:hAnsi="Courier New CYR"/>
          <w:color w:val="FF0000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14-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ка и психология                                              -         -         -         -         -         -         -         -         -          -          -         87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118        96        97        72         -         X         X         X         X        169        160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17        16        17        36         -         X         X         X         X         53         48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 6         5         5        15         -         X         X         X         X         20         19          -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сихолого-педагогическое образование                                11        11        12        21         -         X         X         X         X         33         29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101        80        80        36         -         X         X         X         X        116        112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67        57        57        36         -         X         X         X         X         93         92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сихолого-педагогическое образование                                34        23        23         -         -         X         X         X         X         23         20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Факультет физической культуры и спорта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209       164       166       161        83        77        44         -         -        531        186        125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91        80        82        63        33        16         -         -         -        194         65         52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118        84        84        98        50        61        44         -         -        337        121         73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15-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147       119       121       128        83        77        44         X         X        453        161         7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64        55        57        48        33        16         -         X         X        154         51         5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20        20        20        26        18         8         -         X         X         72         18         3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физическая культура                                                 23        18        20        10         5         4         -         X         X         39          6         2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физическая культура для лиц с отклонен.в состоянии здоровья         21        17        17        12        10         4         -         X         X         43         27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83        64        64        80        50        61        44         X         X        299        110         2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21        14        14        22        21        20        27         X         X        104         38         27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физическая культура                                                 62        50        50        58        29        41        17         X         X        195         72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 -         -         -         -         -         -         -         -         -          -          -         4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-         -         -         -         -         -         -         -         -          -          -         4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физическая культура                                                  -         -         -         -         -         -         -         -         -          -          -         4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 62        45        45        33         -         X         X         X         X         78         25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27        25        25        15         -         X         X         X         X         40         14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27        25        25        15         -         X         X         X         X         40         14          -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16-                                                                               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35        20        20        18         -         X         X         X         X         38         11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35        20        20        18         -         X         X         X         X         38         11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Физико-математический факульт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100        94       101        72        60        44        19         -         -        296        104         54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94        89        96        63        48        30         -         -         -        237         71         45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6         5         5         9        12        14        19         -         -         59         33          9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 53        47        53        55        60        44        19         X         X        231         75         45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47        42        48        46        48        30         -         X         X        172         42         45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атематика                                                           6         6         6         -         7         7         -         X         X         20         11          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икладная математика и информатика                                 14        12        13        18        13         8         -         X         X         52         10         11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икладная математика                                                8         7         8        10         4         3         -         X         X         25          7  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физика                                                               6         5         7         -         2         -         -         X         X          9          2          4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нфокоммуникационные технологии и системы связи                      9         8         8        10        12         7         -         X         X         37         10         13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17-                                                                                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лектроника и наноэлектроника                                        4         4         6         8        10         5         -         X         X         29          2          5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 -         -         -         -         -         -         -         X         X          -          -          4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6         5         5         9        12        14        19         X         X         59         33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икладная информатика                                               -         -         -         -         8         6         6         X         X         20          9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(с двумя профилями подготовки)            6         5         5         9         4         8        13         X         X         39         24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 -         -         -         -         -         -         -         -         -          -          -          9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-         -         -         -         -         -         -         -         -          -          -          9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атематика                                                           -         -         -         -         -         -         -         -         -          -          -          9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 47        47        48        17         -         X         X         X         X         65         29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47        47        48        17         -         X         X         X         X         65         29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атематика                                                          20        20        20        11         -         X         X         X         X         31         22  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икладная математика и информатика                                  9         9         9         -         -         X         X         X         X          9          1  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физика                                                               7         7         7         -         -         X         X         X         X          7          6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нфокоммуникационные технологии и системы связи                     10        10        10         -         -         X         X         X         X         10          -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лектроника и наноэлектроника                                        1         1         2         6         -         X         X         X         X          8          -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18-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Экономический факультет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213       198       198       209       118       129        33         -         -        687        533        16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136       127       127       124        83        86         -         -         -        420        306         7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77        71        71        85        35        43        33         -         -        267        227         9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125       120       120       146       118       129        33         X         X        546        423         9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91        89        89        98        83        86         -         X         X        356        261         7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ономика                                                           79        77        77        93        74        77         -         X         X        321        241         57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енеджмент                                                           7         7         7         5         3         5         -         X         X         20         12          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бизнес-информатика                                                   5         5         5         -         6         4         -         X         X         15          8          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34        31        31        48        35        43        33         X         X        190        162         2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ономика                                                           32        30        30        45        32        42        33         X         X        182        157         22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торговое дело                                                        2         1         1         3         3         1         -         X         X          8          5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 8         8         8         -         -         -         -         -         -          8          6         7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8         8         8         -         -         -         -         -         -          8          6         7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ономика                                                            8         8         8         -         -         -         -         -         -          8          6         71 </w:t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19-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 80        70        70        63         -         X         X         X         X        133        104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45        38        38        26         -         X         X         X         X         64         45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ономика                                                           32        27        27        26         -         X         X         X         X         53         44  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енеджмент                                                          13        11        11         -         -         X         X         X         X         11          1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35        32        32        37         -         X         X         X         X         69         59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экономика                                                           27        24        24        37         -         X         X         X         X         61         54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енеджмент                                                           8         8         8         -         -         X         X         X         X          8          5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Медицинский факультет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234       200       205       184       114       115        57        78         -        753        513         7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234       200       205       184       114       115        57        78         -        753        513         7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234       200       205       184       114       115        57        78         -        753        513         7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234       200       205       184       114       115        57        78         -        753        513         7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лечебное дело                                                      154       129       134       128        94        89        57        78         -        580        389         7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иатрия                                                           22        19        19        22         9        10         -         -         -         60         49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20-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томатология                                                        35        33        33        25         -         -         -         -         -         58         28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фармация                                                            23        19        19         9        11        16         -         -         -         55         47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Юридический факультет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281       244       245       186        92        87        34         -         -        644        348        12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158       134       135        96        57        44         -         -         -        332        195         5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123       110       110        90        35        43        34         -         -        312        153         6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 62        57        57        42         -        87        34         X         X        220        133         7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62        57        57        34         -        44         -         X         X        135         89         5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юриспруденция                                                       62        57        57        34         -        44         -         X         X        135         89         5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-         -         -         8         -        43        34         X         X         85         44         1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юриспруденция                                                        -         -         -         8         -        43        34         X         X         85         44         1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64        62        63        63        92         -         -         -         -        218        109         4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42        41        42        38        57         -         -         -         -        137         79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21-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авовое обеспечение национальной безопасности                      42        41        42        38        57         -         -         -         -        137         79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22        21        21        25        35         -         -         -         -         81         30         47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юриспруденция                                                        -         -         -         -         -         -         -         -         -          -          -         47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авовое обеспечение национальной безопасности                      22        21        21        25        35         -         -         -         -         81         30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155       125       125        81         -         X         X         X         X        206        106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54        36        36        24         -         X         X         X         X         60         27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юриспруденция                                                       54        36        36        24         -         X         X         X         X         60         27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101        89        89        57         -         X         X         X         X        146         79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юриспруденция                                                      101        89        89        57         -         X         X         X         X        146         79  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22-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Факультет общественных наук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192       147       147       149        98        51        30         -         -        475        284        17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92        66        66        93        46        35         -         -         -        240        155         5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100        81        81        56        52        16        30         -         -        235        129        11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118        83        83        94        98        51        30         X         X        356        225        10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67        43        43        57        46        35         -         X         X        181        123         5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государственное и муниципальное управление                          10        10        10        17        18        10         -         X         X         55         44          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оциология                                                          14         5         5         7         9         8         -         X         X         29         22          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оциальная работа                                                    5         5         5         7         -         -         -         X         X         12          9          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олитология                                                         12         5         5         9         5         -         -         X         X         19          8          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10         8         8        17         4         3         -         X         X         32         17          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стория                                                             10         4         4         -        10         7         -         X         X         21         14         2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оциально-культурная деятельность                                    6         6         6         -         -         7         -         X         X         13          9          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51        40        40        37        52        16        30         X         X        175        102         4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государственное и муниципальное управление                           9         6         6         -        13        13         9         X         X         41         16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оциология                                                          19        14        14        16        14         -         -         X         X         44         23         1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оциальная работа                                                    -         -         -         -         -         -         -         X         X          -          -          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олитология                                                          -         -         -         -         -         -         3         X         X          3          1          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23        20        20         8        22         3        13         X         X         66         43         1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оциально-культурная деятельность                                    -         -         -        13         3         -         5         X         X         21         19         1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23- 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 -         -         -         -         -         -         -         -         -          -          -         70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-         -         -         -         -         -         -         -         -          -          -         70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олитология                                                          -         -         -         -         -         -         -         -         -          -          -         10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стория                                                              -         -         -         -         -         -         -         -         -          -          -         13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оциология                                                           -         -         -         -         -         -         -         -         -          -          -         21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оциально-культурная деятельность                                    -         -         -         -         -         -         -         -         -          -          -         20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 -         -         -         -         -         -         -         -         -          -          -          6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 74        64        64        55         -         X         X         X         X        119         59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25        23        23        36         -         X         X         X         X         59         32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государственное и муниципальное управление                           6         6         6         6         -         X         X         X         X         12          5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оциология                                                           5         5         5        14         -         X         X         X         X         19         13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олитология                                                          5         5         5         7         -         X         X         X         X         12          9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стория                                                              9         7         7         9         -         X         X         X         X         16          5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49        41        41        19         -         X         X         X         X         60         27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государственное и муниципальное управление                          29        21        21        19         -         X         X         X         X         40         19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оциология                                                           8         8         8         -         -         X         X         X         X          8          4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олитология                                                          6         6         6         -         -         X         X         X         X          6          1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стория                                                              6         6         6         -         -         X         X         X         X          6          3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24-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682" w:leader="none"/>
        </w:tabs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Филологический факультет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207       187       188       168       124        99        47         -         -        626        517        16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176       159       160       139        91        87        11         -         -        488        405         7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31        28        28        29        33        12        36         -         -        138        112         8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152       139       139       137       112        81        36         X         X        505        415         7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121       111       111       108        79        69         -         X         X        367        303         5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журналистика                                                        31        25        25        25        13        16         -         X         X         79         58          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издательское дело                                                   16        12        12        10         -         -         -         X         X         22         13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дагогическое образование                                           5         5         5         7         -         -         -         X         X         12          6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филология                                                           30        30        30        28        28        15         -         X         X        101         99         1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лингвистика                                                         39        39        39        38        38        38         -         X         X        153        127         3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31        28        28        29        33        12        36         X         X        138        112         1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журналистика                                                        12        11        11        15        13        12         9         X         X         60         43          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филология                                                           19        17        17        14        20         -        27         X         X         78         69          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21        20        21        13        12        18        11         -         -         75         59         9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21        20        21        13        12        18        11         -         -         75         59         2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25-                                                                                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еревод и переводоведение                                           21        20        21        13        12        18        11         -         -         75         59         22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 -         -         -         -         -         -         -         -         -          -          -         70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журналистика                                                         -         -         -         -         -         -         -         -         -          -          -         16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филология                                                            -         -         -         -         -         -         -         -         -          -          -         54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МАГИСТРАТУРЫ - ВСЕГО                                      34        28        28        18         -         X         X         X         X         46         43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34        28        28        18         -         X         X         X         X         46         43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едиакоммуникации                                                    9         7         7         9         -         X         X         X         X         16         14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филология                                                            8         7         7         9         -         X         X         X         X         16         16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лингвистика                                                         17        14        14         -         -         X         X         X         X         14         13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ГОУ ВПО «Приднестровский государственный институт искусств»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ФЕСИОНАЛЬНОГО ОБРАЗОВАНИЯ          47        43        42        28        33        24         -         -         -        127         84          7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34        30        28        12        13        12         -         -         -         65         40          7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13        13        14        16        20        12         -         -         -         62         44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26-                                                                                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БАКАЛАВРИАТА - ВСЕГО                                      35        31        30        28        33        24         -         X         X        115         77          7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22        18        16        12        13        12         -         X         X         53         33          7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узыкальное искусство                                                -         -         -         -         -         -         -         X         X          -          -          7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оциально-культурная деятельность                                    -         -         -         -         4         -         -         X         X          4          2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узыкознание и музыкально-прикладное искусство                       -         -         -         -         1         1         -         X         X          2          2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народная художественная культура                                     -         -         -         3         -         2         -         X         X          5          3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узыкальное искусство эстрады                                        4         2         2         1         3         1         -         X         X          7          3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музыкально-инструментальное искусство                               16        14        12         6         4         8         -         X         X         30         18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дирижирование                                                        2         2         2         2         1         -         -         X         X          5          5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13        13        14        16        20        12         -         X         X         62         44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социально-культурная деятельность                                   13        13        14        16        20        12         -         X         X         62         44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12        12        12         -         -         -         -         -         -         12          7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12        12        12         -         -         -         -         -         -         12          7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актерское искусство                                                 12        12        12         -         -         -         -         -         -         12          7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27-                                                                                продолжение таблицы 1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ГОУ «Тираспольский юридический институт МВД ПМР им.М.В.Кутузова»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181       166       160       168       107       103       109        64         -        711        283        12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105       103       100       114        74        48        45         -         -        381        126         4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76        63        60        54        33        55        64        64         -        330        157         7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направлениям подготовки,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181       166       160       168       107       103       109        64         -        711        283        12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105       103       100       114        74        48        45         -         -        381        126         4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юриспруденция                                                        -         -         -         -         -        18        13         -         -         31         26         1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авовое обеспечение национальной безопасности                      41        41        40        38        30         -         -         -         -        108        100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авоохранительная деятельность                                     64        62        60        76        44        30        32         -         -        242          -         3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заочное обучение                                                    76        63        60        54        33        55        64        64         -        330        157         7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юриспруденция                                                        -         -         -         -         -        42        45        32         -        119         81         5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авовое обеспечение национальной безопасности                      38        33        30        26        10         -         -         -         -         66         41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авоохранительная деятельность                                     38        30        30        28        23        13        19        32         -        145         35         2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ГОУ ВПО "Бендерский высший художеств.колледж им.В.И.Постойкина»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  -         -         -         -         6         6         -         -         -         12         10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 -         -         -         -         6         6         -         -         -         12         10          -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-28-                                                                                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           Численность студентов по курсам                  |          |          |  Выпуск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---------------------------------------------------------------------|          |          |  факти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Итого   |          |  ческий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Подано  |         |         |         |         |         |         |         |         |обучается |          |с дипломом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Hаименование направления подготовки, специальности     |заявлений| Принято |         |         |         |         |         |         |         | на всех  |  из них  |соответ-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1 курс  | 2 курс  | 3 курс  | 4 курс  | 5 курс  | 6 курс  | 7 курс  |  курсах  | женщины  |ствующего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уровня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(ступени)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                              |         |         |         |         |         |         |         |         |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  -         -         -         -         6         6         -         -         -         12         10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  -         -         -         -         6         6         -         -         -         12         10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живопись                                                             -         -         -         -         6         6         -         -         -         12         10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  <w:t>ГОУ ВПО «Военный институт МО ПМР им.генерал-лейтенанта А.И.Лебедя»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ПО ПРОГРАММАМ ВЫСШЕГО ПРОФЕССИОHАЛЬHОГО ОБРАЗОВАHИЯ          159        88        88        69         -         -         -         -         -        157          4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159        88        88        69         -         -         -         -         -        157          4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ПРОГРАММЫ ПОДГОТОВКИ СПЕЦИАЛИСТА - ВСЕГО                           159        88        88        69         -         -         -         -         -        157          4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очное обучение                                                     159        88        88        69         -         -         -         -         -        157          4  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боевое применение зенитных подразделений войсковой ПВО              39        30        30        19         -         -         -         -         -         49          -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боевое применение инж.-саперных(инж.)подраздел.,частей,соед.        40        29        29        25         -         -         -         -         -         54          -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 xml:space="preserve">применение подразделений и частей со средствами связи               80        29        29        25         -         -         -         -         -         54          4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-29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>РЕЗУЛЬТАТЫ ПРИЕМА СТУДЕHТОВ ПО ИСТОЧHИКАМ ФИHАHСИРОВАHИЯ ОБУЧЕHИЯ, ОТДЕЛЬHЫМ ЛЬГОТHЫМ КАТЕГОРИЯМ, ГРАЖДАHСТВУ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Таблица 2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           Численность студентов по курсам                        |          |          |  Выпуск  |  из них  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----------------------------------------------------------------------------|          |          |фактичес- |----------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        |          |  кий с   |продолжили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Итого   |          | дипломом | обучение 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обучается |  из них  |соответст-| в данном 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Принято |          |          |          |          |          |          |          | на всех  | женщины  | вующего  | ВУЗе по  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1 курс  |  2 курс  |  3 курс  |  4 курс  |  5 курс  |  6 курс  |  7 курс  |  курсах  |          |  уровня  |программам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        |          |(ступени) |магистра- 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        |          |          | туры или 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        |          |          |подготовки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        |          |          |специалис-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        |          |          |   тов    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                               2603       2629       2433       1660       1419        870        197          -       9208       4851       2340        50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42"/>
          <w:sz w:val="20"/>
          <w:szCs w:val="20"/>
        </w:rPr>
        <w:t>в том числе обучаетс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за счет республиканского бюджета                          1489       1514       1444        924        699        282        112          -       4975       2658       1002        32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по договорам с юридическими и физическими лицами          1114       1115        989        736        720        588         85          -       4233       2193       1338        18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Из общего числа численность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граждан ПМР                                         2413       2436       2199       1410       1228        770        180          -       8223       4372       2221        46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граждан стран СHГ                                    187        190        233        247        189        100         17          -        976        477        118         4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из них граждане Молдовы                           133        134         87        100        100         69         11          -        501        239         85         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граждан стран вне СHГ                                  3          3          1          3          2          -          -          -          9          2          1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Численность студентов, относящихся к категории лиц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льготного обеспечения                                                34          X          X          X          X          X          X          X        162         87         29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42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дети-сироты и дети, оставшиеся без попечения родителей          22          X          X          X          X          X          X          X        115         69         19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инвалиды I и II группы                                          10          X          X          X          X          X          X          X         35         14          7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дети других льготных категорий                                   2          X          X          X          X          X          X          X         12          4          3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ЧHОЕ ОБУЧЕHИЕ                                                     1594       1622       1498        935        770        189         86          -       5100       2722        923        28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42"/>
          <w:sz w:val="20"/>
          <w:szCs w:val="20"/>
        </w:rPr>
        <w:t>в том числе обучаетс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за счет республиканского бюджета                          1157       1182       1135        692        562        137         79          -       3787       1940        683        25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по договорам с юридическими и физическими лицами           437        440        363        243        208         52          7          -       1313        782        240         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Из общего числа численность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граждан ПМР                                         1492       1517       1412        834        677        172         75          -       4687       2494        874        27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граждан стран СHГ                                    101        104         86        100         92         17         11          -        410        228         49  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из них граждане Молдовы                            74         75         43         60         55         12          8          -        253        136         44  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граждан стран вне СHГ                                  1          1          -          1          1          -          -          -          3          -          -          -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30-                                                                           продолжение таблицы 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           Численность студентов по курсам                        |          |          |  Выпуск  |  из них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----------------------------------------------------------------------------|          |          |фактичес- |----------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        |          |  кий с   |продолжили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Итого   |          | дипломом | обучение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обучается |  из них  |соответст-| в данном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Принято |          |          |          |          |          |          |          | на всех  | женщины  | вующего  | ВУЗе по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1 курс  |  2 курс  |  3 курс  |  4 курс  |  5 курс  |  6 курс  |  7 курс  |  курсах  |          |  уровня  |программам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        |          |(ступени) |магистра-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        |          |          | туры или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        |          |          |подготовки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        |          |          |специалис-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                              |          |          |          |          |          |          |          |          |          |          |          |   тов 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Численность студентов, относящихся к категории лиц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льготного обеспечения                                                30          X          X          X          X          X          X          X        140         79         23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42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дети-сироты и дети, оставшиеся без попечения родителей          22          X          X          X          X          X          X          X        107         65         17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инвалиды I и II группы                                           6          X          X          X          X          X          X          X         25         11          4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дети других льготных категорий                                   2          X          X          X          X          X          X          X          8          3          2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АОЧHОЕ ОБУЧЕHИЕ                                                   1009       1007        935        725        649        681        111          -       4108       2129       1417        2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42"/>
          <w:sz w:val="20"/>
          <w:szCs w:val="20"/>
        </w:rPr>
        <w:t>в том числе обучаетс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за счет республиканского бюджета                           332        332        309        232        137        145         33          -       1188        718        319         7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по договорам с юридическими и физическими лицами           677        675        626        493        512        536         78          -       2920       1411       1098        14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Из общего числа численность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граждан ПМР                                          921        919        787        576        551        598        105          -       3536       1878       1347        19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граждан стран СHГ                                     86         86        147        147         97         83          6          -        566        249         69         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из них граждане Молдовы                            59         59         44         40         45         57          3          -        248        103         41         2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граждан стран вне СHГ                                  2          2          1          2          1          -          -          -          6          2          1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Численность студентов, относящихся к категории лиц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льготного обеспечения                                                 4          X          X          X          X          X          X          X         22          8          6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42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дети-сироты и дети, оставшиеся без попечения родителей           -          X          X          X          X          X          X          X          8          4          2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инвалиды I и II группы                                           4          X          X          X          X          X          X          X         10          3          3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дети других льготных категорий                                   -          X          X          X          X          X          X          X          4          1          1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-31-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ЕЗУЛЬТАТЫ ПРИЕМА СТУДЕHТОВ HА ОБУЧЕHИЕ ПО ПРОГРАММАМ БАКАЛАВРИАТА, ПОДГОТОВКИ СПЕЦИАЛИСТА И ПРОГРАММАМ МАГИСТРАТУР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6"/>
          <w:sz w:val="20"/>
          <w:szCs w:val="20"/>
        </w:rPr>
        <w:t>Таблица 3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6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Программы бакалавриата     |      Программы подготовки      |     Программы магистратуры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                      |        специалистов            |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--------------------------------|--------------------------------|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|                     |          |                     |          | принято по результа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|       принято       |          |       принято       |          |  там вступительных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|                     |          |                     |          |      испытаний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подано  |---------------------|  подано  |---------------------|  подано  |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заявлений |          | с полным |заявлений |          | с полным |заявлений |          | с полны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|  всего   |возмеще-  |          |  всего   |возмеще-  |          |  всего   |возмеще-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|          |  нием    |          |          |  нием    |          |          |  нием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|          |стоимости |          |          |стоимости |          |          |стоимост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6"/>
          <w:sz w:val="20"/>
          <w:szCs w:val="20"/>
        </w:rPr>
      </w:pPr>
      <w:r>
        <w:rPr>
          <w:rFonts w:cs="Courier New CYR" w:ascii="Courier New CYR" w:hAnsi="Courier New CYR"/>
          <w:b/>
          <w:spacing w:val="-26"/>
          <w:sz w:val="20"/>
          <w:szCs w:val="20"/>
        </w:rPr>
        <w:t xml:space="preserve">ВСЕГО                                                              1656       1292        514        797        623        245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6"/>
          <w:sz w:val="20"/>
          <w:szCs w:val="20"/>
        </w:rPr>
      </w:pPr>
      <w:r>
        <w:rPr>
          <w:rFonts w:cs="Courier New CYR" w:ascii="Courier New CYR" w:hAnsi="Courier New CYR"/>
          <w:b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6"/>
          <w:sz w:val="20"/>
          <w:szCs w:val="20"/>
        </w:rPr>
        <w:t>в том числе принято на обучение дл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6"/>
          <w:sz w:val="20"/>
          <w:szCs w:val="20"/>
        </w:rPr>
        <w:t>получени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6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spacing w:val="-26"/>
          <w:sz w:val="20"/>
          <w:szCs w:val="20"/>
        </w:rPr>
        <w:t xml:space="preserve">первого высшего профессионального образования                 1656       1292        514        772        601        226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6"/>
          <w:sz w:val="20"/>
          <w:szCs w:val="20"/>
        </w:rPr>
      </w:pPr>
      <w:r>
        <w:rPr>
          <w:rFonts w:cs="Courier New CYR" w:ascii="Courier New CYR" w:hAnsi="Courier New CYR"/>
          <w:b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pacing w:val="-26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о результатам ЕГЭ                                        1412       1100        419        435        362        181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>по результатам ЕГЭ и дополнительных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вступительных испытаний                                      -          -          -         78         76          -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о результатам вступительных испытаний,            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роводимых образовательной организацией                    211        159         95        255        159         45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обедители и призеры олимпиад школьников                    21         21          -          4          4          -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о другим основаниям                                        12         12          -          -          -          -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6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spacing w:val="-26"/>
          <w:sz w:val="20"/>
          <w:szCs w:val="20"/>
        </w:rPr>
        <w:t xml:space="preserve">второго высшего профессионального образования                    -          -          -         25         22         19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6"/>
          <w:sz w:val="20"/>
          <w:szCs w:val="20"/>
        </w:rPr>
      </w:pPr>
      <w:r>
        <w:rPr>
          <w:rFonts w:cs="Courier New CYR" w:ascii="Courier New CYR" w:hAnsi="Courier New CYR"/>
          <w:b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Принято на обучение по программам магистратуры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для получения:                                                        X          X          X          X          X          X        858        688        35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ервого высшего профессионального образования                    X          X          X          X          X          X        565        456        18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второго высшего профессионального образования                    X          X          X          X          X          X        293        232        17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6"/>
          <w:sz w:val="20"/>
          <w:szCs w:val="20"/>
        </w:rPr>
      </w:pPr>
      <w:r>
        <w:rPr>
          <w:rFonts w:cs="Courier New CYR" w:ascii="Courier New CYR" w:hAnsi="Courier New CYR"/>
          <w:b/>
          <w:spacing w:val="-26"/>
          <w:sz w:val="20"/>
          <w:szCs w:val="20"/>
        </w:rPr>
        <w:t xml:space="preserve">ОЧHОЕ ОБУЧЕHИЕ                                                      973        730        159        645        499        157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6"/>
          <w:sz w:val="20"/>
          <w:szCs w:val="20"/>
        </w:rPr>
      </w:pPr>
      <w:r>
        <w:rPr>
          <w:rFonts w:cs="Courier New CYR" w:ascii="Courier New CYR" w:hAnsi="Courier New CYR"/>
          <w:b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6"/>
          <w:sz w:val="20"/>
          <w:szCs w:val="20"/>
        </w:rPr>
        <w:t>в том числе принято на обучение дл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6"/>
          <w:sz w:val="20"/>
          <w:szCs w:val="20"/>
        </w:rPr>
        <w:t>получени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ервого высшего профессионального образования                  973        730        159        643        497        157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pacing w:val="-26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о результатам ЕГЭ                                         930        691        158        405        332        156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>по результатам ЕГЭ и дополнительных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вступительных испытаний                                      -          -          -         72         70          -          X          X          X </w:t>
      </w:r>
    </w:p>
    <w:p>
      <w:pPr>
        <w:pStyle w:val="Normal"/>
        <w:autoSpaceDE w:val="false"/>
        <w:spacing w:lineRule="auto" w:line="180"/>
        <w:rPr/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                                                                      </w:t>
      </w:r>
      <w:r>
        <w:rPr>
          <w:rFonts w:cs="Courier New CYR" w:ascii="Courier New CYR" w:hAnsi="Courier New CYR"/>
          <w:spacing w:val="-26"/>
          <w:sz w:val="20"/>
          <w:szCs w:val="20"/>
        </w:rPr>
        <w:t>-32-                                                        продолжение таблицы 3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6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Программы бакалавриата     |      Программы подготовки      |     Программы магистратуры  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                      |        специалистов            |                             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--------------------------------|--------------------------------|--------------------------------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|                     |          |                     |          | принято по результа-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|       принято       |          |       принято       |          |  там вступительных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|                     |          |                     |          |      испытаний   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подано  |---------------------|  подано  |---------------------|  подано  |---------------------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заявлений |          | с полным |заявлений |          | с полным |заявлений |          | с полным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|  всего   |возмеще-  |          |  всего   |возмеще-  |          |  всего   |возмеще-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|          |  нием    |          |          |  нием    |          |          |  нием 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                              |          |          |стоимости |          |          |стоимости |          |          |стоимости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о результатам вступительных испытаний,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роводимых образовательной организацией                     14         10          1        162         91          1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обедители и призеры олимпиад школьников                    21         21          -          4          4          -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о другим основаниям                                         8          8          -          -          -          -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второго высшего профессионального образования                    -          -          -          2          2          -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Принято на обучение по программам магистратуры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для получения:                                                        X          X          X          X          X          X        474        365        1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ервого высшего профессионального образования                    X          X          X          X          X          X        474        365        1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6"/>
          <w:sz w:val="20"/>
          <w:szCs w:val="20"/>
        </w:rPr>
        <w:t>в том числе принято на обучение дл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6"/>
          <w:sz w:val="20"/>
          <w:szCs w:val="20"/>
        </w:rPr>
        <w:t>получени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pacing w:val="-26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6"/>
          <w:sz w:val="20"/>
          <w:szCs w:val="20"/>
        </w:rPr>
      </w:pPr>
      <w:r>
        <w:rPr>
          <w:rFonts w:cs="Courier New CYR" w:ascii="Courier New CYR" w:hAnsi="Courier New CYR"/>
          <w:b/>
          <w:spacing w:val="-26"/>
          <w:sz w:val="20"/>
          <w:szCs w:val="20"/>
        </w:rPr>
        <w:t xml:space="preserve">ЗАОЧHОЕ ОБУЧЕHИЕ                                                    683        562        355        152        124         88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6"/>
          <w:sz w:val="20"/>
          <w:szCs w:val="20"/>
        </w:rPr>
      </w:pPr>
      <w:r>
        <w:rPr>
          <w:rFonts w:cs="Courier New CYR" w:ascii="Courier New CYR" w:hAnsi="Courier New CYR"/>
          <w:b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6"/>
          <w:sz w:val="20"/>
          <w:szCs w:val="20"/>
        </w:rPr>
        <w:t>в том числе принято на обучение дл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6"/>
          <w:sz w:val="20"/>
          <w:szCs w:val="20"/>
        </w:rPr>
        <w:t>получени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ервого высшего профессионального образования                  683        562        355        129        104         69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pacing w:val="-26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о результатам ЕГЭ                                         482        409        261         30         30         25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>по результатам ЕГЭ и дополнительных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вступительных испытаний                                      -          -          -          6          6          -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о результатам вступительных испытаний,                 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роводимых образовательной организацией                    192        149         94         93         68         44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о другим основаниям                                         4          4          -          -          -          -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второго высшего профессионального образования                    -          -          -         23         20         19          X          X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Принято на обучение по программам магистратуры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для получения:                                                        X          X          X          X          X          X        384        323        23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первого высшего профессионального образования                    X          X          X          X          X          X         91         91         6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</w:t>
      </w:r>
      <w:r>
        <w:rPr>
          <w:rFonts w:cs="Courier New CYR" w:ascii="Courier New CYR" w:hAnsi="Courier New CYR"/>
          <w:spacing w:val="-26"/>
          <w:sz w:val="20"/>
          <w:szCs w:val="20"/>
        </w:rPr>
        <w:t xml:space="preserve">второго высшего профессионального образования                    X          X          X          X          X          X        293        232        17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33-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ЕЗУЛЬТАТЫ ПРИЕМА СТУДЕHТОВ ПО УРОВHЮ ОБРАЗОВАHИЯ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2"/>
          <w:sz w:val="20"/>
          <w:szCs w:val="20"/>
        </w:rPr>
        <w:t>Таблица 4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2"/>
          <w:sz w:val="20"/>
          <w:szCs w:val="20"/>
        </w:rPr>
        <w:t>(человек)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                              в  том  числе: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имеют среднее    |        имеют        |        имеют        |        имеют        |  имеют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(полное) общее    |      начальное      |       среднее       |       степень       |  высшее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образование     |  профессиональное   |  профессиональное   |      бакалавра      |профессио-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           |     образование     |     образование     |                     | нальное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Всего   |---------------------|---------------------|---------------------|---------------------|образова-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|  из них  |          |  из них  |          |  из них  |          |  из них  |   ние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| получили |          | получили |          | получили |          | получили |(степень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|указанное |          |указанное |          |указанное |          |указанное | магистра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всего   |образова- |  всего   |образова- |  всего   |образова- |  всего   |образова- |   или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|   ние    |          |   ние    |          |   ние    |          |   ние    | специа-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|в текущем |          |в текущем |          |в текущем |          |в текущем |  листа)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|   году   |          |   году   |          |   году   |          |   году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ВСЕГО ПОДАHО ЗАЯВЛЕHИЙ                                             3311       1757       1517        112         53        472        273        772        580        198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>из них предъявили: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сертификат о результатах ЕГЭ                             1925          X          X          X          X          X          X          X          X          X 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дипломы победителей олимпиад                               25          X          X          X          X          X          X          X          X          X 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ВСЕГО ЗАЧИСЛЕHО                                                    2603       1278       1132        200        166        433        317        588        560        104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>из них: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по результатам ЕГЭ                                       1538          X          X          X          X          X          X          X          X          X 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победители олимпиад                                        25          X          X          X          X          X          X          X          X          X 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без вступительных испытаний                                12          X          X          X          X          X          X          X          X          X 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ОЧHОЕ ОБУЧЕHИЕ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Всего подано заявлений                                             2092       1585       1382          2          1         29         17        475        449          1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>из них предъявили: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сертификат о результатах ЕГЭ                             1407          X          X          X          X          X          X          X          X          X 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дипломы победителей олимпиад                               25          X          X          X          X          X          X          X          X          X </w:t>
      </w:r>
    </w:p>
    <w:p>
      <w:pPr>
        <w:pStyle w:val="Normal"/>
        <w:autoSpaceDE w:val="false"/>
        <w:spacing w:lineRule="auto" w:line="264"/>
        <w:rPr/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 CYR" w:ascii="Courier New CYR" w:hAnsi="Courier New CYR"/>
          <w:spacing w:val="-32"/>
          <w:sz w:val="20"/>
          <w:szCs w:val="20"/>
        </w:rPr>
        <w:t>-34-                                                                продолжение таблицы 4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2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                              в  том  числе:                                          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--------------------------------------------------------------------------------------------------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имеют среднее    |        имеют        |        имеют        |        имеют        |  имеют 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(полное) общее    |      начальное      |       среднее       |       степень       |  высшее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образование     |  профессиональное   |  профессиональное   |      бакалавра      |профессио-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           |     образование     |     образование     |                     | нальное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Всего   |---------------------|---------------------|---------------------|---------------------|образов.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|  из них  |          |  из них  |          |  из них  |          |  из них  |(степень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| получили |          | получили |          | получили |          | получили | магистра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|указанное |          |указанное |          |указанное |          |указанное |   или  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всего   |образова- |  всего   |образова- |  всего   |образова- |  всего   |образова- | специа-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|   ние    |          |   ние    |          |   ние    |          |   ние    |  листа)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|в текущем |          |в текущем |          |в текущем |          |в текущем |        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|   году   |          |   году   |          |   году   |          |   году   |        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Всего зачислено                                                    1594       1200       1089          2          1         25         14        366        338          1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>из них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по результатам ЕГЭ                                       1093          X          X          X          X          X          X          X          X          X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победители олимпиад                                        25          X          X          X          X          X          X          X          X          X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без вступительных испытаний                                 8          X          X          X          X          X          X          X          X          X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ЗАОЧHОЕ ОБУЧЕHИЕ                                            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Всего подано заявлений                                             1219        172        135        110         52        443        256        297        131        197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>из них предъявили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сертификат о результатах ЕГЭ                              518          X          X          X          X          X          X          X          X          X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Всего зачислено                                                    1009         78         43        198        165        408        303        222        222        103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>из них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по результатам ЕГЭ                                        445          X          X          X          X          X          X          X          X          X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без вступительных испытаний                                 4          X          X          X          X          X          X          X          X          X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</w:rPr>
        <w:t>-35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HАЦИОHАЛЬHЫЙ СОСТАВ СТУДЕHТОВ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Таблица 5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|    Численность     |            в  том  числе:     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|     студентов      |-----------------------------------------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|                    |      мужчин        |      женщин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|--------------------|--------------------|--------------------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Hациональность                        |      |в том числе: |      |в том числе: |      |в том числе: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|      |-------------|      |-------------|      |-------------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|всего |      |заоч- |всего |      |заоч- |всего |      |заоч-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|      |очное | ное  |      |очное | ное  |      |очное | ное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|      |      |      |      |      |      |      |      |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 xml:space="preserve">ВСЕГО                                                          9208   5100   4108   4357   2378   1979   4851   2722   212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из них по национальности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русские                                                        2999   1912   1087   1538    916    622   1461    996    46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олдаване                                                      2055   1263    792   1013    591    422   1042    672    37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украинцы                                                       2636   1466   1170   1217    665    552   1419    801    61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гагаузы                                                         314    205    109    170     91     79    144    114     3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болгары                                                         311    195    116    156     87     69    155    108     4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евреи                                                            10      5      5      4      1      3      6      4      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другие                                                          883     54    829    259     27    232    624     27    59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СОСТАВ СТУДЕHТОВ ПО ВОЗРАСТУ И ПОЛУ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4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14"/>
          <w:sz w:val="20"/>
          <w:szCs w:val="20"/>
        </w:rPr>
        <w:t>Таблица 6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4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1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cs="Courier New CYR" w:ascii="Courier New CYR" w:hAnsi="Courier New CYR"/>
          <w:spacing w:val="-1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cs="Courier New CYR" w:ascii="Courier New CYR" w:hAnsi="Courier New CYR"/>
          <w:spacing w:val="-14"/>
          <w:sz w:val="20"/>
          <w:szCs w:val="20"/>
        </w:rPr>
        <w:t>|                                       |          |         в том числе по возрасту (число полных лет на 01.01. отчетного периода)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cs="Courier New CYR" w:ascii="Courier New CYR" w:hAnsi="Courier New CYR"/>
          <w:spacing w:val="-14"/>
          <w:sz w:val="20"/>
          <w:szCs w:val="20"/>
        </w:rPr>
        <w:t>|                                       |  Всего   |---------------------------------------------------------------------------------------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cs="Courier New CYR" w:ascii="Courier New CYR" w:hAnsi="Courier New CYR"/>
          <w:spacing w:val="-14"/>
          <w:sz w:val="20"/>
          <w:szCs w:val="20"/>
        </w:rPr>
        <w:t>|                                       |          |  17 лет  |  18 лет  |  19 лет  |  20 лет  |  21 год  | 22 года  | 23 года  | 24 года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cs="Courier New CYR" w:ascii="Courier New CYR" w:hAnsi="Courier New CYR"/>
          <w:spacing w:val="-14"/>
          <w:sz w:val="20"/>
          <w:szCs w:val="20"/>
        </w:rPr>
        <w:t>|                                       |          | и менее  |          |          |          |          |          |          | и старше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cs="Courier New CYR" w:ascii="Courier New CYR" w:hAnsi="Courier New CYR"/>
          <w:spacing w:val="-1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14"/>
          <w:sz w:val="20"/>
          <w:szCs w:val="20"/>
        </w:rPr>
      </w:pPr>
      <w:r>
        <w:rPr>
          <w:rFonts w:cs="Courier New CYR" w:ascii="Courier New CYR" w:hAnsi="Courier New CYR"/>
          <w:b/>
          <w:spacing w:val="-14"/>
          <w:sz w:val="20"/>
          <w:szCs w:val="20"/>
        </w:rPr>
        <w:t xml:space="preserve">ЧИСЛЕHHОСТЬ СТУДЕHТОВ HА ВСЕХ КУРСАХ           9208        411        947       1071       1194       1080        969        750       278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14"/>
          <w:sz w:val="20"/>
          <w:szCs w:val="20"/>
        </w:rPr>
        <w:t xml:space="preserve">из них женщины                              4851        213        508        565        628        575        483        355       152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cs="Courier New CYR" w:ascii="Courier New CYR" w:hAnsi="Courier New CYR"/>
          <w:spacing w:val="-1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14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cs="Courier New CYR" w:ascii="Courier New CYR" w:hAnsi="Courier New CYR"/>
          <w:spacing w:val="-1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14"/>
          <w:sz w:val="20"/>
          <w:szCs w:val="20"/>
        </w:rPr>
      </w:pPr>
      <w:r>
        <w:rPr>
          <w:rFonts w:cs="Courier New CYR" w:ascii="Courier New CYR" w:hAnsi="Courier New CYR"/>
          <w:b/>
          <w:spacing w:val="-14"/>
          <w:sz w:val="20"/>
          <w:szCs w:val="20"/>
        </w:rPr>
        <w:t>ОЧHОЕ ОБУЧЕHИЕ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14"/>
          <w:sz w:val="20"/>
          <w:szCs w:val="20"/>
        </w:rPr>
      </w:pPr>
      <w:r>
        <w:rPr>
          <w:rFonts w:cs="Courier New CYR" w:ascii="Courier New CYR" w:hAnsi="Courier New CYR"/>
          <w:b/>
          <w:spacing w:val="-1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cs="Courier New CYR" w:ascii="Courier New CYR" w:hAnsi="Courier New CYR"/>
          <w:spacing w:val="-14"/>
          <w:sz w:val="20"/>
          <w:szCs w:val="20"/>
        </w:rPr>
        <w:t xml:space="preserve">Численность студентов на всех курсах           5100        408        903        947        948        739        542        324        28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14"/>
          <w:sz w:val="20"/>
          <w:szCs w:val="20"/>
        </w:rPr>
        <w:t xml:space="preserve">из них женщины                              2722        211        488        491        510        398        273        177        17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cs="Courier New CYR" w:ascii="Courier New CYR" w:hAnsi="Courier New CYR"/>
          <w:spacing w:val="-1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14"/>
          <w:sz w:val="20"/>
          <w:szCs w:val="20"/>
        </w:rPr>
      </w:pPr>
      <w:r>
        <w:rPr>
          <w:rFonts w:cs="Courier New CYR" w:ascii="Courier New CYR" w:hAnsi="Courier New CYR"/>
          <w:b/>
          <w:spacing w:val="-14"/>
          <w:sz w:val="20"/>
          <w:szCs w:val="20"/>
        </w:rPr>
        <w:t>ЗАОЧHОЕ ОБУЧЕHИЕ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14"/>
          <w:sz w:val="20"/>
          <w:szCs w:val="20"/>
        </w:rPr>
      </w:pPr>
      <w:r>
        <w:rPr>
          <w:rFonts w:cs="Courier New CYR" w:ascii="Courier New CYR" w:hAnsi="Courier New CYR"/>
          <w:b/>
          <w:spacing w:val="-1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cs="Courier New CYR" w:ascii="Courier New CYR" w:hAnsi="Courier New CYR"/>
          <w:spacing w:val="-14"/>
          <w:sz w:val="20"/>
          <w:szCs w:val="20"/>
        </w:rPr>
        <w:t xml:space="preserve">Численность студентов на всех курсах           4108          3         44        124        246        341        427        426       249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14"/>
          <w:sz w:val="20"/>
          <w:szCs w:val="20"/>
        </w:rPr>
        <w:t xml:space="preserve">из них женщины                              2129          2         20         74        118        177        210        178       135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4"/>
          <w:sz w:val="20"/>
          <w:szCs w:val="20"/>
        </w:rPr>
      </w:pPr>
      <w:r>
        <w:rPr>
          <w:rFonts w:cs="Courier New CYR" w:ascii="Courier New CYR" w:hAnsi="Courier New CYR"/>
          <w:spacing w:val="-1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168"/>
        <w:jc w:val="center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</w:r>
    </w:p>
    <w:p>
      <w:pPr>
        <w:pStyle w:val="Normal"/>
        <w:autoSpaceDE w:val="false"/>
        <w:spacing w:lineRule="auto" w:line="168"/>
        <w:jc w:val="center"/>
        <w:rPr/>
      </w:pPr>
      <w:r>
        <w:rPr>
          <w:rFonts w:cs="Courier New CYR" w:ascii="Courier New CYR" w:hAnsi="Courier New CYR"/>
          <w:spacing w:val="-28"/>
          <w:sz w:val="20"/>
          <w:szCs w:val="20"/>
        </w:rPr>
        <w:t>-36-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АСПРЕДЕЛЕHИЕ ЧИСЛЕHHОСТИ СТУДЕHТОВ ПО ЯЗЫКУ ОБУЧЕHИЯ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8"/>
          <w:sz w:val="20"/>
          <w:szCs w:val="20"/>
        </w:rPr>
        <w:t>Таблица 7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|                             |                                |                                в  том  числе  по  программам:                                 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|                             |             Всего              |--------------------------------------------------------------------------------------------------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|                             |                                |         бакалавриата           |     подготовки специалиста     |          магистратуры       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|                             |--------------------------------|--------------------------------|--------------------------------|--------------------------------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|                             |          |    в том числе:     |          |    в том числе:     |          |    в том числе:     |          |    в том числе:  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|                             |  всего   |---------------------|  всего   |---------------------|  всего   |---------------------|  всего   |---------------------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|                             |          |  очное   | заочное  |          |  очное   | заочное  |          |  очное   | заочное  |          |  очное   | заочное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8"/>
          <w:sz w:val="20"/>
          <w:szCs w:val="20"/>
        </w:rPr>
      </w:pPr>
      <w:r>
        <w:rPr>
          <w:rFonts w:cs="Courier New CYR" w:ascii="Courier New CYR" w:hAnsi="Courier New CYR"/>
          <w:b/>
          <w:spacing w:val="-28"/>
          <w:sz w:val="20"/>
          <w:szCs w:val="20"/>
        </w:rPr>
        <w:t xml:space="preserve">ВСЕГО                                9208       5100       4108       5770       2734       3036       2260       1689        571       1178        677        50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8"/>
          <w:sz w:val="20"/>
          <w:szCs w:val="20"/>
        </w:rPr>
        <w:t>из них обучается на язык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</w:t>
      </w:r>
      <w:r>
        <w:rPr>
          <w:rFonts w:cs="Courier New CYR" w:ascii="Courier New CYR" w:hAnsi="Courier New CYR"/>
          <w:spacing w:val="-28"/>
          <w:sz w:val="20"/>
          <w:szCs w:val="20"/>
        </w:rPr>
        <w:t xml:space="preserve">русском                             9066       5006       4060       5637       2649       2988       2260       1689        571       1169        668        50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</w:t>
      </w:r>
      <w:r>
        <w:rPr>
          <w:rFonts w:cs="Courier New CYR" w:ascii="Courier New CYR" w:hAnsi="Courier New CYR"/>
          <w:spacing w:val="-28"/>
          <w:sz w:val="20"/>
          <w:szCs w:val="20"/>
        </w:rPr>
        <w:t xml:space="preserve">молдавском                           100         70         30         91         61         30          -          -          -          9          9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</w:t>
      </w:r>
      <w:r>
        <w:rPr>
          <w:rFonts w:cs="Courier New CYR" w:ascii="Courier New CYR" w:hAnsi="Courier New CYR"/>
          <w:spacing w:val="-28"/>
          <w:sz w:val="20"/>
          <w:szCs w:val="20"/>
        </w:rPr>
        <w:t xml:space="preserve">украинском                            42         24         18         42         24         18          -          -          -          -          -          - 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spacing w:val="-38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8"/>
          <w:sz w:val="20"/>
          <w:szCs w:val="20"/>
        </w:rPr>
        <w:t>СВЕДЕHИЯ О ПЕРСОHАЛЕ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Таблица 8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|          |    в том числе:     |          |  Кроме   |          |                          Из основного (штатного) персонала                            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|          |---------------------|          |   того,  |          |---------------------------------------------------------------------------------------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Hаименование         |  Всего   |на полной |  на 0,5  |  из них  | внешние  |  из них  |имеют ученую степень | имеют ученое звание |     имеют стаж педагогической работы      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|          |  ставке  |  и 0,25  | женщины  |совмести- | женщины  |---------------------|---------------------|-------------------------------------------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|          |          |  ставки  |          |   тели   |          |  доктор  | кандидат |профессор |  доцент  |  менее   |от 3 до 5 |от 5 до 10|  более   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|                             |          |          |          |          |          |          |   наук   |   наук   |          |          |  3 лет   |   лет    |   лет    |  10 лет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  <w:t xml:space="preserve">ВСЕГО                                 960        845        115        645        316        167         22        213         20        152         41         36        153        73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8"/>
          <w:sz w:val="20"/>
          <w:szCs w:val="20"/>
        </w:rPr>
      </w:pPr>
      <w:r>
        <w:rPr>
          <w:rFonts w:cs="Courier New CYR" w:ascii="Courier New CYR" w:hAnsi="Courier New CYR"/>
          <w:b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>в том числе по должностям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 xml:space="preserve">ректор                               4          4          -          1          -          -          1          -          1          -          1          -          -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 xml:space="preserve">проректор, директор филиала         16         16          -         11          -          -          -          9          -          5          -          3          1  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 xml:space="preserve">декан факультета                    11         11          -          6          -          -          -         11          1          -          -          -          -  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 xml:space="preserve">заведующий кафедрой                 94         92          2         51          5          2         10         39          7         38          1          -          2         9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 xml:space="preserve">профессор в составе кафедры         25         16          9         10         28         10         11         10         11         14          -          -          -         2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 xml:space="preserve">доцент в составе кафедры           186        159         27        126         37         17          -        141          -         95          -          1         10        17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 xml:space="preserve">cтарший преподаватель              317        275         42        228         65         29          -          2          -          -          4          3         26        28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8"/>
          <w:sz w:val="20"/>
          <w:szCs w:val="20"/>
        </w:rPr>
        <w:t xml:space="preserve">преподаватель, ассистент           307        272         35        212        181        109          -          1          -          -         35         29        114        129 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38"/>
          <w:sz w:val="20"/>
          <w:szCs w:val="20"/>
        </w:rPr>
      </w:pPr>
      <w:r>
        <w:rPr>
          <w:rFonts w:cs="Courier New CYR" w:ascii="Courier New CYR" w:hAnsi="Courier New CYR"/>
          <w:spacing w:val="-38"/>
          <w:sz w:val="20"/>
          <w:szCs w:val="2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28"/>
          <w:sz w:val="20"/>
          <w:szCs w:val="20"/>
        </w:rPr>
      </w:pPr>
      <w:r>
        <w:rPr>
          <w:rFonts w:cs="Courier New CYR" w:ascii="Courier New CYR" w:hAnsi="Courier New CYR"/>
          <w:b/>
          <w:spacing w:val="-28"/>
          <w:sz w:val="20"/>
          <w:szCs w:val="20"/>
        </w:rPr>
        <w:t>СПРАВОЧHО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1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6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16"/>
          <w:sz w:val="20"/>
          <w:szCs w:val="20"/>
        </w:rPr>
        <w:t>Таблица 9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1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6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16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16"/>
          <w:sz w:val="20"/>
          <w:szCs w:val="20"/>
        </w:rPr>
      </w:pPr>
      <w:r>
        <w:rPr>
          <w:rFonts w:cs="Courier New CYR" w:ascii="Courier New CYR" w:hAnsi="Courier New CYR"/>
          <w:spacing w:val="-16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16"/>
          <w:sz w:val="20"/>
          <w:szCs w:val="20"/>
        </w:rPr>
      </w:pPr>
      <w:r>
        <w:rPr>
          <w:rFonts w:cs="Courier New CYR" w:ascii="Courier New CYR" w:hAnsi="Courier New CYR"/>
          <w:spacing w:val="-16"/>
          <w:sz w:val="20"/>
          <w:szCs w:val="20"/>
        </w:rPr>
        <w:t>|                                                           |                    |                  в том числе по программам:               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16"/>
          <w:sz w:val="20"/>
          <w:szCs w:val="20"/>
        </w:rPr>
      </w:pPr>
      <w:r>
        <w:rPr>
          <w:rFonts w:cs="Courier New CYR" w:ascii="Courier New CYR" w:hAnsi="Courier New CYR"/>
          <w:spacing w:val="-16"/>
          <w:sz w:val="20"/>
          <w:szCs w:val="20"/>
        </w:rPr>
        <w:t>|                                                           |                    |--------------------------------------------------------------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16"/>
          <w:sz w:val="20"/>
          <w:szCs w:val="20"/>
        </w:rPr>
      </w:pPr>
      <w:r>
        <w:rPr>
          <w:rFonts w:cs="Courier New CYR" w:ascii="Courier New CYR" w:hAnsi="Courier New CYR"/>
          <w:spacing w:val="-16"/>
          <w:sz w:val="20"/>
          <w:szCs w:val="20"/>
        </w:rPr>
        <w:t>|                                                           |       Всего        |                    |     подготовки     |                 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16"/>
          <w:sz w:val="20"/>
          <w:szCs w:val="20"/>
        </w:rPr>
      </w:pPr>
      <w:r>
        <w:rPr>
          <w:rFonts w:cs="Courier New CYR" w:ascii="Courier New CYR" w:hAnsi="Courier New CYR"/>
          <w:spacing w:val="-16"/>
          <w:sz w:val="20"/>
          <w:szCs w:val="20"/>
        </w:rPr>
        <w:t>|                                                           |                    |    бакалавриата    |    специалиста     |    магистратуры    |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16"/>
          <w:sz w:val="20"/>
          <w:szCs w:val="20"/>
        </w:rPr>
      </w:pPr>
      <w:r>
        <w:rPr>
          <w:rFonts w:cs="Courier New CYR" w:ascii="Courier New CYR" w:hAnsi="Courier New CYR"/>
          <w:spacing w:val="-16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6"/>
          <w:sz w:val="20"/>
          <w:szCs w:val="20"/>
        </w:rPr>
      </w:pPr>
      <w:r>
        <w:rPr>
          <w:rFonts w:cs="Courier New CYR" w:ascii="Courier New CYR" w:hAnsi="Courier New CYR"/>
          <w:spacing w:val="-16"/>
          <w:sz w:val="20"/>
          <w:szCs w:val="20"/>
        </w:rPr>
        <w:t>Численность студентов, получающих стипендию                          2011                 1226                  409                  376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6"/>
          <w:sz w:val="20"/>
          <w:szCs w:val="20"/>
        </w:rPr>
      </w:pPr>
      <w:r>
        <w:rPr>
          <w:rFonts w:cs="Courier New CYR" w:ascii="Courier New CYR" w:hAnsi="Courier New CYR"/>
          <w:spacing w:val="-16"/>
          <w:sz w:val="20"/>
          <w:szCs w:val="20"/>
        </w:rPr>
        <w:t xml:space="preserve">Численность студентов, нуждающихся в общежитиях                       995                    X                    X                    X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6"/>
          <w:sz w:val="20"/>
          <w:szCs w:val="20"/>
        </w:rPr>
      </w:pPr>
      <w:r>
        <w:rPr>
          <w:rFonts w:cs="Courier New CYR" w:ascii="Courier New CYR" w:hAnsi="Courier New CYR"/>
          <w:spacing w:val="-16"/>
          <w:sz w:val="20"/>
          <w:szCs w:val="20"/>
        </w:rPr>
        <w:t xml:space="preserve">Численность студентов, проживающих в общежитиях                       959                    X                    X                    X 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16"/>
          <w:sz w:val="20"/>
          <w:szCs w:val="20"/>
        </w:rPr>
      </w:pPr>
      <w:r>
        <w:rPr>
          <w:rFonts w:cs="Courier New CYR" w:ascii="Courier New CYR" w:hAnsi="Courier New CYR"/>
          <w:spacing w:val="-16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" w:hAnsi="Courier New" w:cs="Courier New"/>
          <w:spacing w:val="-16"/>
          <w:sz w:val="20"/>
          <w:szCs w:val="20"/>
        </w:rPr>
      </w:pPr>
      <w:r>
        <w:rPr>
          <w:rFonts w:cs="Courier New" w:ascii="Courier New" w:hAnsi="Courier New"/>
          <w:spacing w:val="-16"/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9:00Z</dcterms:created>
  <dc:creator>ginjul</dc:creator>
  <dc:description/>
  <cp:keywords/>
  <dc:language>en-US</dc:language>
  <cp:lastModifiedBy>logvinenko-l</cp:lastModifiedBy>
  <cp:lastPrinted>2017-12-18T09:21:00Z</cp:lastPrinted>
  <dcterms:modified xsi:type="dcterms:W3CDTF">2017-12-18T11:26:00Z</dcterms:modified>
  <cp:revision>8</cp:revision>
  <dc:subject/>
  <dc:title>ДHЕВHЫЕ ОБЩЕОБРАЗОВАТЕЛЬHЫЕ УЧРЕЖДЕHИЯ ПО ПРИДHЕСТРОВСКОЙ МОЛДАВСКОЙ РЕСПУБЛИКЕ</dc:title>
</cp:coreProperties>
</file>