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АЯ СЛУЖБА СТАТИСТИКИ МЭР ПМ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 - ВЫПУСК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ВИЖЕНИИ КАДРОВ И НАЛИЧИИ РАБОЧИХ МЕС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КОНОМИКЕ РЕСПУБЛ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 ЯНВАРЬ – СЕНТЯБРЬ 2016 ГОД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БЕЗ СУБЪЕКТОВ МАЛОГО ПРЕДПРИНИМАТЕЛЬСТВА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ираспол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16</w:t>
      </w:r>
    </w:p>
    <w:p>
      <w:pPr>
        <w:pStyle w:val="Normal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за январь – сентябрь 2016 г.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Регион      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98577     3746    12570     1815      611       19    12884     1892      222        6    10991     1236    98263     366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36179     1462     4697      758      208       11     4779      818       40        2     4107      418    36097     140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4068       63      251       57       29        2      363       47       50        -      262       45     3956       7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18245      617     2000      351       80        2     2143      330       55        -     1813      226    18102      63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15079      723     2164      232       23        2     2164      274       25        -     1703      150    15079      68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6016      221      750       66      181        -      744       60        5        -      619       58     6022      22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8009      271     1320      188       56        2     1385      169       19        1     1281      164     7944      29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5158      146      639       78       25        -      637       74        6        -      587       66     5160      15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3450      151      340       58        7        -      366       84       13        3      340       81     3424      12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ы гос. власти и управления    2373       92      409       27        2        -      303       36        9        -      279       28     2479       83 </w:t>
      </w:r>
    </w:p>
    <w:p>
      <w:pPr>
        <w:pStyle w:val="Normal"/>
        <w:autoSpaceDE w:val="false"/>
        <w:spacing w:lineRule="auto" w:line="192"/>
        <w:jc w:val="right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192"/>
        <w:jc w:val="right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Регион       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чел.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   664       19      332       16     2324       16      652        -     1580        9          225            12        -        7        -       5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242       11      112       14     1029       16      538        -      459        9          214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29        2       98        2       45        -       10        -       34        -            -             -        -        -        -       2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82        2       76        -      369        -       28        -      315        -           11             1        -        5        -       2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25        2       27        -      277        -       49        -      286        -            -             -        -        2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185        -        2        -       88        -        7        -       8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59        2        -        -       36        -        1        -       24        -            -             3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25        -        4        -      109        -        5        -      105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8        -        6        -       50        -        3        -       51        -            -             8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Органы гос. власти и управления       9        -        7        -      323        -       11        -      22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Примечание: Министерство внутренних дел ПМР, Комитет Госбезопасности ПМР, Министерство обороны ПМР, ГТК ПМР статистическую отчетность не представляют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за январь - сентябрь 2016 г.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Отрасль экономики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98577     3746    12570     1815      611       19    12884     1892      222        6    10991     1236    98263     366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288        2      106        -       19        -       89        -        -        -       72        -     1305        2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2625        6       50        3        8        2      169        5       43        -       80        4     2506        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671        2       26        -        -        -       42        1        3        -       26        1      655        1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393        5       50        -        5        -       27        -        -        -       25        -      416        5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787        3       63        1        8        -       49        3        1        -       37        2      801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42        1       17        -        3        -       33        -        -        -       17        -      226        1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56        -        9        -        2        -       12        -        -        -        8        -      153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18        2        7        -        3        -        5        -        -        -        3        -      120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6280       21      328        4       48        2      426        9       47        -      268        7     6182       1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6        -       21        -       14        -        4        -        -        -        4        -       53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2425        1       16        -        1        -      109        -        6        -       63        -     2332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461        1       37        -       15        -      113        -        6        -       67        -     2385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56        2       70        3        2        -       39        1        -        -       38        1      587        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56        2       70        3        2        -       39        1        -        -       38        1      587        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85        7      125        8       21        1      128        3        -        -       71        2      882       12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356        1       59        1        4        -      104        -        7        -       90        -     1311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241        8      184        9       25        1      232        3        7        -      161        2     2193       1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ДЕРЕВООБРАБАТ.ПРОМЫШ.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56        -        3        -        -        -        5        -        -        -        5        -       54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73        3        -        -        -        -       23        -        -        -       23        -       50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29        3        3        -        -        -       28        -        -        -       28        -      104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2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 w:before="120" w:after="0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78        8      144        7        -        -      120        7        2        -      102        7      602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9        1        2        -        -        -        3        1        -        -        3        1        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816        -      116        1        -        -      200        -        2        -       79        -      73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80        1        3        1        -        -       10        -        -        -       10        -       7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483       10      265        9        -        -      333        8        4        -      194        8     1415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710        5      340        1        -        -      253        2        1        -      209        2     3797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960       18      300        2        -        -      262        6       23        -      221        4     1998       1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690        2      107        -        -        -       89        -        -        -       89        -      708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29        -       37        -        -        -       44        -        -        -       44        -      22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45        3       66        -        -        -        6        -        -        -        6        -      305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6834       28      850        3        -        -      654        8       24        -      569        6     7030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594       12      172        -        1        -      154        6        5        -      140        5     1612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161       12      162        3        -        -      280        7        8        -      166        6     1043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429        5       44        2        9        -       75        2        -        -       61        1      398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42        1       67        1        -        -       71        2        -        -       65        1      23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39        3       22        1        -        -       17        2        -        -        -        -       44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214        1        5        -        -        -       23        -        -        -       18        -      196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679       34      472        7       10        -      620       19       13        -      450       13     3531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93        -       16        -        -        -       26        -        2        -       24        -      18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69        1        8        4        -        -       17        -        -        -       17        -      160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05        -       21        1        -        -       26        -        1        -       22        -      100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75        -        7        -        -        -       18        -        -        -       18        -       6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42        1       52        5        -        -       87        -        3        -       81        -      507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54        -        1        -        -        -        1        -        -        -        1        -       5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32        -        -        -        -        -        3        -        1        -        2        -      12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86        -        1        -        -        -        4        -        1        -        3        -      18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ПРОМЫШ. ПРОИЗВОДСТВА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54        2        3        -        -        -       14        1        -        -       14        1       4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54        2        3        -        -        -       14        1        -        -       14        1       4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ПРОМЫШЛЕHHОСТЬ              24445      110     2265       40      100        3     2550       49      105        -     1873       38    24160      10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69        4      106        2        5        -       95        -        1        -       64        -      580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3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98        5       15        2        -        -       17        -        -        -       17        -      196        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46       33      302        5        1        -      224       11        -        -      224       11     1024       2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49        7      196        1      169        -      177        -        -        -       83        -      668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863        3       89        4        4        -      283        2        2        -      253        2      669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700        6      126        3       16        -      128        3        2        -      122        1      698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466        9       76        6        -        -       75        4        -        -       73        4      467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4391       67      910       23      195        -      999       20        5        -      836       18     4302       7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37        2       11        -        -        -        9        -        1        -        3        -       39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63        -       71        -        -        -       64        -        -        -       20        -       70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38        1      325        -        -        -      228        1        5        -      210        -      23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48        -       41        -        -        -       33        -        -        -       11        -       5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286        3      448        -        -        -      334        1        6        -      244        -      400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ЕЛЕЗHОДОРОЖHЫЙ ТРАHC.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24        1       19        -        -        -       29        -        -        -       27        -      214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67        -       22        -        4        -       27        -        -        -       25        -      36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87        -        2        -        -        -        8        -        -        -        5        -      18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778        1       43        -        4        -       64        -        -        -       57        -      75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26        8      444        1        -        -      467        3        -        -      448        2      703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39        6       63        3        1        -       76        -        -        -       76        -      426        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22        3        2        -        -        -        8        1        -        -        8        -       16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187       17      509        4        1        -      551        4        -        -      532        2     1145       1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38       14       64        2        -        -       67        2        -        -       40        -      335       1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16        2       75        2        -        -       64        1        -        -       54        1      327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54       16      139        4        -        -      131        3        -        -       94        1      662       1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21        9       97        2        3        -      187        3        -        -      120        3      731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72        5      115        1        -        -      100        -        -        -       85        -      487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201        3       46       14        -        -       40       12        -        -       26        -      207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30        2       36        -        -        -       37        -        -        -       37        -      129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38        1       64        1        -        -       24        1        3        -       12        -      27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63        2        8        -        -        -       10        1        -        -        5        -       61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83        -        4        -        -        -       13        -        -        -       13        -       7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008       22      370       18        3        -      411       17        3        -      298        3     1967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ТРАHСПОРТ                    4627       56     1061       26        8        -     1157       24        3        -      981        6     4531       5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81        1       36        -        -        -       41        -        3        -       38        -      176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4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16        -       12        -        -        -       22        -        3        -       19        -      10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32        1       11        -        -        -       17        -        3        -       14        -      126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71        2        9        1        -        -        7        1        -        -        7        1       7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21        -       12        -        -        -       20        -        1        -       19        -      11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76        -       33        -        -        -       33        -        -        -       33        -       7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71        -        2        -        -        -        5        -        1        -        4        -       6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768        4      115        1        -        -      145        1       11        -      134        1      738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79        7       49        -       19        -       46        -        2        -       35        -      682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3        -        -        -        -        -        -        -        -        -        -        -        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52        -        4        -        -        -        7        -        -        -        2        -      149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42        -        4        -        -        -        9        -        -        -        4        -      13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48        -        1        -        -        -        2        -        -        -        2        -       4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40        -        4        -        -        -        1        -        -        -        1        -       4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93        3        9        1        -        -       13        2        -        -        4        -      189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40        4        5        -        -        -        2        4        -        -        2        4       4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297       14       76        1       19        -       80        6        2        -       50        4     1293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ВЯЗЬ                        2065       18      191        2       19        -      225        7       13        -      184        5     2031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75       41       32        9        3        2      119       11        -        -      119       11      488       3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7        -        -        -        -        -       18        -        -        -       18        -       1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44        6       42        2        -        -       42        3        -        -       31        1      144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756       47       74       11        3        2      179       14        -        -      168       12      651       4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ЕКТНЫЕ ОРГАHИЗАЦИИ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44        1        5        -        -        -        6        -        -        -        5        -       4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44        1        5        -        -        -        6        -        -        -        5        -       4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ТРОИТЕЛЬСТВО                 800       48       79       11        3        2      185       14        -        -      173       12      694       4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4690       39      459        9       86        -      474       11        4        -      465       11     4675       3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227        -       15        -        -        -       25        -        -        -       25        -      21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199       26      229       15       52        2      201       10        -        -      201        9     1227       3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88       52      145        9        3        2      177        9        -        -      175        8      956       5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92        5       18        -        -        -       20        -        -        -       20        -      290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558       12      100        3       45        2       92        4        -        -       85        4      566       1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45        -       20        -        -        -       20        -        -        -       20        -      14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08        -       13        -        -        -       15        -        -        -       15        -      10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8207      134      999       36      186        6     1024       34        4        -     1006       32     8182      13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28        -        7        -        -        -        5        -        -        -        2        -       3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46        1        1        -        -        -        6        -        -        -        6        -       4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5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5        -        -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3        -        -        -        -        -        -        -        -        -        -        -        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96        1        8        -        -        -       11        -        -        -        8        -       9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77       17       38        4       11        4       66       14        -        -       36        1      349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16        4       14        -        -        -       15        -        -        -       14        -      215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26        -        -        -        -        -        -        -        -        -        -        -       2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-        -        -        -        -        -        -        -        -        -        -        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9        -        -        -        -        -        -        -        -        -        -        -        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5        -        -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41       21       52        4       11        4       81       14        -        -       50        1      612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01        -       24        -        -        -       26        -        -        -       26        -       9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16        -        -        -        -        -        1        -        -        -        1        -       1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17        -       24        -        -        -       27        -        -        -       27        -      11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00       24       19       14        -        -       20        6        -        -       20        6       99       3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1        1        -        -        -        1        -        -        -        1        -        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08       25       20       14        -        -       21        6        -        -       21        6      107       3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89       23       19       14        -        -       13        6        -        -       13        6       95       3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1        1        -        -        -        1        -        -        -        1        -        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97       24       20       14        -        -       14        6        -        -       14        6      103       3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ЗАГОТОВКА МЕТАЛЛОЛОМА И УТИЛЯ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11        1        -        -        -        -        7        -        -        -        7        -        4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11        1        -        -        -        -        7        -        -        -        7        -        4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688       10      187        4        -        -      192        3        -        -      186        3     1683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214        1       46        -       19        -       36        1        6        -       25        -      22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906        1      131        2        1        -      115        3        5        -      103        3      92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28       16       95        2        -        -       79        3        3        -       67        3      944       1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456        5       26        1        -        -       28        -        2        -       26        -      454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391        -       50        -        -        -       36        -        -        -       33        -      40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344        6       49        -        -        -       48        2        -        -       48        2      345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91        3       33        -        -        -       28        -        -        -       28        -      196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5118       42      617        9       20        -      562       12       16        -      516       11     5173       3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6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63        2       10        -        -        -       22        -        -        -       22        -      151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63        2       10        -        -        -       22        -        -        -       22        -      151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902      216      426       84        -        3      350       46        -        -      256       36     3978      25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308        9       26       30        -        -       24       10        -        -       24       10      310       2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2482       71      190       59        -        -      174       39        4        -      157        5     2498       9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1286       87      136       26        -        -       99       20        -        -       99       20     1323       9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95       17       40        2        -        -       43        3        -        -       42        3      692       1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835       24      120       29        -        -      120       10        -        -      120       10      835       4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691       16       60        9        -        -       65        7        -        -       65        7      686       1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658       28       32        4        -        -       48        8        -        -       44        8      642       2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10857      468     1030      243        -        3      923      143        4        -      807       99    10964      56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12       21       45        7        -        -       42        8        -        -       42        8      315       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19       13       35        1        -        -       34        1        -        -       34        1      220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25        3        1        -        -        -        3        -        -        -        3        -       23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31        4        8        -        -        -        5        -        -        -        5        -       34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87       41       89        8        -        -       84        9        -        -       84        9      592       4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904      424      224      294        -        -      240      342        1        -       96       19     1888      37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66       43       31       33        -        -       37       40        -        -       34       34      260       3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75       20        7       12        1        -       16       20        1        -       15       20      166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345      487      262      339        1        -      293      402        2        -      145       73     2314      42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07      164      101       74        -        -      110      114        1        -       95       71      798      12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89       13       24        6        -        -       21       13        -        -       21       13       92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11       66       61       61        -        -       70       67        -        -       70       21      402       6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16        3       18        7        -        -       19        7        1        -       18        7      115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98        2       10        5        -        -       11        4        2        -        9        4       97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88        6       13        4        -        -       16        5        -        -       16        5       85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9        2        2        1        -        -        9        2        -        -        9        -       5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85       12        8        5        -        -        9       10        -        -        9       10       84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753      268      237      163        -        -      265      222        4        -      247      131     1725      20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ДОШКОЛЬНЫЕ И ОБЩЕОБРАЗОВАТЕЛЬНЫЕ УЧРЕЖ.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4410      269      747      188        -        -      726      208        1        2      724      206     4431      24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435       26       64       17        -        -       67       16        -        -       67       16      432       2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2636      185      106       89        -        -       98       91        -        -       98       91     2644      18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3105      167      529      122        -        -      521      144        3        -      322       42     3113      14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1317       72      163       25        -        -      166       25        -        -      166       25     1314       7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2752      112      605      125        -        -      599      118        -        -      599      118     2758      11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7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1466       49      136       33        -        -      121       27        -        -      121       27     1481       5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778       58       83       32        -        -       70       44        1        1       69       43      791       4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16899      938     2433      631        -        -     2368      673        5        3     2166      568    16964      89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ОБРАЗОВАHИЕ                 20997     1693     2932     1133        1        -     2926     1297       11        3     2558      772    21003     152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149       83      204       23        -        -      222       13        -        -      218       13     1131       9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40        2        6        1        2        -        1        -        -        -        1        -       45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569       80       92       57        -        -       86       50        -        -       58       36      575       8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491      241       22        3        -        -       29        7        -        -       29        7      484      23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318       58       24       22        -        -       35       13        -        -       35       13      307       6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546       64       21       10        -        -       26       16        -        -       26       16      541       5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300       39       53       17        -        -       46       14        -        -       46       14      307       4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64       15       16        3        -        -       14        5        -        -       14        5      166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577      582      438      136        2        -      459      118        -        -      427      104     3556      60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93       25      142       11       13        -      128        1        -        -      101        1      907       3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30        2        6        -        -        -        5        1        -        -        5        1       3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07       46       21       11        -        -       24       10        -        -       24       10      304       4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66       45       31       16        -        -       28       24        -        -       28       24      169       3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23       23       14        3        1        -       12        7        -        -       12        7      125       1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33       23       15        8        -        -       11        5        -        -       11        5      137       2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47       12       16        7        -        -        9       11        -        -        9       11       54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25        7        5        4        -        -        5        3        -        -        5        3       25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724      183      250       60       14        -      222       62        -        -      195       62     1752      18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40        3       24        -        -        -       27        -        -        -       27        -       37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5        5        -        -        -        -        2        -        -        -        2        -       33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12       10        -        1        -        -        2        -        -        -        2        -       10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87       18       24        1        -        -       31        -        -        -       31        -       80       1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681        3      115        6       24        1      174        3       16        -      157        -     1622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64        -        6        -        -        -        9        -        -        -        9        -       6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73        1       61        2        4        -       65        1        1        -       64        1      369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298        3       19        -        3        -       28        -        -        -       28        -      289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67        2       16        1        3        -       20        -        -        -       16        -      163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56        -       18        -        2        -       20        -        -        -       19        -      15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03        -        7        -        3        -        6        -        -        -        6        -      10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69        -        5        -        -        -        4        -        -        -        4        -       7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911        9      247        9       39        1      326        4       17        -      303        1     2832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64        1        5        -        -        -        4        1        -        -        4        1       6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8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1        -        -        -        -        -        1        -        -        -        1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68        1        5        -        -        -        5        1        -        -        5        1       6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14       36       73        4        1        -       64        9        -        -       64        8      723       3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31        4        8        -        -        -        6        1        1        -        5        1       33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560       10       50        1        -        -       47        1        -        -       45        1      563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634       26       64       10        -        -       59       10        -        -       55        6      639       2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341       11       30        2        -        -       19        2        -        -       15        2      352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653       14       90        3        2        -       71        6       13        1       56        4      672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527       10       57        5        4        -       50        5        4        -       46        4      534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345       12       44        4        4        -       49        6       11        2       38        4      340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805      123      416       29       11        -      365       40       29        3      324       30     3856      1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57        1       14        1        -        -       14        -        -        -       13        -      157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29        7       13        2        -        -       14        1        -        -       13        1      128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65        -        9        -        -        -        4        -        -        -        3        -       7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36        1        -        -        -        -        -        -        -        -        -        -       36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58        -        5        -        -        -        4        -        -        -        2        -       5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6        -        3        1        -        -        5        -        -        -        5        -       54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26        -        2        -        -        -        1        -        -        -        1        -       2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27        9       46        4        -        -       42        1        -        -       37        1      531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HЫ ГОС. ВЛАСТИ И УПРАВЛЕHИЯ    2373       92      409       27        2        -      303       36        9        -      279       28     2479       8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9</w:t>
      </w:r>
      <w:r>
        <w:rPr>
          <w:rFonts w:cs="Courier New CYR" w:ascii="Courier New CYR" w:hAnsi="Courier New CYR"/>
          <w:spacing w:val="-30"/>
          <w:sz w:val="20"/>
          <w:szCs w:val="20"/>
        </w:rPr>
        <w:t>-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Отрасль экономики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чел. 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   664       19      332       16     2324       16      652        -     1580        9          225            12        -        7        -       5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20        -        -        -        3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8        2       98        2       17        -        1        -       16        -            -             -        -        -        -       2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3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7        -        2        -        8        -        2        -        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11        -        2        -        2        -        2        -        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3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2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3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55        2      105        2       30        -        5        -       30        -            -             -        -        -        -       2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14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1        -        -        -       29        -       19        -       6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5        -        -        -       29        -       19        -       6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2        -        -        -        9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2        -        -        -        9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44        1       55        -       18        -       16        -        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4        -        7        -       20        -       10        -       1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48        1       62        -       38        -       26        -       1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4        -        -        -       24        -          212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1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5        -        -        -       24        -          212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-10-                                                                         </w:t>
      </w:r>
      <w:r>
        <w:rPr>
          <w:rFonts w:cs="Courier New CYR" w:ascii="Courier New CYR" w:hAnsi="Courier New CYR"/>
          <w:spacing w:val="-30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701        -      501        -      21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23        -      192        -        2        -      18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1        -        -        -       1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23        -      894        -      503        -      40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5        -        7        -        -        -        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22        -        -        -        -        -        -        -            -             -        -        3        -       2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9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0        -       27        -        7        -        -        -        9        -            -             -        -        3        -       2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ПРОМЫШЛЕHHОСТЬ                130        3      218        2     1022        -      553        -      551        -          212             -        -        3        -       5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5        -        -        -        7        -        2        -        -        -            2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1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1        -        -        -       11        -        5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169        -        -        -        5        -        -        -        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4        -        -        -        -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16        -        -        -       18        -        -        -       1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195        -        -        -       42        -        7        -       27        -            2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5        -        1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2        -        2        -        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2        -        2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9        -        5        -        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ЕЛЕЗHОДОРОЖHЫЙ ТРАHC.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4        -        1        -        1        -        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4        -        7        -        2        -        2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6        -        1        -        1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4        -       17        -        4        -        4        -        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-11-                                                                         </w:t>
      </w:r>
      <w:r>
        <w:rPr>
          <w:rFonts w:cs="Courier New CYR" w:ascii="Courier New CYR" w:hAnsi="Courier New CYR"/>
          <w:spacing w:val="-30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10        -        3        -        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0        -        3        -        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4        -        4        -       11        -        -        -       1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32        -        -        -        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8        -        6        -        -        -        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4        -       12        -       49        -        -        -       2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ТРАHСПОРТ                       9        -       29        -       63        -        7        -       3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9        -        4        -        4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7        -        1        -        -        -        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1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16        -        6        -        4        -        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21        -        7        -        2        -        -        -       1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1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23        -        9        -        3        -        -        -       1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ВЯЗЬ                          23        -       25        -        9        -        4        -       2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3        2        1        -        4       16        -        -        3        9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10        -       15        -       13        -       1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3        2       11        -       19       16       13        -       15        9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ЕКТНЫЕ ОРГАHИЗАЦИИ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2        -        2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2        -        2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ТРОИТЕЛЬСТВО                   3        2       11        -       21       16       15        -       15        9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87        -        7        -       12        -        1        -       1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3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52        2        -        -        9        -        5        -        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-12-                                                                         </w:t>
      </w:r>
      <w:r>
        <w:rPr>
          <w:rFonts w:cs="Courier New CYR" w:ascii="Courier New CYR" w:hAnsi="Courier New CYR"/>
          <w:spacing w:val="-30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3        2        -        -        4        -        -        -        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9        -        1        -        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45        2        -        -        1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3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2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187        6        7        -       43        -        7        -       4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3        4       16       14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3        4       16       14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1        -        -        -       1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1        -        -        -       1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1        -        -        -       1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1        -        -        -       1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1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19        -        -        -       10        -        9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5        -        8        -        3        -        4        -           11             -        -        2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2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9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20        -        5        -       40        -       12        -        9        -           11             -        -        2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3        -        -       51        -        -        -       4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7        -        -        -        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31        -        -        -       3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114        -        2        -      11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31        -        -        -       3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1        -        -        -        2        -        -        -        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66        -        -        -       6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24        -        -        -       2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3        -        -      326        -        2        -      31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39        -        -        -       1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2        -        -        -        -        -            -             3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41        -        -        -       12        -            -             3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-13-                                                                         </w:t>
      </w:r>
      <w:r>
        <w:rPr>
          <w:rFonts w:cs="Courier New CYR" w:ascii="Courier New CYR" w:hAnsi="Courier New CYR"/>
          <w:spacing w:val="-30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 w:before="120" w:after="0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40        -        -        -       27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1        -        -        -        -        -        -        -        2        -            -             -        -        2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-        -        -       40        -        -        -       29        -            -             -        -        2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9        -        4        -        5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3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2        -        4        -        7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ДОШКОЛЬНЫЕ И ОБЩЕОБРАЗОВАТЕЛЬНЫЕ УЧРЕЖ.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21        -        2        -       27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2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10        -        -        -       1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36        -        -        -       3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18        -        -        -        6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87        -        2        -       79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ОБРАЗОВАHИЕ                     1        -        -        -      138        -        5        -      115        -            -             -        -        2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1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2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11        -        -        -        7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3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4        -        2        -        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2        -        -        -       19        -        2        -       11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3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17        -        -        -       17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1        -        -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4        -        -        -       17        -        -        -       18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2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2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-14-                                                                         </w:t>
      </w:r>
      <w:r>
        <w:rPr>
          <w:rFonts w:cs="Courier New CYR" w:ascii="Courier New CYR" w:hAnsi="Courier New CYR"/>
          <w:spacing w:val="-30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 w:before="120" w:after="0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28        1        3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4        -        1        -        -        -        -        -        4        -            -             1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3        -        -        -        9        -        5        -       1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4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2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3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3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44        1        4        -       12        -        5        -       20        -            -             1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1        -       25        -        6        -       20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6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-        -       27        -        1        -       2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19        -        2        -       15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16        -        4        -        9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3        -        -        -       17        -        1        -        7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4        -        3        -       11        -        3        -       1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4        -        6        -       14        -        1        -       15        -            -             8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3        -       10        -      133        -       17        -      102        -            -             8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20        -        -        -       15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12        -        -        -       1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4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3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3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9        -        -        -        6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3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54        -        -        -       43        -            -             -        -        -        -        -        -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HЫ ГОС. ВЛАСТИ И УПРАВЛЕHИЯ       9        -        7        -      323        -       11        -      224        -            -             -        -        -        -        -        -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Примечание: Министерство внутренних дел ПМР, Комитет Госбезопасности ПМР, Министерство обороны ПМР, ГТК ПМР статистическую отчетность не представляют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pacing w:val="-34"/>
          <w:sz w:val="20"/>
          <w:szCs w:val="20"/>
        </w:rPr>
      </w:pPr>
      <w:r>
        <w:rPr>
          <w:rFonts w:cs="Courier New" w:ascii="Courier New" w:hAnsi="Courier New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794" w:right="962" w:gutter="0" w:header="0" w:top="24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2:00Z</dcterms:created>
  <dc:creator>user</dc:creator>
  <dc:description/>
  <cp:keywords/>
  <dc:language>en-US</dc:language>
  <cp:lastModifiedBy>logvinenko-l</cp:lastModifiedBy>
  <cp:lastPrinted>2016-10-26T14:19:00Z</cp:lastPrinted>
  <dcterms:modified xsi:type="dcterms:W3CDTF">2016-10-26T13:33:00Z</dcterms:modified>
  <cp:revision>38</cp:revision>
  <dc:subject/>
  <dc:title>ГОСУДАРСТВЕННАЯ СЛУЖБА СТАТИСТИКИ</dc:title>
</cp:coreProperties>
</file>