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СЛУЖБА СТАТИСТИКИ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7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8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2017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97021     3726    18206     2330      976       36    19766     2476      491        7    16286     1796    95461     3580    56623     190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35775     1487     6725      950      309       24     7340      986      172        5     6284      660    35160     1451    20804      78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3877       47      377       72       32        -      526       62       57        -      355       39     3728       57     1721       3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17756      604     2624      414       89        -     2915      426       28        -     2475      306    17465      592    10947      29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14705      668     3650      395      154        8     3983      513       75        1     2889      321    14372      550     7905      29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6024      234     1180       93      182        1     1185       74       16        -      945       70     6019      253     3564      15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7947      321     1612      186      116        1     1595      207       26        -     1537      206     7964      300     5112      16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5122      154     1096       98       23        -     1166       99       75        1      911       93     5052      153     2915       9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3357      133      479       87       44        1      490       76        6        -      433       75     3346      144     2117       5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Органы гос. власти и управления    2458       78      463       35       27        1      566       33       36        -      457       26     2355       80     1538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84"/>
        <w:jc w:val="right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1124       37     1883       42     1676       11      281        1     2055       26               313       20        -       22        -       2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370       25      871       30      480       11       17        -      723       26               282        8        -        1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38        -      104        -       41        -       12        -       52        -                 -        6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98        -      142        -      300        -       23        -      390        -                31        1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200        8      453        6      305        -      108        -      285        -                 -        2        -        1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97        1       72        -      129        -        3        -      142        -                 -        3        -        6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122        1       76        -       41        -        2        -       7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23        -       81        1       95        -        1        -       9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44        1       26        -       44        -        4        -       63        -                 -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32        1       58        5      241        -      113        1      231        -                 -        -        -       14        -       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2017 г.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     из них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работников на  |-----------------------------------|-----------------------------------------------------|  работников на  |     женщин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              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              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-----------------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                            97021     3726    18206     2330      976       36    19766     2476      491        7    16286     1796    95461     3580    56623     190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298        2      150        1       38        -      123        1        4        -      109        -     1325        2      313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2470        2      107        -        3        -      200        2       12        -      120        2     2377        -      65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663        1       58        -        8        -       65        -        7        -       35        -      656        1      169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11        5       28        1        2        -       36        2        9        -       23        1      403        4       88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797        1       55        1        5        -       84        1       14        -       61        -      768        1      110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28        1       27        1        1        -       37        1        9        -       23        -      218        1       38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55        -       16        2        -        -       17        2        2        -       13        -      154        -       3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17        2        3        -        -        -        8        -        5        -        2        -      112        2       19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6139       14      444        6       57        -      570        9       62        -      386        3     6013       11     1417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52        -       19        -        2        -       12        -        -        -       12        -       59        -       1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2300        1      199        -       77        -      205        -       15        -      107        -     2294        1      41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352        1      218        -       79        -      217        -       15        -      119        -     2353        1      42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90        3       82        4        -        -       75        3        -        -       69        3      597        4      232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90        3       82        4        -        -       75        3        -        -       69        3      597        4      232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811        7      204        5       21        -      257        3       33        2      150        -      758        9      279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328        1      108        2       16        -       91        1        -        -       68        1     1345        2      528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139        8      312        7       37        -      348        4       33        2      218        1     2103       11      807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8        -        2        -        -        -        9        -        -        -        4        -       41        -       2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42        3        6        1        -        -       12        -        -        -       12        -       36        4       17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90        3        8        1        -        -       21        -        -        -       16        -       77        4       37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2-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63       10      185        7        -        -      228        7        8        -      181        6      520       10      109        5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669        1      309        -       15        -      249        -        6        -      135        -      729        1      20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71        2        8        -        -        -       17        1        -        -       15        1       62        1        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303       13      502        7       15        -      494        8       14        -      331        7     1311       12      322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834        4      475        1        2        -      500        -        -        -      413        -     3809        5     2453        4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942       12      239        -        2        -      414        7        2        -      379        4     1767        5     1366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723        2      158        1        -        -      186        -        -        -      183        -      695        3      594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45        -      100        -        -        -       83        -        -        -       83        -      262        -      236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80        3       39        2       22        -       17        -        -        -       17        -      302        5      20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7024       21     1011        4       26        -     1200        7        2        -     1075        4     6835       18     4857        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03        5      212        2       14        1      204        1        6        -      181        1     1611        6      788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006       11      205        4       13        -      192        1        2        -      158        1     1019       14      506        5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390        5       32        1        4        -       55        1        -        -       54        1      367        5      177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46        -      134        -        1        -      114        -        -        -       67        -      266        -      11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04        1       75        1        8        -       68        -        1        -       67        -      111        2       48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89        1       30        1       25        1       37        -        -        -       17        -      182        2       8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538       23      688        9       65        2      670        3        9        -      544        3     3556       29     1714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82        -       55        -        -        -       36        -        -        -       36        -      201        -       63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59        4       37        -        -        -       35        -        -        -       35        -      161        4       5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97        1       32        -        -        -       24        -        -        -       24        -      105        1       2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60        -       16        -        -        -       15        -        -        -       15        -       61        -       1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498        5      140        -        -        -      110        -        -        -      110        -      528        5      16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55        -        8        -        -        -        9        -        -        -        9        -       54        -       2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21        -        2        -        -        -       17        -        1        -       16        -      106        -       6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76        -       10        -        -        -       26        -        1        -       25        -      160        -       8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ПРОМЫШ. ПРОИЗВОДСТВА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3        1        4        -        -        -        5        -        -        -        5        -       42        1       2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43        1        4        -        -        -        5        -        -        -        5        -       42        1       2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ПРОМЫШЛЕHHОСТЬ              23892       92     3419       38      279        2     3736       34      136        2     2898       21    23575       96    10086       3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554        6      151        1        6        -      127        -        1        -      125        -      578        7      33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80        6       30        3        -        -       27        3        -        -       27        3      183        6       41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83       23      268        7       17        -      238        7        2        -      235        7     1013       23      354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54        8      203        1      151        -      211        2        -        -       76        1      646        7      21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707        6      177        2       24        -      196        4        1        -      193        4      688        4      12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547        5      143        1        -        -      100        3        -        -      100        2      590        3      10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411       11       62        -        -        -       71        1        -        -       60        1      402       10       9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4036       65     1034       15      198        -      970       20        4        -      816       18     4100       60     1274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34        2        9        -        -        -       15        -        5        -       10        -       28        2       1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82        -       49        1        -        -       82        -        3        -        8        -       49        1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38        -      335        -        -        -      371        -        5        -      366        -      102        -       2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2        -       37        -        -        -       43        -        -        -       42        -       46        -       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306        2      430        1        -        -      511        -       13        -      426        -      225        3       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212        1       25        -        6        -       77        1       19        1       22        -      160        -       7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57        -       43        -       13        -       66        -       10        -       43        -      334        -       7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82        -        7        -        1        -       35        -        -        -       32        -      154        -       5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751        1       75        -       20        -      178        1       29        1       97        -      648        -      19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90        7      186        2        1        -      231        4        -        -      205        3      645        5      13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85        7       85        2        3        -      103        1        -        -       91        1      367        8       3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15        2        5        -        -        -        3        -        -        -        3        -       17        2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090       16      276        4        4        -      337        5        -        -      299        4     1029       15      172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30        6       66        6        -        -       83        6        -        -       65        -      313        6      13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21        3       65        -        -        -       68        2        -        -       51        2      318        1      14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51        9      131        6        -        -      151        8        -        -      116        2      631        7      28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20       11      140        3       10        -      151        7        7        -      114        5      709        7      18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31        3      138       11        -        -      114        5        -        -       85        1      455        9      14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10        5       22        1        4        -       51        2       21        1       30        1      181        4       1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25        2       30        -        -        -       42        1        -        -       42        1      113        1       2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280        1       16        1        -        -       57        1        9        -       45        1      239        1       4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60        1        5        -        -        -       11        1        2        1        6        -       54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83        -       22        -        -        -       36        -        -        -       36        -       69        -       1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909       23      373       16       14        -      462       17       39        2      358        9     1820       22      443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ТРАHСПОРТ                    4401       49      855       26       38        -     1128       31       68        3      870       15     4128       44     1098       1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4-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72        1       51        4        -        -       53        1        -        -       53        1      170        4      139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07        -       20        -        -        -       18        -        -        -       18        -      109        -       85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26        1        8        -        -        -       10        -        -        -       10        -      124        1      11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71        2        7        -        -        -       13        1        -        -       13        1       65        1       5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13        -       36        -        -        -       32        -        -        -       32        -      117        -      10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81        -       42        2        -        -       42        1        -        -       42        -       81        1       7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68        -        9        -        -        -       12        -        -        -       12        -       65        -       5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738        4      173        6        -        -      180        3        -        -      180        2      731        7      618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688        8       45        1        -        -       45        2        -        -       39        2      688        7      214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3        -        1        -        -        -        1        -        -        -        1        -        3        -        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53        -        6        -        -        -        7        -        -        -        7        -      152        -       32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37        -        2        -        -        -       11        -        -        -        9        -      128        -       18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48        -        2        -        -        -        4        -        -        -        3        -       46        -        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42        -        3        -        -        -        1        -        -        -        1        -       44        -        9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87        2       14        -        -        -       14        -        -        -        4        -      187        2       57        1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41        -        3        -        -        -        3        -        -        -        3        -       41        -        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299       10       76        1        -        -       86        2        -        -       67        2     1289        9      346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ВЯЗЬ                        2037       14      249        7        -        -      266        5        -        -      247        4     2020       16      964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468       32       74        4        -        -      105       11        -        -       91       11      437       25       71        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5        1        5        -        -        -        6        1        -        -        3        -       34        -        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35        6       55        2        -        -       73        1        1        -       58        -      117        7       33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38       39      134        6        -        -      184       13        1        -      152       11      588       32      108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СТРОИТЕЛЬСТВО                 638       39      134        6        -        -      184       13        1        -      152       11      588       32      108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4667       40      984       20       71        4      961       18       25        2      920       14     4690       42     2287       1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176        -       28        -        2        -       34        -        -        -       34        -      170        -      12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1244       31      465       10       20        -      340       12        -        -      339       12     1369       29      947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868       40      202       13       10        2      351       17        1        -      347       12      719       36      434       2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296        5      106        4        7        -       68        -        -        -       68        -      334        9      211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608       12      169        1       57        -       91        4        -        -       91        4      686        9      409        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43        -       30        -        4        -       24        -        -        -       24        -      149        -       8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09        -       41        -        2        -       25        -        -        -       25        -      125        -       7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8111      128     2025       48      173        6     1894       51       26        2     1848       42     8242      125     4574       6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30        -        1        -        -        -        3        -        -        -        3        -       28        -       2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2        -        1        -        -        -        1        -        -        -        1        -        2        -        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44        1        7        -        -        -        5        -        -        -        4        -       46        1       35        1 </w:t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5-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       5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4        -        1        -        -        -        1        -        -        -        1        -        4        -        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3        -        1        -        -        -        -        -        -        -        -        -        4        -        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96        1       11        -        -        -       10        -        -        -        9        -       97        1       78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40        7       49        7       18        5       56        2        1        -       55        1      333       12      130        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15        4       48        1        -        -       47        2        -        -       43        2      216        3       9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26        -        1        1        -        -        2        -        -        -        2        -       25        1       2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8        -        1        -        -        -        1        -        -        -        -        -        8        -        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9        -        -        -        -        -        1        -        1        -        -        -        8        -        8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5        -        -        3        -        -        2        1        1        -        1        -        3        2        3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603       11       99       12       18        5      109        5        3        -      101        3      593       18      263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 -        -       32        -        -        -        1        -        -        -        1        -       31        -       3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 -        -       32        -        -        -        1        -        -        -        1        -       31        -       30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00        -       32        1        -        -       34        -        -        -       34        -       98        1       74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15        -        -        -        -        -        -        -        -        -        -        -       15        -        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15        -       32        1        -        -       34        -        -        -       34        -      113        1       81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8       31       25        6        -        -       24       16        -        -       24       16       99       21       58       1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       4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06       32       25        6        -        -       24       16        -        -       24       16      107       22       62       1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98       31       25        6        -        -       24       16        -        -       24       16       99       21       58       1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       4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06       32       25        6        -        -       24       16        -        -       24       16      107       22       62       1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70       10      408       12        3        -      463        9       12        -      441        5     1615       13      619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221        -       64        -       24        -       81        -       43        -       30        -      204        -      10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902        -      139        2        2        -      134        2        -        -      111        2      907        -      29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919       14      173        -       10        -      163        2        1        -      140        1      929       12      404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450        7       60        -        -        -       56        1        -        -       56        1      454        6      129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380        -       46        2        5        -       36        1        -        -       33        1      390        1       7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6-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343        5       63        1        -        -      111        2        9        -       98        1      295        4       78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96        3       34        -        3        -       33        -        -        -       27        -      197        3       46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5081       39      987       17       47        -     1077       17       65        -      936       11     4991       39     1748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18        2       31        1        5        -       32        1        -        -       32        1      117        2       73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118        2       31        1        5        -       32        1        -        -       32        1      117        2       73        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3983      252      587       78        7        -      624       89        4        -      503       84     3946      241     3197      14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311       11       22       31        -        -       31       33        -        -       31       10      302        9      259        6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2502       69      259       99        -        -      305      100        -        -      301       66     2456       68     2040       30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1320       95      525       19        -        -      527       79        1        -      155       37     1318       35     1088       1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691       16       58        -        -        -       62        1        -        -       62        1      687       15      569        8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825       43      105       19        -        1      121       19        -        -      121       19      809       43      637       27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694       20       88       18        1        -       71       16        -        -       71       16      711       22      544       1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641       24       80        3        -        -       69        5        -        -       66        5      652       22      523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10967      530     1724      267        8        1     1810      342        5        -     1310      238    10881      455     8857      24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312       19       83        6        -        1       99        7        -        -       99        7      296       18      252       1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21       11       45        4        -        -       44        3        -        -       44        1      222       12      199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24        3        4        -        -        -        4        -        -        -        4        -       24        3       18        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33        4        4        -        1        -        1        1        -        -        1        1       36        3       3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90       37      136       10        1        1      148       11        -        -      148        9      578       36      501       2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885      391      325      348        -        -      366      325        -        -      235       51     1844      414     1361      20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54       35       48       41        -        -       55       42        -        -       55       36      247       34      162       1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66       12       13       12        -        -       18       14        -        -       18       14      161       10      117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305      438      386      401        -        -      439      381        -        -      308      101     2252      458     1640      21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92      177      147      149        -        -      179      173        1        -      148      155      760      153      557      11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91        6       11        8        -        -       15        6        1        -       12        6       87        8       63        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406       64       70       77        -        -       89       76        1        -       88       29      387       65      305       4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14        3       17       11        -        -       21        9        -        -       21        9      110        5       72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92        2       23        5       13        -        9        5        1        -        8        5      106        2       50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86        5        5        6        -        -        4        6        -        -        4        6       87        5       50        2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1        1        2        -        -        -       51        1       46        -        5        1        2        -        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83        7       18        9        -        -       18        8        -        -       18        8       83        8       48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715      265      293      265       13        -      386      284       50        -      304      219     1622      246     1147      16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34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7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4409      270      874      204        -        -      945      202        -        -      944      202     4338      272     3858      15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427       22       72       20        -        -       84       15        -        -       84       15      415       27      379       19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2582      183       78       79        -        -      115       80        -        -      115       80     2545      182     2231      135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3095      147      801      281        9        6      829      245        -        -      622      115     3067      183     2592       8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1317       78      207       48        -        -      223       33        -        -      223       33     1301       93     1089       54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2784      126      808      121        -        -      812      133        3        -      799      133     2780      114     2261       5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1492       59      163       43        -        -      171       39        -        -      171       39     1484       63     1109       56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772       54       97       39        -        -       92       41        -        -       92       41      777       52      674       2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16878      939     3100      835        9        6     3271      788        3        -     3050      658    16707      986    14193      57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ВСЕГО ОБРАЗОВАHИЕ                 20898     1642     3779     1501       22        6     4096     1453       53        -     3662      978    20581     1690    16980      95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132       93      222       23        -        -      215       18        -        -      210       18     1139       98      718       6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45        3        5        3        -        -        5        1        -        -        5        1       45        5       40        5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569       87      100       56        -        -      116       56        -        -       83       34      553       87      395       2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485      237       35        3        -        -       31       79        -        -       31       79      489      161      200      130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11       66       72       15        -        -       79       13        -        -       79       13      304       68      265       5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541       79       33       17        -        -       32       15        -        -       32       15      542       81      392       7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312       42       63       18        -        -       79       20        9        -       70       20      296       40      193       20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168       12       15        3        -        -       14        1        -        -       14        1      169       14      109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563      619      545      138        -        -      571      203        9        -      524      181     3537      554     2312      38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887       36      200       29       21       11      207       34        1        -      180       34      880       31      372       10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30        1       16        7        -        -       22        2        -        -       22        2       24        6       11        -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261       43       31        8        -        -       26       17        -        -       26       17      266       34      106       10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169       37       39       24        -        -       42       23        -        -       42       23      166       38       88        7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25       24       10        9        -        -       10        7        -        -        9        7      125       26       54       13 </w:t>
      </w:r>
    </w:p>
    <w:p>
      <w:pPr>
        <w:pStyle w:val="Normal"/>
        <w:autoSpaceDE w:val="false"/>
        <w:spacing w:lineRule="auto" w:line="204"/>
        <w:rPr/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38       29       17        9        -        -       13       14        -        -       13       14      142       24       61        3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2        7       25        4        -        -       18        4        -        -       18        4       59        7       1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6       10        2       12        -        -        6       10        -        -        6       10       22       12        7        8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1688      187      340      102       21       11      344      111        1        -      316      111     1684      178      712       51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40        3       26        -        -        -       28        -        -        -       28        -       38        3       23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33        5        2        -        -        -        2        2        -        -        2        2       33        3       17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12        9        2        4        -        -        3        3        -        -        3        3       11       10        5        2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85       17       30        4        -        -       33        5        -        -       33        5       82       16       45        6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1609       16      436        8       83        2      595       20       45        -      381       16     1450        4      942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64        -       33        -        3        -       41        -        1        -        5        -       56        -       43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351        -       71        2        3        -      136        2        2        -       62        1      286        -      217        - 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289        3       46        1        5        -       97        3        6        -       87        3      238        1      182        - 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|              А              |   1    |   2    |   3    |   4    |   5    |   6    |   7    |   8    |   9    |   10   |   11   |   12   |   13   |   14   |   15   |   16   |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157        3       34        2        3        -       56        4        1        -       28        2      135        1      10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153        -       26        -        6        -       32        -        1        -       28        -      147        -      10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107        -        8        -        2        -       13        -        -        -       13        -      102        -       7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70        -       10        -        2        -        7        -        -        -        7        -       73        -       5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2800       22      664       13      107        2      977       29       56        -      611       22     2487        6     1731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 64        -       23        1        8        -       19        -        -        -       19        -       68        1       41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 -        -        1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 67        -       24        1        8        -       19        -        -        -       19        -       72        1       45        1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706       35      163       17        -        -      168       26        -        -      161       25      701       26      562       17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35        2       17        3        -        -       11        3        -        -       10        3       41        2       37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559        8       93        5        1        -      117        4        -        -      101        4      535        9      443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636       25      323       17        -        -      344       29        7        -      147       18      615       13      507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348       10       71        4        2        1       65        2        -        -       61        2      354       12      290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670       11       93        5        -        -      103        8        3        -       95        8      660        8      487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528        8      252        8        8        -      286        9        5        -      123        9      494        7      381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347        9       48       16       12        -       55        9        -        -       45        9      340       16      279        8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3829      108     1060       75       23        1     1149       90       15        -      743       78     3740       93     2986       3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3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Тирасполь                         156        1       16        -        -        -       21        -        -        -       18        -      151        1      131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Бендеры                           130        9       22        5        1        -       23        6        -        -       21        6      129        8       96        4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Рыбница и Рыбницкий р-н            72        -       11        -        -        -        7        -        -        -        4        -       76        -       6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Дубоссары и Дубоссарский р-н       35        1        5        -        -        -        3        -        -        -        3        -       37        1       3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Слободзея и Слободзейский р-н      59        -        7        -        -        -        9        -        -        -        9        -       57        -       49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Григориополь и Григориоп. р-н      55        1       13        -        -        -       12        -        -        -       12        -       56        1       29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 xml:space="preserve">г.Каменка и Каменский р-н            27        -        4        1        -        -        2        -        -        -        2        -       29        1       20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ИТОГО ПО ОТРАСЛИ                    536       12       78        6        1        -       77        6        -        -       69        6      537       12      421        5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34"/>
          <w:sz w:val="20"/>
          <w:szCs w:val="20"/>
        </w:rPr>
      </w:pPr>
      <w:r>
        <w:rPr>
          <w:rFonts w:cs="Courier New CYR" w:ascii="Courier New CYR" w:hAnsi="Courier New CYR"/>
          <w:b/>
          <w:spacing w:val="-34"/>
          <w:sz w:val="20"/>
          <w:szCs w:val="20"/>
        </w:rPr>
        <w:t xml:space="preserve">ОРГАHЫ ГОС. ВЛАСТИ И УПРАВЛЕHИЯ    2458       78      463       35       27        1      566       33       36        -      457       26     2355       80     1538       29 </w:t>
      </w:r>
    </w:p>
    <w:p>
      <w:pPr>
        <w:pStyle w:val="Normal"/>
        <w:autoSpaceDE w:val="false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04"/>
        <w:rPr>
          <w:rFonts w:ascii="Courier New CYR" w:hAnsi="Courier New CYR" w:cs="Courier New CYR"/>
          <w:spacing w:val="-34"/>
          <w:sz w:val="20"/>
          <w:szCs w:val="20"/>
        </w:rPr>
      </w:pPr>
      <w:r>
        <w:rPr>
          <w:rFonts w:cs="Courier New CYR" w:ascii="Courier New CYR" w:hAnsi="Courier New CYR"/>
          <w:spacing w:val="-3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   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1124       37     1883       42     1676       11      281        1     2055       26               313       20        -       22        -       2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50        -       20        -        1        -        -        -        3        -                 -        -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9        -       37        -       25        -       12        -       24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5        -       18        -        -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2        -       11        -        6        -        -        -        9        -                 -        2        -        1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17        -       43        -        6        -        1        -       10        -                 -        3        -        6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5        -       14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2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1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98        -      156        -       38        -       13        -       48        -                 -        5        -        8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2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77        -       15        -       76        -      100        -       4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79        -       15        -       76        -      100        -       4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30        -       59        2       10        -        4        -       3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6        -        1        -       11        -        -        -       1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6        -       60        2       21        -        4        -       47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5        -       17        -       32        -        -        -       31        -               278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5        -        9        -        -        -        -        -       1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0        -       26        -       32        -        -        -       46        -               278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-        -      204        -        -        -      21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2        -        2        -      178        -        1        -      223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3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30        -        -        -       3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22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6        -        2        -      412        -        1        -      503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4        1       28        -        9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3        -        2        -        -        -        -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4        -        3        -        -        -        -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8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25        1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65        2       34        -        9        -        -        -        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0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334        2      304        2      587        -      118        -      693        -               278        5        -        8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6        -        2        -        -        -        -        -        1        -                 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7        -        3        -        -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151        -        3        -        7        -        -        -       1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24        -        5        -       18        -        1        -       1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16        -        -        -       1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98        -       13        -       41        -        1        -       50        -                 4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5        -        5        -        1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3        -        4        -        2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5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1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3        -       10        -        3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6        -       19        1        4        -        4        -        2        -                 -        2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4        -       10        -        4        -        4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34        -        -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1        -       63        1        8        -        8        -       15        -                 -        2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-       27        -        -        -        -        -        -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6        -       27        -        -        -        -        -        -        -         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4        -       19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5        -        -        -        7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-       19        -        5        -        -        -        7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23        -       36        2       16        -        2        -       1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9        -        1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21        1        5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2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35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2        1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8        -       96        4       30        -        3        -       26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59        -      205        5       43        -       11        -       48        -                 -        2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3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1        -         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3        -        -        -        4        -         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5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   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   2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   5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 -        -        1        -        8        -        -        -        9        -         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26        -        6       11        -        -       11       19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7        -       23        -       16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8        -       49        -       22       11        -        -       11       19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8        -       49        -       22       11        -        -       11       19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78        5      160        3       15        -        -        -       12        -                 -        6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2        -        5        -        2        -        -        -        2        -                 -        1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20        -        7        -        7        -        -        -       11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2        2      225        2        6        -        2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7        -        4        -        9        -        -        -        9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57        -        3        -        1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4        -        2        -        4        -        -        -        4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2        -        3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82        7      409        5       44        -        2        -       45        -                 -        7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8        5       26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8        5       27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2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2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0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0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10        -        -        -        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-       53        3       20        -        -        -      11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24        -       41        -        -        -        -        -        1        -                 -        5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2        -        -        -        5        -        7        -       12        -                31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0        -        4        -        1        -        -        -       1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-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5        -        -        -        7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9        -        -        -        -        -        3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47        -      107        3       33        -        7        -      155        -                31        5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5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5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7        -        4        5       40        -        -        -      108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8        -        -        -       20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30        -        -        -       25        -                 -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8        -      114        -        -        -       69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53        -        -        -       5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1        -        -        2        -        -        -       3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 -        -       61        -        -        -       6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26        -        -        -       4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8        1       12        5      334        -        -        -      40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3        1        -        -       11        -        -        -       23        1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1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4        1        -        -       11        -        -        -       23        1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52        2       23        -        -        -       2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52        2       23        -        -        -       2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 4        -        1        -       39        2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4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13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2        -        -        -        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46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3        -       52        -        6        -        1        -       43        2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3        1       25        -        -        -       17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2        -        -        -        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12        -        -        -       3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9        6        -        -       30        -        -        -       3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1        -        7        -        1        -        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3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-        -        -        -        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9        6        7        1       76        -        1        -       9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22        6      111        3      105        -        2        -      166        2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-        -        -        -        5        1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3        -        -        -        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2        -        2        -        -        -        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9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1        -        -        -        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1        -        6        -        -        -       14        1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21       11        1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19        -        -        -       2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1        -        -        -        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1       11        1        -       20        -        -        -       2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 2        -        -        -        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   2        -        -        -        4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88        2      296       10        -        -        -        -        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3        -       17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4        -       88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50        3       14        -        5        -        6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6        -       16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6        -       13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2        -        -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2        -        -        -        5        -        4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116        2      480       13       19        -        9        -        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8        -        7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8        -        7        -        -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7   |   18   |   19   |   20   |   21   |   22   |   23   |   24   |   25   |   26   |       27        |   28   |   29   |   30   |   31   |   32   |   33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7        1       23        -        -        -       32        3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4        -        -        -        2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19        -        6        -       31        -                 -        1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36        -       42        -       18        -        1        -       2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2        1        -        -       12        -        1        -       1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3        -        9        -        1        -        8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8        -        9        -        9        -        1        -       1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12        -       12        -        7        -        -        -       11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61        1       73        1      100        -        9        -      122        3                 -        1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  15        -        5        -       1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11        -        2        -        5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2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2        -        -        -        -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2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4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   5        -        -        -        3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  41        -        7        -       30        -                 -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32        1       58        5      241        -      113        1      231        -                 -        -        -       14        -       1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Комитет Госбезопасности ПМР, Министерство обороны ПМР, ГТК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-44"/>
          <w:sz w:val="20"/>
          <w:szCs w:val="20"/>
        </w:rPr>
      </w:pPr>
      <w:r>
        <w:rPr>
          <w:rFonts w:cs="Courier New" w:ascii="Courier New" w:hAnsi="Courier New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 Государственной службы статистики                                      Н.А.Случинска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-21-80</w:t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4:00Z</dcterms:created>
  <dc:creator>user</dc:creator>
  <dc:description/>
  <cp:keywords/>
  <dc:language>en-US</dc:language>
  <cp:lastModifiedBy>logvinenko-l</cp:lastModifiedBy>
  <cp:lastPrinted>2017-10-26T16:22:00Z</cp:lastPrinted>
  <dcterms:modified xsi:type="dcterms:W3CDTF">2018-01-25T09:21:00Z</dcterms:modified>
  <cp:revision>93</cp:revision>
  <dc:subject/>
  <dc:title>ГОСУДАРСТВЕННАЯ СЛУЖБА СТАТИСТИКИ</dc:title>
</cp:coreProperties>
</file>