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 ЯНВАРЬ – ИЮНЬ 2017 ГОД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17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 - июнь 2017 г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7021     3727     8209      647      492       22     8318     1493      196        1     6924      938    96912     288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35774     1488     3038      257      177       15     2973      640       24        -     2659      350    35839     110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3877       47      136       30       23        -      274       25       53        -      165       19     3739       5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17756      604     1147      141       37        -     1291      277       13        -     1118      166    17612      46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14705      668     1677       74       26        2     1742      261       48        -     1134      128    14640      48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6026      234      606       34      163        2      470       35        3        -      421       33     6162      23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7947      321      671       42       16        1      650      118       12        -      631      116     7968      24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5122      154      415       29        6        -      409       68       24        1      373       63     5128      11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3357      133      210       17       20        1      205       50        -        -      187       48     3362      10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ы гос. власти и управления    2457       78      309       23       24        1      304       19       19        -      236       15     2462       82 </w:t>
      </w:r>
    </w:p>
    <w:p>
      <w:pPr>
        <w:pStyle w:val="Normal"/>
        <w:autoSpaceDE w:val="false"/>
        <w:spacing w:lineRule="auto" w:line="180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jc w:val="right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чел.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562       23      203        6     1676       11      183        1     1676       18          258             5        -       87        -       7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222       16      108        -      480       11        9        -      475       17          236             2        -        5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23        -       32        -       41        -        9        -       38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45        -       18        -      300        -        9        -      355        -           22             3        -       15        -       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30        2        9        -      305        -      122        -      246        -            -             -        -       30        -       3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69        2       11        -      128        -        4        -      142        -            -             -        -       16        -        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23        1        3        -       41        -        2        -       38        -            -             -        -        4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6        -        4        1       95        -        1        -       93        -            -             -        -        1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20        1        -        -       46        -        -        -       40        -            -             -        -        4        -        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  24        1       18        5      240        -       29        1      250        1            -             -        -       12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spacing w:val="-34"/>
        </w:rPr>
        <w:t xml:space="preserve">за </w:t>
      </w:r>
      <w:r>
        <w:rPr>
          <w:rFonts w:cs="Courier New CYR" w:ascii="Courier New CYR" w:hAnsi="Courier New CYR"/>
          <w:b/>
        </w:rPr>
        <w:t>январь - июнь 2017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7021     3727     8209      647      492       22     8318     1493      196        1     6924      938    96912     288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298        2       79        1       33        -       57        1        1        -       53        -     1320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2470        2       17        -        1        -      125        2       11        -       73        2     236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663        1       16        -        -        -       28        -        3        -       11        -      65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11        5       15        1        2        -       10        2        4        -        4        1      416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797        1       22        -        2        -       28        -        2        -       24        -      79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28        1       15        -        -        -       15        -        -        -       15        -      22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55        -        7        -        -        -        9        -        -        -        6        -      15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17        2        1        -        -        -        -        -        -        -        -        -      11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139       14      172        2       38        -      272        5       21        -      186        3     6039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52        -        6        -        1        -        4        -        -        -        4        -       5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300        1       66        -       17        -      124        -       12        -       58        -     224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52        1       72        -       18        -      128        -       12        -       62        -     229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90        3       37        2        -        -       34        2        -        -       14        2      59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90        3       37        2        -        -       34        2        -        -       14        2      59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11        7       88        3        6        -       89        -        3        -       41        -      810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328        1       65        1        8        -       45        -        -        -       41        -     134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139        8      153        4       14        -      134        -        3        -       82        -     2158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8        -        -        -        -        -        3        -        -        -        3        -       4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42        3        -        1        -        -        7        -        -        -        7        -       35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90        3        -        1        -        -       10        -        -        -       10        -       80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63       10       63        2        -        -       53        4        -        -       51        3      573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69        1      146        -        -        -       65        -        6        -       41        -      750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1        2        6        -        -        -        5        1        -        -        5        1       7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303       13      215        2        -        -      123        5        6        -       97        4     1395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834        4      233        -        -        -      254        -        -        -      219        -     3813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942       12      107        -        -        -      142        4        1        -      130        3     1907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723        2       68        -        -        -       92        -        -        -       81        -      69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45        -       47        -        -        -       33        -        -        -       33        -      25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80        3       10        -        -        -        9        -        -        -        9        -      28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7024       21      465        -        -        -      530        4        1        -      472        3     6959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03        5      107        1       13        -       84        1        1        -       73        1     1626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06       11      129        4       13        -      112        1        2        -       87        1     1023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90        5       16        -        -        -       25        1        -        -       24        1      381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46        -       54        -        1        -       42        -        -        -       42        -      25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4        1       52        -        -        -       40        -        -        -       40        -      11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89        1       22        1       17        1       12        -        -        -        7        -      19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538       23      380        6       44        1      315        3        3        -      273        3     3603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82        -       35        -        -        -       16        -        -        -       16        -      20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59        4       23        -        -        -       16        -        -        -       16        -      166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97        1       12        -        -        -        9        -        -        -        9        -      10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60        -        8        -        -        -       11        -        -        -       11        -       5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498        5       78        -        -        -       52        -        -        -       52        -      52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5        -        2        -        -        -        3        -        -        -        3        -       5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21        -        -        -        -        -        9        -        1        -        8        -      11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76        -        2        -        -        -       12        -        1        -       11        -      16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ПРОМЫШ. ПРОИЗВОДСТВА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3        1        2        -        -        -        3        -        -        -        3        -       4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43        1        2        -        -        -        3        -        -        -        3        -       4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РОМЫШЛЕHHОСТЬ              23892       92     1576       17      114        1     1613       19       47        -     1262       15    23855       9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54        6       98        -        6        -       35        -        1        -       34        -      617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80        6       20        3        -        -       12        2        -        -       12        2      188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83       23      120        -        -        -      106        5        -        -      106        5      997       1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54        8      186        1      156        1       78        1        -        -       37        -      762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707        6       96        2        1        -       67        2        1        -       66        2      736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47        5       83        -        -        -       56        2        -        -       56        1      574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411       11       40        -        -        -       29        1        -        -       25        1      422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036       65      643        6      163        1      383       13        2        -      336       11     4296       5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4        2        5        -        -        -        4        -        -        -        4        -       35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82        -       17        -        -        -       40        -        -        -        -        -       5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8        -      171        -        -        -      207        -        3        -      204        -      10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2        -       10        -        -        -       10        -        -        -       10        -       5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306        2      203        -        -        -      261        -        3        -      218        -      24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12        1       12        -        5        -       41        -        6        -       16        -      18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57        -       15        -        5        -       34        -        5        -       24        -      33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82        -        2        -        1        -       16        -        -        -        3        -      16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51        1       29        -       11        -       91        -       11        -       43        -      68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90        7      112        2        1        -      124        2        -        -      114        2      678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85        7       45        1        -        -       47        1        -        -       41        1      383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5        2        4        -        -        -        1        -        -        -        1        -       1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090       16      161        3        1        -      172        3        -        -      156        3     1079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30        6       20        1        -        -       30        -        -        -       26        -      320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21        3       37        -        -        -       30        1        -        -       21        1      32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51        9       57        1        -        -       60        1        -        -       47        1      648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20       11       65        2        4        -       58        3        1        -       46        3      727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31        3       77        5        -        -       64        -        -        -       55        -      444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10        5       15        1        4        -       47        -       21        -       21        -      178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5        2       15        -        -        -       15        -        -        -       15        -      12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80        1        6        -        -        -       43        -        9        -       31        -      24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60        1        3        -        -        -        7        1        2        1        4        -       5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3        -       16        -        -        -       18        -        -        -       18        -       8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909       23      197        8        8        -      252        4       33        1      190        3     1854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ТРАHСПОРТ                    4401       49      444       12       20        -      575        8       44        1      436        7     4270       5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72        1       26        3        -        -       21        -        -        -       21        -      17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07        -        8        -        -        -       10        -        -        -       10        -      10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26        1        4        -        -        -        6        -        -        -        6        -      12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74        2        4        -        -        -        7        1        -        -        7        1       7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13        -       14        -        -        -       10        -        -        -       10        -      11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81        -       14        -        -        -       16        -        -        -       16        -       7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8        -        1        -        -        -        4        -        -        -        4        -       6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41        4       71        3        -        -       74        1        -        -       74        1      738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88        8       17        -        -        -       22        -        -        -       20        -      683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53        -        3        -        -        -        1        -        -        -        1        -      15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7        -        1        -        -        -        3        -        -        -        3        -      13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8        -        1        -        -        -        2        -        -        -        2        -       4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2        -        2        -        -        -        -        -        -        -        -        -       4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87        2        4        -        -        -        4        -        -        -        2        -      18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41        -        1        -        -        -        1        -        -        -        1        -       4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99       10       29        -        -        -       33        -        -        -       29        -     1295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ВЯЗЬ                        2040       14      100        3        -        -      107        1        -        -      103        1     2033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468       32       46        3        -        -       49        9        -        -       46        9      465       2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5        1        4        -        -        -        3        1        -        -        3        -       3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5        6       30        1        -        -       30        -        -        -       30        -      135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38       39       80        4        -        -       82       10        -        -       79        9      636       3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ТРОИТЕЛЬСТВО                 638       39       80        4        -        -       82       10        -        -       79        9      636       3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667       40      423        7       42        1      333        6        1        -      326        5     4757       4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176        -       10        -        -        -       16        -        -        -       15        -      17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244       31      136        6        6        -      131        6        -        -      131        6     1249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868       40       66        9        2        2       76        4        1        -       74        1      858       4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96        5       36        -        2        -       20        -        -        -       20        -      312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08       12       52        -        8        -       30        2        -        -       30        2      630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43        -       14        -        -        -       13        -        -        -       13        -      14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09        -       12        -        -        -       11        -        -        -       11        -      11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8111      128      749       22       60        3      630       18        2        -      620       14     8230      1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0        -        -        -        -        -        -        -        -        -        -        -       3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44        1        3        -        -        -        2        -        -        -        2        -       4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4        -        -        -        -        -        1        -        -        -        1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96        1        3        -        -        -        3        -        -        -        3        -       9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40        7       30        4        9        3       35        2        -        -       33        1      335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5        4       18        1        -        -       20        2        -        -       20        2      21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6        -        1        -        -        -        -        -        -        -        -        -       2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-        1        -        -        -        -        -        -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9        -        -        -        -        -        -        -        -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5        -        -        1        -        -        -        1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03       11       50        6        9        3       55        5        -        -       53        3      598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00        -       21        -        -        -       21        -        -        -       21        -      10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15        -        -        -        -        -        -        -        -        -        -        -       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5        -       21        -        -        -       21        -        -        -       21        -      1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8       31       15        5        -        -       13        9        -        -       13        9      100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6       32       15        5        -        -       13        9        -        -       13        9      108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8       31       15        5        -        -       13        9        -        -       13        9      100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6       32       15        5        -        -       13        9        -        -       13        9      108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70       10      280        8        -        -      257        5        -        -      253        3     1693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21        -       44        -       22        -       59        -       42        -       11        -      20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902        -       76        1        -        -       57        1        -        -       54        1      92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19       14       79        -        -        -       57        -        -        -       51        -      941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50        7       27        -        -        -       23        1        -        -       23        1      454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80        -       28        1        5        -       17        -        -        -       15        -      39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343        5       19        -        -        -       25        1        -        -       21        -      337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96        3       19        -        3        -       19        -        -        -       15        -      19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081       39      572       10       30        -      514        8       42        -      443        5     5139       4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8        2       22        -        3        -       21        1        -        -       21        1      11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8        2       22        -        3        -       21        1        -        -       21        1      11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983      252      238       48        1        -      313       36        -        -      250       35     3908      26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311       11       11       22        -        -       11        4        -        -       11        4      311       2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502       69      106       72        -        -      144       54        -        -      143       11     2464       8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320       95      444       14        -        -      446       77        1        -       75       35     1318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91       16       25        -        -        -       27        1        -        -       27        1      689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825       43       56        7        -        1       60        9        -        -       60        7      821       4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94       20       41       13        1        -       30       11        -        -       30        9      705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641       24       24        1        -        -       33        2        -        -       30        2      632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0967      530      945      177        2        1     1064      194        1        -      626      104    10848      5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11       20       47        3        -        -       41        5        -        -       41        5      317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21       11       23        2        -        -       24        1        -        -       24        -      220       1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4        3        2        -        -        -        1        -        -        -        1        -       25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3        4        4        -        1        -        1        1        -        -        1        1       3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89       38       76        5        1        -       67        7        -        -       67        6      598       3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885      391      120       69        -        -      123      291        -        -       97       28     1882      16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54       35       19       11        -        -       24        7        -        -       24        1      249       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66       12        7        2        -        -       11       14        -        -       11       14      16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05      438      146       82        -        -      158      312        -        -      132       43     2293      20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92      177       53       34        -        -       63       90        -        -       57       74      782      12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91        6        5        -        -        -        9        6        -        -        7        -       8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06       64       33       16        -        -       38       71        1        -       36       26      401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4        3        1        1        -        -        5        3        -        -        5        3      11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92        2        4        2        -        -        3        3        -        -        3        3       9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86        5        1        1        -        -        1        5        -        -        1        5       8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1        1        2        -        -        -       16        1       13        -        3        1       3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3        7       11        1        -        -        9        7        -        -        9        7       8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15      265      110       55        -        -      144      186       14        -      121      119     1681      1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409      270      286       20        -        -      309      132        -        -      309      132     4386      15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27       22       27        2        -        -       32       10        -        -       26       10      422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582      183       28       11        -        -       40       67        -        -       40       67     2570      1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3095      147      298       24        -        -      280       94        -        -      208        9     3113       7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1317       78      103       16        -        -      105       14        -        -      105       14     1315       8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2784      126      298       17        -        -      298       80        -        -      298       80     2784       6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1492       59       46        5        -        -       55       36        -        -       55       36     1483       2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772       54       28        2        -        -       27       25        -        -       27       25      773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6878      939     1114       97        -        -     1146      458        -        -     1068      373    16846      57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ОБРАЗОВАHИЕ                 20898     1642     1370      234        -        -     1448      956       14        -     1321      535    20820      9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132       93      105        9        -        -      115       10        -        -      114        9     1122       9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5        3        2        1        -        -        4        1        -        -        4        1       43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69       87       33        1        -        -       51       44        -        -       49       30      551       4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85      237       13        3        -        -       11       40        -        -       11       40      487      20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7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11       66       27        6        -        -       29        4        -        -       28        4      309       68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41       79       17        9        -        -       15       13        -        -       15       13      543       7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312       42       34        6        -        -       38       10        9        -       29       10      308       38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68       12        7        1        -        -        3        -        -        -        3        -      172       1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563      619      238       36        -        -      266      122        9        -      253      107     3535      533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87       36      116       20       13       11       77        8        1        -       63        8      926       48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0        1        6        5        -        -        9        -        -        -        9        -       27        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61       43        8        2        -        -       15        9        -        -       15        9      254       36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69       37       17        7        -        -       16       11        -        -       16       11      170       3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5       24        1        2        -        -        5        5        -        -        5        5      121       2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38       29       11        2        -        -       12        1        -        -       12        1      137       3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2        7       15        2        -        -       11        2        -        -       11        2       56        7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6       10        1        -        -        -        2        9        -        -        2        9       25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688      187      175       40       13       11      147       45        1        -      133       45     1716      18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0        3       14        -        -        -       15        -        -        -       15        -       39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3        5        2        -        -        -        -        -        -        -        -        -       35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2        9        1        3        -        -        2        2        -        -        2        2       11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85       17       17        3        -        -       17        2        -        -       17        2       85       18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09       16      133        3       42        -      170       13        9        -      161       10     1572        6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64        -        3        -        -        -        2        -        -        -        2        -       65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51        -       11        -        1        -       50        -        -        -       29        -      31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89        3        9        -        -        -       34        2        -        -       34        2      264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57        3       10        1        -        -       21        2        1        -       20        1      146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53        -       10        -        1        -       17        -        1        -       16        -      146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7        -        5        -        -        -        7        -        -        -        7        -      105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70        -        5        -        -        -        4        -        -        -        4        -       7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800       22      186        4       44        -      305       17       11        -      273       13     2681        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4        -        7        -        2        -        8        -        -        -        8        -       6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8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-        -        1        -        -        -        -        -        -        -        -        -        1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67        -        8        -        2        -        8        -        -        -        8        -       67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06       35       96        7        -        -       89       11        -        -       85       11      713       31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5        2       11        -        -        -        7        2        -        -        7        2       39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59        8       53        2        -        -       62        2        -        -       51        2      550        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36       25       66       11        -        -       61        8        -        -       55        6      641       2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47       10       39        3        2        1       28        1        -        -       26        1      358       12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70       11       47        3        -        -       49        5        1        -       46        5      668        9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28        8       45        3        5        -       48        3        -        -       46        3      525        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47        9       20        9        -        -       33        5        -        -       31        4      334       1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828      108      377       38        7        1      377       37        1        -      347       34     3828      109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56        1        7        -        -        -       11        -        -        -       10        -      152        1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30        9        4        1        -        -        8        2        -        -        8        2      126        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72        -        4        -        -        -        3        -        -        -        2        -       73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35        1        3        -        -        -        2        -        -        -        2        -       36        1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9        -        3        -        -        -        6        -        -        -        6        -       56        -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5        1        7        -        -        -        7        -        -        -        7        -       55        1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7        -        2        1        -        -        -        -        -        -        -        -       29        1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36       12       30        2        -        -       37        2        -        -       35        2      529       12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HЫ ГОС. ВЛАСТИ И УПРАВЛЕHИЯ    2457       78      309       23       24        1      304       19       19        -      236       15     2462       82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9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чел.       |списоч. |совмес- |списоч. |совмес- |списоч. |совмес-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562       23      203        6     1676       11      183        1     1676       18          258             5        -       87        -       78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45        -        9        -        1        -        -        -        3        -            -             -        -        5        -        5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1        -       30        -       25        -        9        -       24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6        -       10        -        -        -        -        -        -        -            -             -        -        1        -        7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2        -        -        -        6        -        -        -        5        -            -             -        -        -        -        7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7        -        9        -        6        -        1        -        5        -            -             -        -       16        -        7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5        -        1        -        -        -        -        -        -        -            -             -        -        4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   -        -            -             -        -        1        -        3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   -        -            -             -        -        4        -        7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66        -       59        -       38        -       10        -       37        -            -             -        -       31        -       36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7        -        -        -       76        -      114        -       3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8        -        -        -       76        -      114        -       3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9        -       15        -       10        -        3        -       18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8        -        -        -       11        -        -        -       1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7        -       15        -       21        -        3        -       30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5        -       10        -       32        -        -        -       27        -          232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5        -       10        -       32        -        -        -       27        -          232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204        -        -        -      21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178        -        -        -      19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30        -        -        -       30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412        -        -        -      43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3        -        -        -        9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17        1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44        1        -        -        9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   150        1       87        -      587        -      127        -      566        -          232             -        -       31        -       36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6        -        -        -        -        -        -        -        1        -            4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56        1        -        -        7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18        -        1        -       1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16        -        -        -       16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63        1        -        -       41        -        1        -       50        -            4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5        -        1        -        3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4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0        -        1        -        8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5        -        4        -        4        -        2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5        -        5        -        4        -        4        -       18        -            -             -        -       11        -        8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-        -        -        -        -        -        -        -            -             -        -       30        -       30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1        -        9        -        8        -        6        -       18        -            -             -        -       41        -       38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4        -       19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5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 19        -        5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3        -       15        -       16        -        2        -       10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9        -        -        -       13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5        -        -        -        5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2        1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8        -       17        1       30        -        2        -       28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  34        -       45        1       43        -        8        -       46        -            -             -        -       41        -       38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3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5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5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 -        -        -        -        8        -        -        -        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6       11        -        -        8       15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6        -        -        -       16        -            -     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22       11        -        -       24       15            -     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    -        -        -        -       22       11        -        -       24       15            -             -        -        -        -        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42        2        1        -       15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6        -        -        -        7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4        2        4        -        6        -        2        -        4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2        -        1        -        9        -        -        -        9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8        -        -        -        1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4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62        4        6        -       46        -        2        -       36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9        3       15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9        3       15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0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0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РЕДАКЦИИ И ИЗДАТЕЛЬСТВА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0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0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22        -        2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 5        -        4        -        6        -           22             -        -        3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5        -        -        -        7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31        -        2        -       33        -        4        -        9        -           22             -        -        3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3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40        -        -        -       58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8        -        -        -        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30        -        -        -       3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114        -        -        -       9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53        -        1        -       68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1        -        -        2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1        -        -        -       61        -        -        -       6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26        -        -        -       27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1        -        -      334        -        1        -      348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1        -        -        -       1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  11        -        -        -       1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3        -        -        -       2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23        -        -        -       2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4        -        1        -        5        2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 6        -        1        -        7        2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5        -        -        -       3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2        -        -        -        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2        -        -        -       2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30        -        -        -       3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1        -        7        -        1        -        9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76        -        1        -       9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   -        -        2        -      105        -        2        -      127        2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3        -        -        -       1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6        -        -        -       1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3       11        -        -        -        -        -        -        -        -            -             2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9        -        -        -       2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3       11        -        -       20        -        -        -       24        -            -             2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2        -        -        -        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2        -        -        -        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54        -       18        -        -        -        -        -        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5        -       14        -        5        -        7        -            -     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2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5        -        -        -        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58        -       25        -       19        -        5        -       10        -            -     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1        -       23        -        -        -       2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4        -        -        -        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9        -        1        -       28        -            -             3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-        -       18        -        1        -       1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2        1        -        -       11        -        1        -        7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2        -        -        -        9        -        1        -       1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5        -        2        -        9        -        1        -        7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7        -        -        -        7        -            -             -        -        -        -        -        - </w:t>
      </w:r>
    </w:p>
    <w:p>
      <w:pPr>
        <w:pStyle w:val="Normal"/>
        <w:autoSpaceDE w:val="false"/>
        <w:spacing w:lineRule="auto" w:line="31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0        1        3        -       99        -        4        -       95        -            -             3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5        -        -        -       18        -            -             -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1        -        -        -       14        -            -             -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2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2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2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4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5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41        -        -        -       45        -            -             -        -        -        -        -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  24        1       18        5      240        -       29        1      250        1            -             -        -       12        -        2        - </w:t>
      </w:r>
    </w:p>
    <w:p>
      <w:pPr>
        <w:pStyle w:val="Normal"/>
        <w:autoSpaceDE w:val="false"/>
        <w:spacing w:lineRule="auto" w:line="31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pacing w:val="-34"/>
          <w:sz w:val="16"/>
          <w:szCs w:val="16"/>
        </w:rPr>
      </w:pPr>
      <w:r>
        <w:rPr>
          <w:rFonts w:cs="Courier New" w:ascii="Courier New" w:hAnsi="Courier New"/>
          <w:spacing w:val="-34"/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4:00Z</dcterms:created>
  <dc:creator>user</dc:creator>
  <dc:description/>
  <cp:keywords/>
  <dc:language>en-US</dc:language>
  <cp:lastModifiedBy>logvinenko-l</cp:lastModifiedBy>
  <cp:lastPrinted>2017-07-21T15:40:00Z</cp:lastPrinted>
  <dcterms:modified xsi:type="dcterms:W3CDTF">2017-07-26T13:39:00Z</dcterms:modified>
  <cp:revision>72</cp:revision>
  <dc:subject/>
  <dc:title>ГОСУДАРСТВЕННАЯ СЛУЖБА СТАТИСТИКИ</dc:title>
</cp:coreProperties>
</file>