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ГОСУДАРСТВЕННАЯ    СЛУЖБА    СТАТИСТИКИ    </w:t>
      </w:r>
    </w:p>
    <w:p>
      <w:pPr>
        <w:pStyle w:val="Heading"/>
        <w:rPr>
          <w:sz w:val="22"/>
        </w:rPr>
      </w:pPr>
      <w:r>
        <w:rPr>
          <w:sz w:val="22"/>
        </w:rPr>
        <w:t>ПРИДНЕСТРОВСКОЙ  МОЛДАВСКОЙ  РЕСПУБЛИ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СС – ВЫПУС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СНОВНЫЕ ПОКАЗАТЕЛИ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КОММЕРЧЕСКИХ ОРГАHИЗАЦИЙ ЗА 2015 ГО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 ПО  ТРУД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Средняя численность |                         в   том   числе:                        |     Численность     |                         в   том   числе:                        |Количество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работников - всего, |-----------------------------------------------------------------|работников на начало |-----------------------------------------------------------------|организа-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чел.         | средняя численность | средняя численность | средняя численность | отчетного периода,  |     численность     |     численность     |     численность     |   ций,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работников списочного|внешних совместителей|    работающих по    |        чел.         |работников списочного|внешних совместителей|    работающих по    |   ед.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состава (без внешних |                     |      договорам      |                     |состава (без внешних |                     |      договорам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Отрасль                 |                     |   совместителей)    |                     |гражданско-правового |                     |   совместителей)    |                     |гражданско-правового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экономики                |                     |                     |                     | характера и других  |                     |                     |                     | характера и других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лиц несписочного   |                     |                     |                     |  лиц несписочного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     состава       |                     |                     |                     |       состава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---------------------|---------------------|---------------------|---------------------|---------------------|---------------------|---------------------|---------------------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за    |    за    |    за    |    за    |    за    |    за    |    за    |    за    |    за    |    за    |    за    |    за    |    за    |    за    |    за    |    за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год    |   год    |   год    |   год    |   год    |   год    |   год    |   год    |   год    |   год    |   год    |   год    |   год    |   год    |   год    |   год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A                    |    1     |    2     |    3     |     4    |    5     |    6     |    7     |    8     |    9     |    10    |    11    |    12    |    13    |    14    |    15    |    16    |    17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 xml:space="preserve">ВСЕГО                                         3094       3000       1435       1450        995        990        664        560       2915       2869       1418       1432       1018        994        479        443        993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32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Сельское хозяйство                              241        230        139        145         52         47         50         38        205        205        140        139         47         47         18         19         94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Строительство                                   134        150        130        147          4          3          0          0        162        150        158        147          4          3          0          0          4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Торговля и общепит                                1          1          1          1          0          0          0          0          1          1          1          1          0          0          0          0          1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щая коммерческая деят.                          5          5          1          1          4          4          0          0          5          5          1          1          4          4          0          0          5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Редакции и издательства                           1          1          1          1          0          0          0          0          1          1          1          1          0          0          0          0          1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Жилищно-коммунальное хоз-во                    1093        971        497        488        359        344        237        139        959        948        465        476        363        362        131        110        333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разование                                       4          4          0          0          4          4          0          0          4          4          0          0          4          4          0          0          1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Культура и искусство                            144        149        141        146          3          3          0          0        149        149        146        146          3          3          0          0          6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тдых и туризм (физкультура)                      7          6          4          5          1          1          2          0          6          6          5          5          1          1          0          0          4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Управление                                      174        172         29         29          0          0        145        143        179        179         29         29          0          0        150        150          5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олитические объединения                         50         52         35         36          3          3         12         13         51         52         36         36          3          3         12         13          7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щ.объедин.по сфер.ком.деят.                    16         22          9          9          6          6          1          7         15         21          9          8          6          7          0          6         12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фсоюзы                                       392        378        117        115        254        256         21          7        377        380        113        115        261        262          3          3        17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светит.обществ.объединения                   202        216         78         72         69         61         55         83        178        162         69         68         62         59         47         35         86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Физкульт.-спорт.обществ.объед.                   90         89         40         42         36         32         14         15         89         88         39         39         35         34         15         15         48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ъединения социальной защиты                   495        524        194        195        197        224        104        105        505        489        192        207        220        200         93         82        208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чие виды деятельности                         45         30         19         18          3          2         23         10         29         29         14         14          5          5         10         10          8 </w:t>
      </w:r>
    </w:p>
    <w:p>
      <w:pPr>
        <w:pStyle w:val="Normal"/>
        <w:autoSpaceDE w:val="false"/>
        <w:spacing w:lineRule="auto" w:line="45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1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Средняя численность |  Фонд начисленной   |                       в   том   числе:                          | Сумма задолженности |   Среднемесячная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работников списочного|  заработной платы - |-----------------------------------------------------------------|  по оплате труда,   |    номинальная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состава, принимаемая |        всего,       |                     |                     |несписочного состава,|      тыс.руб.       |    начисленная   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для расчета средней |       тыс.руб.      | списочного состава  |внешних совместителей|включая работающих по|                     |  заработная плата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Отрасль                 |зарплаты (без внешних|                     |                     |                     | гражданско-правовым |                     |  одного работника,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экономики                |совместителей), чел. |                     |                     |                     |      договорам      |                     |        руб.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A                    |    18    |    19    |    20    |    21    |    22    |    23    |    24    |    25    |    26    |    27    |    28    |    29    |    30    |    31 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b/>
          <w:b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2"/>
          <w:sz w:val="16"/>
          <w:szCs w:val="16"/>
        </w:rPr>
        <w:t xml:space="preserve">ВСЕГО                                          1086       1097    48449.5    54186.6    38816.8    43447.0     4901.6     5406.8     4731.1     5332.8      180.5      204.2     3717.7     4116.3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2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22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Сельское хозяйство                               119        123     1711.5     1623.3     1279.5     1272.4      210.9      162.9      221.1      188.0        6.9       13.7     1043.7      972.4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Строительство                                    130        147    12978.7    17276.0    12974.0    17276.0        4.7        0.0        0.0        0.0        0.0        0.0     8319.7     9793.7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Торговля и общепит     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Общая коммерческая деят.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Редакции и издательства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Жилищно-коммунальное хоз-во                      361        342    10233.5     9262.9     5879.5     5531.0     2803.0     2732.6     1551.0      999.3       31.8       28.1     2004.3     2013.5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Образование            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Культура и искусство                             134        138     5501.2     5395.7     5501.2     5395.7        0.0        0.0        0.0        0.0        0.0        0.0     3421.1     3258.3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Отдых и туризм (физкультура)                       2          2       35.4       33.8       34.8       33.8        0.0        0.0        0.6        0.0        0.0        0.0     1450.0     1408.3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Управление                                        19         19     1278.3     1703.7      538.1      780.0        0.0        0.0      740.2      923.7        0.0        0.0     2360.1     3421.1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Политические объединения                          33         35     1581.2     1730.9     1403.0     1506.7        0.0        0.0      178.2      224.2        0.0        0.0     3542.9     3587.4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Общ.объедин.по сфер.ком.деят.                      6          6      196.0      279.7      130.4      145.6       58.9       66.2        6.7       67.9        0.0        0.0     2629.2     2941.7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Профсоюзы                                         86         86     4825.7     5314.7     4187.4     4615.3      560.0      640.2       78.3       59.2       12.0       16.6     4600.2     5092.5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Просветит.обществ.объединения                     44         40     2833.5     3773.8     1866.9     1715.5      306.0      465.0      660.6     1593.3        0.4        0.4     4115.3     4542.7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Физкульт.-спорт.обществ.объед.                    12         15      451.5      573.8      294.1      340.6       77.0       78.6       80.4      154.6       32.4       16.2     2577.1     2328.9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Объединения социальной защиты                    125        130     5932.8     6654.9     4042.8     4383.0      881.1     1261.3     1008.9     1010.6       66.7      104.5     3282.6     3618.1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Прочие виды деятельности                          15         14      890.2      563.4      685.1      451.4        0.0        0.0      205.1      112.0       30.3       24.7     3806.1     2686.9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1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Численность   |                                          в   том    числе:                                                |Количество вновь |   Численность   |   Численность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работников    |-----------------------------------------------------------------------------------------------------------|   созданных и   |  добровольцев,  |     членов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на конец     |  численность    |     из них      |   численность   |     из них      |   численность   |     из них      |  дополнительно  |    человек      |   организации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отчетного    |   работников    |     женщин      |     внешних     |     женщин      |  работающих по  |     женщин      |введенных рабочих|                 |  на конец года,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периода - всего, | списоч. состава |                 |  совместителей  |                 |   договорам     |                 |мест за отчетный |                 |    человек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Отрасль                 |      чел.       |  (без внешних   |                 |                 |                 |гражданско-право-|                 |год (без работаю-|    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экономики                |                 | совместителей)  |                 |                 |                 | вого характера  |                 |щих по договорам |    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и других лиц   |                 |гражданско-право-|    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несписочного   |                 |вого характера), |    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   состава     |                 |     единиц      |                 |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-----------------|-----------------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за   |   за   |   за   |   за   |   за   |   за   |   за   |   за   |   за   |   за   |   за   |   за   |   за   |   за   |   за   |   за   |   за   |   за   |   за   |   за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отчетный|прошлый |отчетный|прошлый |отчетный|прошлый |отчетный|прошлый |отчетный|прошлый |отчетный|прошлый |отчетный|прошлый |отчетный|прошлый |отчетный|прошлый |отчетный|прошлый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год   |  год   |  год   |  год   |  год   |  год   |  год   |  год   |  год   |  год   |  год   |  год   |  год   |  год   |  год   |  год   |  год   |  год   |  год   |  год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A                    |   32   |   33   |   34   |   35   |   36   |   37   |   38   |   39   |   40   |   41   |   42   |   43   |   44   |   45   |   46   |   47   |   48   |   49   |   50   |   51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>ВСЕГО                                        2831     2915     1368     1418      709      663      993     1018      577      579      470      479      189      153       32       11      369      463   144348   147120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30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ельское хозяйство                             208      205      130      140       58       63       55       47       18       12       23       18        8        6        1        0       13       11    13466    1317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троительство                                  106      162      102      158       10       12        4        4        1        1        0        0        0        0        1        0        0        0       51       51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Торговля и общепит                               1        1        1        1        0        0        0        0        0        0        0        0        0        0        0        0        0        0        0        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ая коммерческая деят.                         5        5        1        1        1        1        4        4        0        0        0        0        0        0        0        0        0        0     2325     2055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Редакции и издательства                          1        1        1        1        0        0        0        0        0        0        0        0        0        0        0        0        0        0      400      40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Жилищно-коммунальное хоз-во                   1017      959      496      465      271      237      360      363      209      197      161      131       69       49       12        1        2        3    28610    27808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разование                                      4        4        0        0        0        0        4        4        0        0        0        0        0        0        0        0        0        0        0        0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Культура и искусство                           144      149      141      146       52       52        3        3        2        2        0        0        0        0        0        0        0        0      360      317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тдых и туризм (физкультура)                     5        6        4        5        2        2        1        1        0        0        0        0        0        0        0        0        1        0       30       3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Управление                                     149      179       25       29       14       15        0        0        0        0      124      150        0        0        0        0        0        0      646      67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олитические объединения                        50       51       35       36       25       25        3        3        0        0       12       12        7        7        0        0        0        0      360      36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.объедин.по сфер.ком.деят.                   15       15        9        9        4        4        6        6        4        4        0        0        0        0        0        0        1        1      210      154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фсоюзы                                      374      377      115      113       93       89      251      261      148      151        8        3        5        1        0        0      158      287    63877    68213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светит.обществ.объединения                  158      178       72       69       41       21       63       62       36       35       23       47       18       21       12        7       64       63     4824     4761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Физкульт.-спорт.обществ.объед.                  88       89       40       39        8        8       36       35        7        6       12       15        2        2        2        0        3        2     6083     5744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ъединения социальной защиты                  461      505      180      192      125      131      197      220      147      166       84       93       60       60        3        3      120       94    23099    23381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чие виды деятельности                        45       29       16       14        5        3        6        5        5        5       23       10       20        7        1        0        7        2        7        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СТУПЛЕHИЕ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Членские, добровольн.|                       из  них  полученные:                  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Остаток денежных   |взносы,вступительные,|-----------------------------------------------------------------|   Поступления из    |                     |                     |  Остаток денеж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средств на начало  |   целевые,платежи   |                     |                     |                     |      бюджета и      |                     |                     |  средств на конец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года         |членов ТСЖ и жильцов,|                     | от физических лиц,  |                     | внебюджетных фондов | Прочие поступления  |   Итого поступило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не являющихся членами|    из-за границы    |   включая членов    |   от вышестоящей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Отрасль           |                     |  ТСЖ,безвозмездные  |                     |     организации     |     организации 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экономики          |                     |   поступления от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организации,учредит.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---------------------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за    |    за    |    за    |    за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год    |   год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A              |    1     |     2    |    3     |    4     |    5     |     6    |    7     |    8     |    9     |    10    |    11    |    12    |    13    |    14    |    15    |    16    |    17    |    18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b/>
          <w:b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>ВСЕГО                           47022.8    68772.1   161643.3   334796.0    29429.2    14117.1    69678.8    75530.5    48460.1   230333.0       58.7       34.7    20167.4    18186.1   181869.4   353016.8    25320.1    47022.8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32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Сельское хозяйство                  675.1      704.6     3393.8     3304.7        0.0        0.0     3280.9     3303.0        0.0        0.0        0.0        0.0      464.4      472.7     3858.2     3777.4      532.6      675.1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Строительство                       397.0       85.0    37117.5   218756.0        0.0        0.0        0.0        0.0    37117.5   218756.0        0.0        0.0        0.0        0.0    37117.5   218756.0       33.5      397.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Торговля и общепит                    2.1        2.1        0.0        0.0        0.0        0.0        0.0        0.0        0.0        0.0        0.0        0.0        0.0        0.0        0.0        0.0        2.1        2.1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щая коммерческая деят.             25.1       50.8      859.9     1385.1        0.0        0.0      859.9     1385.1        0.0        0.0        0.0        0.0        0.0        0.0      859.9     1385.1       87.6       25.1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Редакции и издательства               0.6        0.9        0.0        0.0        0.0        0.0        0.0        0.0        0.0        0.0        0.0        0.0        4.9        0.3        4.9        0.3        5.5        0.6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Жилищно-коммунальное хоз-во        5851.5     4705.7    36382.6    36449.9        0.0        0.0    35634.1    35779.4        0.0        0.0       30.1        8.0     1287.6     1822.3    37700.3    38280.2     4900.4     5851.5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разование                           0.0        0.0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Культура и искусство                704.8      665.2     7688.8     7589.9        0.0        0.0      108.8       43.9        0.0        0.0        0.0        0.0        0.0        0.0     7688.8     7589.9      217.1      704.8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тдых и туризм (физкультура)          7.7        8.0       44.2       42.5        0.0        0.0       44.2       42.5        0.0        0.0        0.0        0.0       67.5        4.5      111.7       47.0        7.9        7.7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Управление                          355.5      204.1     2508.6     3039.0        0.0        0.0     2508.6     3039.0        0.0        0.0        0.0        0.0        0.0      794.6     2508.6     3833.6      208.8      355.5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олитические объединения            897.7       15.2     3518.8     3506.6        0.0        0.0      506.4      462.5        0.0        0.0        0.0        0.0        0.0        0.0     3518.8     3506.6     1049.3      897.7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щ.объедин.по сфер.ком.деят.       147.5      102.9      320.4      814.1       33.9      445.0        3.2        0.8        0.0        0.0        0.0        0.0      110.4      170.4      430.8      984.5       38.8      147.5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фсоюзы                          2696.0     2651.1    21913.0    25162.9        0.0        0.0    20208.8    23027.0      107.1      122.6        5.4        0.0      921.2      902.2    22839.6    26065.1     1874.8     2696.0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светит.обществ.объединения      1083.0      786.9     5794.5     6347.4     4518.0     4860.9     1131.1     1331.7        1.0        0.0        0.0        0.0     3457.2     4210.0     9251.7    10557.4      660.6     1083.0 </w:t>
      </w:r>
    </w:p>
    <w:p>
      <w:pPr>
        <w:pStyle w:val="Normal"/>
        <w:autoSpaceDE w:val="false"/>
        <w:spacing w:lineRule="auto" w:line="45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Физкульт.-спорт.обществ.объед.      404.6      349.2     1262.2     1449.6        0.0        0.0     1001.7     1140.7        0.0        0.0        4.8        4.5      396.0       35.2     1663.0     1489.3      342.2      404.6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Объединения социальной защиты     33647.6    58219.5    39113.3    25919.9    23203.8     7871.7     4338.9     5886.0    11234.5    11454.4       18.4       22.2     1954.8     2579.0    41086.5    28521.1    15185.3    33647.6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Прочие виды деятельности            127.0      220.9     1725.7     1028.4     1673.5      939.5       52.2       88.9        0.0        0.0        0.0        0.0    11503.4     7194.9    13229.1     8223.3      173.6      127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ИHВЕСТИЦИИ  И  СТРОИТЕЛЬСТВ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Ввод  в  действие  |Инвестиции в основной|                     |   Объем подряд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основных средств   |       капитал       |   из них за счет    |  работ, выполенных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(в части новых и   |  (в части новых и   | собственных средств | собственными силами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приобретенных по   |  приобретенных п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Отрасль                    |  импорту основных   |  импорту основных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экономики                   |      средств)       |  средств) - всег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А                        |    1     |     2    |    3     |    4     |    5     |     6    |    7     |    8     |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04"/>
        <w:rPr/>
      </w:pPr>
      <w:r>
        <w:rPr>
          <w:rFonts w:eastAsia="Courier New CYR" w:cs="Courier New CYR" w:ascii="Courier New CYR" w:hAnsi="Courier New CYR"/>
          <w:b/>
          <w:spacing w:val="1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10"/>
          <w:sz w:val="16"/>
          <w:szCs w:val="16"/>
        </w:rPr>
        <w:t xml:space="preserve">ВСЕГО                                               42021.9     9720.3    85006.8   236676.2     1490.4     6783.8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eastAsia="Courier New CYR" w:cs="Courier New CYR" w:ascii="Courier New CYR" w:hAnsi="Courier New CYR"/>
          <w:spacing w:val="10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10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Сельское хозяйство                                       0.0        1.3        0.0        1.3        0.0        1.3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Строительство                                            0.0        0.0    36841.0   218756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Торговля и общепит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Общая коммерческая деят.                                 0.0        0.0      795.8     1402.4      795.8     1402.4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Редакции и издательства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Жилищно-коммунальное хоз-во                           3453.5        6.9      372.8     4852.5      372.8     4852.5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Образование 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Культура и искусство                                     0.0        0.0        0.0        5.9        0.0        5.9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Отдых и туризм (физкультура)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Управление  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Политические объединения                                50.0       50.1       50.0       50.1       50.0       50.1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Общ.объедин.по сфер.ком.деят.                            0.5        5.5        0.5       11.5        0.5       11.5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Профсоюзы                                                3.1        5.0       10.1      126.1       10.1      126.1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Просветит.обществ.объединения                          406.9       13.7      252.1      190.5      250.4      190.1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Физкульт.-спорт.обществ.объед.                           0.0        0.0        4.2        4.7        4.2        4.7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Объединения социальной защиты                        38107.9     9637.8    46680.3    11232.5        6.6       96.5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Прочие виды деятельности                                 0.0        0.0        0.0       42.7        0.0       42.7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ЛАТЕЖИ В БЮДЖЕТ И ВHЕБЮДЖЕТHЫЕ ФОHДЫ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      |    Hалог на доходы организации    |      Единый социальный налог      | Подоходный налог с физических лиц |         Земельный налог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      |-----------------------------------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Отрасль                 | за отчетный год | за прошлый год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экономики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A      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b/>
          <w:b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 xml:space="preserve">ВСЕГО                                        88.2     10.7     31.7     37.0   9747.7   9522.1  11929.3  12156.3   3262.0   3244.8   3715.6   3737.2    243.7    241.0    168.2    162.5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18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Сельское хозяйство                             0.0      0.0      1.3      1.3     54.1     53.8     45.5     45.0     89.2     87.9     84.1     83.3    117.6    116.4    106.6    104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Строительство                                  0.0      0.0      0.0      0.0   3630.2   3530.2   5274.0   5549.0    631.7    624.4    951.0    992.0      0.0      0.0      0.0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Торговля и общепит     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щая коммерческая деят.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Редакции и издательства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Жилищно-коммунальное хоз-во                    2.2      2.1     20.8     21.2    316.9    315.1    288.5    286.8    744.2    746.5    623.9    614.7     25.0     25.0     21.3     21.3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разование            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Культура и искусство                           0.0      0.0      0.0      0.0   1357.3   1263.2   1346.8   1277.0    276.7    276.2    269.9    269.9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тдых и туризм (физкультура)                   0.0      0.0      0.0      0.0      9.8      9.8      9.5      9.4      0.2      0.2      0.0      0.0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Управление                                     0.0      0.0      0.0      0.0    277.8    277.8    377.8    469.1     62.1     62.1     92.9    102.9      0.0      0.0      0.0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олитические объединения                       0.0      0.0      0.0      0.0    421.9    418.8    411.8    384.8    107.9    107.0    109.8    103.9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щ.объедин.по сфер.ком.деят.                  0.1      0.0      0.0      0.0     48.5     49.4     71.3     71.5     23.7     23.6     26.7     27.7      0.0      0.0      0.0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фсоюзы                                      6.6      6.6      8.1      8.4   1122.3   1106.9   1273.6   1269.0    466.6    461.9    576.5    569.3      1.9      1.9      2.6      2.6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светит.обществ.объединения                  0.1      0.1      0.8      0.8    647.1    647.4    738.2    739.5    221.8    221.7    320.0    320.2      2.3      2.2      2.2      2.2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Физкульт.-спорт.обществ.объед.                 0.3      0.3      0.0      4.3    110.0    111.4    125.1    132.5     26.2     26.8     30.6     30.2      9.6      9.6      8.3      8.3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ъединения социальной защиты                 78.9      1.6      0.7      1.0   1490.4   1478.9   1803.6   1768.8    523.5    518.1    576.3    571.7     87.3     85.9     27.2     24.1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чие виды деятельности                       0.0      0.0      0.0      0.0    261.4    259.4    163.6    153.9     88.2     88.4     53.9     51.4      0.0      0.0      0.0      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                     |               Акцизы              |           Прочие налоги           |           Итого налогов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                                     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Отрасль              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экономики               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A                    |   17   |   18   |   19   |   20   |   21   |   22   |   23   |   24   |   25   |   26   |   27   |   28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b/>
          <w:b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z w:val="16"/>
          <w:szCs w:val="16"/>
        </w:rPr>
        <w:t xml:space="preserve">ВСЕГО                                         0.0      0.0      0.0      0.0    261.2    214.4    166.4    161.3  13602.8  13233.0  16011.2  16254.3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cs="Courier New CYR" w:ascii="Courier New CYR" w:hAnsi="Courier New CYR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Сельское хозяйство                             0.0      0.0      0.0      0.0      4.2      4.3      7.4      5.7    265.1    262.4    244.9    239.3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Строительство                                  0.0      0.0      0.0      0.0     54.0     25.0      0.0      0.0   4315.9   4179.6   6225.0   6541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Торговля и общепит     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Общая коммерческая деят.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Редакции и издательства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Жилищно-коммунальное хоз-во                    0.0      0.0      0.0      0.0     85.9     76.4     78.8     79.7   1174.2   1165.1   1033.3   1023.7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Образование            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Культура и искусство                           0.0      0.0      0.0      0.0      6.0      6.0      4.9      4.9   1640.0   1545.4   1621.6   1551.8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Отдых и туризм (физкультура)                   0.0      0.0      0.0      0.0      0.0      0.0      0.0      0.0     10.0     10.0      9.5      9.4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Управление                                     0.0      0.0      0.0      0.0     12.3     12.3     13.9     12.0    352.2    352.2    484.6    584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Политические объединения                       0.0      0.0      0.0      0.0     37.6     37.6      3.7      3.7    567.4    563.4    525.3    492.4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Общ.объедин.по сфер.ком.деят.                  0.0      0.0      0.0      0.0      0.0      0.1      0.6      1.3     72.3     73.1     98.6    100.5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Профсоюзы                                      0.0      0.0      0.0      0.0      7.3      6.8      8.7      5.8   1604.7   1584.1   1869.5   1855.1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Просветит.обществ.объединения                  0.0      0.0      0.0      0.0      4.8      7.1      8.1      3.7    876.1    878.5   1069.3   1066.4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Физкульт.-спорт.обществ.объед.                 0.0      0.0      0.0      0.0     12.3     12.5     17.7     17.7    158.4    160.6    181.7    193.0 </w:t>
      </w:r>
    </w:p>
    <w:p>
      <w:pPr>
        <w:pStyle w:val="Normal"/>
        <w:autoSpaceDE w:val="false"/>
        <w:spacing w:lineRule="auto" w:line="576"/>
        <w:rPr/>
      </w:pPr>
      <w:r>
        <w:rPr>
          <w:rFonts w:cs="Courier New CYR" w:ascii="Courier New CYR" w:hAnsi="Courier New CYR"/>
          <w:sz w:val="16"/>
          <w:szCs w:val="16"/>
        </w:rPr>
        <w:t xml:space="preserve">Объединения социальной защиты                  0.0      0.0      0.0      0.0     36.8     26.3     22.6     26.8   2216.9   2110.8   2430.4   2392.4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Прочие виды деятельности                       0.0      0.0      0.0      0.0      0.0      0.0      0.0      0.0    349.6    347.8    217.5    205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ТРАТЫ И РАСХОДЫ HА ПРОИЗВОДСТВО ПРОДУКЦИИ (РАБОТ, УСЛУГ)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бъем произведенной |  Затраты и расходы  |                                                  в   том   числе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продукции (работ,  |   на производство   |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услуг) в текущих   |  продукции (работ,  |    материальные     |     затраты  на     |     амортизация     |     амортизация     |       прочие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ценах за вычетом   |       услуг)        |      затраты        |    оплату  труда    |      основных       |   нематериальных    |  затраты и расходы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Отрасль              |начисленных налогов и|                     |                     |                     |       средств       |      активов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экономики             |  сборов из выручки  |                     |                 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А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b/>
          <w:b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>ВСЕГО                                185560.9   153594.4   185560.9   153594.4     9465.3     8027.3    35349.0    37131.6      869.9      945.9        0.0       29.0   139876.7   107460.6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18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Сельское хозяйство                      3989.1     3776.8     3989.1     3776.8      748.7      564.8     1676.7     1603.1        9.0        7.5        0.0        0.0     1554.7     1601.4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Строительство                            280.0        0.0      280.0        0.0        0.0        0.0        6.4        0.0        0.0        0.0        0.0        0.0      273.6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Торговля и общепит                 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щая коммерческая деят.                 801.0     1410.8      801.0     1410.8        0.0        0.0        0.0        0.0        0.0        0.0        0.0        0.0      801.0     1410.8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Редакции и издательства            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Жилищно-коммунальное хоз-во            38849.2    38467.9    38849.2    38467.9      904.3      749.1    10046.4     9153.3       23.6       50.8        0.0        0.0    27874.9    28514.7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разование                        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Культура и искусство                    7757.2     7715.1     7757.2     7715.1      174.8      118.2     5501.2     5559.2       65.3       64.7        0.0        0.0     2015.9     1973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тдых и туризм (физкультура)             111.7       47.3      111.7       47.3        0.0        0.0       34.4       41.9        0.0        0.0        0.0        0.0       77.3        5.4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Управление                              2655.3     3283.2     2655.3     3283.2        0.0        0.0     1166.8     1556.4       11.0       15.1        0.0        0.0     1477.5     1711.7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олитические объединения                3367.3     3329.0     3367.3     3329.0      630.1      351.9     1607.6     1730.9      150.6      145.7        0.0        0.0      979.0     1100.5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щ.объедин.по сфер.ком.деят.            542.5      949.1      542.5      949.1       46.9      251.5      193.7      280.3        8.6       13.1        0.0        0.0      293.3      404.2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фсоюзы                              23631.8    26420.0    23631.8    26420.0      293.6      145.3     4585.9     5080.2       87.5       22.7        0.0        2.0    18664.8    21169.8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светит.обществ.объединения           9754.1    10296.2     9754.1    10296.2      135.9      155.7     2842.8     3766.7      128.2      114.7        0.0       27.0     6647.2     6232.1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Физкульт.-спорт.обществ.объед.          1738.7     1669.6     1738.7     1669.6       95.0       58.3      440.1      566.3       10.9      142.1        0.0        0.0     1192.7      902.9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Объединения социальной защиты          78861.5    47887.1    78861.5    47887.1     6436.0     5624.9     6356.8     7173.5      365.4      359.7        0.0        0.0    65703.3    34729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 xml:space="preserve">Прочие виды деятельности               13221.5     8342.3    13221.5     8342.3        0.0        7.6      890.2      619.8        9.8        9.8        0.0        0.0    12321.5     7705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                                                        Из  прочих  затрат: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|                         |                         | платежи по страхованию, |   вознаграждения за     |                         |    налоги и сбор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арендная  плата     |представительские расходы|  оплата работ и услуг   | расходы по процентам за | изобретения и рационали-|        суточные         |      включаемые в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Отрасль            |                         |                         | сторонних  организаций  |     кредиты и займы     |  заторские предложения  |                         | себестоимость продукции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экономики           |                         |                         |                         |                         |                         |                         |     (работ,услуг)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|-------------------------|-------------------------|-------------------------|-------------------------|------------------------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за     |     за     |     за     |     за     |     за     |     за     |     за     |     за     |     за     |     за     |     за     |     за     |     за     |     за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отчетный  |  прошлый   |  отчетный  |  прошлый   |  отчетный  |  прошлый   |  отчетный  |  прошлый   |  отчетный  |  прошлый   |  отчетный  |  прошлый   |  отчетный  |  прошлый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год     |    год     |    год     |    год     |    год     |    год     |    год     |    год     |    год     |    год     |    год     |    год     |    год     |    год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A               |     15     |     16     |     17     |     18     |     19     |     20     |     21     |     22     |     23     |     24     |     25     |     26     |     27     |     28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52"/>
        <w:rPr/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1651.4       1719.4        767.2        371.4      38238.8      36268.0         40.9         37.9          0.0          0.0          1.7         16.9       5542.2       5825.6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-28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Сельское хозяйство                        2.5         12.5          0.0          0.0        940.4        748.7          0.0          0.0          0.0          0.0          0.0          0.0        146.7        165.8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Строительство                             0.0          0.0          0.0          0.0        261.8          0.0          0.0          0.0          0.0          0.0          0.0          0.0          1.2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Торговля и общепит                        0.0          0.0          0.0          0.0          0.0          0.0          0.0          0.0          0.0          0.0          0.0          0.0          0.0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Общая коммерческая деят.                  0.0          0.0          0.0          0.0        795.9       1410.8          0.0          0.0          0.0          0.0          0.0          0.0          0.0  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Редакции и издательства                   0.0          0.0          0.0          0.0          0.0          0.0          0.0          0.0          0.0          0.0          0.0          0.0          0.0  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Жилищно-коммунальное хоз-во               0.7          0.6          0.0          0.0      26627.2      23538.0         11.3         14.2          0.0          0.0          0.0          0.0        289.8        284.6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Образование                               0.0          0.0          0.0          0.0          0.0          0.0          0.0          0.0          0.0          0.0          0.0          0.0          0.0  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Культура и искусство                    299.2        293.0          0.0          0.0        291.5         52.8          3.9          2.9          0.0          0.0          0.0          0.0       1363.1       1346.8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Отдых и туризм (физкультура)              0.0          0.0          0.0          0.0          0.6          0.0          0.0          0.0          0.0          0.0          0.0          0.0          9.8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Управление                              188.8        159.2          0.0          0.0        682.1        608.0          0.0          0.0          0.0          0.0          0.0          0.0        390.3        426.1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Политические объединения                 52.1         52.1          0.0          2.0        406.3        577.6          0.0          0.0          0.0          0.0          0.0          0.0        365.8        404.5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Общ.объедин.по сфер.ком.деят.            12.0          8.4          5.9          3.0         91.1        127.6          0.0          0.0          0.0          0.0          0.0          0.0         41.1         82.5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Профсоюзы                                45.6        159.9        105.1        124.9       2737.0       3393.8         22.4         18.8          0.0          0.0          0.0          0.0       1137.8       1256.1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Просветит.обществ.объединения           248.8        336.4        570.0        191.1       3052.0       3406.7          0.0          0.0          0.0          0.0          0.0         16.9        443.0        556.5 </w:t>
      </w:r>
    </w:p>
    <w:p>
      <w:pPr>
        <w:pStyle w:val="Normal"/>
        <w:autoSpaceDE w:val="false"/>
        <w:spacing w:lineRule="auto" w:line="45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Физкульт.-спорт.обществ.объед.          127.0        125.7          0.0          0.0         91.7         67.8          0.0          0.0          0.0          0.0          0.0          0.0        103.7        137.6 </w:t>
      </w:r>
    </w:p>
    <w:p>
      <w:pPr>
        <w:pStyle w:val="Normal"/>
        <w:autoSpaceDE w:val="false"/>
        <w:spacing w:lineRule="auto" w:line="45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Объединения социальной защиты           512.5        458.2         86.2         50.4       2216.3       2253.7          3.3          2.0          0.0          0.0          1.7          0.0       1104.6       1144.1 </w:t>
      </w:r>
    </w:p>
    <w:p>
      <w:pPr>
        <w:pStyle w:val="Normal"/>
        <w:autoSpaceDE w:val="false"/>
        <w:spacing w:lineRule="auto" w:line="45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Прочие виды деятельности                162.2        113.4          0.0          0.0         44.9         82.5          0.0          0.0          0.0          0.0          0.0          0.0        145.3         21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ДОЛЖЕHHОСТ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                                      из  нее:                     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Дебиторская  задолженность          |---------------------------------------------------------------------------------------|          Обязательства - всего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краткосрочная задолженность по расчетам с |  краткосрочная задолженность по торговым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Отрасль                   |                                           |                 бюджетом                  |                  счетам                   |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экономики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А                     |    1     |     2    |     3    |    4     |    5     |     6    |     7    |    8     |    9     |    10    |    11    |    12    |    13    |    14    |    15    |    16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 xml:space="preserve">ВСЕГО                                         54624.6       80.6    60969.5       47.3       26.0        0.0       36.7        2.2    50539.2       19.2    49709.4        0.4    50185.4      985.6    43068.2      156.5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ельское хозяйство                                 1.9        0.0        0.7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троительство                                  50109.0        0.0    47994.6        0.0        0.0        0.0        0.0        0.0    50109.0        0.0    47985.0        0.0    47498.9        0.0    41348.6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Торговля и общепит                                 0.0        0.0        0.0        0.0        0.0        0.0        0.0        0.0        0.0        0.0        0.0        0.0        1.8        1.8        1.8        1.8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ая коммерческая деят.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Редакции и издательства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Жилищно-коммунальное хоз-во                      181.7       10.6      283.5       15.0       15.6        0.0       28.6        2.2        2.5        0.0        5.1        0.0      135.1        0.0      156.5       2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разование 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Культура и искусство                               3.3        0.0        0.0        0.0        3.3        0.0        0.0        0.0        0.0        0.0        0.0        0.0     1055.8        0.0      512.5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тдых и туризм (физкультура)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Управление  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олитические объединения                           6.2        0.0       12.8        0.0        0.0        0.0        0.0        0.0        0.0        0.0        0.0        0.0      188.8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.объедин.по сфер.ком.деят.                      2.0        0.0        9.6        8.2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фсоюзы                                          1.9        0.0        3.2        0.0        1.9        0.0        0.5        0.0        0.0        0.0        1.7        0.0      185.2        0.0      232.4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светит.обществ.объединения                     33.8        0.0       34.4        0.0        0.3        0.0        0.3        0.0       27.5        0.0       28.1        0.0       80.6        0.0      207.7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Физкульт.-спорт.обществ.объед.                     0.7        0.0        2.8        0.0        0.0        0.0        0.6        0.0        0.0        0.0        0.0        0.0        4.0        0.0       13.2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ъединения социальной защиты                   4284.1       70.0    12627.2       24.1        4.9        0.0        6.7        0.0      400.2       19.2     1689.5        0.4     1033.3      983.8      593.1      134.7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чие виды деятельности                           0.0        0.0        0.7        0.0        0.0        0.0        0.0        0.0        0.0        0.0        0.0        0.0        1.9        0.0        2.4        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                                    Из  обязательсв: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задолженность по кредитам банков      |   из нее краткосрочные кредиты банков     |    задолженность по полученным займам     |        из нее краткосрочные займы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Отрасль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экономики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А                     |    17    |    18    |    19    |    20    |    21    |    22    |    23    |    24    |    25    |    26    |    27    |    28    |    29    |    30    |    31    |    32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52"/>
        <w:rPr/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 xml:space="preserve">ВСЕГО                                           120.0        0.0      150.0        0.0      120.0        0.0      150.0        0.0        2.3        0.0        2.3        0.0        0.0        0.0        0.0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ельское хозяйство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Строительство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Торговля и общепит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ая коммерческая деят.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Редакции и издательства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Жилищно-коммунальное хоз-во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разование 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Культура и искусство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тдых и туризм (физкультура)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Управление  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олитические объединения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щ.объедин.по сфер.ком.деят.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52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фсоюзы                                        120.0        0.0      150.0        0.0      120.0        0.0      15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светит.обществ.объединения                      0.0        0.0        0.0        0.0        0.0        0.0        0.0        0.0        2.3        0.0        2.3        0.0        0.0        0.0        0.0        0.0 </w:t>
      </w:r>
    </w:p>
    <w:p>
      <w:pPr>
        <w:pStyle w:val="Normal"/>
        <w:autoSpaceDE w:val="false"/>
        <w:spacing w:lineRule="auto" w:line="50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Физкульт.-спорт.обществ.объед.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Объединения социальной защиты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0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Прочие виды деятельности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              Из обязательств: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-----------------------------------------------------------------------------------------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                                из  нее: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кредиторская задолженность - всего      |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Отрасль                   |                                           |        обязательства перед бюджетом       |краткосроч. обязательства по торгов. счетам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экономики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А                     |    33    |    34    |    35    |    36    |    37    |    38    |    39    |    40    |    41    |    42    |    43    |    44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b/>
          <w:b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2"/>
          <w:sz w:val="16"/>
          <w:szCs w:val="16"/>
        </w:rPr>
        <w:t xml:space="preserve">ВСЕГО                                         50052.1      985.6    42907.2      156.5      178.1        1.9      151.4       89.2    48272.6       26.4    42363.2       22.9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Сельское хозяйство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Строительство                                  47498.9        0.0    41348.6        0.0        9.0        0.0       29.3        0.0    47196.0        0.0    41310.0        0.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Торговля и общепит                                 1.8        1.8        1.8        1.8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Общая коммерческая деят.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Редакции и издательства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Жилищно-коммунальное хоз-во                      134.6        0.0      153.5       20.0        3.3        0.0        9.7        0.0      117.2        0.0       78.2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Образование       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Культура и искусство                            1055.8        0.0      512.5        0.0      134.2        0.0        0.0        0.0      921.6        0.0      512.5        0.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Отдых и туризм (физкультура)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Управление        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Политические объединения                         188.8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Общ.объедин.по сфер.ком.деят.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Профсоюзы                                         62.3        0.0       79.6        0.0       10.5        0.0        8.3        0.0        7.9        0.0       34.2        0.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Просветит.обществ.объединения                     78.3        0.0      205.2        0.0        6.7        0.0        4.0        0.0        0.2        0.0        0.3        0.0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Физкульт.-спорт.обществ.объед.                     4.0        0.0       13.2        0.0        4.0        0.0        3.8        0.0        0.0        0.0        0.0        0.0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Объединения социальной защиты                   1025.7      983.8      590.4      134.7        8.5        1.9       93.9       89.2       29.7       26.4      428.0       22.9 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Прочие виды деятельности                           1.9        0.0        2.4        0.0        1.9        0.0        2.4        0.0        0.0        0.0        0.0        0.0 </w:t>
      </w:r>
    </w:p>
    <w:p>
      <w:pPr>
        <w:pStyle w:val="Normal"/>
        <w:autoSpaceDE w:val="false"/>
        <w:spacing w:lineRule="auto" w:line="4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ТИРАЖ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7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Тираж (или часть   |  Отдельный выпуск   |  Отдельный выпуск   |  Отдельный выпуск   |  Тираж (или часть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тиража) отдельного  |   радиопрограммы,   |   телепрограммы,    |  кинохроникальной   | тиража) аудио- или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номера периодического|         ед.         |         ед.         |     программы,      |    видеозаписи  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Отрасль              | печатного издания,  |                     |                     |         ед.         |     программ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экономики             |         шт.         |                     |                     |                     |         ед.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А                |    1     |    2     |    3     |    4     |    5     |    6     |    7     |    8     |    9     |    10    |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28"/>
        <w:rPr/>
      </w:pPr>
      <w:r>
        <w:rPr>
          <w:rFonts w:eastAsia="Courier New CYR" w:cs="Courier New CYR" w:ascii="Courier New CYR" w:hAnsi="Courier New CYR"/>
          <w:b/>
          <w:spacing w:val="4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4"/>
          <w:sz w:val="16"/>
          <w:szCs w:val="16"/>
        </w:rPr>
        <w:t xml:space="preserve">ВСЕГО                                   85384     212097      21095      19088       1059       1182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eastAsia="Courier New CYR" w:cs="Courier New CYR" w:ascii="Courier New CYR" w:hAnsi="Courier New CYR"/>
          <w:spacing w:val="4"/>
          <w:sz w:val="16"/>
          <w:szCs w:val="16"/>
        </w:rPr>
        <w:t xml:space="preserve">    </w:t>
      </w:r>
      <w:r>
        <w:rPr>
          <w:rFonts w:cs="Courier New CYR" w:ascii="Courier New CYR" w:hAnsi="Courier New CYR"/>
          <w:spacing w:val="4"/>
          <w:sz w:val="16"/>
          <w:szCs w:val="16"/>
        </w:rPr>
        <w:t>в  том  числе :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Сельское хозяйство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Строительство     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Торговля и общепит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Общая коммерческая деят.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Редакции и издательства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Жилищно-коммунальное хоз-во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Образование       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Культура и искусство                         0          0      21095      19088       1059       1182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Отдых и туризм (физкультура)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Управление        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Политические объединения                 61000     17420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/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Общ.объедин.по сфер.ком.деят.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Профсоюзы                     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Просветит.обществ.объединения             8385       8848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Физкульт.-спорт.обществ.объед.     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Объединения социальной защиты            15999      29049          0          0          0          0          0          0          0          0 </w:t>
      </w:r>
    </w:p>
    <w:p>
      <w:pPr>
        <w:pStyle w:val="Normal"/>
        <w:autoSpaceDE w:val="false"/>
        <w:spacing w:lineRule="auto" w:line="528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 xml:space="preserve">Прочие виды деятельности                     0          0          0          0          0          0          0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HАЛИЧИЕ АВТОТРАHСПОРТHЫХ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3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urier New CYR" w:ascii="Courier New CYR" w:hAnsi="Courier New CYR"/>
          <w:spacing w:val="30"/>
          <w:sz w:val="16"/>
          <w:szCs w:val="16"/>
        </w:rPr>
        <w:t>Таблица  8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Грузовые автомобили,|    Пассажирские     |      Легковые       |          Основные средства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 включая пикапы и   |      автобусы, ед.  |     служебные       |       (остаточная стоимость),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Отрасль                     | легковые фургоны,ед.|                     |     автомобили,ед.  |               тыс.руб.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экономики                    |---------------------|---------------------|---------------------|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на начало | на конец |на начало | на конец |на начало | на конец |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  года   |   года   |   года   |   года   |   года   |   года   |  на начало года  |  на конец года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===================================================================================================================|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А                         |    1     |    2     |    3     |    4     |    5     |    6     |        1         |        2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b/>
          <w:b/>
          <w:spacing w:val="-2"/>
          <w:sz w:val="16"/>
          <w:szCs w:val="16"/>
        </w:rPr>
      </w:pPr>
      <w:r>
        <w:rPr>
          <w:rFonts w:cs="Courier New CYR" w:ascii="Courier New CYR" w:hAnsi="Courier New CYR"/>
          <w:b/>
          <w:spacing w:val="-2"/>
          <w:sz w:val="16"/>
          <w:szCs w:val="16"/>
        </w:rPr>
        <w:t>ВСЕГО                                                       1          2         11         11         18         20          257096.6           291298.6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Сельское хозяйство                                          0          0          0          0          0          0             321.7              347.2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Строительство                                               1          1          0          0          1          1            1092.0              717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Торговля и общепит                                          0          0          0          0          0          0               0.0      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Общая коммерческая деят.                                    0          0          0          0          0          0              78.7               78.7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Редакции и издательства                                     0          0          0          0          0          0               0.0      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Жилищно-коммунальное хоз-во                                 0          0          0          0          0          0          236239.2           236902.8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Образование                                                 0          0          0          0          0          0               1.5                1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Культура и искусство                                        0          0          2          2          4          4             407.5              408.4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Отдых и туризм (физкультура)                                0          0          0          0          0          0               0.0                0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Управление                                                  0          0          0          0          0          0             102.5               96.5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Политические объединения                                    0          0          1          1          2          1             468.7              413.8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Общ.объедин.по сфер.ком.деят.                               0          0          0          0          0          0              36.2               97.5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Профсоюзы                                                   0          0          0          0          1          1             552.7              523.0 </w:t>
      </w:r>
    </w:p>
    <w:p>
      <w:pPr>
        <w:pStyle w:val="Normal"/>
        <w:autoSpaceDE w:val="false"/>
        <w:spacing w:lineRule="auto" w:line="55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Просветит.обществ.объединения                               0          0          0          0          1          1            1579.8             1656.6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Физкульт.-спорт.обществ.объед.                              0          0          1          1          0          0            1240.6             1273.5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Объединения социальной защиты                               0          1          7          7          9         12           14884.1            48653.4 </w:t>
      </w:r>
    </w:p>
    <w:p>
      <w:pPr>
        <w:pStyle w:val="Normal"/>
        <w:autoSpaceDE w:val="false"/>
        <w:spacing w:lineRule="auto" w:line="576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 xml:space="preserve">Прочие виды деятельности                                    0          0          0          0          0          0              91.4              129.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 ПО  ТРУД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Средняя численность |                         в   том   числе:                        |     Численность     |                         в   том   числе:                        |Количество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работников - всего, |-----------------------------------------------------------------|работников на начало |-----------------------------------------------------------------|организа-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чел.         | средняя численность | средняя численность | средняя численность | отчетного периода,  |     численность     |     численность     |     численность     |   ций,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работников списочного|внешних совместителей|    работающих по    |        чел.         |работников списочного|внешних совместителей|    работающих по    |    ед.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состава (без внешних |                     |      договорам      |                     |состава (без внешних |                     |      договорам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совместителей)    |                     |гражданско-правового |                     |   совместителей)    |                     |гражданско-правового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Регион                 |                     |                     |                     | характера и других  |                     |                     |                     | характера и других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лиц несписочного   |                     |                     |                     |  лиц несписочного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     состава       |                     |                     |                     |       состава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---------------------|---------------------|---------------------|---------------------|---------------------|---------------------|---------------------|---------------------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за    |    за    |    за    |    за    |    за    |    за    |    за    |    за    |    за    |    за    |    за    |    за    |    за    |    за    |    за    |    за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год    |   год    |   год    |   год    |   год    |   год    |   год    |   год    |   год    |   год    |   год    |   год    |   год    |   год    |   год    |   год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A                    |    1     |    2     |    3     |     4    |    5     |    6     |    7     |    8     |    9     |    10    |    11    |    12    |    13    |    14    |    15    |    16    |    17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 xml:space="preserve">ВСЕГО                                         3094       3000       1435       1450        995        990        664        560       2915       2869       1418       1432       1018        994        479        443        99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Тирасполь                                    1636       1614        794        813        376        379        466        422       1570       1521        811        821        396        370        363        330        35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Днестровск                                     45         49          6          8         37         37          2          4         49         48          5          5         40         39          4          4         17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Бендеры                                       608        567        344        344        193        178         71         45        543        545        325        329        184        183         34         33        23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Рыбница и Рыбницкий район                     306        280         95         85        154        155         57         40        289        286         88         88        152        155         49         43        10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Дубоссары и Дубоссарский район                101         97         10         11         89         84          2          2         98         97          9          9         87         86          2          2         4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Слободзея и Слободзейский район               229        224        142        154         24         33         63         37        201        203        145        146         33         35         23         22        115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Григориополь и Григориопольский район          42         44         12         12         29         29          1          3         45         44         12         12         30         29          3          3         35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Каменка и Каменский район                     127        125         32         23         93         95          2          7        120        125         23         22         96         97          1          6         8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Средняя численность |  Фонд начисленной   |                       в   том   числе:                          | Сумма задолженности |   Среднемесячная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работников списочного|  заработной платы - |-----------------------------------------------------------------|  по оплате труда,   |    номинальная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состава, принимаемая |        всего,       |                     |                     |несписочного состава,|      тыс.руб.       |    начисленная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для расчета средней |       тыс.руб.      | списочного состава  |внешних совместителей|включая работающих по|                     |  заработная плата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Регион                |зарплаты (без внешних|                     |                     |                     | гражданско-правовым |                     |  одного работника,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совместителей), чел. |                     |                     |                     |      договорам      |                     |        руб.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A                    |    18    |    19    |    20    |    21    |    22    |    23    |    24    |    25    |    26    |    27    |    28    |    29    |    30    |    31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2"/>
          <w:sz w:val="16"/>
          <w:szCs w:val="16"/>
        </w:rPr>
        <w:t xml:space="preserve">ВСЕГО                                          1086       1097    48449.5    54186.6    38816.8    43447.0     4901.6     5406.8     4731.1     5332.8      180.5      204.2     3717.7     4116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Тирасполь                                      608        635    35055.0    41147.5    29903.9    34860.1     2097.3     2260.3     3053.8     4027.1      101.9      119.9     4804.7     5399.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Днестровск                                       4          5      413.2      431.1      331.4      368.8       77.9       62.3        3.9        0.0        0.0        0.0     8608.3     7185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Бендеры                                        254        241     6806.1     6286.0     4581.1     4110.2     1515.1     1640.3      709.9      535.5        5.0       13.7     2233.0     2173.6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Рыбница и Рыбницкий район                       74         64     3204.1     3167.1     1979.5     1924.4      763.0      799.9      461.6      442.8       14.9       14.8     3608.2     4123.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Дубоссары и Дубоссарский район                   5          5      236.7      264.9       96.7      126.7      138.8      125.2        1.2       13.0        5.4        0.0     3945.0     4415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Слободзея и Слободзейский район                124        137     2279.7     2376.8     1619.0     1781.3      171.8      353.4      488.9      242.1       22.0       31.4     1532.1     1445.7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Григориополь и Григориопольский район            6          6      169.1      237.6      148.6      180.2       19.1       46.4        1.4       11.0        0.8        5.2     2348.6     330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Каменка и Каменский район                       11          4      285.6      275.6      156.6       95.3      118.6      119.0       10.4       61.3       30.5       19.2     2163.6     5741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Численность   |                                          в   том    числе:                                                |Количество вновь |   Численность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работников    |-----------------------------------------------------------------------------------------------------------|   созданных и   |  добровольцев,  |     членов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на конец     |  численность    |     из них      |   численность   |     из них      |   численность   |     из них      |  дополнительно  |    человек      |   организации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отчетного    |   работников    |     женщин      |     внешних     |     женщин      |  работающих по  |     женщин      |введенных рабочих|                 |  на конец года,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периода - всего, | списоч. состава |                 |  совместителей  |                 |   договорам     |                 |мест за отчетный |                 |    человек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чел.       |  (без внешних   |                 |                 |                 |гражданско-право-|                 |год (без работаю-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Регион                 |                 | совместителей)  |                 |                 |                 | вого характера  |                 |щих по договорам 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и других лиц   |                 |гражданско-право-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несписочного   |                 |вого характера), 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              |                 |                 |                 |                 |     состава     |                 |     единиц      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-----------------|-----------------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 за   |   за   |   за   |   за   |   за   |   за   |   за   |   за   |   за   |   за   |   за   |   за   |   за   |   за   |   за   |   за   |   за   |   за   |   за   |   за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отчетный|прошлый |отчетный|прошлый |отчетный|прошлый |отчетный|прошлый |отчетный|прошлый |отчетный|прошлый |отчетный|прошлый |отчетный|прошлый |отчетный|прошлый |отчетный|прошлый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|  год   |  год   |  год   |  год   |  год   |  год   |  год   |  год   |  год   |  год   |  год   |  год   |  год   |  год   |  год   |  год   |  год   |  год   |  год   |  год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A                    |   32   |   33   |   34   |   35   |   36   |   37   |   38   |   39   |   40   |   41   |   42   |   43   |   44   |   45   |   46   |   47   |   48   |   49   |   50   |   5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>ВСЕГО                                        2831     2915     1368     1418      709      663      993     1018      577      579      470      479      189      153       32       11      369      463   144348   147120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Тирасполь                                   1467     1570      753      811      368      346      381      396      224      231      333      363       99       86       21        7       94       88    48945    50912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Днестровск                                    42       49        5        5        2        2       36       40       30       30        1        4        1        4        0        0        4        4     3055     339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Бендеры                                      581      543      334      325      193      178      192      184      122      115       55       34       45       21        6        1       27       20    39237    3924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Рыбница и Рыбницкий район                    275      289       91       88       65       58      146      152       81       83       38       49       27       28        3        1        9      127    16826    17170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0"/>
          <w:sz w:val="16"/>
          <w:szCs w:val="16"/>
        </w:rPr>
        <w:t>г.Дубоссары и Дубоссарский район               100       98        9        9        5        4       89       87       50       47        2        2        1        1        1        1        0        0     7257     7502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Слободзея и Слободзейский район              196      201      134      145       49       56       24       33        9       13       38       23       15       10        1        1       69       49    18173    18365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Григориополь и Григориопольский район         42       45       12       12        8        8       29       30       17       18        1        3        0        2        0        0        0        0     1437     1189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Каменка и Каменский район                    128      120       30       23       19       11       96       96       44       42        2        1        1        1        0        0      166      175     9418     93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СТУПЛЕHИЕ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Членские, добровольн.|                       из  них  полученные:                  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Остаток денежных   |взносы,вступительные,|-----------------------------------------------------------------|   Поступления из    |                     |                     |  Остаток денежных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средств на начало  |   целевые,платежи   |                     |                     |                     |      бюджета и      |                     |                     |  средств на конец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года         |членов ТСЖ и жильцов,|                     | от физических лиц,  |                     | внебюджетных фондов | Прочие поступления  |   Итого поступило   |        года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не являющихся членами|    из-за границы    |   включая членов    |   от вышестоящей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Регион            |                     |  ТСЖ,безвозмездные  |                     |     организации     |     организации 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поступления от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организации,учредит.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---------------------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за    |    за    |    за    |    за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год    |   год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A              |    1     |     2    |    3     |    4     |    5     |     6    |    7     |    8     |    9     |    10    |    11    |    12    |    13    |    14    |    15    |    16    |    17    |    18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>ВСЕГО                            47022.8    68772.1   161643.3   334796.0    29429.2    14117.1    69678.8    75530.5    48460.1   230333.0       58.7       34.7    20167.4    18186.1   181869.4   353016.8    25320.1    47022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Тирасполь                       38368.9    61918.7   107787.5   276335.3    24321.6     8271.7    25657.6    27648.8    44611.1   226290.8       42.1       18.9    17123.0    15760.5   124952.6   292114.7    18963.2    38368.9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Днестровск                        188.9       89.4     1319.6     1381.7        0.0        0.0     1315.6     1377.7        0.0        0.0        0.0        0.0       25.8       30.4     1345.4     1412.1      191.9      188.9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Бендеры                          4654.1     3282.6    33000.3    29524.5     2866.1     2285.8    29559.3    26739.8       31.8       23.9       10.2        4.9     2056.7      963.5    35067.2    30492.9     3060.5     4654.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Рыбница и Рыбницкий р-н          1620.8     1345.2    10716.8    14404.6     1279.6     1104.9     5507.0     9181.2     3724.6     3914.6        1.9        5.8      113.8      314.3    10832.5    14724.7     1352.4     1620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Дубоссары и Дубоссарский р-н      236.1      300.6     1016.6     1142.0       70.3       83.7      864.2      958.6       82.1       99.7        4.5        5.1      395.3      537.8     1416.4     1684.9      173.4      236.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Слободзея и Слободзейский р-н    1189.7     1087.2     5592.8     8175.8      857.7     1926.0     4618.4     6249.8        2.0        0.0        0.0        0.0      401.1      462.5     5993.9     8638.3      860.9     1189.7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Григориополь и Григориоп. р-н     133.0      112.9      842.1     1198.3        0.0        0.0      833.4     1194.3        8.5        4.0        0.0        0.0       32.0       81.6      874.1     1279.9       83.4      133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Каменка и Каменский р-н           631.3      635.5     1367.6     2633.8       33.9      445.0     1323.3     2180.3        0.0        0.0        0.0        0.0       19.7       35.5     1387.3     2669.3      634.4      631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ИHВЕСТИЦИИ  И  СТРОИТЕЛЬСТВ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Ввод  в  действие  |Инвестиции в основной|                     |   Объем подрядных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основных средств   |       капитал       |   из них за счет    |  работ, выполенных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(в части новых и   |  (в части новых и   | собственных средств | собственными силам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приобретенных по   |  приобретенных по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импорту основных   |  импорту основных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Регион                     |      средств)       |  средств) - всего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А                        |    1     |     2    |    3     |    4     |    5     |     6    |    7     |    8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/>
      </w:pPr>
      <w:r>
        <w:rPr>
          <w:rFonts w:eastAsia="Courier New CYR" w:cs="Courier New CYR" w:ascii="Courier New CYR" w:hAnsi="Courier New CYR"/>
          <w:b/>
          <w:spacing w:val="1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10"/>
          <w:sz w:val="16"/>
          <w:szCs w:val="16"/>
        </w:rPr>
        <w:t xml:space="preserve">ВСЕГО                                               42021.9     9720.3    85006.8   236676.2     1490.4     6783.8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eastAsia="Courier New CYR" w:cs="Courier New CYR" w:ascii="Courier New CYR" w:hAnsi="Courier New CYR"/>
          <w:spacing w:val="1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1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Тирасполь                                          38132.3     9623.0    84343.1   231672.3      896.7     1846.5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Днестровск                                             0.0        0.0        4.2        0.0        4.2        0.0        0.0  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Бендеры                                              194.9       49.0      194.9       49.0      142.4       18.5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Рыбница и Рыбницкий район                           3432.2       36.6       18.8     3451.6        1.3     3417.1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Дубоссары и Дубоссарский район                         0.0        0.0        0.0       22.0        0.0       22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Слободзея и Слободзейский район                        0.5       11.0        0.5       11.0        0.5       11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Григориополь и Григориопольский район                262.0        0.7      107.2      155.5      107.2      155.5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Каменка и Каменский район                              0.0        0.0      338.1     1314.8      338.1     1313.2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ЛАТЕЖИ В БЮДЖЕТ И ВHЕБЮДЖЕТHЫЕ ФОHДЫ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   Hалог на доходы организации    |      Единый социальный налог      | Подоходный налог с физических лиц |         Земельный налог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-----------------------------------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Регион                  | за отчетный год | за прошлый год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A      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6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6"/>
          <w:sz w:val="16"/>
          <w:szCs w:val="16"/>
        </w:rPr>
        <w:t xml:space="preserve">ВСЕГО                                        88.2     10.7     31.7     37.0   9747.7   9522.1  11929.3  12156.3   3262.0   3244.8   3715.6   3737.2    243.7    241.0    168.2    162.5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6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6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Тирасполь                                    8.3      8.3      8.5      8.9   7857.5   7635.9   9987.1  10213.6   2232.8   2219.1   2717.8   2749.1     29.5     28.1     31.2     28.5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нестровск                                   0.3      0.3      0.0      0.0    107.8    102.4    109.6     99.8     60.0     57.2     54.8     50.2      0.5      0.5      0.0      0.0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Бендеры                                      0.0      0.0      0.0      0.0    758.6    758.9    728.6    743.5    457.9    461.3    402.3    399.9     55.3     54.7     18.7     18.0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Рыбница и Рыбницкий район                   79.4      2.0     20.5     20.4    659.1    656.7    656.4    648.7    318.6    316.1    303.4    303.0     29.8     29.5     26.0     25.3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убоссары и Дубоссарский район               0.1      0.1      0.4      0.7     60.2     61.7     69.5     73.7     23.4     23.1     28.1     28.6      0.0      0.0      0.0      0.0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Слободзея и Слободзейский район              0.1      0.0      1.3      1.3    234.5    235.2    267.8    265.7    139.0    137.0    158.1    156.4    128.0    127.6     91.4     89.8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Григориополь и Григориопольский район        0.0      0.0      0.6      4.9     43.3     44.0     63.1     64.0     10.2     10.5     21.6     22.1      0.0      0.0      0.0      0.0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Каменка и Каменский район                    0.0      0.0      0.4      0.8     26.7     27.3     47.2     47.3     20.1     20.5     29.5     27.9      0.6      0.6      0.9      0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              Акцизы              |           Прочие налоги           |           Итого налогов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Регион               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A                    |   17   |   18   |   19   |   20   |   21   |   22   |   23   |   24   |   25   |   26   |   27   |   28 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2"/>
          <w:sz w:val="16"/>
          <w:szCs w:val="16"/>
        </w:rPr>
        <w:t xml:space="preserve">ВСЕГО                                         0.0      0.0      0.0      0.0    261.2    214.4    166.4    161.3  13602.8  13233.0  16011.2  16254.3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Тирасполь                                    0.0      0.0      0.0      0.0    193.4    160.6    100.4     95.0  10321.5  10052.0  12845.0  13095.1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нестровск                                   0.0      0.0      0.0      0.0      2.8      2.8      1.5      1.5    171.4    163.2    165.9    151.5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Бендеры                                      0.0      0.0      0.0      0.0     25.2     20.2     18.1     21.1   1297.0   1295.1   1167.7   1182.5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Рыбница и Рыбницкий район                    0.0      0.0      0.0      0.0     22.5     13.3     17.0     16.5   1109.4   1017.6   1023.3   1013.9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убоссары и Дубоссарский район               0.0      0.0      0.0      0.0      0.8      0.8      0.1      0.0     84.5     85.7     98.1    103.0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Слободзея и Слободзейский район              0.0      0.0      0.0      0.0     16.1     16.3     28.1     26.0    517.7    516.1    546.7    539.2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Григориополь и Григориопольский район        0.0      0.0      0.0      0.0      0.4      0.4      0.5      0.7     53.9     54.9     85.8     91.7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Каменка и Каменский район                    0.0      0.0      0.0      0.0      0.0      0.0      0.7      0.5     47.4     48.4     78.7     77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ТРАТЫ И РАСХОДЫ HА ПРОИЗВОДСТВО ПРОДУКЦИИ (РАБОТ, УСЛУГ)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бъем произведенной |  Затраты и расходы  |                                                  в   том   числе: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продукции (работ,  |   на производство   |--------------------------------------------------------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услуг) в текущих   |  продукции (работ,  |    материальные     |     затраты  на     |     амортизация     |     амортизация     |       прочие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ценах за вычетом   |       услуг)        |      затраты        |    оплату  труда    |      основных       |   нематериальных    |  затраты и расходы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Регион               |начисленных налогов и|                     |                     |                     |       средств       |      активов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сборов из выручки  |                     |                     |                     |                  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А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b/>
          <w:b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>ВСЕГО                                185560.9   153594.4   185560.9   153594.4     9465.3     8027.3    35349.0    37131.6      869.9      945.9        0.0       29.0   139876.7   107460.6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Тирасполь                           126248.9    93007.7   126248.9    93007.7     7973.9     6687.1    22081.6    24217.2      619.2      595.5        0.0        2.0    95574.2    61505.9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нестровск                            1435.2     1463.2     1435.2     1463.2       91.4       69.4      376.6      385.9        0.0        0.0        0.0        0.0      967.2     1007.9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Бендеры                              36722.2    30447.3    36722.2    30447.3      178.8      253.1     6737.9     6286.9      139.5      211.4        0.0       27.0    29666.0    23668.9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Рыбница и Рыбницкий р-н              11100.9    14450.1    11100.9    14450.1       90.8        9.0     3200.3     3153.9       70.8       70.1        0.0        0.0     7739.0    11217.1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убоссары и Дубоссарский р-н          1495.8     1690.4     1495.8     1690.4       10.1       17.1      236.7      264.9       17.0       18.3        0.0        0.0     1232.0     1390.1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Слободзея и Слободзейский р-н         6322.9     8556.9     6322.9     8556.9     1010.9      652.0     2256.8     2329.7       15.4       13.1        0.0        0.0     3039.8     5562.1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Григориополь и Григориоп. р-н          925.5     1288.0      925.5     1288.0        9.8       14.1      167.6      236.3        6.3        8.1        0.0        0.0      741.8     1029.5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Каменка и Каменский р-н               1309.5     2690.8     1309.5     2690.8       99.6      325.5      291.5      256.8        1.7       29.4        0.0        0.0      916.7     2079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                                                        Из  прочих  затрат: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|                         |                         | платежи по страхованию, |   вознаграждения за     |                         |    налоги и сбор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арендная  плата     |представительские расходы|  оплата работ и услуг   | расходы по процентам за | изобретения и рационали-|        суточные         |      включаемые в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Регион             |                         |                         | сторонних  организаций  |     кредиты и займы     |  заторские предложения  |                         | себестоимость продукции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|                         |                         |                         |                         |                         |     (работ,услуг)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|-------------------------|-------------------------|-------------------------|-------------------------|------------------------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за     |     за     |     за     |     за     |     за     |     за     |     за     |     за     |     за     |     за     |     за     |     за     |     за     |     за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отчетный  |  прошлый   |  отчетный  |  прошлый   |  отчетный  |  прошлый   |  отчетный  |  прошлый   |  отчетный  |  прошлый   |  отчетный  |  прошлый   |  отчетный  |  прошлый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год     |    год     |    год     |    год     |    год     |    год     |    год     |    год     |    год     |    год     |    год     |    год     |    год     |   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A               |     15     |     16     |     17     |     18     |     19     |     20     |     21     |     22     |     23     |     24     |     25     |     26     |     27     |     28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1651.4       1719.4        767.2        371.4      38238.8      36268.0         40.9         37.9          0.0          0.0          1.7         16.9       5542.2       5825.6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Тирасполь                            1304.5       1514.6         48.8        163.2      11358.7      13553.8         40.9         37.9          0.0          0.0          1.7         16.9       3809.9       3979.7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Днестровск                              0.7          2.0          0.0          0.0        126.5        102.4          0.0          0.0          0.0          0.0          0.0          0.0        118.8        123.7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Бендеры                               199.0         40.7        618.2        136.5      24351.5      19215.1          0.0          0.0          0.0          0.0          0.0          0.0        479.6        46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Рыбница и Рыбницкий р-н                34.1         36.7         96.1         64.1       1212.9       1240.2          0.0          0.0          0.0          0.0          0.0          0.0        659.6        625.4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Дубоссары и Дубоссарский р-н           19.2         17.4          0.0          0.0         97.5        101.3          0.0          0.0          0.0          0.0          0.0          0.0         55.5         62.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Слободзея и Слободзейский р-н          90.6        105.5          4.1          0.0        640.3        691.7          0.0          0.0          0.0          0.0          0.0          0.0        348.6        453.4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Григориополь и Григориоп. р-н           1.1          0.0          0.0          7.6          9.1         15.9          0.0          0.0          0.0          0.0          0.0          0.0         44.6         61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Каменка и Каменский р-н                 2.2          2.5          0.0          0.0        442.3       1347.6          0.0          0.0          0.0          0.0          0.0          0.0         25.6         60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6"/>
          <w:szCs w:val="16"/>
        </w:rPr>
      </w:pPr>
      <w:r>
        <w:rPr>
          <w:rFonts w:cs="Courier New CYR" w:ascii="Courier New CYR" w:hAnsi="Courier New CYR"/>
          <w:b/>
          <w:sz w:val="16"/>
          <w:szCs w:val="16"/>
        </w:rPr>
        <w:t>ЗАДОЛЖЕHHОСТ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6"/>
          <w:szCs w:val="16"/>
        </w:rPr>
      </w:pPr>
      <w:r>
        <w:rPr>
          <w:rFonts w:cs="Courier New CYR" w:ascii="Courier New CYR" w:hAnsi="Courier New CYR"/>
          <w:b/>
          <w:sz w:val="16"/>
          <w:szCs w:val="16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                                      из  нее:                                        |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Дебиторская  задолженность          |---------------------------------------------------------------------------------------|          Обязательства - всего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краткосрочная задолженность по расчетам с |  краткосрочная задолженность по торговым  |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                бюджетом                  |                  счетам                   |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Регион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А                     |    1     |     2    |     3    |    4     |    5     |     6    |     7    |    8     |    9     |    10    |    11    |    12    |    13    |    14    |    15    |    16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 xml:space="preserve">ВСЕГО                                         54624.6       80.6    60969.5       47.3       26.0        0.0       36.7        2.2    50539.2       19.2    49709.4        0.4    50185.4      985.6    43068.2      156.5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Тирасполь                                    54543.2       59.4    60888.1       46.9       17.1        0.0       27.3        2.2    50517.5        0.0    49685.0        0.0    49056.7       26.2    42826.8       47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Днестровск                                       0.0        0.0        0.6        0.0        0.0        0.0        0.6        0.0        0.0        0.0        0.0        0.0       16.2        0.0       10.9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Бендеры                     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Рыбница и Рыбницкий р-н                         13.0        2.0       24.7        0.0        2.4        0.0        2.3        0.0        2.5        0.0       17.5        0.0      951.7      933.0      112.9       86.6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Дубоссары и Дубоссарский р-н                     0.7        0.0        2.2        0.0        0.0        0.0        0.0        0.0        0.0        0.0        0.0        0.0        2.2        0.0       10.6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Слободзея и Слободзейский р-н                   19.2       19.2        7.4        0.4        0.0        0.0        0.0        0.0       19.2       19.2        6.9        0.4       34.2       26.4       26.0       22.9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Григориополь и Григориоп. р-н                    0.0        0.0        0.0        0.0        0.0        0.0        0.0        0.0        0.0        0.0        0.0        0.0        5.3        0.0        0.9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Каменка и Каменский р-н                         48.5        0.0       46.5        0.0        6.5        0.0        6.5        0.0        0.0        0.0        0.0        0.0      119.1        0.0       80.1        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                                    Из  обязательсв:                                     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задолженность по кредитам банков      |   из нее краткосрочные кредиты банков     |    задолженность по полученным займам     |        из нее краткосрочные займы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Регион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А                     |    17    |    18    |    19    |    20    |    21    |    22    |    23    |    24    |    25    |    26    |    27    |    28    |    29    |    30    |    31    |    32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 xml:space="preserve">ВСЕГО                                           120.0        0.0      150.0        0.0      120.0        0.0      150.0        0.0        2.3        0.0        2.3        0.0        0.0        0.0        0.0        0.0 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Тирасполь                                      120.0        0.0      150.0        0.0      120.0        0.0      150.0        0.0        2.3        0.0        2.3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Днестровск                  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Бендеры                     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Рыбница и Рыбницкий р-н     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Дубоссары и Дубоссарский р-н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Слободзея и Слободзейский р-н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Григориополь и Григориоп. р-н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36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г.Каменка и Каменский р-н                  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              Из обязательств:                   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---------------------------------------------------------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                                из  нее:  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кредиторская задолженность - всего      |----------------------------------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обязательства перед бюджетом       |краткосроч. обязательства по торгов. счетам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Регион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отчетного года    |   отчетного года    |   отчетного года    |   отчетного года    |   отчетного года    |   отчетного год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А                     |    33    |    34    |    35    |    36    |    37    |    38    |    39    |    40    |    41    |    42    |    43    |    44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b/>
          <w:b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2"/>
          <w:sz w:val="16"/>
          <w:szCs w:val="16"/>
        </w:rPr>
        <w:t xml:space="preserve">ВСЕГО                                         50052.1      985.6    42907.2      156.5      178.1        1.9      151.4       89.2    48272.6       26.4    42363.2       22.9 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Тирасполь                                    48931.0       26.2    42668.5       47.0      162.5        1.9       54.0        2.6    48126.3        0.0    42248.1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Днестровск                                      16.2        0.0       10.9        0.0        6.4        0.0        5.5        0.0        0.0        0.0        0.0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Бендеры                                  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Рыбница и Рыбницкий р-н                        951.7      933.0      112.9       86.6        4.5        0.0       89.3       86.6        2.8        0.0       14.3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Дубоссары и Дубоссарский р-н                     2.2        0.0       10.6        0.0        2.2        0.0        1.2        0.0        0.0        0.0        0.0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Слободзея и Слободзейский р-н                   26.6       26.4       23.3       22.9        0.0        0.0        0.0        0.0       26.6       26.4       23.3       22.9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Григориополь и Григориоп. р-н                    5.3        0.0        0.9        0.0        0.3        0.0        0.3        0.0        0.0        0.0        0.0        0.0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г.Каменка и Каменский р-н                        119.1        0.0       80.1        0.0        2.2        0.0        1.1        0.0      116.9        0.0       77.5        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ТИРАЖ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Тираж (или часть   |  Отдельный выпуск   |  Отдельный выпуск   |  Отдельный выпуск   |  Тираж (или ча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тиража) отдельного  |   радиопрограммы,   |   телепрограммы,    |  кинохроникальной   | тиража) аудио- или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номера периодического|         ед.         |         ед.         |     программы,      |    видеозаписи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печатного издания,  |                     |                     |         ед.         |     программы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Регион              |         шт.         |                     |                     |                     |         ед.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  за    |    за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             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|                 А                |    1     |    2     |    3     |    4     |    5     |    6     |    7     |    8     |    9     |    10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4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4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4"/>
          <w:sz w:val="16"/>
          <w:szCs w:val="16"/>
        </w:rPr>
        <w:t xml:space="preserve">ВСЕГО                                   85384     212097      21095      19088       1059       1182          0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eastAsia="Courier New CYR" w:cs="Courier New CYR" w:ascii="Courier New CYR" w:hAnsi="Courier New CYR"/>
          <w:spacing w:val="4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4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Тирасполь                              71485     210498      21095      19088       1059       1182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Днестровск                                 0          0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Бендеры                                    0        600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Рыбница и Рыбницкий р-н                    0          0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Дубоссары и Дубоссарский р-н               0          0          0          0          0          0          0          0          0          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4"/>
          <w:sz w:val="16"/>
          <w:szCs w:val="16"/>
        </w:rPr>
        <w:t>г.Слободзея и Слободзейский р-н          13899        999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Григориополь и Григориоп. р-н              0          0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г.Каменка и Каменский р-н                    0          0          0          0          0          0          0          0          0          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HАЛИЧИЕ АВТОТРАHСПОРТHЫХ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Грузовые автомобили,|    Пассажирские     |      Легковые       |          Основные средства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 включая пикапы и   |      автобусы,ед.   |     служебные       |       (остаточная стоимость),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Регион                      | легковые фургоны,ед.|                     |     автомобили,ед.  |               тыс.руб.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---------------------|---------------------|---------------------|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на начало | на конец |на начало | на конец |на начало | на конец |                  |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                          |   года   |   года   |   года   |   года   |   года   |   года   |  на начало года  |  на конец года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===================================================================================================================|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|                       А                         |    1     |    2     |    3     |    4     |    5     |    6     |        1         |        2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"/>
          <w:sz w:val="16"/>
          <w:szCs w:val="16"/>
        </w:rPr>
      </w:pPr>
      <w:r>
        <w:rPr>
          <w:rFonts w:cs="Courier New CYR" w:ascii="Courier New CYR" w:hAnsi="Courier New CYR"/>
          <w:b/>
          <w:spacing w:val="-2"/>
          <w:sz w:val="16"/>
          <w:szCs w:val="16"/>
        </w:rPr>
        <w:t>ВСЕГО                                                       1          2         11         11         18         20           257096.6           291298.6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Тирасполь                                                 1          1          9          9         15         16           246271.3           279147.4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Днестровск                                                0          0          0          0          0          0                0.0                3.8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Бендеры                                                   0          1          0          0          0          1             2894.1             3206.4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Рыбница и Рыбницкий район                                 0          0          2          2          1          1              967.6              917.3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Дубоссары и Дубоссарский район                            0          0          0          0          1          1              356.3              333.1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Слободзея и Слободзейский район                           0          0          0          0          0          0             1252.0             1349.4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Григориополь и Григориопольский район                     0          0          0          0          1          1              104.1              357.9</w:t>
      </w:r>
    </w:p>
    <w:p>
      <w:pPr>
        <w:pStyle w:val="Normal"/>
        <w:autoSpaceDE w:val="false"/>
        <w:rPr>
          <w:rFonts w:ascii="Courier New CYR" w:hAnsi="Courier New CYR" w:cs="Courier New CYR"/>
          <w:spacing w:val="-2"/>
          <w:sz w:val="16"/>
          <w:szCs w:val="16"/>
        </w:rPr>
      </w:pPr>
      <w:r>
        <w:rPr>
          <w:rFonts w:cs="Courier New CYR" w:ascii="Courier New CYR" w:hAnsi="Courier New CYR"/>
          <w:spacing w:val="-2"/>
          <w:sz w:val="16"/>
          <w:szCs w:val="16"/>
        </w:rPr>
        <w:t>г.Каменка и Каменский район                                 0          0          0          0          0          0             5251.2             5983.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Лозин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92431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gennadiy</dc:creator>
  <dc:description/>
  <cp:keywords/>
  <dc:language>en-US</dc:language>
  <cp:lastModifiedBy>frolova-m</cp:lastModifiedBy>
  <cp:lastPrinted>2016-03-05T08:13:00Z</cp:lastPrinted>
  <dcterms:modified xsi:type="dcterms:W3CDTF">2016-04-01T05:29:00Z</dcterms:modified>
  <cp:revision>146</cp:revision>
  <dc:subject/>
  <dc:title>ГОСУДАРСТВЕННАЯ    СЛУЖБА    СТАТИСТИКИ    </dc:title>
</cp:coreProperties>
</file>