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ГОСУДАРСТВЕННАЯ СЛУЖБА СТАТИСТИК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ЯНВАРЬ – ИЮНЬ 2016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ТИРАСПОЛ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016</w:t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 – июнь 2016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8577     3746     7665      618      522       13     7926     1358      172        6     6819      848    98316     300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6179     1462     2819      191      171        7     2952      597       35        2     2544      303    36046     105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4068       63      153       37       27        1      227       34       41        -      154       32     3994       6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8245      617     1257      114       71        1     1228      249       38        -     1066      148    18274      48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5079      723     1210      102       11        2     1423      212       19        -     1131      125    14866      6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6016      221      535       33      173        -      416       35        2        -      383       33     6135      21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8009      271      805       66       39        2      861       99       16        1      792       94     7953      2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5158      146      371       28       24        -      385       55        6        -      352       45     5144      1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450      151      195       28        6        -      221       55       13        3      197       52     3424      12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2373       92      320       19        -        -      213       22        2        -      200       16     2480       8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ind w:right="56" w:hanging="0"/>
        <w:jc w:val="right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562       13      215       13     2324       16      633        -     1702        7          187            21        -       34        -       3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197        7       46       11     1029       16      533        -      542        7          178             7        -       10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27        1       92        2       45        -        9        -       35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74        1       56        -      369        -       27        -      330        -            9             3        -       16        -       1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3        2       11        -      277        -       41        -      311        -            -             -        -        4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76        -        2        -       88        -        7        -       6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41        2        -        -       36        -        1        -       42        -            -             3        -        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24        -        3        -      109        -        5        -      10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7        -        3        -       50        -        3        -       48        -            -             8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 3        -        2        -      323        -        9        -      233        -            -     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 - июнь 2016 г.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8577     3746     7665      618      522       13     7926     1358      172        6     6819      848    98316     300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288        2       62        -       15        -       58        -        -        -       47        -     1292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2625        6       29        2        7        1      116        5       36        -       53        4     2538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71        2       20        -        -        -       24        1        -        -       14        1      667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3        5       41        -        5        -       17        -        -        -       16        -      417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87        3       47        1        5        -       39        3        1        -       30        2      795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42        1       17        -        3        -       29        -        -        -       13        -      230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6        -        8        -        2        -       11        -        -        -        7        -      15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18        2        5        -        2        -        4        -        -        -        1        -      119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280       21      229        3       39        1      298        9       37        -      181        7     6211       1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6        -       13        -       12        -        1        -        -        -        1        -       4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425        1        3        -        -        -       78        -        5        -       46        -     2350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61        1       16        -       12        -       79        -        5        -       47        -     2398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6        2       47        -        1        -       21        -        -        -       21        -      582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56        2       47        -        1        -       21        -        -        -       21        -      582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85        7       86        3       17        -       86        1        -        -       52        -      885        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356        1       34        1        2        -       61        -        6        -       51        -     1329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241        8      120        4       19        -      147        1        6        -      103        -     2214       1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6        -        1        -        -        -        3        -        -        -        3        -       5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3        3        -        -        -        -       14        -        -        -       14        -       59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29        3        1        -        -        -       17        -        -        -       17        -      113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8        8      107        5        -        -       70        5        2        -       56        5      615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9        1        2        -        -        -        2        -        -        -        2        -        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16        -       89        1        -        -      164        -        2        -       57        -      74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0        1        2        -        -        -        6        -        -        -        6        -       7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483       10      200        6        -        -      242        5        4        -      121        5     1441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710        5      174        1        -        -      138        2        1        -      121        2     3746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960       18      195        2        -        -      179        6       23        -      147        4     1976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90        2       21        -        -        -       43        -        -        -       43        -      66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29        -       25        -        -        -       30        -        -        -       30        -      22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45        3       42        -        -        -        2        -        -        -        2        -      28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834       28      457        3        -        -      392        8       24        -      343        6     6899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594       12       92        -        1        -       77        6        5        -       66        5     1609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61       12      127        -        -        -      125        3        -        -      124        2     1163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29        5       25        2        1        -       52        1        -        -       39        -      402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42        1       38        1        -        -       41        1        -        -       36        -      23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9        3       15        1        -        -        6        2        -        -        -        -       4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214        1        2        -        -        -       16        -        -        -       13        -      20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679       34      299        4        2        -      317       13        5        -      278        7     3661       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93        -       11        -        -        -       21        -        1        -       20        -      18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69        1        4        -        -        -       10        -        -        -       10        -      16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5        -       21        1        -        -       23        -        1        -       22        -      10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5        -        4        -        -        -       12        -        -        -       12        -       6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42        1       40        1        -        -       66        -        2        -       64        -      51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4        -        1        -        -        -        1        -        -        -        1        -       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32        -        -        -        -        -        3        -        1        -        2        -      1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86        -        1        -        -        -        4        -        1        -        3        -      18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ПРОМЫШ. ПРОИЗВОДСТВА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4        2        3        -        -        -       13        1        -        -       13        1       4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4        2        3        -        -        -       13        1        -        -       13        1       4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4445      110     1413       21       73        1     1596       37       84        -     1191       26    24262       9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69        4       79        2        -        -       32        -        1        -       30        -      616        6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98        5       10        1        -        -       10        -        -        -       10        -      198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46       33      145        2        1        -      149        9        -        -      149        9      942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49        7      187        1      165        -       78        -        -        -       66        -      758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63        3       61        2        3        -      240        2        2        -      220        2      68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700        6       89        2       16        -       89        2        2        -       83        1      700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466        9       52        6        -        -       34        4        -        -       33        4      484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391       67      623       16      185        -      632       17        5        -      591       16     4382       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7        2        9        -        -        -        9        -        1        -        3        -       3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63        -       49        -        -        -       55        -        -        -       11        -       5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8        1      182        -        -        -      207        1        5        -      202        -      1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8        -       13        -        -        -       13        -        -        -        4        -       4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86        3      253        -        -        -      284        1        6        -      220        -      25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24        1       13        -        -        -       17        -        -        -       12        -      22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67        -       15        -        1        -       18        -        -        -       18        -      36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87        -        -        -        -        -        4        -        -        -        4        -      18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78        1       28        -        1        -       39        -        -        -       34        -      76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26        8      391        -        -        -      410        2        -        -      401        2      707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39        6       44        2        -        -       56        -        -        -       56        -      42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2        3        1        -        -        -        8        1        -        -        8        -       1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187       17      436        2        -        -      474        3        -        -      465        2     1149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38       14       43        2        -        -       50        2        -        -       30        -      331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16        2       55        2        -        -       43        1        -        -       36        1      32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54       16       98        4        -        -       93        3        -        -       66        1      659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21        9       63        1        1        -      157        2        -        -      103        2      72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72        5       75        -        -        -       57        -        -        -       51        -      490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01        3       27       14        -        -       29       12        -        -       18        -      19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30        2       18        -        -        -       21        -        -        -       21        -      12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38        1       58        1        -        -        7        -        -        -        5        -      28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3        2        6        -        -        -        6        1        -        -        4        -       6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3        -        3        -        -        -       12        -        -        -       12        -       7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008       22      250       16        1        -      289       15        -        -      214        2     1969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4627       56      812       22        2        -      895       21        -        -      779        5     4544       5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81        1       22        -        -        -       25        -        2        -       23        -      17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6        -        7        -        -        -       18        -        3        -       15        -      10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32        1        6        -        -        -       13        -        3        -       10        -      12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71        2        7        1        -        -        3        1        -        -        3        1       7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21        -        6        -        -        -       14        -        1        -       13        -      1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6        -       15        -        -        -       10        -        -        -       10        -       8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1        -        2        -        -        -        3        -        1        -        2        -       7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68        4       65        1        -        -       86        1       10        -       76        1      74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79        7       33        -       19        -       31        -        2        -       23        -      681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52        -        3        -        -        -        5        -        -        -        2        -      1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2        -        2        -        -        -        7        -        -        -        2        -      13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8        -        1        -        -        -        1        -        -        -        1        -       4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0        -        3        -        -        -        -        -        -        -        -        -       4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93        3        4        -        -        -        9        -        -        -        4        -      18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0        4        5        -        -        -        1        -        -        -        1        -       4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97       14       51        -       19        -       54        -        2        -       33        -     1294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2065       18      116        1       19        -      140        1       12        -      109        1     2041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5       41       11        6        2        -       83        8        -        -       83        8      503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7        -        -        -        -        -        8        -        -        -        8        -       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4        6       30        2        -        -       31        3        -        -       22        1      143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56       47       41        8        2        -      122       11        -        -      113        9      675       4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ЕКТНЫЕ ОРГАHИЗАЦИИ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4        1        3        -        -        -        5        -        -        -        3        -       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44        1        3        -        -        -        5        -        -        -        3        -       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800       48       44        8        2        -      127       11        -        -      116        9      717       4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690       39      332        5       81        -      345        9        4        -      335        9     4677       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27        -        9        -        -        -       18        -        -        -       17        -      21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99       26      162        8       52        1      121        5        -        -      121        4     1240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88       52       93        6        1        2      112        7        -        -      112        6      969       5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92        5       13        -        -        -       13        -        -        -       13        -      29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58       12       64        3       29        2       73        1        -        -       68        -      549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45        -       13        -        -        -        9        -        -        -        9        -      14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08        -        8        -        -        -       10        -        -        -       10        -      10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8207      134      694       22      163        5      701       22        4        -      685       19     8200      1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28        -        4        -        -        -        2        -        -        -        2        -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6        1        1        -        -        -        6        -        -        -        6        -       4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6        1        5        -        -        -        8        -        -        -        8        -       9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77       17       25        4        7        4       38       12        -        -       17        -      364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6        4       10        -        -        -       10        -        -        -        9        -      216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6        -        -        -        -        -        -        -        -        -        -        -       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9        -        -        -        -        -        -        -        -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41       21       35        4        7        4       48       12        -        -       26        -      628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01        -       16        -        -        -       17        -        -        -       17        -      10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16        -        -        -        -        -        1        -        -        -        1        -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7        -       16        -        -        -       18        -        -        -       18        -      1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00       24       12       11        -        -       16        6        -        -       16        6       96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8       25       12       11        -        -       16        6        -        -       16        6      104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89       23       12       11        -        -        9        6        -        -        9        6       92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7       24       12       11        -        -        9        6        -        -        9        6      100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АГОТОВКА МЕТАЛЛОЛОМА И УТИЛЯ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1        1        -        -        -        -        7        -        -        -        7        -        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11        1        -        -        -        -        7        -        -        -        7        -        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88       10      134        3        -        -      138        3        -        -      134        3     1684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14        1       40        -       18        -       28        1        5        -       19        -      22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06        1       93        2        1        -       68        2        -        -       66        2      93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28       16       60        1        -        -       40        3        1        -       35        3      948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6        5       17        -        -        -       15        -        -        -       15        -      45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91        -       40        -        -        -       31        -        -        -       28        -      40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344        6       34        -        -        -       34        1        -        -       34        1      34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1        3       24        -        -        -       19        -        -        -       19        -      19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118       42      442        6       19        -      373       10        6        -      350        9     5187       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63        2        6        -        -        -       17        -        -        -       17        -      15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63        2        6        -        -        -       17        -        -        -       17        -      15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902      216      209       33        -        2      227       24        -        -      154       19     3884      2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308        9       15       26        -        -       15        6        -        -       15        6      308       2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482       71      107       48        -        -       93       33        4        -       82        4     2496       8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286       87       89       22        -        -       65       11        -        -       65       11     1310       9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95       17       26        2        -        -       25        2        -        -       24        2      696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835       24       81       25        -        -       56        4        -        -       56        4      860       4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91       16       32        7        -        -       45        7        -        -       43        -      678       1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58       28       21        4        -        -       35        6        -        -       31        6      644       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857      468      580      167        -        2      561       93        4        -      470       52    10876      54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12       21       31        5        -        -       31        6        -        -       31        6      312       2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9       13       21        1        -        -       18        1        -        -       18        1      222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5        3        -        -        -        -        2        -        -        -        2        -       2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1        4        6        -        -        -        4        -        -        -        4        -       3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7       41       58        6        -        -       55        7        -        -       55        7      590       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904      424      113       23        -        -      125      239        1        -       59       13     1892      20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6       43       15        2        -        -       12        9        -        -       11        3      269       3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75       20        5        -        1        -        9       20        -        -        9       20      17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45      487      133       25        1        -      146      268        1        -       79       36     2332      24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07      164       46       12        -        -       52       86        1        -       48       43      801       9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9       13       12        5        -        -       13       11        -        -       13       11       88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11       66       31       10        -        -       42       65        -        -       42       20      400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6        3        5        4        -        -        9        7        -        -        9        7      11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98        2        8        3        -        -        6        4        1        -        5        4      10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8        6        4        -        -        -        2        5        -        -        2        5       9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9        2        1        -        -        -        2        -        -        -        2        -       5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5       12        3        5        -        -        6        3        -        -        6        3       82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53      268      110       39        -        -      132      181        2        -      127       93     1731      1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ОЛЬНЫЕ И ОБЩЕОБРАЗОВАТЕЛЬНЫЕ УЧРЕЖД.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410      269      354       45        -        -      316      166        1        2      315      164     4448      14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35       26       29        4        -        -       25        9        -        -       25        9      439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636      185       46       12        -        -       28       69        -        -       24       69     2654      12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3105      167      280       31        -        -      257      109        2        -      162       42     3128       8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1317       72      102       12        -        -       92       12        -        -       92       12     1327       7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2752      112      302       22        -        -      300       72        -        -      300       72     2754       6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1466       49       52        4        -        -       53       20        -        -       53       20     1465       3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778       58       20        9        -        -       32       34        1        1       31       33      766       3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6899      938     1185      139        -        -     1103      491        4        3     1002      421    16981      58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20997     1693     1428      203        1        -     1381      940        7        3     1208      550    21044      95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149       83       86       20        -        -       87       10        -        -       86       10     1148       9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0        2        2        -        2        -        -        -        -        -        -        -       42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69       80       45       12        -        -       46       50        -        -       26       33      568       4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91      241       16        -        -        -       22        7        -        -       22        7      485      23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18       58       13        8        -        -       22        6        -        -       22        6      309       6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46       64       21       10        -        -       26        3        -        -       26        3      541       7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300       39       44        8        -        -       42       11        -        -       42       11      302       3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64       15        9        3        -        -       10        2        -        -       10        2      163       1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77      582      236       61        2        -      255       89        -        -      234       72     3558      55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93       25       90        5       13        -       79        -        -        -       62        -      904       3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0        2        5        -        -        -        4        1        -        -        4        1       31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07       46       12        6        -        -       19        2        -        -       19        2      300       5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6       45       16        8        -        -       20       13        -        -       20       13      162       4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3       23        8        2        -        -        9        4        -        -        9        4      122       2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33       23        8        1        -        -        8        5        -        -        7        5      133       1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7       12        7        2        -        -        3        9        -        -        3        9       51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5        7        1        -        -        -        2        2        -        -        2        2       24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24      183      147       24       13        -      144       36        -        -      126       36     1727      17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0        3       17        -        -        -       19        -        -        -       19        -       38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5        5        -        -        -        -        2        -        -        -        2        -       33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2       10        -        1        -        -        2        -        -        -        -        -       10       1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87       18       17        1        -        -       23        -        -        -       21        -       81       1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81        3       42        2       13        1       96        1       13        -       83        -     1627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64        -        5        -        -        -        5        -        -        -        5        -       6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73        1       14        2        3        -       19        1        1        -       17        1      368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98        3       10        -        2        -       19        -        -        -       19        -      289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67        2        8        -        3        -        7        -        -        -        6        -      168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56        -       10        -        2        -       11        -        -        -       11        -      155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3        -        6        -        3        -        3        -        -        -        3        -      10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9        -        4        -        -        -        3        -        -        -        3        -       7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911        9       99        4       26        1      163        2       14        -      147        1     2847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4        1        4        -        -        -        4        1        -        -        3        1       6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1        -        -        -        -        -        1        -        -        -        1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8        1        4        -        -        -        5        1        -        -        4        1       67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14       36       44        2        1        -       42        5        -        -       42        4      716       3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1        4        7        -        -        -        3        1        -        -        3        1       35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60       10       32        1        -        -       29        -        -        -       26        -      563       1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34       26       39        8        -        -       41        8        -        -       37        6      632       26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41       11       17        1        -        -       11        2        -        -        9        2      347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53       14       64        1        2        -       50        5       13        1       35        3      667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27       10       39        4        3        -       33        4        4        -       28        3      533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45       12       34        1        4        -       33        4       11        2       22        2      346        9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805      123      276       18       10        -      242       29       28        3      202       21     3839      11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57        1        9        1        -        -       11        -        -        -       10        -      155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9        7        9        2        -        -        9        1        -        -        8        1      129        8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65        -        4        -        -        -        2        -        -        -        1        -       6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36        1        -        -        -        -        -        -        -        -        -        -       36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8        -        3        -        -        -        2        -        -        -        2        -       59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6        -        2        1        -        -        4        -        -        -        4        -       54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6        -        2        -        -        -        1        -        -        -        1        -       2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27        9       29        4        -        -       29        1        -        -       26        1      527       1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2373       92      320       19        -        -      213       22        2        -      200       16     2480       89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562       13      215       13     2324       16      633        -     1702        7          187            21        -       34        -       3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6        -        -        -        3        -        -        -        5        -            -             7        -       10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7        1       92        2       17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   4        -            -             -        -        4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7        -        2        -        8        -        2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8        -        2        -        2        -        2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3        -        -        -        -        -        -        -        4        -            -             -        -        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5        1       96        2       30        -        4        -       36        -            -             7        -       18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29        -       16        -       56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2        -        -        -       29        -       16        -       56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 9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 9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36        -       11        -       18        -       14        -       3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6        -       20        -       10        -       10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9        -       17        -       38        -       24        -       40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4        -        -        -       28        -          176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5        -        -        -       28        -          176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701        -      500        -      22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23        -      192        -        2        -      19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23        -      894        -      502        -      4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4        -        7        -        -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4        -        -        -        -        -        3        -            -             -        -        7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18        -        7        -        -        -       12        -            -             -        -        7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 99        1      155        2     1022        -      545        -      581        -          176             7        -       25        -       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7        -        2        -        3        -            2             -        -        -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11        -        1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65        -        -        -        5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3        -        -        -        -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16        -        -        -       18        -        -        -       1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85        -        -        -       42        -        3        -       41        -            2             -        -        -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1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2        -        2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2        -        2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9        -        5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3        -        1        -        1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2        -        4        -        2        -        2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1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7        -        4        -        4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0        -        3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3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3        -       11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2        -        -        -       1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8        -        6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11        -       49        -        -        -       4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 4        -       18        -       63        -        7        -       5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8        -        4        -        4        -        -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7        -        1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5        -        6        -        4        -        2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20        -        7        -        2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1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2        -        9        -        3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22        -       24        -        9        -        4        -       16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1        -        4       16        -        -        3        7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5        -       13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1        -       19       16       13        -       10        7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ЕКТНЫЕ ОРГАHИЗАЦИИ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2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2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2        -        1        -       21       16       13        -       10        7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82        -        2        -       12        -        1        -       2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52        1        -        -        9        -        5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2        -        -        4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9        -        1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29        2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64        5        2        -       43        -        7        -       5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7        4        5       11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7        4        5       11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1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18        -        -        -       10        -        9        -        -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8        -        2        -        1        -            9             -        -        5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2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9        -        -        -       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9        -        -        -       40        -       11        -       12        -            9             -        -        5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2        -        -       51        -        -        -       6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7        -        -        -       1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1        -        -        -       3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114        -        2        -      11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31        -        -        -       2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2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66        -        -        -       6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24        -        -        -       2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2        -        -      326        -        2        -      34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39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2        -        -        -        -        -            -             3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41        -        -        -       12        -            -             3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40        -        -        -       3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-        -        -        -        -        -        5        -            -             -        -        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40        -        -        -       36        -            -             -        -        4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9        -        4        -        5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2        -        4        -        7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1        -        2        -       27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0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36        -        -        -       4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8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87        -        2        -       83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 1        -        -        -      138        -        5        -      125        -            -             -        -        4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1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4        -        2        -        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 -        -       19        -        2        -       10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7        -        -        -       2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3        -        -        -       17        -        -        -       22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2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2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6        1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1        -        -        -        -        -        -        -            -             3        -        -        -        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2        -        -        -        9        -        4        -       10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9        1        2        -       12        -        4        -       14        -            -             3        -        -        -        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1        -       25        -        6        -       2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6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27        -        1        -       2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9        -        2        -       19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6        -        4        -        9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-        -       17        -        1        -        8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2        -       11        -        3        -        9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4        -        3        -       14        -        1        -       12        -            -             8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1        -        6        -      133        -       17        -      106        -            -             8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20        -        -        -       16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2        -        -        -       1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4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3        -        -        -        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-        -        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9        -        -        -        6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54        -        -        -       47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 3        -        2        -      323        -        9        -      233        -            -             -        -        -        -        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-34"/>
          <w:sz w:val="20"/>
          <w:szCs w:val="20"/>
        </w:rPr>
      </w:pPr>
      <w:r>
        <w:rPr>
          <w:rFonts w:cs="Courier New" w:ascii="Courier New" w:hAnsi="Courier New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2:00Z</dcterms:created>
  <dc:creator>user</dc:creator>
  <dc:description/>
  <cp:keywords/>
  <dc:language>en-US</dc:language>
  <cp:lastModifiedBy>logvinenko-l</cp:lastModifiedBy>
  <cp:lastPrinted>2016-07-26T11:21:00Z</cp:lastPrinted>
  <dcterms:modified xsi:type="dcterms:W3CDTF">2016-07-27T08:09:00Z</dcterms:modified>
  <cp:revision>10</cp:revision>
  <dc:subject/>
  <dc:title>ГОСУДАРСТВЕННАЯ СЛУЖБА СТАТИСТИКИ</dc:title>
</cp:coreProperties>
</file>