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ГОСУДАРСТВЕННАЯ    СЛУЖБА    СТАТИСТИКИ    </w:t>
      </w:r>
    </w:p>
    <w:p>
      <w:pPr>
        <w:pStyle w:val="Heading"/>
        <w:rPr>
          <w:sz w:val="22"/>
        </w:rPr>
      </w:pPr>
      <w:r>
        <w:rPr>
          <w:sz w:val="22"/>
        </w:rPr>
        <w:t>ПРИДНЕСТРОВСКОЙ  МОЛДАВСКОЙ  РЕСПУБЛ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ПРЕСС – ВЫПУСК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ОСНОВНЫЕ  ПОКАЗАТЕЛИ 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ЛИГИОЗНЫХ ОРГАНИЗАЦИЙ  ЗА 2015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jc w:val="center"/>
        <w:rPr/>
      </w:pPr>
      <w:r>
        <w:rPr>
          <w:b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КАЗАТЕЛИ  ПО  ТРУДУ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Средняя численность |                         в   том   числе:                        |     Численность     |                         в   том   числе:                        |Количество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работников - всего, |-----------------------------------------------------------------|работников на начало |-----------------------------------------------------------------|организа-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чел.         | средняя численность | средняя численность | средняя численность | отчетного периода,  |     численность     |     численность     |     численность     |   ций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работников списочного|внешних совместителей|    работающих по    |        чел.         |работников списочного|внешних совместителей|    работающих по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состава (без внешних |                     |      договорам      |                     |состава (без внешних |                     |      договорам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   совместителей)    |                     |гражданско-правового |                     |   совместителей)    |                     |гражданско-правового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Регион                 |                     |                     |                     | характера и других  |                     |                     |                     | характера и других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                     |                     |  лиц несписочного   |                     |                     |                     |  лиц несписочного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                 |                     |                     |       состава       |                     |                     |                     |       состава   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---------------------|---------------------|---------------------|---------------------|---------------------|---------------------|---------------------|---------------------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 за    |    за    |    за    |    за    |    за    |    за    |    за    |    за    |    за    |    за    |    за    |    за    |    за    |    за    |    за    |    за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          |   год    |   год    |   год    |   год    |   год    |   год    |   год    |   год    |   год    |   год    |   год    |   год    |   год    |   год    |   год    |   год    |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A                    |    1     |    2     |    3     |     4    |    5     |    6     |    7     |    8     |    9     |    10    |    11    |    12    |    13    |    14    |    15    |    16    |    17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pacing w:val="-3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2"/>
          <w:sz w:val="16"/>
          <w:szCs w:val="16"/>
        </w:rPr>
        <w:t xml:space="preserve">ВСЕГО                                          317        323        246        248         40         45         31         30        311        315       238        242          43         43         30         30         54 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2"/>
          <w:sz w:val="16"/>
          <w:szCs w:val="16"/>
        </w:rPr>
        <w:t>в том числе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Тирасполь                                     188        198        154        160         16         20         18         18        189        195        151        157         20         20         18         18         1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Днестровск                                      0          0          0          0          0          0          0          0          0          0          0          0          0          0          0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Бендеры                                        29         28          5          5         12         12         12         11         23         23          2          2         10         10         11         11         1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Рыбница и Рыбницкий район                      22         21         15         13          6          7          1          1         23         21         15         13          7          7          1          1          8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Дубоссары и Дубоссарский район                  9          9          5          5          4          4          0          0          9          9          5          5          4          4          0          0          4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Слободзея и Слободзейский район                51         51         51         51          0          0          0          0         51         51         51         51          0          0          0          0          5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Григориополь и Григориопольский район           6          6          4          4          2          2          0          0          6          6          4          4          2          2          0          0          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 xml:space="preserve">г.Каменка и Каменский район                      12         10         12         10          0          0          0          0         10         10         10         10          0          0          0          0          5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1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Средняя численность |  Фонд начисленной   |                       в   том   числе:                          | Сумма задолженности |   Среднемесячная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работников списочного|  заработной платы - |-----------------------------------------------------------------|  по оплате труда,   |    номинальная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состава, принимаемая |       всего,        |                     |                     |несписочного состава,|      тыс.руб.       |    начисленная    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для расчета средней |       тыс.руб.      | списочного состава  |внешних совместителей|включая работающих по|                     |  заработная плата 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Регион                  |зарплаты (без внешних|                     |                     |                     | гражданско-правовым |                     |  одного работника,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совместителей), чел. |                     |                     |                     |      договорам      |                     |        руб.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|                   A                    |    18    |    19    |    20    |    21    |    22    |    23    |    24    |    25    |    26    |    27    |    28    |    29    |    30    |    31    |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2"/>
          <w:sz w:val="16"/>
          <w:szCs w:val="16"/>
        </w:rPr>
        <w:t xml:space="preserve">ВСЕГО                                           151        169     4528.4     4748.1     3939.3     3992.2      134.5      211.8      454.6      544.1        0.0        0.0     2499.1     2341.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Тирасполь                                      128        148     3958.3     4167.1     3429.5     3483.1       81.4      147.1      447.4      536.9        0.0        0.0     2577.0     2346.3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Днестровск                           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Бендеры                                          3          3      119.2      128.3       98.5      100.7       20.7       27.6        0.0        0.0        0.0        0.0     3311.1     3563.9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Рыбница и Рыбницкий район                        9          9      126.1      175.1      118.9      153.8        0.0       14.1        7.2        7.2        0.0        0.0     1167.6     1621.3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Дубоссары и Дубоссарский район                   3          3      158.4      170.4      126.0      147.4       32.4       23.0        0.0        0.0        0.0        0.0     4400.0     4733.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Слободзея и Слободзейский район      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Григориополь и Григориопольский район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 xml:space="preserve">г.Каменка и Каменский район                        8          6      166.4      107.2      166.4      107.2        0.0        0.0        0.0        0.0        0.0        0.0     1733.3     1488.9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Численность     |                                                       в   том    числе:                                                           |  Количество внов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работников      |-----------------------------------------------------------------------------------------------------------------------------------|созданных и дополнит.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на конец       |    численность      |       из них        |     численность     |       из них        |     численность     |       из них        |  введенных рабочих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отчетного      |работников списочного|       женщин        |       внешних       |       женщин        |    работающих по    |       женщин        |     мест за год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периода - всего,   |состава (без внешних |                     |    совместителей    |                     |     договорам       |                     | (без работющих по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Регион                  |        чел.         |   совместителей)    |                     |                     |                     |гражданско-правового |                     |договорам гражданско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характера и других  |                     |правового характера),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 лиц несписочного   |                     |       единиц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      состава       |                     |    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за    |    за    |    за    |    за    |   за     |    за    |    за    |    за    |    за    |    за    |   за     |    за    |    за    |    за    |    за    |    з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год    |   год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A                    |    32    |    33    |    34    |    35    |    36    |    37    |    38    |    39    |    40    |    41    |    42    |    43    |    44    |    45    |    46    |    47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pacing w:val="-2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8"/>
          <w:sz w:val="16"/>
          <w:szCs w:val="16"/>
        </w:rPr>
        <w:t>ВСЕГО                                           311        311        243        238         66         63         37         43         14         19         31         30         15         14          0          0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8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Тирасполь                                      188        189        154        151         51         49         16         20          5          9         18         18         12         12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Днестровск                                       0          0          0          0          0          0          0          0          0          0          0          0          0          0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Бендеры                                         24         23          2          2          0          0         10         10          8          8         12         11          2          1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Рыбница и Рыбницкий район                       22         23         15         15          0          1          6          7          0          0          1          1          1          1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Дубоссары и Дубоссарский район                   8          9          5          5          4          4          3          4          1          2          0          0          0          0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Слободзея и Слободзейский район                 51         51         51         51          2          2          0          0          0          0          0          0          0          0          0          0 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Григориополь и Григориопольский район            6          6          4          4          1          1          2          2          0          0          0          0          0          0          0          0 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Каменка и Каменский район                       12         10         12         10          8          6          0          0          0          0          0          0          0          0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СТУПЛЕHИЕ СРЕДСТ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Добровольные взносы |                       из  них  полученные: 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Остаток денежных   |  (пожертвования),   |-----------------------------------------------------------------|   Доход от продаж   |                     |                     |  Остаток денежных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средств на начало  |    безвозмездные    |                     |                     |                     |   товаров, работ,   |                     |                     |  средств на конец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года         |   поступления от    |                     | от физических лиц,  |                     |   услуг (выручка)   | Прочие поступления  |   Итого поступило   |        года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   организаций,     |    из-за границы    |   включая членов    |   от вышестоящей    |                     |              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Регион            |                     |    учредителей      |                     |     организации     |     организации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                   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                   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---------------------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за    |    за    |    за    |    за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год    |   год    |   год    |   год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A              |    1     |     2    |    3     |    4     |    5     |     6    |    7     |    8     |    9     |    10    |    11    |    12    |    13    |    14    |    15    |    16    |    17    |    18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pacing w:val="-3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2"/>
          <w:sz w:val="16"/>
          <w:szCs w:val="16"/>
        </w:rPr>
        <w:t>ВСЕГО                             1579.8      785.0     8133.3     9575.4     2671.8     1919.3     5198.7     6948.7      223.0      226.2     2946.2     3503.6      211.0      467.6    11290.5    13546.6      735.7     1579.8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2"/>
          <w:sz w:val="16"/>
          <w:szCs w:val="16"/>
        </w:rPr>
        <w:t>в том числе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Тирасполь                         506.8      583.0     5608.0     6950.0     1289.4     1647.4     4304.8     5292.2        0.0        0.0     2883.0     3441.2        6.0        7.0     8497.0    10398.2      484.4      506.8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Днестровск                          0.0        0.0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Бендеры                           981.5       56.8     1101.7     1008.9      802.3      166.5      299.4      842.4        0.0        0.0        0.0        0.0        1.0      283.2     1102.7     1292.1      149.4      981.5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Рыбница и Рыбницкий р-н            26.4       62.1      493.2      537.0      180.1      105.4      313.1      329.9        0.0        0.0        4.6       12.0        0.6        0.0      498.4      549.0       32.9       26.4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Дубоссары и Дубоссарский р-н       37.5       49.6      281.7      284.6        0.0        0.0       58.7       58.4      223.0      226.2        0.0        0.0       16.2       17.5      297.9      302.1       37.1       37.5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Слободзея и Слободзейский р-н       8.2       22.9      171.9      371.7        0.0        0.0      171.9      371.7        0.0        0.0       58.6       50.4        0.0        0.0      230.5      422.1       14.9        8.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Григориополь и Григориоп. р-н      12.7        4.0       35.9       54.1        0.0        0.0       35.9       54.1        0.0        0.0        0.0        0.0        0.0        3.9       35.9       58.0        8.6       12.7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Каменка и Каменский р-н             6.7        6.6      440.9      369.1      400.0        0.0       14.9        0.0        0.0        0.0        0.0        0.0      187.2      156.0      628.1      525.1        8.4        6.7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eastAsia="Courier New CYR" w:cs="Courier New CYR" w:ascii="Courier New CYR" w:hAnsi="Courier New CYR"/>
          <w:b/>
          <w:sz w:val="18"/>
          <w:szCs w:val="18"/>
        </w:rPr>
        <w:t xml:space="preserve">                                                       </w:t>
      </w:r>
      <w:r>
        <w:rPr>
          <w:rFonts w:cs="Courier New CYR" w:ascii="Courier New CYR" w:hAnsi="Courier New CYR"/>
          <w:b/>
          <w:sz w:val="18"/>
          <w:szCs w:val="18"/>
        </w:rPr>
        <w:t>ИHВЕСТИЦИИ  И  СТРОИТЕЛЬ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eastAsia="Courier New CYR" w:cs="Courier New CYR" w:ascii="Courier New CYR" w:hAnsi="Courier New CYR"/>
          <w:b/>
          <w:sz w:val="18"/>
          <w:szCs w:val="18"/>
        </w:rPr>
        <w:t xml:space="preserve">                                                                </w:t>
      </w: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Ввод  в  действие  |Инвестиции в основной|                     |   Объем подрядных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основных средств   |       капитал       |   из них за счет    |  работ, выполенных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(в части новых и   |  (в части новых и   | собственных средств | собственными силам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приобретенных по   |  приобретенных по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импорту основных   |  импорту основных   |                     |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Регион                      |      средств)       |  средств) - всего   |                     |    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---------------------|---------------------|---------------------|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  за    |    за    |    за    |    за    |    за    |    за    |    за    |    за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                         |   год    |   год    |   год    |   год    |   год    |   год    |   год    |   год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>|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>|                       А                        |    1     |     2    |    3     |    4     |    5     |     6    |    7     |    8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10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1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10"/>
          <w:sz w:val="16"/>
          <w:szCs w:val="16"/>
        </w:rPr>
        <w:t xml:space="preserve">ВСЕГО                                                 986.2       13.5      986.2       13.5      986.2       13.5        4.7      105.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eastAsia="Courier New CYR" w:cs="Courier New CYR" w:ascii="Courier New CYR" w:hAnsi="Courier New CYR"/>
          <w:spacing w:val="1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1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Тирасполь                                            156.1        0.0      156.1        0.0      156.1        0.0        0.0  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Днеcтровск                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Бендеры                                              827.8        0.0      827.8        0.0      827.8        0.0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Рыбница и Рыбницкий район                              0.0        0.0        0.0        0.0        0.0        0.0        0.0      105.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Дубоссары и Дубоссарский район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Слободзея и Слободзейский район                        2.3       13.5        2.3       13.5        2.3       13.5        4.7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Григориополь и Григориопольский район                  0.0        0.0        0.0        0.0        0.0        0.0        0.0  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10"/>
          <w:sz w:val="16"/>
          <w:szCs w:val="16"/>
        </w:rPr>
      </w:pPr>
      <w:r>
        <w:rPr>
          <w:rFonts w:cs="Courier New CYR" w:ascii="Courier New CYR" w:hAnsi="Courier New CYR"/>
          <w:spacing w:val="10"/>
          <w:sz w:val="16"/>
          <w:szCs w:val="16"/>
        </w:rPr>
        <w:t xml:space="preserve">г.Каменка и Каменский район                              0.0        0.0        0.0        0.0        0.0        0.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ЛАТЕЖИ В БЮДЖЕТ И ВHЕБЮДЖЕТHЫЕ ФОHДЫ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z w:val="20"/>
          <w:szCs w:val="20"/>
        </w:rPr>
        <w:t>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    Hалог на доходы организации    |      Единый социальный налог      | Подоходный налог с физических лиц |         Земельный налог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-----------------------------------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 за отчетный год | за прошлый год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Регион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|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A      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6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6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6"/>
          <w:sz w:val="16"/>
          <w:szCs w:val="16"/>
        </w:rPr>
        <w:t xml:space="preserve">ВСЕГО                                         5.9      6.1     27.3     26.8    547.6    546.4    602.5    597.9    213.3    212.2    233.9    232.8     42.6     43.3     49.0     48.1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6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6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Тирасполь                                    0.0      0.0      0.0      0.0    408.5    408.5    461.2    460.6    170.0    170.0    192.9    192.5      9.2      9.2     20.9     20.9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Днестровск                                   0.0      0.0      0.0      0.0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Бендеры                                      0.3      0.3     22.2     22.2     30.7     30.7     33.4     33.4      8.3      8.3      8.9      8.9     13.2     13.9     12.2     11.4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Рыбница и Рыбницкий район                    0.4      0.5      1.0      0.8     31.0     29.8     43.1     38.2      2.5      1.4      5.7      4.5     11.6     11.6     10.4     10.4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Дубоссары и Дубоссарский район               0.0      0.0      0.0      0.0     40.8     40.8     41.2     41.2      8.3      8.3      8.3      8.3      0.0      0.0      0.0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Слободзея и Слободзейский район              5.2      5.3      4.1      3.8      0.0      0.0      0.0      0.9      0.0      0.0      0.0      0.5      3.4      3.4      2.5      2.5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Григориополь и Григориопольский район        0.0      0.0      0.0      0.0      0.0      0.0      0.0      0.0      0.0      0.0      0.0      0.0      2.4      2.4      0.4      0.3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Каменка и Каменский район                    0.0      0.0      0.0      0.0     36.6     36.6     23.6     23.6     24.2     24.2     18.1     18.1      2.8      2.8      2.6      2.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               Акцизы              |           Прочие налоги           |           Итого налогов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Регион                 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|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A                    |   17   |   18   |   19   |   20   |   21   |   22   |   23   |   24   |   25   |   26   |   27   |   28 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2"/>
          <w:sz w:val="16"/>
          <w:szCs w:val="16"/>
        </w:rPr>
        <w:t xml:space="preserve">ВСЕГО                                         0.0      0.0      0.0      0.0     20.8     26.6     40.4     34.3    830.2    834.6    953.1    939.9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spacing w:val="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Тирасполь                                    0.0      0.0      0.0      0.0      7.0     10.4     12.0     12.0    594.7    598.1    687.0    686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Днестровск                             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Бендеры                                      0.0      0.0      0.0      0.0      7.6      9.3     13.4     12.4     60.1     62.5     90.1     88.3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Рыбница и Рыбницкий район                    0.0      0.0      0.0      0.0      1.9      2.7      9.9      4.9     47.4     46.0     70.1     58.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Дубоссары и Дубоссарский район               0.0      0.0      0.0      0.0      0.2      0.2      0.1      0.1     49.3     49.3     49.6     49.6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Слободзея и Слободзейский район              0.0      0.0      0.0      0.0      0.2      0.1      0.2      0.1      8.8      8.8      6.8      7.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Григориополь и Григориопольский район        0.0      0.0      0.0      0.0      2.9      2.9      1.4      1.4      5.3      5.3      1.8      1.7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Каменка и Каменский район                    0.0      0.0      0.0      0.0      1.0      1.0      3.4      3.4     64.6     64.6     47.7     47.7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ТРАТЫ И РАСХОДЫ HА ПРОИЗВОДСТВО ПРОДУКЦИИ (РАБОТ, УСЛУГ)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бъем произведенной |  Затраты и расходы  |                                                  в   том   числе: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продукции (работ,  |   на производство   |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услуг) в текущих   |    и реализацию     |    материальные     |     затраты  на     |     амортизация     |     амортизация     |       прочие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ценах за вычетом   |      продукции      |      затраты        |    оплату  труда    |      основных       |   нематериальных    |  затраты и расходы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Регион              |начисленных налогов и|   (работ, услуг)    |                     |                     |       средств       |      активов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сборов из выручки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А                 |    1     |    2     |    3     |    4     |    5     |    6     |    7     |    8     |    9     |    10    |    11    |    12    |    13    |    14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312"/>
        <w:rPr/>
      </w:pPr>
      <w:r>
        <w:rPr>
          <w:rFonts w:eastAsia="Courier New CYR" w:cs="Courier New CYR" w:ascii="Courier New CYR" w:hAnsi="Courier New CYR"/>
          <w:b/>
          <w:spacing w:val="-1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8"/>
          <w:sz w:val="16"/>
          <w:szCs w:val="16"/>
        </w:rPr>
        <w:t>ВСЕГО                                 11187.9    12410.8    11160.8    12389.1      669.2      840.1     4528.4     4748.1        8.2        5.0        0.0        0.0     5955.0     6795.9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Тирасполь                             8519.8    10469.0     8519.8    10469.0      263.9      406.1     3958.3     4167.1        0.0        0.0        0.0        0.0     4297.6     5895.8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Днестровск                       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Бендеры                               1115.2      375.4     1115.2      375.4        0.0        0.0      119.2      128.3        8.2        5.0        0.0        0.0      987.8      242.1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Рыбница и Рыбницкий р-н                491.9      584.7      491.9      584.7        0.0       58.4      126.1      175.1        0.0        0.0        0.0        0.0      365.8      351.2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Дубоссары и Дубоссарский р-н           291.7      314.2      291.7      314.2       35.3       51.7      158.4      170.4        0.0        0.0        0.0        0.0       98.0       92.1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Слободзея и Слободзейский р-н          102.9       93.3       75.8       71.6        0.8        0.0        0.0        0.0        0.0        0.0        0.0        0.0       75.0       71.6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Григориополь и Григориоп. р-н           40.0       49.3       40.0       49.3        0.0        0.0        0.0        0.0        0.0        0.0        0.0        0.0       40.0       49.3</w:t>
      </w:r>
    </w:p>
    <w:p>
      <w:pPr>
        <w:pStyle w:val="Normal"/>
        <w:autoSpaceDE w:val="false"/>
        <w:spacing w:lineRule="auto" w:line="312"/>
        <w:rPr/>
      </w:pPr>
      <w:r>
        <w:rPr>
          <w:rFonts w:cs="Courier New CYR" w:ascii="Courier New CYR" w:hAnsi="Courier New CYR"/>
          <w:spacing w:val="-18"/>
          <w:sz w:val="16"/>
          <w:szCs w:val="16"/>
        </w:rPr>
        <w:t>г.Каменка и Каменский р-н                626.4      524.9      626.4      524.9      369.2      323.9      166.4      107.2        0.0        0.0        0.0        0.0       90.8       93.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                                                                            Из  прочих  затрат: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--------------------------------------------------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                    |                         |                         | платежи по страхованию, |   вознаграждения за     |                         |    налоги и сборы,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арендная  плата     |представительские расходы|  оплата работ и услуг   | расходы по процентам за | изобретения и рационали-|        суточные         |      включаемые в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                    |                         | сторонних  организаций  |     кредиты и займы     |  заторские предложения  |                         | себестоимость продукции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Регион            |                         |                         |                         |                         |                         |                         |     (работ,услуг)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-------------------------|-------------------------|-------------------------|-------------------------|-------------------------|-------------------------|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 за     |     за     |     за     |     за     |     за     |     за     |     за     |     за     |     за     |     за     |     за     |     за     |     за     |     за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отчетный  |  прошлый   |  отчетный  |  прошлый   |  отчетный  |  прошлый   |  отчетный  |  прошлый   |  отчетный  |  прошлый   |  отчетный  |  прошлый   |  отчетный  |  прошлый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|    год     |    год     |    год     |    год     |    год     |    год     |    год     |    год     |    год     |    год     |    год     |    год     |    год     |    год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A               |     15     |     16     |     17     |     18     |     19     |     20     |     21     |     22     |     23     |     24     |     25     |     26     |     27     |     28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8"/>
          <w:sz w:val="16"/>
          <w:szCs w:val="16"/>
        </w:rPr>
        <w:t>ВСЕГО                                  259.0        259.2          2.7         40.0       4548.2       4362.3          0.0          0.0          0.0          0.0         29.4          3.2        688.9        585.8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Тирасполь                             259.0        259.2          0.0         32.3       3199.2       3825.7          0.0          0.0          0.0          0.0         21.4          0.0        512.9        406.2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Днестровск                              0.0          0.0          0.0          0.0          0.0          0.0          0.0          0.0          0.0          0.0          0.0          0.0          0.0          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Бендеры                                 0.0          0.0          0.0          0.0        898.2        129.4          0.0          0.0          0.0          0.0          0.0          0.0         49.3         53.4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Рыбница и Рыбницкий р-н                 0.0          0.0          0.0          0.0        286.1        207.6          0.0          0.0          0.0          0.0          0.0          0.0         43.1         59.4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Дубоссары и Дубоссарский р-н            0.0          0.0          1.3          5.8         52.1         46.3          0.0          0.0          0.0          0.0          8.0          3.2         36.6         36.8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Слободзея и Слободзейский р-н           0.0          0.0          0.0          0.0         42.1         58.2          0.0          0.0          0.0          0.0          0.0          0.0          2.5          2.2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Григориополь и Григориоп. р-н           0.0          0.0          1.4          1.9         19.2         27.5          0.0          0.0          0.0          0.0          0.0          0.0          5.0          1.6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г.Каменка и Каменский р-н                 0.0          0.0          0.0          0.0         51.3         67.6          0.0          0.0          0.0          0.0          0.0          0.0         39.5         26.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КАЗАТЕЛИ ТОРГОВЛИ И ПЛАТHЫХ УСЛУГ HАСЕЛЕHИЮ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6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                Розничный  товарооборот, тыс.руб.                |   Hаличие торговых   |   Платные услуги  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-----------------------------------------------------------------|   палаток, киосков   | населению - всего,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                     |             в  том  числе:                |    на конец года,    |      тыс.руб.     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       всего         |-------------------------------------------|        единиц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Регион                     |                     |  продовольственные  | непродовольственные | 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                     |        товары       |       товары        | 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---------------------|---------------------|---------------------|-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    за    |    за    |    за    |    за    |    за    |    за    | 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 отчетный | прошлый  | отчетный | прошлый  | отчетный | прошлый  | 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                         |   год    |   год    |   год    |   год    |   год    |   год    | 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|                       A                        |    1     |    2     |    3     |    4     |    5     |    6     |     11    |    12    |    13    |    14    |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cs="Courier New CYR" w:ascii="Courier New CYR" w:hAnsi="Courier New CYR"/>
          <w:spacing w:val="-4"/>
          <w:sz w:val="16"/>
          <w:szCs w:val="16"/>
        </w:rPr>
        <w:t>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spacing w:val="-4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4"/>
          <w:sz w:val="16"/>
          <w:szCs w:val="16"/>
        </w:rPr>
        <w:t xml:space="preserve">ВСЕГО                                                2051.6     2502.4        0.0        0.0     2051.6     2502.4        88         88      890.0      989.2 </w:t>
      </w:r>
    </w:p>
    <w:p>
      <w:pPr>
        <w:pStyle w:val="Normal"/>
        <w:autoSpaceDE w:val="false"/>
        <w:rPr>
          <w:rFonts w:ascii="Courier New CYR" w:hAnsi="Courier New CYR" w:cs="Courier New CYR"/>
          <w:spacing w:val="-4"/>
          <w:sz w:val="16"/>
          <w:szCs w:val="16"/>
        </w:rPr>
      </w:pPr>
      <w:r>
        <w:rPr>
          <w:rFonts w:eastAsia="Courier New CYR" w:cs="Courier New CYR" w:ascii="Courier New CYR" w:hAnsi="Courier New CYR"/>
          <w:spacing w:val="-4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4"/>
          <w:sz w:val="16"/>
          <w:szCs w:val="16"/>
        </w:rPr>
        <w:t>в том числе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"/>
          <w:sz w:val="16"/>
          <w:szCs w:val="16"/>
        </w:rPr>
        <w:t xml:space="preserve">г.Тирасполь                                           1993.0     2452.0        0.0        0.0     1993.0     2452.0        88         88      890.0      989.2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"/>
          <w:sz w:val="16"/>
          <w:szCs w:val="16"/>
        </w:rPr>
        <w:t xml:space="preserve">г.Днестровск                                             0.0        0.0        0.0        0.0        0.0        0.0         0          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"/>
          <w:sz w:val="16"/>
          <w:szCs w:val="16"/>
        </w:rPr>
        <w:t xml:space="preserve">г.Бендеры                                                0.0        0.0        0.0        0.0        0.0        0.0         0          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"/>
          <w:sz w:val="16"/>
          <w:szCs w:val="16"/>
        </w:rPr>
        <w:t xml:space="preserve">г.Рыбница и Рыбницкий район                              0.0        0.0        0.0        0.0        0.0        0.0         0          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"/>
          <w:sz w:val="16"/>
          <w:szCs w:val="16"/>
        </w:rPr>
        <w:t xml:space="preserve">г.Дубоссары и Дубоссарский район                         0.0        0.0        0.0        0.0        0.0        0.0         0          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"/>
          <w:sz w:val="16"/>
          <w:szCs w:val="16"/>
        </w:rPr>
        <w:t xml:space="preserve">г.Слободзея и Слободзейский район                       58.6       50.4        0.0        0.0       58.6       50.4         0          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"/>
          <w:sz w:val="16"/>
          <w:szCs w:val="16"/>
        </w:rPr>
        <w:t xml:space="preserve">г.Григориополь и Григориопольский район                  0.0        0.0        0.0        0.0        0.0        0.0         0          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"/>
          <w:sz w:val="16"/>
          <w:szCs w:val="16"/>
        </w:rPr>
        <w:t xml:space="preserve">г.Каменка и Каменский район                              0.0        0.0        0.0        0.0        0.0        0.0         0          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ДОЛЖЕHHОСТЬ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|                                       из  нее:                                        |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Дебиторская  задолженность          |---------------------------------------------------------------------------------------|         Обязательства - всего,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| краткосрочная задолженность по расчетам с |  краткосрочная задолженность по торговым  |                  из них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                                 |                 бюджетом                  |                  счетам                   |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Регион                  |-------------------------------------------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года         |        года         |        года         |        года         |        года         |        года         |        года         |        года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|                    А                     |    1     |     2    |     3    |    4     |    5     |     6    |     7    |    8     |    9     |    10    |    11    |    12    |    13    |    14    |    15    |    16    |</w:t>
      </w:r>
    </w:p>
    <w:p>
      <w:pPr>
        <w:pStyle w:val="Normal"/>
        <w:autoSpaceDE w:val="false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0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0"/>
          <w:sz w:val="16"/>
          <w:szCs w:val="16"/>
        </w:rPr>
        <w:t xml:space="preserve">ВСЕГО                                             4.8        0.0        4.3        0.6        0.1        0.0        0.1        0.0        1.6        0.0        1.6        0.4       47.7       19.5       50.3       26.7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г.Тирасполь                                        0.0        0.0        0.0        0.0        0.0        0.0        0.0        0.0        0.0        0.0        0.0        0.0       18.5        0.0       16.1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г.Днестровск      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г.Бендеры                                          1.4        0.0        0.3        0.0        0.0        0.0        0.1        0.0        0.0        0.0        0.0        0.0        8.3        0.0        6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г.Рыбница и Рыбницкий район                        1.6        0.0        0.2        0.2        0.0        0.0        0.0        0.0        0.0        0.0        0.0        0.0       18.1       17.1       25.2       24.3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г.Дубоссары и Дубоссарский район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г.Слободзея и Слободзейский район                  1.7        0.0        3.8        0.4        0.1        0.0        0.0        0.0        1.6        0.0        1.6        0.4        2.8        2.4        2.7        2.4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г.Григориополь и Григориопольский район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30"/>
          <w:sz w:val="16"/>
          <w:szCs w:val="16"/>
        </w:rPr>
      </w:pPr>
      <w:r>
        <w:rPr>
          <w:rFonts w:cs="Courier New CYR" w:ascii="Courier New CYR" w:hAnsi="Courier New CYR"/>
          <w:spacing w:val="-30"/>
          <w:sz w:val="16"/>
          <w:szCs w:val="16"/>
        </w:rPr>
        <w:t xml:space="preserve">г.Каменка и Каменский район                        0.1        0.0        0.0        0.0        0.0        0.0        0.0        0.0        0.0        0.0        0.0        0.0        0.0        0.0        0.3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               Обязательства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                                из  нее: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кредиторская задолженность - всего      |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обязательства перед бюджетом       |краткосроч. обязательства по торгов. счетам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Регион                    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года         |        года         |        года         |        года         |        года         |        года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А                     |    17    |    18    |    19    |    20    |    21    |    22    |    23    |    24    |    25    |    26    |    27    |    28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2"/>
          <w:sz w:val="16"/>
          <w:szCs w:val="16"/>
        </w:rPr>
        <w:t xml:space="preserve">ВСЕГО                                            43.8       19.5       46.4       26.7       29.9        5.7       25.6        7.0        2.4        2.4        2.4        2.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Тирасполь                                       18.5        0.0       16.1        0.0       18.5        0.0       16.1        0.0        0.0        0.0        0.0        0.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Днестровск               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Бендеры                                          4.4        0.0        2.1        0.0        4.4        0.0        2.1        0.0        0.0        0.0        0.0        0.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Рыбница и Рыбницкий район                       18.1       17.1       25.2       24.3        6.6        5.7        7.1        7.0        0.0        0.0        0.0        0.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Дубоссары и Дубоссарский район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Слободзея и Слободзейский район                  2.8        2.4        2.7        2.4        0.4        0.0        0.3        0.0        2.4        2.4        2.4        2.4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Григориополь и Григориопольский район            0.0        0.0        0.0        0.0        0.0        0.0        0.0        0.0        0.0        0.0        0.0        0.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Каменка и Каменский район                        0.0        0.0        0.3        0.0        0.0        0.0        0.0        0.0        0.0        0.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eastAsia="Courier New CYR" w:cs="Courier New CYR" w:ascii="Courier New CYR" w:hAnsi="Courier New CYR"/>
          <w:b/>
          <w:sz w:val="18"/>
          <w:szCs w:val="18"/>
        </w:rPr>
        <w:t xml:space="preserve">                                                                      </w:t>
      </w:r>
      <w:r>
        <w:rPr>
          <w:rFonts w:cs="Courier New CYR" w:ascii="Courier New CYR" w:hAnsi="Courier New CYR"/>
          <w:b/>
          <w:sz w:val="18"/>
          <w:szCs w:val="18"/>
        </w:rPr>
        <w:t>ТИРАЖ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eastAsia="Courier New CYR" w:cs="Courier New CYR" w:ascii="Courier New CYR" w:hAnsi="Courier New CYR"/>
          <w:b/>
          <w:sz w:val="18"/>
          <w:szCs w:val="18"/>
        </w:rPr>
        <w:t xml:space="preserve">                                                                    </w:t>
      </w: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8</w:t>
      </w:r>
    </w:p>
    <w:p>
      <w:pPr>
        <w:pStyle w:val="Normal"/>
        <w:autoSpaceDE w:val="false"/>
        <w:rPr>
          <w:rFonts w:ascii="Courier New CYR" w:hAnsi="Courier New CYR" w:cs="Courier New CYR"/>
          <w:spacing w:val="4"/>
          <w:sz w:val="16"/>
          <w:szCs w:val="16"/>
        </w:rPr>
      </w:pPr>
      <w:r>
        <w:rPr>
          <w:rFonts w:cs="Courier New CYR" w:ascii="Courier New CYR" w:hAnsi="Courier New CYR"/>
          <w:spacing w:val="4"/>
          <w:sz w:val="16"/>
          <w:szCs w:val="16"/>
        </w:rPr>
        <w:t>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Тираж (или часть   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тиража) отдельного  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номера периодического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печатного издания,  |          Основные средства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Регион              |         шт.         |       (остаточная стоимость),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---------------------|              тыс.руб.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  за    |    за    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отчетный | прошлый  |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 год    |   год    |  на начало года  |  на конец года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А                |    1     |    2     |        1         |        2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5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5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58"/>
          <w:sz w:val="16"/>
          <w:szCs w:val="16"/>
        </w:rPr>
        <w:t>ВСЕГО                                  178884     225840             3528.1             4504.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eastAsia="Courier New CYR" w:cs="Courier New CYR" w:ascii="Courier New CYR" w:hAnsi="Courier New CYR"/>
          <w:spacing w:val="5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58"/>
          <w:sz w:val="16"/>
          <w:szCs w:val="16"/>
        </w:rPr>
        <w:t xml:space="preserve">в том числе:                                               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Тирасполь                                  0          0             2694.6             2850.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Днестровск                                 0          0                0.0                0.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Бендеры                                    0          0              489.1             1263.7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Рыбница и Рыбницкий р-н                    0          0                0.0                0.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Дубоссары и Дубоссарский р-н               0          0                0.0                0.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Слободзея и Слободзейский р-н         178884     225840              344.4              390.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Григориополь и Григориоп. р-н              0          0                0.0                0.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Каменка и Каменский р-н                    0          0                0.0                0.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ОСHОВHЫЕ ВИДЫ ДЕЯТЕЛЬНОСТИ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5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Совершение|Религиоз- |Пропаганда|Осуществ- |Распрост- |   Иная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богослуже-|   ное    |  веро-   |  ление   | ранение  | деятель-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   ний,   |образова- | учения,  |благотво- |предметов |  ность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Регион                       |религиоз- |   ние    |миссионер-|рительнос-|религиоз-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   ных    |          |   ская   |   ти и   |   ного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 обрядов, |          | деятель- |милосердия|назначения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церемоний |          |  ность   |          |          |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    1     |    2     |    3     |    4     |    5     |    6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b/>
          <w:spacing w:val="30"/>
          <w:sz w:val="16"/>
          <w:szCs w:val="16"/>
        </w:rPr>
        <w:t xml:space="preserve">ВСЕГО РЕЛИГИОЗHЫХ ОРГАHИЗАЦИЙ                               41         11         28         32          8          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3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30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Тирасполь                                                  8          5         16         12          4  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Днестровск                                                 0          0          0          0          0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Бендеры                                                   10          0          1          2          0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Рыбница и Рыбницкий район                                  5          1          0          2          1  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Дубоссары и Дубоссарский район                             4          0          1          4          0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Слободзея и Слободзейский район                            4          1          3          4          1          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Григориополь и Григориопольский район                      5          0          3          4          1          1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Каменка и Каменский район                                  5          4          4          4          1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2"/>
          <w:sz w:val="16"/>
          <w:szCs w:val="16"/>
        </w:rPr>
      </w:pPr>
      <w:r>
        <w:rPr>
          <w:rFonts w:cs="Courier New CYR" w:ascii="Courier New CYR" w:hAnsi="Courier New CYR"/>
          <w:spacing w:val="-22"/>
          <w:sz w:val="16"/>
          <w:szCs w:val="16"/>
        </w:rPr>
      </w:r>
    </w:p>
    <w:p>
      <w:pPr>
        <w:pStyle w:val="Normal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0"/>
          <w:szCs w:val="10"/>
        </w:rPr>
      </w:pPr>
      <w:r>
        <w:rPr>
          <w:rFonts w:cs="Courier New CYR" w:ascii="Courier New CYR" w:hAnsi="Courier New CYR"/>
          <w:sz w:val="10"/>
          <w:szCs w:val="1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Лозина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92431</w:t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0:00Z</dcterms:created>
  <dc:creator>gennadiy</dc:creator>
  <dc:description/>
  <cp:keywords/>
  <dc:language>en-US</dc:language>
  <cp:lastModifiedBy>frolova-m</cp:lastModifiedBy>
  <cp:lastPrinted>2016-03-17T13:13:00Z</cp:lastPrinted>
  <dcterms:modified xsi:type="dcterms:W3CDTF">2016-04-01T05:31:00Z</dcterms:modified>
  <cp:revision>70</cp:revision>
  <dc:subject/>
  <dc:title>ГОСУДАРСТВЕННАЯ    СЛУЖБА    СТАТИСТИКИ    </dc:title>
</cp:coreProperties>
</file>