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ГОСУДАРСТВЕННАЯ    СЛУЖБА    СТАТИСТИКИ    </w:t>
      </w:r>
    </w:p>
    <w:p>
      <w:pPr>
        <w:pStyle w:val="Heading"/>
        <w:rPr>
          <w:sz w:val="22"/>
        </w:rPr>
      </w:pPr>
      <w:r>
        <w:rPr>
          <w:sz w:val="22"/>
        </w:rPr>
        <w:t>ПРИДНЕСТРОВСКОЙ  МОЛДАВСКОЙ  РЕСПУБЛИ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  <w:t>ПРЕСС – ВЫПУСК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ОСНОВНЫЕ  ПОКАЗАТЕЛИ  ДЕЯТЕЛЬНОСТ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ЛИГИОЗНЫХ ОРГАНИЗАЦИЙ  ЗА 2017 ГОД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сп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ПОКАЗАТЕЛИ  ПО  ТРУДУ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7 г.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1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 Средняя численность |                         в   том   числе:                        |     Численность     |                         в   том   числе:                        |Количество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 работников - всего, |-----------------------------------------------------------------|работников на начало |-----------------------------------------------------------------|организа- 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        чел.         | средняя численность | средняя численность | средняя численность | отчетного периода,  |     численность     |     численность     |     численность     |   ций    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                     |работников списочного|внешних совместителей|    работающих по    |        чел.         |работников списочного|внешних совместителей|    работающих по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                     |состава (без внешних |                     |      договорам      |                     |состава (без внешних |                     |      договорам      |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                     |   совместителей)    |                     |гражданско-правового |                     |   совместителей)    |                     |гражданско-правового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Регион                 |                     |                     |                     | характера и других  |                     |                     |                     | характера и других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                     |                     |                     |  лиц несписочного   |                     |                     |                     |  лиц несписочного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                     |                     |                     |       состава       |                     |                     |                     |       состава       |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---------------------|---------------------|---------------------|---------------------|---------------------|---------------------|---------------------|---------------------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    за    |    за    |    за    |    за    |    за    |    за    |    за    |    за    |    за    |    за    |    за    |    за    |    за    |    за    |    за    |    за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 отчетный | прошлый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   год    |   год    |   год    |   год    |   год    |   год    |   год    |   год    |   год    |   год    |   год    |   год    |   год    |   год    |   год    |   год    |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1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A                    |    1     |    2     |    3     |     4    |    5     |    6     |    7     |    8     |    9     |    10    |    11    |    12    |    13    |    14    |    15    |    16    |    17    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1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31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31"/>
          <w:sz w:val="16"/>
          <w:szCs w:val="16"/>
        </w:rPr>
        <w:t xml:space="preserve">ВСЕГО                                          371        389        291        299         45         50         35         40        385        309        300        242         46         36         39         31         53 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eastAsia="Courier New CYR" w:cs="Courier New CYR" w:ascii="Courier New CYR" w:hAnsi="Courier New CYR"/>
          <w:spacing w:val="-31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31"/>
          <w:sz w:val="16"/>
          <w:szCs w:val="16"/>
        </w:rPr>
        <w:t>в том числе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1"/>
          <w:sz w:val="16"/>
          <w:szCs w:val="16"/>
        </w:rPr>
        <w:t xml:space="preserve">г.Тирасполь                                     214        230        175        185         21         24         18         21        230        188        189        154         22         16         19         18         17 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 xml:space="preserve">г.Днестровск                                      0          0          0          0          0          0          0          0          0          0          0          0          0          0          0          0          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1"/>
          <w:sz w:val="16"/>
          <w:szCs w:val="16"/>
        </w:rPr>
        <w:t xml:space="preserve">г.Бендеры                                        30         29         11          8         11         13          8          8         26         24          6          2         12         10          8         12         1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1"/>
          <w:sz w:val="16"/>
          <w:szCs w:val="16"/>
        </w:rPr>
        <w:t xml:space="preserve">г.Рыбница и Рыбницкий район                      29         30         21         23          7          7          1          0         29         21         22         15          6          5          1          1          7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1"/>
          <w:sz w:val="16"/>
          <w:szCs w:val="16"/>
        </w:rPr>
        <w:t xml:space="preserve">г.Дубоссары и Дубоссарский район                  9          9          5          5          4          4          0          0          9          8          5          5          4          3          0          0          4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1"/>
          <w:sz w:val="16"/>
          <w:szCs w:val="16"/>
        </w:rPr>
        <w:t xml:space="preserve">г.Слободзея и Слободзейский район                59         59         59         59          0          0          0          0         59         50         59         50          0          0          0          0          4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1"/>
          <w:sz w:val="16"/>
          <w:szCs w:val="16"/>
        </w:rPr>
        <w:t xml:space="preserve">г.Григориополь и Григориопольский район           6          6          4          4          2          2          0          0          6          6          4          4          2          2          0          0          6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1"/>
          <w:sz w:val="16"/>
          <w:szCs w:val="16"/>
        </w:rPr>
        <w:t xml:space="preserve">г.Каменка и Каменский район                      24         26         16         15          0          0          8         11         26         12         15         12          0          0         11          0          5 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1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>|                                        | Средняя численность |  Фонд начисленной   |                       в   том   числе:                          | Сумма задолженности |   Среднемесячная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1"/>
          <w:sz w:val="16"/>
          <w:szCs w:val="16"/>
        </w:rPr>
        <w:t>|                                        |работников списочного|  заработной платы - |-----------------------------------------------------------------|  по оплате труда,   |    номинальная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1"/>
          <w:sz w:val="16"/>
          <w:szCs w:val="16"/>
        </w:rPr>
        <w:t>|                                        |состава, принимаемая |        всего,       |                     |                     |несписочного состава,|      тыс.руб.       |    начисленная      |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>|                                        | для расчета средней |       тыс.руб.      | списочного состава  |внешних совместителей|включая работающих по|                     |  заработная плата   |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>|                Регион                  |зарплаты (без внешних|                     |                     |                     | гражданско-правовым |                     |  одного работника,  |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>|                                        |совместителей), чел. |                     |                     |                     |      договорам      |                     |        руб.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1"/>
          <w:sz w:val="16"/>
          <w:szCs w:val="16"/>
        </w:rPr>
        <w:t>|                                        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1"/>
          <w:sz w:val="16"/>
          <w:szCs w:val="16"/>
        </w:rPr>
        <w:t>|                                        |    за    |    за    |    за    |    за    |    за    |    за    |    за    |    за    |    за    |    за    |    за    |    за    |    за    |    за    |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>|           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>|                                        |   год    |   год    |   год    |   год    |   год    |   год    |   год    |   год    |   год    |   год    |   год    |   год    |   год    |   год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1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>|                   A                    |    18    |    19    |    20    |    21    |    22    |    23    |    24    |    25    |    26    |    27    |    28    |    29    |    30    |    31    |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1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21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21"/>
          <w:sz w:val="16"/>
          <w:szCs w:val="16"/>
        </w:rPr>
        <w:t xml:space="preserve">ВСЕГО                                           190        168     5780.4     5637.4     4818.0     4571.1      186.2      271.9      776.2      794.4       11.9       12.6     2535.3     2796.3 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eastAsia="Courier New CYR" w:cs="Courier New CYR" w:ascii="Courier New CYR" w:hAnsi="Courier New CYR"/>
          <w:spacing w:val="-21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21"/>
          <w:sz w:val="16"/>
          <w:szCs w:val="16"/>
        </w:rPr>
        <w:t>в том числе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1"/>
          <w:sz w:val="16"/>
          <w:szCs w:val="16"/>
        </w:rPr>
        <w:t xml:space="preserve">г.Тирасполь                                      144        127     4133.8     4192.4     3399.2     3462.6      132.3      180.8      602.3      549.0        0.0        0.0     2392.2     2750.9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1"/>
          <w:sz w:val="16"/>
          <w:szCs w:val="16"/>
        </w:rPr>
        <w:t xml:space="preserve">г.Днестровск                                       0          0        0.0        0.0        0.0        0.0        0.0        0.0        0.0        0.0        0.0        0.0        0.0        0.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1"/>
          <w:sz w:val="16"/>
          <w:szCs w:val="16"/>
        </w:rPr>
        <w:t xml:space="preserve">г.Бендеры                                         10          7      338.7      302.7      326.6      243.1       12.1       47.1        0.0       12.5        0.0        0.0     2822.5     3603.6 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 xml:space="preserve">г.Рыбница и Рыбницкий район                       19         19      434.8      391.7      414.3      371.3       19.9       15.0        0.6        5.4       11.9       12.6     1907.0     1718.0 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 xml:space="preserve">г.Дубоссары и Дубоссарский район                   3          3      173.4      143.3      151.5      114.3       21.9       29.0        0.0        0.0        0.0        0.0     4816.7     3980.6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1"/>
          <w:sz w:val="16"/>
          <w:szCs w:val="16"/>
        </w:rPr>
        <w:t xml:space="preserve">г.Слободзея и Слободзейский район                  1          1       10.6       13.8       10.6       13.8        0.0        0.0        0.0        0.0        0.0        0.0      883.3     1150.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1"/>
          <w:sz w:val="16"/>
          <w:szCs w:val="16"/>
        </w:rPr>
        <w:t xml:space="preserve">г.Григориополь и Григориопольский район            0          0        0.0        0.0        0.0        0.0        0.0        0.0        0.0        0.0        0.0        0.0        0.0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 xml:space="preserve">г.Каменка и Каменский район                       13         11      689.1      593.5      515.8      366.0        0.0        0.0      173.3      227.5        0.0        0.0     4417.3     4496.2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1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 Численность     |                                                       в   том    числе:                                                           |  Количество вновь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 работников      |-----------------------------------------------------------------------------------------------------------------------------------|созданных и дополнит.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  на конец       |    численность      |       из них        |     численность     |       из них        |     численность     |       из них        |  введенных рабочих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  отчетного      |работников списочного|       женщин        |       внешних       |       женщин        |    работающих по    |       женщин        |     мест за год 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периода - всего,   |состава (без внешних |                     |    совместителей    |                     |     договорам       |                     | (без работющих по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Регион                  |        чел.         |   совместителей)    |                     |                     |                     |гражданско-правового |                     |договорам гражданско-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                 |                     |                     |                     |                     | характера и других  |                     |правового характера),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                 |                     |                     |                     |                     |  лиц несписочного   |                     |       единиц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                 |                     |                     |                     |                     |       состава       |                     |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---------------------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за    |    за    |    за    |    за    |   за     |    за    |    за    |    за    |    за    |    за    |   за     |    за    |    за    |    за    |    за    |    за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год    |   год    |   год    |   год    |   год    |   год    |   год    |   год    |   год    |   год    |   год    |   год    |   год    |   год    |   год    |   год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A                    |    32    |    33    |    34    |    35    |    36    |    37    |    38    |    39    |    40    |    41    |    42    |    43    |    44    |    45    |    46    |    47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8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28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28"/>
          <w:sz w:val="16"/>
          <w:szCs w:val="16"/>
        </w:rPr>
        <w:t>ВСЕГО                                           366        385        286        300         86         90         45         46         20         20         35         39         24         27          2         19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eastAsia="Courier New CYR" w:cs="Courier New CYR" w:ascii="Courier New CYR" w:hAnsi="Courier New CYR"/>
          <w:spacing w:val="-28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28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Тирасполь                                      214        230        175        189         51         57         21         22          8          7         18         19         13         13          2          9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Днестровск                                       0          0          0          0          0          0          0          0          0          0          0          0          0          0          0          0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Бендеры                                         25         26          6          6          4          4         11         12          9         10          8          8          2          2          0          0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Рыбница и Рыбницкий район                       29         29         21         22         11         10          7          6          1          1          1          1          1          1          0          9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Дубоссары и Дубоссарский район                   9          9          5          5          4          4          4          4          2          2          0          0          0          0          0          0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Слободзея и Слободзейский район                 59         59         59         59          3          3          0          0          0          0          0          0          0          0          0          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Григориополь и Григориопольский район            6          6          4          4          1          1          2          2          0          0          0          0          0          0          0          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Каменка и Каменский район                       24         26         16         15         12         11          0          0          0          0          8         11          8         11          0          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ПОСТУПЛЕHИЕ СРЕДСТ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7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2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20"/>
        </w:rPr>
        <w:t>=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20"/>
        </w:rPr>
        <w:t>|                             |                     | Добровольные взносы |                       из  них  полученные:                      |                     |                  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20"/>
        </w:rPr>
      </w:pPr>
      <w:r>
        <w:rPr>
          <w:rFonts w:cs="Courier New CYR" w:ascii="Courier New CYR" w:hAnsi="Courier New CYR"/>
          <w:spacing w:val="-32"/>
          <w:sz w:val="16"/>
          <w:szCs w:val="20"/>
        </w:rPr>
        <w:t>|                             |  Остаток денежных   |  (пожертвования),   |-----------------------------------------------------------------|   Доход от продаж   |                     |                     |  Остаток денежных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20"/>
        </w:rPr>
      </w:pPr>
      <w:r>
        <w:rPr>
          <w:rFonts w:cs="Courier New CYR" w:ascii="Courier New CYR" w:hAnsi="Courier New CYR"/>
          <w:spacing w:val="-32"/>
          <w:sz w:val="16"/>
          <w:szCs w:val="20"/>
        </w:rPr>
        <w:t>|                             |  средств на начало  |    безвозмездные    |                     |                     |                     |   товаров, работ,   |                     |                     |  средств на конец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20"/>
        </w:rPr>
      </w:pPr>
      <w:r>
        <w:rPr>
          <w:rFonts w:cs="Courier New CYR" w:ascii="Courier New CYR" w:hAnsi="Courier New CYR"/>
          <w:spacing w:val="-32"/>
          <w:sz w:val="16"/>
          <w:szCs w:val="20"/>
        </w:rPr>
        <w:t>|                             |        года         |   поступления от    |                     | от физических лиц,  |                     |   услуг (выручка)   | Прочие поступления  |   Итого поступило   |        года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20"/>
        </w:rPr>
        <w:t>|                             |                     |    организаций,     |    из-за границы    |   включая членов    |   от вышестоящей    |                     |                     |                     |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20"/>
        </w:rPr>
        <w:t>|           Регион            |                     |    учредителей      |                     |     организации     |     организации     |                     |                  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20"/>
        </w:rPr>
      </w:pPr>
      <w:r>
        <w:rPr>
          <w:rFonts w:cs="Courier New CYR" w:ascii="Courier New CYR" w:hAnsi="Courier New CYR"/>
          <w:spacing w:val="-32"/>
          <w:sz w:val="16"/>
          <w:szCs w:val="20"/>
        </w:rPr>
        <w:t>|                             |                     |                     |                     |                     |                     |                     |                  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20"/>
        </w:rPr>
      </w:pPr>
      <w:r>
        <w:rPr>
          <w:rFonts w:cs="Courier New CYR" w:ascii="Courier New CYR" w:hAnsi="Courier New CYR"/>
          <w:spacing w:val="-32"/>
          <w:sz w:val="16"/>
          <w:szCs w:val="20"/>
        </w:rPr>
        <w:t>|                             |                     |                     |                     |                     |                     |                     |                  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20"/>
        </w:rPr>
      </w:pPr>
      <w:r>
        <w:rPr>
          <w:rFonts w:cs="Courier New CYR" w:ascii="Courier New CYR" w:hAnsi="Courier New CYR"/>
          <w:spacing w:val="-32"/>
          <w:sz w:val="16"/>
          <w:szCs w:val="20"/>
        </w:rPr>
        <w:t>|                             |---------------------|---------------------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20"/>
        </w:rPr>
        <w:t>|                             |    за    |    за    |    за    |    за    |    за    |    за    |    за    |    за    |    за    |    за    |    за    |    за    |    за    |    за    |    за    |    за    |    за    |    за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20"/>
        </w:rPr>
      </w:pPr>
      <w:r>
        <w:rPr>
          <w:rFonts w:cs="Courier New CYR" w:ascii="Courier New CYR" w:hAnsi="Courier New CYR"/>
          <w:spacing w:val="-32"/>
          <w:sz w:val="16"/>
          <w:szCs w:val="20"/>
        </w:rPr>
        <w:t>|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20"/>
        </w:rPr>
      </w:pPr>
      <w:r>
        <w:rPr>
          <w:rFonts w:cs="Courier New CYR" w:ascii="Courier New CYR" w:hAnsi="Courier New CYR"/>
          <w:spacing w:val="-32"/>
          <w:sz w:val="16"/>
          <w:szCs w:val="20"/>
        </w:rPr>
        <w:t>|                             |   год    |   год    |   год    |   год    |   год    |   год    |   год    |   год    |   год    |   год    |   год    |   год    |   год    |   год    |   год    |   год    |   год    |   год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20"/>
        </w:rPr>
        <w:t>|==============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20"/>
        </w:rPr>
      </w:pPr>
      <w:r>
        <w:rPr>
          <w:rFonts w:cs="Courier New CYR" w:ascii="Courier New CYR" w:hAnsi="Courier New CYR"/>
          <w:spacing w:val="-32"/>
          <w:sz w:val="16"/>
          <w:szCs w:val="20"/>
        </w:rPr>
        <w:t>|              A              |    1     |     2    |    3     |    4     |    5     |     6    |    7     |    8     |    9     |    10    |    11    |    12    |    13    |    14    |    15    |    16    |    17    |    18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20"/>
        </w:rPr>
        <w:t>=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/>
      </w:pPr>
      <w:r>
        <w:rPr>
          <w:rFonts w:eastAsia="Courier New CYR" w:cs="Courier New CYR" w:ascii="Courier New CYR" w:hAnsi="Courier New CYR"/>
          <w:b/>
          <w:spacing w:val="-32"/>
          <w:sz w:val="16"/>
          <w:szCs w:val="20"/>
        </w:rPr>
        <w:t xml:space="preserve"> </w:t>
      </w:r>
      <w:r>
        <w:rPr>
          <w:rFonts w:cs="Courier New CYR" w:ascii="Courier New CYR" w:hAnsi="Courier New CYR"/>
          <w:b/>
          <w:spacing w:val="-32"/>
          <w:sz w:val="16"/>
          <w:szCs w:val="20"/>
        </w:rPr>
        <w:t>ВСЕГО                              563.9      735.5    11027.3     9404.8     3268.4     2804.1     6923.9     5918.7      801.0      638.2     2116.8     2888.3      875.0      804.3    14019.1    13097.4      678.6      563.9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20"/>
        </w:rPr>
      </w:pPr>
      <w:r>
        <w:rPr>
          <w:rFonts w:eastAsia="Courier New CYR" w:cs="Courier New CYR" w:ascii="Courier New CYR" w:hAnsi="Courier New CYR"/>
          <w:spacing w:val="-32"/>
          <w:sz w:val="16"/>
          <w:szCs w:val="20"/>
        </w:rPr>
        <w:t xml:space="preserve">   </w:t>
      </w:r>
      <w:r>
        <w:rPr>
          <w:rFonts w:cs="Courier New CYR" w:ascii="Courier New CYR" w:hAnsi="Courier New CYR"/>
          <w:spacing w:val="-32"/>
          <w:sz w:val="16"/>
          <w:szCs w:val="20"/>
        </w:rPr>
        <w:t>в том числе: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2"/>
          <w:sz w:val="16"/>
          <w:szCs w:val="20"/>
        </w:rPr>
        <w:t>г.Тирасполь                         259.5      484.4     7858.1     6673.4     1699.8     1463.3     6158.3     5210.1        0.0        0.0     2052.2     2810.0        0.0        0.0     9910.3     9483.4      246.7      259.5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2"/>
          <w:sz w:val="16"/>
          <w:szCs w:val="20"/>
        </w:rPr>
        <w:t>г.Днестровск                          0.0        0.0        0.0        0.0        0.0        0.0        0.0        0.0        0.0        0.0        0.0        0.0        0.0        0.0        0.0        0.0        0.0        0.0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20"/>
        </w:rPr>
      </w:pPr>
      <w:r>
        <w:rPr>
          <w:rFonts w:cs="Courier New CYR" w:ascii="Courier New CYR" w:hAnsi="Courier New CYR"/>
          <w:spacing w:val="-32"/>
          <w:sz w:val="16"/>
          <w:szCs w:val="20"/>
        </w:rPr>
        <w:t>г.Бендеры                            88.0      149.4      700.1      991.5      490.8      805.3      209.3      186.2        0.0        0.0        0.0        0.0        4.5       44.5      704.6     1036.0       43.5       88.0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20"/>
        </w:rPr>
      </w:pPr>
      <w:r>
        <w:rPr>
          <w:rFonts w:cs="Courier New CYR" w:ascii="Courier New CYR" w:hAnsi="Courier New CYR"/>
          <w:spacing w:val="-32"/>
          <w:sz w:val="16"/>
          <w:szCs w:val="20"/>
        </w:rPr>
        <w:t>г.Рыбница и Рыбницкий р-н           116.1       32.9     1401.4      823.5     1077.8      535.5      323.6      288.0        0.0        0.0        8.2        8.7        5.4        2.2     1415.0      834.4      234.1      116.1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2"/>
          <w:sz w:val="16"/>
          <w:szCs w:val="20"/>
        </w:rPr>
        <w:t>г.Дубоссары и Дубоссарский р-н       63.5       37.1      476.0      318.7        0.0        0.0       81.1       62.2      394.9      256.5        0.0        0.0        0.0        5.3      476.0      324.0      108.9       63.5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2"/>
          <w:sz w:val="16"/>
          <w:szCs w:val="20"/>
        </w:rPr>
        <w:t>г.Слободзея и Слободзейский р-н      17.4       14.7      134.3      152.2        0.0        0.0      134.3      152.2        0.0        0.0       56.4       69.6        0.0        0.0      190.7      221.8       26.3       17.4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2"/>
          <w:sz w:val="16"/>
          <w:szCs w:val="20"/>
        </w:rPr>
        <w:t>г.Григориополь и Григориоп. р-н       4.4        8.6       17.3       20.0        0.0        0.0       17.3       20.0        0.0        0.0        0.0        0.0        0.0        0.0       17.3       20.0        5.1        4.4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2"/>
          <w:sz w:val="16"/>
          <w:szCs w:val="20"/>
        </w:rPr>
        <w:t>г.Каменка и Каменский р-н            15.0        8.4      440.1      425.5        0.0        0.0        0.0        0.0      406.1      381.7        0.0        0.0      865.1      752.3     1305.2     1177.8       14.0       15.0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ИHВЕСТИЦИИ  И  СТРОИТЕЛЬСТВО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7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3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>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>|                                                |  Ввод  в  действие  |Инвестиции в основной|                     |   Объем подрядных   |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>|                                                |  основных средств   |       капитал       |   из них за счет    |  работ, выполенных  |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>|                                                |  (в части новых и   |  (в части новых и   | собственных средств | собственными силами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11"/>
          <w:sz w:val="16"/>
          <w:szCs w:val="16"/>
        </w:rPr>
        <w:t>|                                                |  приобретенных по   |  приобретенных по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>|                                                |  импорту основных   |  импорту основных   |                     |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11"/>
          <w:sz w:val="16"/>
          <w:szCs w:val="16"/>
        </w:rPr>
        <w:t>|                    Регион                      |      средств)       |  средств) - всего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>|                                                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>|                                                |    за    |    за    |    за    |    за    |    за    |    за    |    за    |    за    |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>|                                              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>|                                                |   год    |   год    |   год    |   год    |   год    |   год    |   год    |   год    |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>|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11"/>
          <w:sz w:val="16"/>
          <w:szCs w:val="16"/>
        </w:rPr>
        <w:t>|                       А                        |    1     |     2    |    3     |    4     |    5     |     6    |    7     |    8     |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>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64"/>
        <w:rPr/>
      </w:pPr>
      <w:r>
        <w:rPr>
          <w:rFonts w:eastAsia="Courier New CYR" w:cs="Courier New CYR" w:ascii="Courier New CYR" w:hAnsi="Courier New CYR"/>
          <w:b/>
          <w:spacing w:val="11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11"/>
          <w:sz w:val="16"/>
          <w:szCs w:val="16"/>
        </w:rPr>
        <w:t xml:space="preserve">ВСЕГО                                                 346.1      249.3     1083.3      521.1     1066.9      505.9        0.0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eastAsia="Courier New CYR" w:cs="Courier New CYR" w:ascii="Courier New CYR" w:hAnsi="Courier New CYR"/>
          <w:spacing w:val="11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11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11"/>
          <w:sz w:val="16"/>
          <w:szCs w:val="16"/>
        </w:rPr>
        <w:t xml:space="preserve">г.Тирасполь                                            312.6      214.5     1049.8      486.3     1049.8      486.3        0.0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 xml:space="preserve">г.Днеcтровск                                             0.0        0.0        0.0        0.0        0.0        0.0        0.0        0.0 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11"/>
          <w:sz w:val="16"/>
          <w:szCs w:val="16"/>
        </w:rPr>
        <w:t xml:space="preserve">г.Бендеры                                                0.0        0.0        0.0        0.0        0.0        0.0        0.0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 xml:space="preserve">г.Рыбница и Рыбницкий район                             16.4       15.2       16.4       15.2        0.0        0.0        0.0        0.0 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11"/>
          <w:sz w:val="16"/>
          <w:szCs w:val="16"/>
        </w:rPr>
        <w:t xml:space="preserve">г.Дубоссары и Дубоссарский район                        16.8        5.3       16.8        5.3       16.8        5.3        0.0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 xml:space="preserve">г.Слободзея и Слободзейский район                        0.3       14.3        0.3       14.3        0.3       14.3        0.0        0.0 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11"/>
          <w:sz w:val="16"/>
          <w:szCs w:val="16"/>
        </w:rPr>
        <w:t xml:space="preserve">г.Григориополь и Григориопольский район                  0.0        0.0        0.0        0.0        0.0        0.0        0.0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 xml:space="preserve">г.Каменка и Каменский район                              0.0        0.0        0.0        0.0        0.0        0.0        0.0        0.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11"/>
          <w:sz w:val="16"/>
          <w:szCs w:val="16"/>
        </w:rPr>
        <w:t>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ПЛАТЕЖИ В БЮДЖЕТ И ВHЕБЮДЖЕТHЫЕ ФОHДЫ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7 г.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4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6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                     |    Hалог на доходы организации    |      Единый социальный налог      | Подоходный налог с физических лиц |         Земельный налог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                     |-----------------------------------|-----------------------------------|-----------------------------------|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                     | за отчетный год | за прошлый год  | за отчетный год | за прошлый год  | за отчетный год | за прошлый год  | за отчетный год | за прошлый год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Регион                 |-----------------|-----------------|-----------------|-----------------|-----------------|-----------------|-----------------|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                     |причит. |фактич. |причит. |фактич. |причит. |фактич. |причит. |фактич. |причит. |фактич. |причит. |фактич. |причит. |фактич. |причит. |фактич. 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                     |по расч.|внесено |по расч.|внесено |по расч.|внесено |по расч.|внесено |по расч.|внесено |по расч.|внесено |по расч.|внесено |по расч.|внесено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6"/>
          <w:sz w:val="16"/>
          <w:szCs w:val="16"/>
        </w:rPr>
        <w:t>|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A      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6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16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16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16"/>
          <w:sz w:val="16"/>
          <w:szCs w:val="16"/>
        </w:rPr>
        <w:t xml:space="preserve">ВСЕГО                                         7.9      6.1     19.1     18.6    840.6    839.7    763.9    760.5    287.5    287.4    282.4    281.7     56.1     54.9     60.3     60.4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eastAsia="Courier New CYR" w:cs="Courier New CYR" w:ascii="Courier New CYR" w:hAnsi="Courier New CYR"/>
          <w:spacing w:val="-16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16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Тирасполь                                    0.2      0.2     11.2     11.2    465.7    465.6    438.9    438.9    190.4    190.4    194.5    194.5     21.4     20.3     26.4     26.5 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Днестровск                                   0.0      0.0      0.0      0.0      0.0      0.0      0.0      0.0      0.0      0.0      0.0      0.0      0.0      0.0      0.0      0.0 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Бендеры                                      0.3      0.3      0.7      0.7     81.2     81.2     67.9     66.2     20.0     20.0     19.2     19.2     14.6     14.6     14.6     14.5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Рыбница и Рыбницкий район                    0.7      0.7      1.0      0.9     92.8     92.0     90.5     89.3     14.7     14.6     14.1     13.4     12.4     12.3     11.7     11.8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Дубоссары и Дубоссарский район               1.7      0.0      0.0      0.0     48.5     48.5     39.0     39.0      7.3      7.3      7.0      7.0      0.0      0.0      0.0      0.0 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Слободзея и Слободзейский район              5.0      4.9      6.2      5.8      3.0      3.0      3.9      3.4      0.0      0.0      0.0      0.0      3.7      3.7      3.7      3.7 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Григориополь и Григориопольский район        0.0      0.0      0.0      0.0      0.0      0.0      0.0      0.0      0.0      0.0      0.0      0.0      1.0      1.0      0.9      0.9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Каменка и Каменский район                    0.0      0.0      0.0      0.0    149.4    149.4    123.7    123.7     55.1     55.1     47.6     47.6      3.0      3.0      3.0      3.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6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2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2"/>
          <w:sz w:val="16"/>
          <w:szCs w:val="16"/>
        </w:rPr>
        <w:t>продолжение таблицы  4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eastAsia="Courier New CYR" w:cs="Courier New CYR" w:ascii="Courier New CYR" w:hAnsi="Courier New CYR"/>
          <w:spacing w:val="2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2"/>
          <w:sz w:val="16"/>
          <w:szCs w:val="16"/>
        </w:rPr>
        <w:t>(тыс.руб.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>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                     |               Акцизы              |           Прочие налоги           |           Итого налогов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                     |-----------------------------------|-----------------------------------|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                     | за отчетный год | за прошлый год  | за отчетный год | за прошлый год  | за отчетный год | за прошлый год  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Регион                 |-----------------|-----------------|-----------------|-----------------|-----------------|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                     |причит. |фактич. |причит. |фактич. |причит. |фактич. |причит. |фактич. |причит. |фактич. |причит. |фактич. 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                     |по расч.|внесено |по расч.|внесено |по расч.|внесено |по расч.|внесено |по расч.|внесено |по расч.|внесено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>|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A                    |   17   |   18   |   19   |   20   |   21   |   22   |   23   |   24   |   25   |   26   |   27   |   28   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2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2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2"/>
          <w:sz w:val="16"/>
          <w:szCs w:val="16"/>
        </w:rPr>
        <w:t xml:space="preserve">ВСЕГО                                         0.0      0.0      0.0      0.0     19.5     15.1     20.3     17.5   1211.6   1203.2   1146.0   1138.7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eastAsia="Courier New CYR" w:cs="Courier New CYR" w:ascii="Courier New CYR" w:hAnsi="Courier New CYR"/>
          <w:spacing w:val="2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2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Тирасполь                                    0.0      0.0      0.0      0.0      5.5      5.0      7.7      9.5    683.2    681.5    678.7    680.6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Днестровск                                   0.0      0.0      0.0      0.0      0.0      0.0      0.0      0.0      0.0      0.0      0.0      0.0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Бендеры                                      0.0      0.0      0.0      0.0      7.3      6.8      6.8      7.6    123.4    122.9    109.2    108.2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Рыбница и Рыбницкий район                    0.0      0.0      0.0      0.0      6.0      2.6      4.7     -0.6    126.6    122.2    122.0    114.8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Дубоссары и Дубоссарский район               0.0      0.0      0.0      0.0      0.3      0.3      0.5      0.5     57.8     56.1     46.5     46.5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Слободзея и Слободзейский район              0.0      0.0      0.0      0.0      0.1      0.1      0.2      0.1     11.8     11.7     14.0     13.0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Григориополь и Григориопольский район        0.0      0.0      0.0      0.0      0.2      0.2      0.2      0.2      1.2      1.2      1.1      1.1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Каменка и Каменский район                    0.0      0.0      0.0      0.0      0.1      0.1      0.2      0.2    207.6    207.6    174.5    174.5 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b/>
          <w:sz w:val="18"/>
          <w:szCs w:val="18"/>
        </w:rPr>
        <w:t>ЗАТРАТЫ И РАСХОДЫ HА ПРОИЗВОДСТВО ПРОДУКЦИИ (РАБОТ, УСЛУГ)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7 г.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5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Объем произведенной |  Затраты и расходы  |                                                  в   том   числе: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продукции (работ,  |   на производство   |-----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услуг) в текущих   |    и реализацию     |    материальные     |     затраты  на     |     амортизация     |     амортизация     |       прочие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ценах за вычетом   |      продукции      |      затраты        |    оплату  труда    |      основных       |   нематериальных    |  затраты и расходы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Регион              |начисленных налогов и|   (работ, услуг)    |                     |                     |       средств       |      активов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сборов из выручки  |                     |                     |                     |                  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  за    |    за    |    за    |    за    |    за    |    за    |    за    |    за    |    за    |    за    |    за    |    за    |    за    |    за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 год    |   год    |   год    |   год    |   год    |   год    |   год    |   год    |   год    |   год    |   год    |   год    |   год    |   год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А                 |    1     |    2     |    3     |    4     |    5     |    6     |    7     |    8     |    9     |    10    |    11    |    12    |    13    |    14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18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18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18"/>
          <w:sz w:val="16"/>
          <w:szCs w:val="16"/>
        </w:rPr>
        <w:t>ВСЕГО                                 13453.3    13241.2    13438.5    13219.8     1073.8      908.7     5801.2     5634.5       16.7       17.4        0.0        0.0     6546.8     6659.2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eastAsia="Courier New CYR" w:cs="Courier New CYR" w:ascii="Courier New CYR" w:hAnsi="Courier New CYR"/>
          <w:spacing w:val="-18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18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Тирасполь                             9919.3     9712.0     9919.3     9712.0      446.2      346.4     4157.5     4192.4        0.0        0.0        0.0        0.0     5315.6     5173.2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Днестровск                               0.0        0.0        0.0        0.0        0.0        0.0        0.0        0.0        0.0        0.0        0.0        0.0        0.0        0.0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Бендеры                                759.5     1104.3      759.5     1104.3        0.0        0.0      335.8      299.8       11.4       11.7        0.0        0.0      412.3      792.8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Рыбница и Рыбницкий р-н                953.3      815.6      953.3      815.6        6.3        0.0      434.8      391.7        5.3        5.7        0.0        0.0      506.9      418.2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Дубоссары и Дубоссарский р-н           413.8      297.6      413.8      297.6       83.5       49.4      173.4      143.3        0.0        0.0        0.0        0.0      156.9      104.9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Слободзея и Слободзейский р-н           84.5      113.6       69.7       92.2        0.3        0.6       10.6       13.8        0.0        0.0        0.0        0.0       58.8       77.8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Григориополь и Григориоп. р-н           16.6       24.3       16.6       24.3        0.0        0.0        0.0        0.0        0.0        0.0        0.0        0.0       16.6       24.3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Каменка и Каменский р-н               1306.3     1173.8     1306.3     1173.8      537.5      512.3      689.1      593.5        0.0        0.0        0.0        0.0       79.7       68.0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5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                               |                                                                                 Из  прочих  затрат: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                               |-----------------------------------------------------------------------------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                               |                         |                         |                         | платежи по страхованию, |   вознаграждения за     |                         |    налоги и сборы,      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                               |     арендная  плата     |представительские расходы|  оплата работ и услуг   | расходы по процентам за | изобретения и рационали-|        суточные         |      включаемые в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                               |                         |                         | сторонних  организаций  |     кредиты и займы     |  заторские предложения  |                         | себестоимость продукции 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             Регион            |                         |                         |                         |                         |                         |                         |     (работ,услуг)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                               |-------------------------|-------------------------|-------------------------|-------------------------|-------------------------|-------------------------|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                               |     за     |     за     |     за     |     за     |     за     |     за     |     за     |     за     |     за     |     за     |     за     |     за     |     за     |     за     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                               |  отчетный  |  прошлый   |  отчетный  |  прошлый   |  отчетный  |  прошлый   |  отчетный  |  прошлый   |  отчетный  |  прошлый   |  отчетный  |  прошлый   |  отчетный  |  прошлый   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                               |    год     |    год     |    год     |    год     |    год     |    год     |    год     |    год     |    год     |    год     |    год     |    год     |    год     |    год     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               A               |     15     |     16     |     17     |     18     |     19     |     20     |     21     |     22     |     23     |     24     |     25     |     26     |     27     |     28     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27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27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27"/>
          <w:sz w:val="16"/>
          <w:szCs w:val="16"/>
        </w:rPr>
        <w:t>ВСЕГО                                    0.0        141.2         12.7         25.3       4688.9       4822.2          0.0          0.0          0.0          0.0          9.5          7.8        880.9        932.7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eastAsia="Courier New CYR" w:cs="Courier New CYR" w:ascii="Courier New CYR" w:hAnsi="Courier New CYR"/>
          <w:spacing w:val="-27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27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г.Тирасполь                               0.0        141.2         12.0         24.1       4190.4       3876.6          0.0          0.0          0.0          0.0          0.0          0.0        695.7        700.8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г.Днестровск                              0.0          0.0          0.0          0.0          0.0          0.0          0.0          0.0          0.0          0.0          0.0          0.0          0.0          0.0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г.Бендеры                                 0.0          0.0          0.0          0.0        202.7        661.5          0.0          0.0          0.0          0.0          0.0          0.0         89.2         79.0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г.Рыбница и Рыбницкий р-н                 0.0          0.0          0.0          0.0        132.4        146.1          0.0          0.0          0.0          0.0          0.0          0.0         39.9        102.6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г.Дубоссары и Дубоссарский р-н            0.0          0.0          0.0          0.0         82.7         58.2          0.0          0.0          0.0          0.0          0.0          0.0         43.3         34.8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г.Слободзея и Слободзейский р-н           0.0          0.0          0.0          0.0         51.3         48.5          0.0          0.0          0.0          0.0          0.0          0.0          5.4          6.2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г.Григориополь и Григориоп. р-н           0.0          0.0          0.7          1.2          9.3         18.1          0.0          0.0          0.0          0.0          0.0          0.0          1.1          1.1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г.Каменка и Каменский р-н                 0.0          0.0          0.0          0.0         20.1         13.2          0.0          0.0          0.0          0.0          9.5          7.8          6.3          8.2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ПОКАЗАТЕЛИ ТОРГОВЛИ И ПЛАТHЫХ УСЛУГ HАСЕЛЕHИЮ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7 г.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6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                                                |                Розничный  товарооборот, тыс.руб.                |  Hаличие магазинов  |  Торговая площадь   |  Hаличие торговых   |   Платные услуги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                                                |-----------------------------------------------------------------|    на конец года,   |      магазинов,     |  палаток, киосков   | населению - всего,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                                                |                     |             в  том  числе:                |       единиц        |        кв.м         |   на конец года,    |      тыс.руб.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                                                |       всего         |-------------------------------------------|                     |                     |       единиц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                     Регион                     |                     |  продовольственные  | непродовольственные |                     |                  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                                                |                     |        товары       |       товары        |                     |                  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                                                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                                                |    за    |    за    |    за    |    за    |    за    |    за    |    за    |    за    |    за    |    за    |    за    |    за    |    за    |    за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                   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                                                |   год    |   год    |   год    |   год    |   год    |   год    |   год    |   год    |   год    |   год    |   год    |   год    |   год    |   год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                       A                        |    1     |    2     |    3     |    4     |    5     |    6     |    7     |    8     |    9     |    10    |    11    |    12    |    13    |    14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24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24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24"/>
          <w:sz w:val="16"/>
          <w:szCs w:val="16"/>
        </w:rPr>
        <w:t xml:space="preserve">ВСЕГО                                                1522.2     2058.3        0.0        0.0     1522.2     2058.3          0          0        0.0        0.0         89         89      586.4      821.6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eastAsia="Courier New CYR" w:cs="Courier New CYR" w:ascii="Courier New CYR" w:hAnsi="Courier New CYR"/>
          <w:spacing w:val="-24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24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 xml:space="preserve">г.Тирасполь                                           1465.8     1988.4        0.0        0.0     1465.8     1988.4          0          0        0.0        0.0         89         89      586.4      821.6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 xml:space="preserve">г.Днестровск                                             0.0        0.0        0.0        0.0        0.0        0.0          0          0        0.0        0.0          0          0        0.0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 xml:space="preserve">г.Бендеры                                                0.0        0.0        0.0        0.0        0.0        0.0          0          0        0.0        0.0          0          0        0.0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 xml:space="preserve">г.Рыбница и Рыбницкий район                              0.0        0.0        0.0        0.0        0.0        0.0          0          0        0.0        0.0          0          0        0.0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 xml:space="preserve">г.Дубоссары и Дубоссарский район                         0.0        0.0        0.0        0.0        0.0        0.0          0          0        0.0        0.0          0          0        0.0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 xml:space="preserve">г.Слободзея и Слободзейский район                       56.4       69.9        0.0        0.0       56.4       69.9          0          0        0.0        0.0          0          0        0.0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 xml:space="preserve">г.Григориополь и Григориопольский район                  0.0        0.0        0.0        0.0        0.0        0.0          0          0        0.0        0.0          0          0        0.0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 xml:space="preserve">г.Каменка и Каменский район                              0.0        0.0        0.0        0.0        0.0        0.0          0          0        0.0        0.0          0          0        0.0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ДОЛЖЕHHОСТЬ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7 г.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7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                                          |                                           |                                       из  нее:                                        |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                                          |       Дебиторская  задолженность          |---------------------------------------------------------------------------------------|         Обязательства - всего,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                                          |                                           | краткосрочная задолженность по расчетам с |  краткосрочная задолженность по торговым  |                  из них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                                          |                                           |                 бюджетом                  |                  счетам                   |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                  Регион                  |-------------------------------------------|-------------------------------------------|-------------------------------------------|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                                          |      на начало      |      на конец       |      на начало      |      на конец       |      на начало      |      на конец       |      на начало      |      на конец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                                          |        года         |        года         |        года         |        года         |        года         |        года         |        года         |        года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                                          |---------------------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                                          |  всего   |  в т.ч.  |  всего   |  в т.ч.  |  всего   |  в т.ч.  |  всего   |  в т.ч.  |  всего   |  в т.ч.  |  всего   |  в т.ч.  |  всего   |  в т.ч.  |  всего   |  в т.ч.  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                                          |          |просрочен.|          |просрочен.|          |просрочен.|          |просрочен.|          |просрочен.|          |просрочен.|          |просрочен.|          |просрочен.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                    А                     |    1     |     2    |     3    |    4     |    5     |     6    |     7    |    8     |    9     |    10    |    11    |    12    |    13    |    14    |    15    |    16    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29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29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29"/>
          <w:sz w:val="16"/>
          <w:szCs w:val="16"/>
        </w:rPr>
        <w:t xml:space="preserve">ВСЕГО                                            26.3        1.0      317.3        4.2        0.0        0.0        0.0        0.0       25.6        0.8       13.3        4.0      585.6       34.7      475.0       36.3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eastAsia="Courier New CYR" w:cs="Courier New CYR" w:ascii="Courier New CYR" w:hAnsi="Courier New CYR"/>
          <w:spacing w:val="-29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29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 xml:space="preserve">г.Тирасполь                                        2.2        0.0      306.8        0.0        0.0        0.0        0.0        0.0        2.2        0.0        3.6        0.0       79.5        0.0       22.3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 xml:space="preserve">г.Днестровск                  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 xml:space="preserve">г.Бендеры                                          0.2        0.0        0.3        0.0        0.0        0.0        0.0        0.0        0.0        0.0        0.0        0.0      362.2        0.0      292.4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 xml:space="preserve">г.Рыбница и Рыбницкий район                        5.0        0.2        8.3        4.2        0.0        0.0        0.0        0.0        4.8        0.0        8.1        4.0      127.9       32.3      152.8       33.9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 xml:space="preserve">г.Дубоссары и Дубоссарский район                   4.0        0.0        0.6        0.0        0.0        0.0        0.0        0.0        4.0        0.0        0.6        0.0        0.0        0.0        1.7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 xml:space="preserve">г.Слободзея и Слободзейский район                 14.6        0.8        1.0        0.0        0.0        0.0        0.0        0.0       14.6        0.8        1.0        0.0       16.0        2.4        5.8        2.4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 xml:space="preserve">г.Григориополь и Григориопольский район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 xml:space="preserve">г.Каменка и Каменский район                        0.3        0.0        0.3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 7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                                                    Обязательства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---------------------------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                                     |                                        из  нее: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кредиторская задолженность - всего      |--------------------------------------------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                                     |        обязательства перед бюджетом       |краткосроч. обязательства по торгов. счетам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Регион                    |-------------------------------------------|-------------------------------------------|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на начало      |      на конец       |      на начало      |      на конец       |      на начало      |      на конец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  года         |        года         |        года         |        года         |        года         |        года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---------------------|---------------------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всего   |  в т.ч.  |  всего   |  в т.ч.  |  всего   |  в т.ч.  |  всего   |  в т.ч.  |  всего   |  в т.ч.  |  всего   |  в т.ч.  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    |просрочен.|          |просрочен.|          |просрочен.|          |просрочен.|          |просрочен.|          |просрочен.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А                     |    33    |    34    |    35    |    36    |    37    |    38    |    39    |    40    |    41    |    42    |    43    |    44    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12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12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12"/>
          <w:sz w:val="16"/>
          <w:szCs w:val="16"/>
        </w:rPr>
        <w:t xml:space="preserve">ВСЕГО                                           131.5       34.7      115.6       36.3       39.3       20.4       36.4       21.7       31.7        0.0       20.0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eastAsia="Courier New CYR" w:cs="Courier New CYR" w:ascii="Courier New CYR" w:hAnsi="Courier New CYR"/>
          <w:spacing w:val="-12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12"/>
          <w:sz w:val="16"/>
          <w:szCs w:val="16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Тирасполь                                       31.1        0.0       22.3        0.0       10.0        0.0        2.3        0.0       21.1        0.0       20.0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Днестровск                                       0.0        0.0        0.0        0.0        0.0        0.0        0.0        0.0        0.0        0.0        0.0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Бендеры                                          2.1        0.0        2.0        0.0        2.1        0.0        2.0        0.0        0.0        0.0        0.0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Рыбница и Рыбницкий район                       82.3       32.3       83.8       33.9       26.5       20.4       29.6       21.7        0.2        0.0        0.0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Дубоссары и Дубоссарский район                   0.0        0.0        1.7        0.0        0.0        0.0        1.7        0.0        0.0        0.0        0.0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Слободзея и Слободзейский район                 16.0        2.4        5.8        2.4        0.7        0.0        0.8        0.0       10.4        0.0        0.0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Григориополь и Григориопольский район            0.0        0.0        0.0        0.0        0.0        0.0        0.0        0.0        0.0        0.0        0.0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Каменка и Каменский район                        0.0        0.0        0.0        0.0        0.0        0.0        0.0        0.0        0.0        0.0        0.0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СПРАВОЧHО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7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8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  Тираж (или часть   |                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 тиража) отдельного  |          Основные средства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номера периодического|       (остаточная стоимость),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 печатного издания,  |               тыс.руб.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Регион              |         шт.         |                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---------------------|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    за    |    за    |    на начало     |     на конец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 отчетный | прошлый  |       года       |       года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   год    |   год    |                  |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А                |    1     |    2     |        3         |        4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58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58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58"/>
          <w:sz w:val="16"/>
          <w:szCs w:val="16"/>
        </w:rPr>
        <w:t>ВСЕГО                                  127968     158190             5806.2             5945.9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eastAsia="Courier New CYR" w:cs="Courier New CYR" w:ascii="Courier New CYR" w:hAnsi="Courier New CYR"/>
          <w:spacing w:val="58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58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 xml:space="preserve">г.Тирасполь                                  0          0             3926.5             4084.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 xml:space="preserve">г.Днестровск                                 0          0                0.0                0.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 xml:space="preserve">г.Бендеры                                    0          0             1252.0             1211.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 xml:space="preserve">г.Рыбница и Рыбницкий р-н                    0          0              224.2              235.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 xml:space="preserve">г.Дубоссары и Дубоссарский р-н               0          0                5.3               22.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 xml:space="preserve">г.Слободзея и Слободзейский р-н         127968     158190              398.2              392.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 xml:space="preserve">г.Григориополь и Григориоп. р-н              0          0                0.0                0.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 xml:space="preserve">г.Каменка и Каменский р-н                    0          0                0.0                0.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ОСHОВHЫЕ ВИДЫ ДЕЯТЕЛЬНОСТИ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7 г.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9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единиц)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29"/>
          <w:sz w:val="16"/>
          <w:szCs w:val="16"/>
        </w:rPr>
      </w:pPr>
      <w:r>
        <w:rPr>
          <w:rFonts w:cs="Courier New CYR" w:ascii="Courier New CYR" w:hAnsi="Courier New CYR"/>
          <w:spacing w:val="29"/>
          <w:sz w:val="16"/>
          <w:szCs w:val="16"/>
        </w:rPr>
        <w:t>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29"/>
          <w:sz w:val="16"/>
          <w:szCs w:val="16"/>
        </w:rPr>
      </w:pPr>
      <w:r>
        <w:rPr>
          <w:rFonts w:cs="Courier New CYR" w:ascii="Courier New CYR" w:hAnsi="Courier New CYR"/>
          <w:spacing w:val="29"/>
          <w:sz w:val="16"/>
          <w:szCs w:val="16"/>
        </w:rPr>
        <w:t>|                                                  |Совершение|Религиоз- |Пропаганда|Осуществ- |Распрост- |   Иная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29"/>
          <w:sz w:val="16"/>
          <w:szCs w:val="16"/>
        </w:rPr>
      </w:pPr>
      <w:r>
        <w:rPr>
          <w:rFonts w:cs="Courier New CYR" w:ascii="Courier New CYR" w:hAnsi="Courier New CYR"/>
          <w:spacing w:val="29"/>
          <w:sz w:val="16"/>
          <w:szCs w:val="16"/>
        </w:rPr>
        <w:t>|                                                  |богослуже-|   ное    |  веро-   |  ление   | ранение  | деятель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29"/>
          <w:sz w:val="16"/>
          <w:szCs w:val="16"/>
        </w:rPr>
      </w:pPr>
      <w:r>
        <w:rPr>
          <w:rFonts w:cs="Courier New CYR" w:ascii="Courier New CYR" w:hAnsi="Courier New CYR"/>
          <w:spacing w:val="29"/>
          <w:sz w:val="16"/>
          <w:szCs w:val="16"/>
        </w:rPr>
        <w:t>|                                                  |   ний,   |образова- | учения,  |благотво- |предметов |  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29"/>
          <w:sz w:val="16"/>
          <w:szCs w:val="16"/>
        </w:rPr>
      </w:pPr>
      <w:r>
        <w:rPr>
          <w:rFonts w:cs="Courier New CYR" w:ascii="Courier New CYR" w:hAnsi="Courier New CYR"/>
          <w:spacing w:val="29"/>
          <w:sz w:val="16"/>
          <w:szCs w:val="16"/>
        </w:rPr>
        <w:t>|                     Регион                       |религиоз- |   ние    |миссионер-|рительнос-|религиоз- |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29"/>
          <w:sz w:val="16"/>
          <w:szCs w:val="16"/>
        </w:rPr>
      </w:pPr>
      <w:r>
        <w:rPr>
          <w:rFonts w:cs="Courier New CYR" w:ascii="Courier New CYR" w:hAnsi="Courier New CYR"/>
          <w:spacing w:val="29"/>
          <w:sz w:val="16"/>
          <w:szCs w:val="16"/>
        </w:rPr>
        <w:t>|                                                  |   ных    |          |   ская   |   ти и   |   ного   |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29"/>
          <w:sz w:val="16"/>
          <w:szCs w:val="16"/>
        </w:rPr>
      </w:pPr>
      <w:r>
        <w:rPr>
          <w:rFonts w:cs="Courier New CYR" w:ascii="Courier New CYR" w:hAnsi="Courier New CYR"/>
          <w:spacing w:val="29"/>
          <w:sz w:val="16"/>
          <w:szCs w:val="16"/>
        </w:rPr>
        <w:t>|                                                  | обрядов, |          | деятель- |милосердия|назначения|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29"/>
          <w:sz w:val="16"/>
          <w:szCs w:val="16"/>
        </w:rPr>
      </w:pPr>
      <w:r>
        <w:rPr>
          <w:rFonts w:cs="Courier New CYR" w:ascii="Courier New CYR" w:hAnsi="Courier New CYR"/>
          <w:spacing w:val="29"/>
          <w:sz w:val="16"/>
          <w:szCs w:val="16"/>
        </w:rPr>
        <w:t>|                                                  |церемоний |          |  ность   |          |          |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29"/>
          <w:sz w:val="16"/>
          <w:szCs w:val="16"/>
        </w:rPr>
      </w:pPr>
      <w:r>
        <w:rPr>
          <w:rFonts w:cs="Courier New CYR" w:ascii="Courier New CYR" w:hAnsi="Courier New CYR"/>
          <w:spacing w:val="29"/>
          <w:sz w:val="16"/>
          <w:szCs w:val="16"/>
        </w:rPr>
        <w:t>|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29"/>
          <w:sz w:val="16"/>
          <w:szCs w:val="16"/>
        </w:rPr>
      </w:pPr>
      <w:r>
        <w:rPr>
          <w:rFonts w:cs="Courier New CYR" w:ascii="Courier New CYR" w:hAnsi="Courier New CYR"/>
          <w:spacing w:val="29"/>
          <w:sz w:val="16"/>
          <w:szCs w:val="16"/>
        </w:rPr>
        <w:t>|                                                  |    1     |    2     |    3     |    4     |    5     |    6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29"/>
          <w:sz w:val="16"/>
          <w:szCs w:val="16"/>
        </w:rPr>
      </w:pPr>
      <w:r>
        <w:rPr>
          <w:rFonts w:cs="Courier New CYR" w:ascii="Courier New CYR" w:hAnsi="Courier New CYR"/>
          <w:spacing w:val="29"/>
          <w:sz w:val="16"/>
          <w:szCs w:val="16"/>
        </w:rPr>
        <w:t>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29"/>
          <w:sz w:val="16"/>
          <w:szCs w:val="16"/>
        </w:rPr>
        <w:t>ВСЕГО</w:t>
      </w:r>
      <w:r>
        <w:rPr>
          <w:rFonts w:cs="Courier New CYR" w:ascii="Courier New CYR" w:hAnsi="Courier New CYR"/>
          <w:spacing w:val="29"/>
          <w:sz w:val="16"/>
          <w:szCs w:val="16"/>
        </w:rPr>
        <w:t xml:space="preserve">                                                       44         16         25         30          6          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29"/>
          <w:sz w:val="16"/>
          <w:szCs w:val="16"/>
        </w:rPr>
      </w:pPr>
      <w:r>
        <w:rPr>
          <w:rFonts w:eastAsia="Courier New CYR" w:cs="Courier New CYR" w:ascii="Courier New CYR" w:hAnsi="Courier New CYR"/>
          <w:spacing w:val="29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29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29"/>
          <w:sz w:val="16"/>
          <w:szCs w:val="16"/>
        </w:rPr>
      </w:pPr>
      <w:r>
        <w:rPr>
          <w:rFonts w:cs="Courier New CYR" w:ascii="Courier New CYR" w:hAnsi="Courier New CYR"/>
          <w:spacing w:val="29"/>
          <w:sz w:val="16"/>
          <w:szCs w:val="16"/>
        </w:rPr>
        <w:t xml:space="preserve">г.Тирасполь                                                 12          4         12         10          2          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29"/>
          <w:sz w:val="16"/>
          <w:szCs w:val="16"/>
        </w:rPr>
      </w:pPr>
      <w:r>
        <w:rPr>
          <w:rFonts w:cs="Courier New CYR" w:ascii="Courier New CYR" w:hAnsi="Courier New CYR"/>
          <w:spacing w:val="29"/>
          <w:sz w:val="16"/>
          <w:szCs w:val="16"/>
        </w:rPr>
        <w:t xml:space="preserve">г.Днестровск                                                 0          0          0          0          0          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29"/>
          <w:sz w:val="16"/>
          <w:szCs w:val="16"/>
        </w:rPr>
      </w:pPr>
      <w:r>
        <w:rPr>
          <w:rFonts w:cs="Courier New CYR" w:ascii="Courier New CYR" w:hAnsi="Courier New CYR"/>
          <w:spacing w:val="29"/>
          <w:sz w:val="16"/>
          <w:szCs w:val="16"/>
        </w:rPr>
        <w:t xml:space="preserve">г.Бендеры                                                   10          1          2          2          0          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29"/>
          <w:sz w:val="16"/>
          <w:szCs w:val="16"/>
        </w:rPr>
      </w:pPr>
      <w:r>
        <w:rPr>
          <w:rFonts w:cs="Courier New CYR" w:ascii="Courier New CYR" w:hAnsi="Courier New CYR"/>
          <w:spacing w:val="29"/>
          <w:sz w:val="16"/>
          <w:szCs w:val="16"/>
        </w:rPr>
        <w:t xml:space="preserve">г.Рыбница и Рыбницкий район                                  4          1          0          2          1          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29"/>
          <w:sz w:val="16"/>
          <w:szCs w:val="16"/>
        </w:rPr>
      </w:pPr>
      <w:r>
        <w:rPr>
          <w:rFonts w:cs="Courier New CYR" w:ascii="Courier New CYR" w:hAnsi="Courier New CYR"/>
          <w:spacing w:val="29"/>
          <w:sz w:val="16"/>
          <w:szCs w:val="16"/>
        </w:rPr>
        <w:t xml:space="preserve">г.Дубоссары и Дубоссарский район                             4          1          2          4          1          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29"/>
          <w:sz w:val="16"/>
          <w:szCs w:val="16"/>
        </w:rPr>
      </w:pPr>
      <w:r>
        <w:rPr>
          <w:rFonts w:cs="Courier New CYR" w:ascii="Courier New CYR" w:hAnsi="Courier New CYR"/>
          <w:spacing w:val="29"/>
          <w:sz w:val="16"/>
          <w:szCs w:val="16"/>
        </w:rPr>
        <w:t xml:space="preserve">г.Слободзея и Слободзейский район                            4          3          3          3          1          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29"/>
          <w:sz w:val="16"/>
          <w:szCs w:val="16"/>
        </w:rPr>
      </w:pPr>
      <w:r>
        <w:rPr>
          <w:rFonts w:cs="Courier New CYR" w:ascii="Courier New CYR" w:hAnsi="Courier New CYR"/>
          <w:spacing w:val="29"/>
          <w:sz w:val="16"/>
          <w:szCs w:val="16"/>
        </w:rPr>
        <w:t xml:space="preserve">г.Григориополь и Григориопольский район                      5          2          2          5          0          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29"/>
          <w:sz w:val="16"/>
          <w:szCs w:val="16"/>
        </w:rPr>
      </w:pPr>
      <w:r>
        <w:rPr>
          <w:rFonts w:cs="Courier New CYR" w:ascii="Courier New CYR" w:hAnsi="Courier New CYR"/>
          <w:spacing w:val="29"/>
          <w:sz w:val="16"/>
          <w:szCs w:val="16"/>
        </w:rPr>
        <w:t xml:space="preserve">г.Каменка и Каменский район                                  5          4          4          4          1          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29"/>
          <w:sz w:val="16"/>
          <w:szCs w:val="16"/>
        </w:rPr>
      </w:pPr>
      <w:r>
        <w:rPr>
          <w:rFonts w:cs="Courier New CYR" w:ascii="Courier New CYR" w:hAnsi="Courier New CYR"/>
          <w:spacing w:val="29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29"/>
          <w:sz w:val="16"/>
          <w:szCs w:val="16"/>
        </w:rPr>
      </w:pPr>
      <w:r>
        <w:rPr>
          <w:rFonts w:cs="Courier New CYR" w:ascii="Courier New CYR" w:hAnsi="Courier New CYR"/>
          <w:spacing w:val="29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jc w:val="center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ЧАЛЬНИК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ГОСУДАРСТВЕННОЙ СЛУЖБЫ СТАТИСТИКИ                                                    Н.А.СЛУЧИНСКАЯ</w:t>
      </w:r>
    </w:p>
    <w:p>
      <w:pPr>
        <w:pStyle w:val="Normal"/>
        <w:autoSpaceDE w:val="false"/>
        <w:rPr>
          <w:rFonts w:ascii="Courier New CYR" w:hAnsi="Courier New CYR" w:cs="Courier New CYR"/>
          <w:sz w:val="10"/>
          <w:szCs w:val="10"/>
        </w:rPr>
      </w:pPr>
      <w:r>
        <w:rPr>
          <w:rFonts w:cs="Courier New CYR" w:ascii="Courier New CYR" w:hAnsi="Courier New CYR"/>
          <w:sz w:val="10"/>
          <w:szCs w:val="1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Подолян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92431</w:t>
      </w:r>
    </w:p>
    <w:sectPr>
      <w:type w:val="nextPage"/>
      <w:pgSz w:orient="landscape" w:w="16838" w:h="11906"/>
      <w:pgMar w:left="1134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0:00Z</dcterms:created>
  <dc:creator>gennadiy</dc:creator>
  <dc:description/>
  <cp:keywords/>
  <dc:language>en-US</dc:language>
  <cp:lastModifiedBy>obuhova-g</cp:lastModifiedBy>
  <cp:lastPrinted>2018-02-28T10:02:00Z</cp:lastPrinted>
  <dcterms:modified xsi:type="dcterms:W3CDTF">2018-02-28T08:08:00Z</dcterms:modified>
  <cp:revision>155</cp:revision>
  <dc:subject/>
  <dc:title>ГОСУДАРСТВЕННАЯ    СЛУЖБА    СТАТИСТИКИ    </dc:title>
</cp:coreProperties>
</file>