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ОСУДАРСТВЕННАЯ СЛУЖБА СТАТИСТИКИ </w:t>
      </w:r>
    </w:p>
    <w:p>
      <w:pPr>
        <w:pStyle w:val="Normal"/>
        <w:jc w:val="center"/>
        <w:rPr>
          <w:b/>
          <w:b/>
        </w:rPr>
      </w:pPr>
      <w:r>
        <w:rPr>
          <w:b/>
          <w:sz w:val="20"/>
          <w:szCs w:val="20"/>
        </w:rPr>
        <w:t>ПРИДНЕСТРОВСКОЙ МОЛДАВ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сс - выпус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О движении кадров и наличии рабочих мес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экономике республики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2020 год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(без субъектов малого предпринимательства)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Тирасполь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2021</w:t>
      </w:r>
    </w:p>
    <w:p>
      <w:pPr>
        <w:pStyle w:val="Normal"/>
        <w:jc w:val="center"/>
        <w:rPr>
          <w:rFonts w:ascii="Courier New CYR" w:hAnsi="Courier New CYR" w:cs="Courier New CYR"/>
          <w:b/>
          <w:b/>
          <w:sz w:val="22"/>
          <w:szCs w:val="22"/>
        </w:rPr>
      </w:pPr>
      <w:r>
        <w:rPr>
          <w:rFonts w:cs="Courier New CYR" w:ascii="Courier New CYR" w:hAnsi="Courier New CYR"/>
          <w:b/>
          <w:sz w:val="22"/>
          <w:szCs w:val="22"/>
        </w:rPr>
      </w:r>
    </w:p>
    <w:p>
      <w:pPr>
        <w:pStyle w:val="Normal"/>
        <w:jc w:val="center"/>
        <w:rPr>
          <w:rFonts w:ascii="Courier New CYR" w:hAnsi="Courier New CYR" w:cs="Courier New CYR"/>
          <w:b/>
          <w:b/>
        </w:rPr>
      </w:pPr>
      <w:r>
        <w:rPr>
          <w:rFonts w:cs="Courier New CYR" w:ascii="Courier New CYR" w:hAnsi="Courier New CYR"/>
          <w:b/>
        </w:rPr>
      </w:r>
    </w:p>
    <w:p>
      <w:pPr>
        <w:pStyle w:val="Normal"/>
        <w:jc w:val="center"/>
        <w:rPr>
          <w:rFonts w:ascii="Courier New CYR" w:hAnsi="Courier New CYR" w:cs="Courier New CYR"/>
          <w:b/>
          <w:b/>
        </w:rPr>
      </w:pPr>
      <w:r>
        <w:rPr>
          <w:rFonts w:cs="Courier New CYR" w:ascii="Courier New CYR" w:hAnsi="Courier New CYR"/>
          <w:b/>
        </w:rPr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b/>
          <w:b/>
        </w:rPr>
      </w:pPr>
      <w:r>
        <w:rPr>
          <w:rFonts w:cs="Courier New CYR" w:ascii="Courier New CYR" w:hAnsi="Courier New CYR"/>
          <w:b/>
        </w:rPr>
        <w:t>Движение работников</w:t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b/>
          <w:b/>
        </w:rPr>
      </w:pPr>
      <w:r>
        <w:rPr>
          <w:rFonts w:cs="Courier New CYR" w:ascii="Courier New CYR" w:hAnsi="Courier New CYR"/>
          <w:b/>
        </w:rPr>
        <w:t>за 2020 г.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>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>|                             |   Численность   |     Принято работников, чел.      |              Выбыло  работников,  чел.              |   Численность   |     из них   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>|                             |  работников на  |-----------------------------------|-----------------------------------------------------|  работников на  |     женщин   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>|                             |начало отчетного |                 | из них на вновь |                 |            из  них:               | конец отчетного |                 |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>|                             |     периода,    |     всего       |   созданные и   |     всего       |-----------------------------------|     периода,    |              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>|           Регион            |      чел.       |                 |допол. введенные |                 |в связи с сокращ.| по собственному |      чел.       |              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>|                             |                 |                 |  рабочие места  |                 |числен. персонала|     желанию     |                 |                 |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>|                             |-----------------|-----------------|-----------------|-----------------|-----------------|-----------------|-----------------|-----------------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>|                             |работн. |внешние |работн. |внешние |работн. |внешние |работн. |внешние |работн. |внешние |работн. |внешние |работн. |внешние |работн. |внешние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>|                             |списоч. |совмес- |списоч. |совмес- |списоч. |совмес- |списоч. |совмес- |списоч. |совмес- |списоч. |совмес- |списоч. |совмес- |списоч. |совмес-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>|                             |состава | тители |состава | тители |состава | тители |состава | тители |состава | тители |состава | тители |состава | тители |состава | тители |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>|=============================================================================================================================================================================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>|              А              |   1    |   2    |   3    |   4    |   5    |   6    |   7    |   8    |   9    |   10   |   11   |   12   |   13   |   14   |   15   |   16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>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ВСЕГО                             93261     3951    17348     2636      801       45    19264     2859      379        3    16160     2152    91345     3728    53992     1953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Тирасполь                       34787     1650     6338     1085      282       11     6868     1252      110        1     5770      799    34257     1483    20028      839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Днестровск                       3634       75      379       91        9        2      495       99       33        -      409       82     3518       67     1650       37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Бендеры                         16725      669     3174      623      100       10     3874      597      152        1     3528      494    16025      695    10169      322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Рыбница и Рыбницкий р-н         14333      556     2699      275      119       10     3022      292       15        1     2372      187    14010      539     7570      323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Дубоссары и Дубоссарский р-н     6012      257      937       82       53        2      979      108       12        -      808      102     5970      231     3557      127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Слободзея и Слободзейский р-н    7580      333     1595      298       99        7     1805      319       22        -     1617      311     7370      312     4604      153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Григориополь и Григориоп. р-н    4943      187     1259       75       91        3     1207       80       21        -      826       72     4995      182     2932       55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Каменка и Каменский р-н          3277      153      581       78       36        -      607       84        -        -      449       80     3251      147     2107       80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Органы гос. власти и управления    1970       71      386       29       12        -      407       28       14        -      381       25     1949       72     1375       17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>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jc w:val="right"/>
        <w:rPr/>
      </w:pPr>
      <w:r>
        <w:rPr>
          <w:rFonts w:eastAsia="Courier New CYR" w:cs="Courier New CYR" w:ascii="Courier New CYR" w:hAnsi="Courier New CYR"/>
          <w:spacing w:val="-42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Courier New CYR" w:ascii="Courier New CYR" w:hAnsi="Courier New CYR"/>
          <w:spacing w:val="-42"/>
          <w:sz w:val="20"/>
          <w:szCs w:val="20"/>
        </w:rPr>
        <w:t>продолжение таблицы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42"/>
          <w:sz w:val="20"/>
          <w:szCs w:val="20"/>
        </w:rPr>
        <w:t>=============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Количество вновь |   Количество    | Число вакантных |   Сокращено     | Число вакантных |   Численность   |               Hа  ближайший  квартал             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   созданных и   |  рабочих мест   |  рабочих мест   | вакантных мест  |  рабочих мест   |   работников    |-----------------------------------------------------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  дополнительно  | ликвидированных |   (требуемых    | с начала года   |   (требуемых    |  несписочного   |число дополнител.| число вакантных |   численность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введенных рабочих|   за отчетный   |   работников)   |                 |   работников)   |    состава,     |  рабочих мест   |  рабочих мест,  |   работников,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      мест       |     период,     |    на начало    |                 |    на конец     | предоставленных |  (работников),  |  намеченных к   |  намеченных к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   за отчетный   |                 |    отчетного    |                 |    отчетного    |другими организа-|предполагаемых к |   ликвидации,   |  высвобождению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     период,     |                 |     периода,    |                 |     периода,    |     циями       |    введению,    |                 |    в связи с 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Регион             |                 |                 |                 |                 |                 | в соответствии  |                 |                 |   сокращением   |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                 |                 |                 |                 |                 |  с договорами   |                 |                 | численности или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                 |                 |                 |                 |                 |      между      |                 |                 |     штата,   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       ед.       |       ед.       |       ед.       |       ед.       |       ед.       |организациями для|       ед.       |       ед.       |      чел.       |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-----------------|-----------------|-----------------|-----------------|-----------------|выполнения работ |-----------------|-----------------|-----------------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работн. |внешние |работн. |внешние |работн. |внешние |работн. |внешние |работн. |внешние |(оказания услуг) |работн. |внешние |работн. |внешние |работн. |внешние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списоч. |совмес- |списоч. |совмес- |списоч. |совмес- |списоч. |совмес- |списоч. |совмес- |                 |списоч. |совмес- |списоч. |совмес- |списоч. |совмес-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состава | тители |состава | тители |состава | тители |состава | тители |состава | тители |                 |состава | тители |состава | тители |состава | тители |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42"/>
          <w:sz w:val="20"/>
          <w:szCs w:val="20"/>
        </w:rPr>
        <w:t>|===============================================================================================================================================================================================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А              |   17   |   18   |   19   |   20   |   21   |   22   |   23   |   24   |   25   |   26   |       27        |   28   |   29   |   30   |   31   |   32   |   33   |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42"/>
          <w:sz w:val="20"/>
          <w:szCs w:val="20"/>
        </w:rPr>
        <w:t>=============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ВСЕГО                           1027.05    44.00  1275.00    26.00  3084.15     3.50   504.58        -  2952.09    19.00               207    45.00        -    34.00        -       16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378.50    11.00   754.00    16.00   841.03     2.50   141.50        -   901.40    16.50               183    18.00        -    18.00        -        2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Днестровск                      14.00     2.00    85.50     7.00   127.19        -    57.00        -   112.44        -                 -        -        -    12.00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137.50    10.00   206.50     1.00   611.50     1.00   133.53        -   533.25     0.50                 -        -        -     1.00        -        3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Рыбница и Рыбницкий р-н        126.05     9.00   118.00     2.00   596.33        -    23.55        -   581.74        -                 -     1.00        -        -        -        9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Дубоссары и Дубоссарский р-н    66.00     2.00    27.00        -   219.00        -    54.00        -   176.25     1.00                 -     1.00        -     3.00        -        1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Слободзея и Слободзейский р-н  105.00     7.00    31.00        -   131.00        -    52.00        -    81.00        -                24    25.00        -        -        -        1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Григориополь и Григориоп. р-н  119.00     3.00    30.00        -   155.00        -     8.00        -   176.51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Каменка и Каменский р-н         56.00        -     9.00        -    94.97        -     1.00        -   125.25     1.00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Органы гос. власти и управления   25.00        -    14.00        -   308.13        -    34.00        -   264.25        -                 -        -        -        -        -        -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42"/>
          <w:sz w:val="20"/>
          <w:szCs w:val="20"/>
        </w:rPr>
        <w:t>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192" w:before="60" w:after="0"/>
        <w:rPr>
          <w:rFonts w:ascii="Courier New CYR" w:hAnsi="Courier New CYR" w:cs="Courier New CYR"/>
          <w:spacing w:val="-40"/>
          <w:sz w:val="20"/>
          <w:szCs w:val="20"/>
        </w:rPr>
      </w:pPr>
      <w:r>
        <w:rPr>
          <w:rFonts w:cs="Courier New CYR" w:ascii="Courier New CYR" w:hAnsi="Courier New CYR"/>
          <w:spacing w:val="-40"/>
          <w:sz w:val="20"/>
          <w:szCs w:val="20"/>
        </w:rPr>
        <w:t>Примечание: Министерство внутренних дел ПМР, Министерство госбезопасности ПМР, Министерство обороны ПМР, ГТК ПМР, Следственный комитет ПМР статистическую отчетность не представляют</w:t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b/>
          <w:b/>
        </w:rPr>
      </w:pPr>
      <w:r>
        <w:rPr>
          <w:rFonts w:cs="Courier New CYR" w:ascii="Courier New CYR" w:hAnsi="Courier New CYR"/>
          <w:b/>
        </w:rPr>
        <w:t>Движение работников</w:t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b/>
          <w:b/>
          <w:spacing w:val="-30"/>
        </w:rPr>
      </w:pPr>
      <w:r>
        <w:rPr>
          <w:rFonts w:cs="Courier New CYR" w:ascii="Courier New CYR" w:hAnsi="Courier New CYR"/>
          <w:b/>
          <w:spacing w:val="-30"/>
        </w:rPr>
        <w:t>за 2020 г.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>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>|                             |   Численность   |     Принято работников, чел.      |              Выбыло  работников,  чел.              |   Численность   |     из них   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>|                             |  работников на  |-----------------------------------|-----------------------------------------------------|  работников на  |     женщин   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>|                             |начало отчетного |                 | из них на вновь |                 |            из  них:               | конец отчетного |              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>|                             |     периода,    |     всего       |   созданные и   |     всего       |-----------------------------------|     периода,    |              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>|      Отрасль экономики      |      чел.       |                 |допол. введенные |                 |в связи с сокращ.| по собственному |      чел.       |              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>|                             |                 |                 |  рабочие места  |                 |числен. персонала|     желанию     |                 |              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>|                             |-----------------|-----------------|-----------------|-----------------|-----------------|-----------------|-----------------|-----------------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>|                             |работн. |внешние |работн. |внешние |работн. |внешние |работн. |внешние |работн. |внешние |работн. |внешние |работн. |внешние |работн. |внешние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>|                             |списоч. |совмес- |списоч. |совмес- |списоч. |совмес- |списоч. |совмес- |списоч. |совмес- |списоч. |совмес- |списоч. |совмес- |списоч. |совмес-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>|                             |состава | тители |состава | тители |состава | тители |состава | тители |состава | тители |состава | тители |состава | тители |состава | тители |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>|=============================================================================================================================================================================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>|              А              |   1    |   2    |   3    |   4    |   5    |   6    |   7    |   8    |   9    |   10   |   11   |   12   |   13   |   14   |   15   |   16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>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204"/>
        <w:rPr/>
      </w:pP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ВСЕГО                             93261     3951    17348     2636      801       45    19264     2859      379        3    16160     2152    91345     3728    53992     1953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3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ЭЛЕКТРОЭНЕРГЕТИКА                      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Тирасполь                        1317        2      135        2        -        -      131        2        8        -      112        -     1321        2      296        1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Днестровск                       1994        -      124        -        2        -      189        -       21        -      125        -     1929        -      416        -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Бендеры                           633        1       50        -        4        -       62        -        9        -       38        -      621        1      159        -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Рыбница и Рыбницкий р-н           391        5       28        -        -        -       29        -        2        -       19        -      390        5       80        2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Дубоссары и Дубоссарский р-н      749        1       58        2        -        -       58        2        6        -       38        -      749        1      114        1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Слободзея и Слободзейский р-н     225        2       17        -        -        -       14        1        -        -       13        -      228        1       48        -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Григориополь и Григориоп. р-н     145        1       28        -        1        -       20        -        -        -       16        -      153        1       28        -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Каменка и Каменский р-н           109        2        8        -        -        -        9        -        -        -        9        -      108        2       17        2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204"/>
        <w:rPr/>
      </w:pP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ИТОГО ПО ОТРАСЛИ                   5563       14      448        4        7        -      512        5       46        -      370        -     5499       13     1158        6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3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ЧЕРHАЯ МЕТАЛЛУРГИЯ                     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Бендеры                            69        -       40        -        -        -       33        -        -        -       33        -       76        -       21        -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Рыбница и Рыбницкий р-н          2333        5      181        -       28        -      149        1        -        -       80        -     2365        4      439        -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ИТОГО ПО ОТРАСЛИ                   2402        5      221        -       28        -      182        1        -        -      113        -     2441        4      460        -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3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ХИМИЧЕСКАЯ ПРОМЫШЛЕННОСТЬ              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204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Тирасполь                         615        -      154        3        -        -      140        -        -        -      125        -      629        3      220        -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ИТОГО ПО ОТРАСЛИ                    615        -      154        3        -        -      140        -        -        -      125        -      629        3      220        -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3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МАШИHОСТРОЕHИЕ И МЕТАЛЛООБР.           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Тирасполь                         819        9      122        -       13        -      204        6       26        -      105        1      737        3      254        1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Бендеры                          1143        2      171        2        -        -      341        2       95        -      226        1      973        2      362        -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204"/>
        <w:rPr/>
      </w:pP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ИТОГО ПО ОТРАСЛИ                   1962       11      293        2       13        -      545        8      121        -      331        2     1710        5      616        1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3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ПРОМЫШЛЕННОСТЬ СТРОЙМАТЕРИАЛОВ         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Тирасполь                         468        6      198        5        -        -      208        6        -        -      177        5      458        5       94        2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Рыбница и Рыбницкий р-н           804        1       63        -        2        -      335        -        -        -       93        -      532        1      154        -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Григориополь и Григориоп. р-н      50        3       11        -        -        -       10        -        -        -       10        -       51        3        9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ИТОГО ПО ОТРАСЛИ                   1322       10      272        5        2        -      553        6        -        -      280        5     1041        9      257        2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192"/>
        <w:jc w:val="center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>-2-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>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>|              А              |   1    |   2    |   3    |   4    |   5    |   6    |   7    |   8    |   9    |   10   |   11   |   12   |   13   |   14   |   15   |   16   |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>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3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ЛЕГКАЯ ПРОМЫШЛЕННОСТЬ  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Тирасполь                        3799        2      413        4        2        1      450        3        4        -      385        3     3762        3     2421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Днестровск                         91        -       11        -        -        -       15        -        -        -       15        -       87        -       75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Бендеры                          1475        7      197        6        -        -      373        5        -        -      356        5     1299        8     1031        2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Рыбница и Рыбницкий р-н           549        5       64        2        7        2      146        -        2        -      141        -      467        7      417        2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Дубоссары и Дубоссарский р-н      300        1       49        -        -        -       52        -        -        -       52        -      297        1      270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Слободзея и Слободзейский р-н     221        1        9        1        -        -       29        -        6        -       22        -      201        2      148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Каменка и Каменский р-н             -        -       31        -       31        -        8        -        -        -        8        -       23        -       22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ИТОГО ПО ОТРАСЛИ                   6435       16      774       13       40        3     1073        8       12        -      979        8     6136       21     4384        4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3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ПИЩЕВАЯ ПРОМЫШЛЕННОСТЬ 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Тирасполь                        1627        8      263        1        4        -      228        1        -        -      187        1     1662        8      802        1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Бендеры                          1067        5      240       18       11        2      247        3        -        -      241        3     1060       20      546        2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Рыбница и Рыбницкий р-н           314        3       56        1        4        -       52        2        -        -       50        2      318        2      146        2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Дубоссары и Дубоссарский р-н      260        2       81        1        -        -       85        1        -        -       66        -      256        2      139        1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Слободзея и Слободзейский р-н       -        6        -        1        -        -        -        -        -        -        -        -        -        7        -        4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Григориополь и Григориоп. р-н      95        1       68        1       33        1       37        -        1        -       36        -      126        2       60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Каменка и Каменский р-н           177        -      109        4        -        -      102        4        -        -       41        4      184        -       87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ИТОГО ПО ОТРАСЛИ                   3540       25      817       27       52        3      751       11        1        -      621       10     3606       41     1780       10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3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МУКОМ.-КРУПЯН.И КОМБИК.ПРОМЫШ.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Тирасполь                         210        -       31        -        -        -       39        -        -        -       37        -      202        -       61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Бендеры                           138        3       20        -        -        -       38        -        -        -       37        -      120        3       49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Рыбница и Рыбницкий р-н           120        1       27        -        -        -       35        1        -        -       35        1      112        -       29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Григориополь и Григориоп. р-н      88        3       20        -        -        -       25        2        -        -       25        2       83        1       13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ИТОГО ПО ОТРАСЛИ                    556        7       98        -        -        -      137        3        -        -      134        3      517        4      152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3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ПОЛИГРАФИЧЕСКАЯ ПРОМЫЩЛЕННОСТЬ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Тирасполь                          56        -       13        -        -        -       13        -        -        -       13        -       56        -       27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Бендеры                            97        4        7        1        -        -       12        2        3        -        9        1       92        3       53        1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ИТОГО ПО ОТРАСЛИ                    153        4       20        1        -        -       25        2        3        -       22        1      148        3       80        1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ВСЕГО ПРОМЫШЛЕHHОСТЬ              22548       92     3097       55      142        6     3918       44      183        -     2975       29    21727      103     9107       24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3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СЕЛЬСКОЕ ХОЗЯЙСТВО     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Тирасполь                         573       11      155        9        5        -      176       11       13        1      163        8      552        9      273        2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Днестровск                          4        -        -        -        -        -        1        -        -        -        1        -        3        -        2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Бендеры                            90        6       17        4        -        -       17        3        -        -       17        3       90        7       28        4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Рыбница и Рыбницкий р-н          1162       29      382       13       34        2      344        9        2        1      202        8     1200       33      388       13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Дубоссары и Дубоссарский р-н      668        5      207        1        9        1      223        2        3        -      108        2      652        4      214        1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Слободзея и Слободзейский р-н     800       10      310        2        9        -      435        5       13        -      421        5      675        7      106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Григориополь и Григориоп. р-н     624        2      367        3        -        -      338        -        -        -      142        -      653        5       91        3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Каменка и Каменский р-н           332       10       39        2        -        -       59        2        -        -       50        2      312       10       80        2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ИТОГО ПО ОТРАСЛИ                   4253       73     1477       34       57        3     1593       32       31        2     1104       28     4137       75     1182       25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192"/>
        <w:jc w:val="center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>-3-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>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>|              А              |   1    |   2    |   3    |   4    |   5    |   6    |   7    |   8    |   9    |   10   |   11   |   12   |   13   |   14   |   15   |   16   |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>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ЛЕСНОЕ ХОЗЯЙСТВО       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Бендеры                            30        2       12        3        -        -       12        2        -        -        6        -       30        3       17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Рыбница и Рыбницкий р-н           102        -      405       22        -        -      375       16        -        -      375       16      132        6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Слободзея и Слободзейский р-н      51        1      130        7        -        -      139        7        -        -       12        3       42        1        5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Григориополь и Григориоп. р-н      40        -      157        8        -        -      158        7        -        -       11        2       39        1        7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ИТОГО ПО ОТРАСЛИ                    223        3      704       40        -        -      684       32        -        -      404       21      243       11       29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eastAsia="Courier New CYR" w:cs="Courier New CYR" w:ascii="Courier New CYR" w:hAnsi="Courier New CYR"/>
          <w:b/>
          <w:spacing w:val="-3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ЖЕЛЕЗHОДОРОЖHЫЙ ТРАHCПОРЬ 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Тирасполь                         157        1        7        -        -        -       17        1        -        -       12        1      147        -       64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Бендеры                           333        -       18        -        1        -       55        -        -        -       55        -      296        -       66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Рыбница и Рыбницкий р-н           147        -        3        -        -        -        5        -        -        -        2        -      145        -       50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ИТОГО ПО ОТРАСЛИ                    637        1       28        -        1        -       77        1        -        -       69        1      588        -      180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3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АВТОМОБИЛЬHЫЙ ТРАHCПОРТ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Тирасполь                         561       10      141        7        -        -      202        4        -        -      166        2      500       13      120        7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Бендеры                           359       10       55       16        -        -      104        9        -        -       82        9      310       17       26        4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Рыбница и Рыбницкий р-н            15        2        4        1        -        -        7        2        -        -        7        1       12        1        3        1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ИТОГО ПО ОТРАСЛИ                    935       22      200       24        -        -      313       15        -        -      255       12      822       31      149       12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3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ТРОЛЛЕЙБУСHЫЙ ТРАHСПОРТ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Тирасполь                         284        9       75        1        -        -       65        3        -        -       35        -      294        7      129        3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Бендеры                           325        5       75        4        -        -       81        5        -        -       66        5      319        4      151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ИТОГО ПО ОТРАСЛИ                    609       14      150        5        -        -      146        8        -        -      101        5      613       11      280        3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3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ПРОЧИЕ ВИДЫ ТРАНСПОРТА 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Тирасполь                         629       10       57        3        1        -       74        3        -        -       54        3      612       10      164        2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Бендеры                           437        6      134        3        -        -      124        3        2        -       97        2      447        6      138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Рыбница и Рыбницкий р-н           218        6       23        -        2        -       22        1        -        -       22        1      219        5       19        2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Дубоссары и Дубоссарский р-н       99        1       29        -        -        -       19        -        -        -       19        -      109        1       23        1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Слободзея и Слободзейский р-н     221        5       10        -        -        -       22        1        2        -       18        1      209        4       47        1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Григориополь и Григориоп. р-н      54        -       19        1        -        -       17        -        -        -       17        -       56        1        9        1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Каменка и Каменский р-н            62        -       11        1        -        -       10        -        -        -       10        -       63        1       11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ИТОГО ПО ОТРАСЛИ                   1720       28      283        8        3        -      288        8        4        -      237        7     1715       28      411        7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ВСЕГО ТРАHСПОРТ                    3901       65      661       37        4        -      824       32        4        -      662       25     3738       70     1020       22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3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ПОЧТОВАЯ СВЯЗЬ         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Тирасполь                         167        -       58        -        -        -       54        -        -        -       54        -      171        -      137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Бендеры                           112        -       20        -        -        -       24        -        4        -       20        -      108        -       89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Рыбница и Рыбницкий р-н           106        5       56        1        -        -       63        1        5        -       58        1       99        5       88        4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Дубоссары и Дубоссарский р-н       65        2       10        3        -        -       18        2        -        -       18        -       57        3       49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Слободзея и Слободзейский р-н     108        -       30        -        -        -       37        -        -        -       37        -      101        -       91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Григориополь и Григориоп. р-н      79        4       26        2        -        -       29        2        -        -       29        -       76        4       66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Каменка и Каменский р-н            59        -       17        -        -        -       14        -        -        -       14        -       62        -       52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ИТОГО ПО ОТРАСЛИ                    696       11      217        6        -        -      239        5        9        -      230        1      674       12      572        4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192"/>
        <w:jc w:val="center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>-4-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>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>|              А              |   1    |   2    |   3    |   4    |   5    |   6    |   7    |   8    |   9    |   10   |   11   |   12   |   13   |   14   |   15   |   16   |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>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ЭЛЕКТРОСВЯЗЬ           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Тирасполь                         572        4       14        2        -        -       34        2        -        -       26        2      552        4      157        2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Днестровск                          4        -        1        -        -        -        1        -        -        -        -        -        4        -        2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Бендеры                           247        -       21        -        -        -       21        -        -        -       18        -      247        -       65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Рыбница и Рыбницкий р-н           122        -        3        -        -        -        8        -        -        -        8        -      117        -       16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Дубоссары и Дубоссарский р-н       44        -        -        -        -        -        2        -        -        -        2        -       42        -        6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Слободзея и Слободзейский р-н      42        -        -        -        -        -        2        -        -        -        1        -       40        -        8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Григориополь и Григориоп. р-н     191        7       10        -        -        -        6        -        -        -        2        -      195        7       62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Каменка и Каменский р-н            40        -        2        -        -        -        3        -        -        -        2        -       39        -        4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ИТОГО ПО ОТРАСЛИ                   1262       11       51        2        -        -       77        2        -        -       59        2     1236       11      320        2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ВСЕГО СВЯЗЬ                        1958       22      268        8        -        -      316        7        9        -      289        3     1910       23      892        6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3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ПОДРЯДНО-СТРОИТЕЛЬНЫЕ ОРГ-ЦИИ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Тирасполь                         299        2       59        6        1        -       78        4        -        -       65        -      280        4       42        1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Бендеры                             -        -      128        5        -        -       23        -        -        -       17        -      105        5       23        1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Рыбница и Рыбницкий р-н           130       10      111        3        -        -      111        3        -        -      103        3      130       10       33        2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ИТОГО ПО ОТРАСЛИ                    429       12      298       14        1        -      212        7        -        -      185        3      515       19       98        4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ВСЕГО СТРОИТЕЛЬСТВО                 429       12      298       14        1        -      212        7        -        -      185        3      515       19       98        4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3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ТОРГОВЛЯ И ОБЩЕПИТ     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Тирасполь                        5438       54     1255       25       82        7     1432       31        -        -     1331       29     5261       48     2636       26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Днестровск                        162        1       36        2        6        2       31        -        -        -       29        -      167        3      127        2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Бендеры                          1655       45      521       14       33        2      558       21        -        -      551       18     1618       38     1191       22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Рыбница и Рыбницкий р-н           903       33      170        5       25        4      165        1        -        -      163        1      908       37      566       31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Дубоссары и Дубоссарский р-н      414       10       72        1       10        1       76        3        -        -       76        3      410        8      262        5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Слободзея и Слободзейский р-н     524       14      199       11       73        6      136        5        -        -      134        5      587       20      288       13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Григориополь и Григориоп. р-н     202        8       68        6       30        2       42        4        -        -       42        3      228       10      117        9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Каменка и Каменский р-н           172        5       32        1        2        -       29        4        -        -       29        4      175        2      116        2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ИТОГО ПО ОТРАСЛИ                   9470      170     2353       65      261       24     2469       69        -        -     2355       63     9354      166     5303      110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3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ИHФОРМ.-ВЫЧИСЛИТ. ОБСЛУЖИВАНИЕ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Тирасполь                          87        5       18        -        1        -       11        2        -        -       10        -       94        3       56        1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Днестровск                          2        -        -        -        -        -        -        -        -        -        -        -        2        -        2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Бендеры                            44        1        3        1        -        -       37        2        -        -       37        2       10        -        9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Рыбница и Рыбницкий р-н             5        -        -        -        -        -        -        -        -        -        -        -        5        -        5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Дубоссары и Дубоссарский р-н        4        -        1        -        -        -        1        -        -        -        -        -        4        -        4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Слободзея и Слободзейский р-н       4        -        -        -        -        -        -        -        -        -        -        -        4        -        4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Григориополь и Григориоп. р-н       5        -        -        -        -        -        -        -        -        -        -        -        5        -        5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Каменка и Каменский р-н             4        -        -        -        -        -        -        -        -        -        -        -        4        -        4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ИТОГО ПО ОТРАСЛИ                    155        6       22        1        1        -       49        4        -        -       47        2      128        3       89        1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3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ОПЕРАЦИИ С HЕДВИЖИМЫМ ИМУЩЕСТ.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Тирасполь                         320       19       54        1       24        1       45        9        -        -       43        8      329       11      144        3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Бендеры                           207        4       47        2        2        -      127        6       33        1       88        5      127        -       67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Рыбница и Рыбницкий р-н            58        8       10        3        -        -       10        4        -        -        8        -       58        7       43        1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Слободзея и Слободзейский р-н       8        -        -        1        -        -        -        -        -        -        -        -        8        1        8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Григориополь и Григориоп. р-н       7        -        -        -        -        -        1        -        -        -        1        -        6        -        6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192"/>
        <w:jc w:val="center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>-5-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>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>|              А              |   1    |   2    |   3    |   4    |   5    |   6    |   7    |   8    |   9    |   10   |   11   |   12   |   13   |   14   |   15   |   16   |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>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Каменка и Каменский р-н             4        2        -        -        -        -        -        -        -        -        -        -        4        2        4        2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ИТОГО ПО ОТРАСЛИ                    604       33      111        7       26        1      183       19       33        1      140       13      532       21      272        6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3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ОБЩАЯ КОММЕРЧЕСК.ДЕЯТЕЛЬНОСТЬ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Тирасполь                          10        5        9        -        -        -        5        2        -        -        5        2       14        3        7        2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Бендеры                             4        -        -        -        -        -        -        -        -        -        -        -        4        -        2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Рыбница и Рыбницкий р-н             2        -        -        -        -        -        -        -        -        -        -        -        2        -        1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Дубоссары и Дубоссарский р-н        2        -        -        -        -        -        -        -        -        -        -        -        2        -        1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Слободзея и Слободзейский р-н       5        -        2        -        -        -        2        -        -        -        2        -        5        -        -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Григориополь и Григориоп. р-н      33        1       11        -        1        -       11        -        -        -       11        -       33        1       33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Каменка и Каменский р-н             1        -        -        -        -        -        -        -        -        -        -        -        1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ИТОГО ПО ОТРАСЛИ                     57        6       22        -        1        -       18        2        -        -       18        2       61        4       44        2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3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ГЕОЛОГИЯ И МЕТЕОРОЛОГИЯ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Тирасполь                          46        -        8        -        -        -        7        -        -        -        7        -       47        -       37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Бендеры                             7        -        5        -        -        -        5        -        -        -        5        -        7        -        7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Рыбница и Рыбницкий р-н            12        2        2        -        -        -        2        -        -        -        2        -       12        2       11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Дубоссары и Дубоссарский р-н       20        -       10        -        -        -       12        -        -        -       12        -       18        -       14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Григориополь и Григориоп. р-н       9        -        -        -        -        -        2        -        -        -        2        -        7        -        2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Каменка и Каменский р-н             7        -        2        -        -        -        1        -        -        -        1        -        8        -        4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ИТОГО ПО ОТРАСЛИ                    101        2       27        -        -        -       29        -        -        -       29        -       99        2       75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3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ПРОЧИЕ ВИДЫ ДЕЯТЕЛЬН.СФЕРЫ МАТЕР.ПР-ВА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Тирасполь                          90        9       12        4        -        -       14        3        -        -       14        3       88       10       57        8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Рыбница и Рыбницкий р-н            10        3        -        -        -        -        -        -        -        -        -        -       10        3        8        1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Слободзея и Слободзейский р-н       7        1        3        1        1        -        -        1        -        -        -        1       10        1        5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Каменка и Каменский р-н             7        1        -        -        -        -        -        -        -        -        -        -        7        1        6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ИТОГО ПО ОТРАСЛИ                    114       14       15        5        1        -       14        4        -        -       14        4      115       15       76        9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3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в т.ч. РЕДАКЦИИ И ИЗДАТЕЛЬСТВА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Тирасполь                          90        9       12        4        -        -       14        3        -        -       14        3       88       10       57        8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Рыбница и Рыбницкий р-н            10        3        -        -        -        -        -        -        -        -        -        -       10        3        8        1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Слободзея и Слободзейский р-н       7        1        3        1        1        -        -        1        -        -        -        1       10        1        5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Каменка и Каменский р-н             7        1        -        -        -        -        -        -        -        -        -        -        7        1        6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ИТОГО ПО ОТРАСЛИ                    114       14       15        5        1        -       14        4        -        -       14        4      115       15       76        9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3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ЖИЛИЩНО-КОММУНАЛЬНОЕ ХОЗЯЙСТВО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Тирасполь                        1525        9      356        8       15        -      333       10        9        -      302        9     1548        7      541        3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Днестровск                        429        -       66        -        -        -       79        -        9        -       66        -      416        -      237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Бендеры                           977        4      253        6        3        -      348        6        -        -      337        6      882        4      306        3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Рыбница и Рыбницкий р-н           891       11      153        3       10        1      142        2        1        -      129        2      902       12      370        2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Дубоссары и Дубоссарский р-н      443        5       62        3        9        -       51        1        1        -       50        1      454        7      125        1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Слободзея и Слободзейский р-н     374        1       71        3        9        -       52        1        -        -       51        -      393        3       87        2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Григориополь и Григориоп. р-н     259        1       38        1        9        -       36        -        -        -       35        -      261        2       58        1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Каменка и Каменский р-н           187        1       40        2        -        -       35        2        -        -       31        2      192        1       40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ИТОГО ПО ОТРАСЛИ                   5085       32     1039       26       55        1     1076       22       20        -     1001       20     5048       36     1764       12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eastAsia="Courier New CYR" w:cs="Courier New CYR" w:ascii="Courier New CYR" w:hAnsi="Courier New CYR"/>
          <w:spacing w:val="-36"/>
          <w:sz w:val="20"/>
          <w:szCs w:val="20"/>
        </w:rPr>
        <w:t xml:space="preserve">                                                                                    </w:t>
      </w:r>
      <w:r>
        <w:rPr>
          <w:rFonts w:cs="Courier New CYR" w:ascii="Courier New CYR" w:hAnsi="Courier New CYR"/>
          <w:spacing w:val="-36"/>
          <w:sz w:val="20"/>
          <w:szCs w:val="20"/>
        </w:rPr>
        <w:t>-6-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6"/>
          <w:sz w:val="20"/>
          <w:szCs w:val="20"/>
        </w:rPr>
      </w:pPr>
      <w:r>
        <w:rPr>
          <w:rFonts w:cs="Courier New CYR" w:ascii="Courier New CYR" w:hAnsi="Courier New CYR"/>
          <w:spacing w:val="-36"/>
          <w:sz w:val="20"/>
          <w:szCs w:val="20"/>
        </w:rPr>
        <w:t>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6"/>
          <w:sz w:val="20"/>
          <w:szCs w:val="20"/>
        </w:rPr>
      </w:pPr>
      <w:r>
        <w:rPr>
          <w:rFonts w:cs="Courier New CYR" w:ascii="Courier New CYR" w:hAnsi="Courier New CYR"/>
          <w:spacing w:val="-36"/>
          <w:sz w:val="20"/>
          <w:szCs w:val="20"/>
        </w:rPr>
        <w:t>|              А              |   1    |   2    |   3    |   4    |   5    |   6    |   7    |   8    |   9    |   10   |   11   |   12   |   13   |   14   |   15   |   16   |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36"/>
          <w:sz w:val="20"/>
          <w:szCs w:val="20"/>
        </w:rPr>
        <w:t>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6"/>
          <w:sz w:val="20"/>
          <w:szCs w:val="20"/>
        </w:rPr>
      </w:pPr>
      <w:r>
        <w:rPr>
          <w:rFonts w:cs="Courier New CYR" w:ascii="Courier New CYR" w:hAnsi="Courier New CYR"/>
          <w:spacing w:val="-36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6"/>
          <w:sz w:val="20"/>
          <w:szCs w:val="20"/>
        </w:rPr>
      </w:pPr>
      <w:r>
        <w:rPr>
          <w:rFonts w:cs="Courier New CYR" w:ascii="Courier New CYR" w:hAnsi="Courier New CYR"/>
          <w:b/>
          <w:spacing w:val="-36"/>
          <w:sz w:val="20"/>
          <w:szCs w:val="20"/>
        </w:rPr>
        <w:t>НЕПРОИЗВОДСТВЕННЫЕ ВИДЫ БЫТОВОГО ОБСЛУЖИ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6"/>
          <w:sz w:val="20"/>
          <w:szCs w:val="20"/>
        </w:rPr>
      </w:pPr>
      <w:r>
        <w:rPr>
          <w:rFonts w:cs="Courier New CYR" w:ascii="Courier New CYR" w:hAnsi="Courier New CYR"/>
          <w:b/>
          <w:spacing w:val="-36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36"/>
          <w:sz w:val="20"/>
          <w:szCs w:val="20"/>
        </w:rPr>
        <w:t xml:space="preserve">г.Тирасполь                          91        3       23        1        -        -       18        3        -        -       18        3       96        1       36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6"/>
          <w:sz w:val="20"/>
          <w:szCs w:val="20"/>
        </w:rPr>
      </w:pPr>
      <w:r>
        <w:rPr>
          <w:rFonts w:cs="Courier New CYR" w:ascii="Courier New CYR" w:hAnsi="Courier New CYR"/>
          <w:spacing w:val="-36"/>
          <w:sz w:val="20"/>
          <w:szCs w:val="20"/>
        </w:rPr>
        <w:t xml:space="preserve">г.Бендеры                            35        2        7        3        -        -        7        3        -        -        7        3       35        2       15        2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6"/>
          <w:sz w:val="20"/>
          <w:szCs w:val="20"/>
        </w:rPr>
      </w:pPr>
      <w:r>
        <w:rPr>
          <w:rFonts w:cs="Courier New CYR" w:ascii="Courier New CYR" w:hAnsi="Courier New CYR"/>
          <w:spacing w:val="-36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b/>
          <w:spacing w:val="-36"/>
          <w:sz w:val="20"/>
          <w:szCs w:val="20"/>
        </w:rPr>
        <w:t xml:space="preserve">ИТОГО ПО ОТРАСЛИ                    126        5       30        4        -        -       25        6        -        -       25        6      131        3       51        2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6"/>
          <w:sz w:val="20"/>
          <w:szCs w:val="20"/>
        </w:rPr>
      </w:pPr>
      <w:r>
        <w:rPr>
          <w:rFonts w:cs="Courier New CYR" w:ascii="Courier New CYR" w:hAnsi="Courier New CYR"/>
          <w:b/>
          <w:spacing w:val="-36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6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36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36"/>
          <w:sz w:val="20"/>
          <w:szCs w:val="20"/>
        </w:rPr>
        <w:t xml:space="preserve">ЗДРАВООХРАНЕНИЕ        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6"/>
          <w:sz w:val="20"/>
          <w:szCs w:val="20"/>
        </w:rPr>
      </w:pPr>
      <w:r>
        <w:rPr>
          <w:rFonts w:cs="Courier New CYR" w:ascii="Courier New CYR" w:hAnsi="Courier New CYR"/>
          <w:b/>
          <w:spacing w:val="-36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36"/>
          <w:sz w:val="20"/>
          <w:szCs w:val="20"/>
        </w:rPr>
        <w:t xml:space="preserve">г.Тирасполь                        3775      258      809      121       68        1      737      135        2        -      601       88     3847      244     3063      142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36"/>
          <w:sz w:val="20"/>
          <w:szCs w:val="20"/>
        </w:rPr>
        <w:t xml:space="preserve">г.Днестровск                        287       12       30       40        -        -       63       48        3        -       60       48      254        4      228        2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6"/>
          <w:sz w:val="20"/>
          <w:szCs w:val="20"/>
        </w:rPr>
      </w:pPr>
      <w:r>
        <w:rPr>
          <w:rFonts w:cs="Courier New CYR" w:ascii="Courier New CYR" w:hAnsi="Courier New CYR"/>
          <w:spacing w:val="-36"/>
          <w:sz w:val="20"/>
          <w:szCs w:val="20"/>
        </w:rPr>
        <w:t xml:space="preserve">г.Бендеры                          2338       98      441      131        -        -      427       96        -        -      419       62     2352      133     1933       85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36"/>
          <w:sz w:val="20"/>
          <w:szCs w:val="20"/>
        </w:rPr>
        <w:t xml:space="preserve">г.Рыбница и Рыбницкий р-н          1222       35      279       21        -        -      295       22        -        -      288       20     1206       34      980       24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36"/>
          <w:sz w:val="20"/>
          <w:szCs w:val="20"/>
        </w:rPr>
        <w:t xml:space="preserve">г.Дубоссары и Дубоссарский р-н      656       22       48        3        -        -       50        3        -        -       50        3      654       22      555       14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6"/>
          <w:sz w:val="20"/>
          <w:szCs w:val="20"/>
        </w:rPr>
      </w:pPr>
      <w:r>
        <w:rPr>
          <w:rFonts w:cs="Courier New CYR" w:ascii="Courier New CYR" w:hAnsi="Courier New CYR"/>
          <w:spacing w:val="-36"/>
          <w:sz w:val="20"/>
          <w:szCs w:val="20"/>
        </w:rPr>
        <w:t xml:space="preserve">г.Слободзея и Слободзейский р-н     726       43      235      107        1        -      216      107        -        -      196      107      745       43      579       20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6"/>
          <w:sz w:val="20"/>
          <w:szCs w:val="20"/>
        </w:rPr>
      </w:pPr>
      <w:r>
        <w:rPr>
          <w:rFonts w:cs="Courier New CYR" w:ascii="Courier New CYR" w:hAnsi="Courier New CYR"/>
          <w:spacing w:val="-36"/>
          <w:sz w:val="20"/>
          <w:szCs w:val="20"/>
        </w:rPr>
        <w:t xml:space="preserve">г.Григориополь и Григориоп. р-н     683       26      154        7        -        -      142       10        -        -      142       10      695       23      517       14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36"/>
          <w:sz w:val="20"/>
          <w:szCs w:val="20"/>
        </w:rPr>
        <w:t xml:space="preserve">г.Каменка и Каменский р-н           659       19       49        5        -        -       83        6        -        -       82        6      625       18      516        7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6"/>
          <w:sz w:val="20"/>
          <w:szCs w:val="20"/>
        </w:rPr>
      </w:pPr>
      <w:r>
        <w:rPr>
          <w:rFonts w:cs="Courier New CYR" w:ascii="Courier New CYR" w:hAnsi="Courier New CYR"/>
          <w:spacing w:val="-36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6"/>
          <w:sz w:val="20"/>
          <w:szCs w:val="20"/>
        </w:rPr>
      </w:pPr>
      <w:r>
        <w:rPr>
          <w:rFonts w:cs="Courier New CYR" w:ascii="Courier New CYR" w:hAnsi="Courier New CYR"/>
          <w:b/>
          <w:spacing w:val="-36"/>
          <w:sz w:val="20"/>
          <w:szCs w:val="20"/>
        </w:rPr>
        <w:t xml:space="preserve">ИТОГО ПО ОТРАСЛИ                  10346      513     2045      435       69        1     2013      427        5        -     1838      344    10378      521     8371      308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6"/>
          <w:sz w:val="20"/>
          <w:szCs w:val="20"/>
        </w:rPr>
      </w:pPr>
      <w:r>
        <w:rPr>
          <w:rFonts w:cs="Courier New CYR" w:ascii="Courier New CYR" w:hAnsi="Courier New CYR"/>
          <w:b/>
          <w:spacing w:val="-36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6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36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36"/>
          <w:sz w:val="20"/>
          <w:szCs w:val="20"/>
        </w:rPr>
        <w:t xml:space="preserve">СОЦИАЛЬНОЕ ОБЕСПЕЧЕНИЕ 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6"/>
          <w:sz w:val="20"/>
          <w:szCs w:val="20"/>
        </w:rPr>
      </w:pPr>
      <w:r>
        <w:rPr>
          <w:rFonts w:cs="Courier New CYR" w:ascii="Courier New CYR" w:hAnsi="Courier New CYR"/>
          <w:b/>
          <w:spacing w:val="-36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6"/>
          <w:sz w:val="20"/>
          <w:szCs w:val="20"/>
        </w:rPr>
      </w:pPr>
      <w:r>
        <w:rPr>
          <w:rFonts w:cs="Courier New CYR" w:ascii="Courier New CYR" w:hAnsi="Courier New CYR"/>
          <w:spacing w:val="-36"/>
          <w:sz w:val="20"/>
          <w:szCs w:val="20"/>
        </w:rPr>
        <w:t xml:space="preserve">г.Тирасполь                         302       19       59        7        -        -       72       10        -        -       72        8      289       16      242        9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36"/>
          <w:sz w:val="20"/>
          <w:szCs w:val="20"/>
        </w:rPr>
        <w:t xml:space="preserve">г.Бендеры                           230        7       57       78        -        -       59       76        -        -       55       76      228        9      203        7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36"/>
          <w:sz w:val="20"/>
          <w:szCs w:val="20"/>
        </w:rPr>
        <w:t xml:space="preserve">г.Рыбница и Рыбницкий р-н            23        1        2        -        -        -        3        -        -        -        -        -       22        1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6"/>
          <w:sz w:val="20"/>
          <w:szCs w:val="20"/>
        </w:rPr>
      </w:pPr>
      <w:r>
        <w:rPr>
          <w:rFonts w:cs="Courier New CYR" w:ascii="Courier New CYR" w:hAnsi="Courier New CYR"/>
          <w:spacing w:val="-36"/>
          <w:sz w:val="20"/>
          <w:szCs w:val="20"/>
        </w:rPr>
        <w:t xml:space="preserve">г.Слободзея и Слободзейский р-н      32        3       13        1        6        1        6        -        -        -        6        -       39        4       34        2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6"/>
          <w:sz w:val="20"/>
          <w:szCs w:val="20"/>
        </w:rPr>
      </w:pPr>
      <w:r>
        <w:rPr>
          <w:rFonts w:cs="Courier New CYR" w:ascii="Courier New CYR" w:hAnsi="Courier New CYR"/>
          <w:spacing w:val="-36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b/>
          <w:spacing w:val="-36"/>
          <w:sz w:val="20"/>
          <w:szCs w:val="20"/>
        </w:rPr>
        <w:t xml:space="preserve">ИТОГО ПО ОТРАСЛИ                    587       30      131       86        6        1      140       86        -        -      133       84      578       30      479       18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6"/>
          <w:sz w:val="20"/>
          <w:szCs w:val="20"/>
        </w:rPr>
      </w:pPr>
      <w:r>
        <w:rPr>
          <w:rFonts w:cs="Courier New CYR" w:ascii="Courier New CYR" w:hAnsi="Courier New CYR"/>
          <w:b/>
          <w:spacing w:val="-36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6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36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36"/>
          <w:sz w:val="20"/>
          <w:szCs w:val="20"/>
        </w:rPr>
        <w:t xml:space="preserve">ВЫСШИЕ УЧЕБНЫЕ ЗАВЕДЕНИЯ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6"/>
          <w:sz w:val="20"/>
          <w:szCs w:val="20"/>
        </w:rPr>
      </w:pPr>
      <w:r>
        <w:rPr>
          <w:rFonts w:cs="Courier New CYR" w:ascii="Courier New CYR" w:hAnsi="Courier New CYR"/>
          <w:b/>
          <w:spacing w:val="-36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36"/>
          <w:sz w:val="20"/>
          <w:szCs w:val="20"/>
        </w:rPr>
        <w:t xml:space="preserve">г.Тирасполь                        1709      430      446      324        -        -      511      382       41        -      160       60     1644      372     1128      204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36"/>
          <w:sz w:val="20"/>
          <w:szCs w:val="20"/>
        </w:rPr>
        <w:t xml:space="preserve">г.Бендеры                           307       38       50       51        -        -       62       42        -        -       59       35      295       47      201       21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6"/>
          <w:sz w:val="20"/>
          <w:szCs w:val="20"/>
        </w:rPr>
      </w:pPr>
      <w:r>
        <w:rPr>
          <w:rFonts w:cs="Courier New CYR" w:ascii="Courier New CYR" w:hAnsi="Courier New CYR"/>
          <w:spacing w:val="-36"/>
          <w:sz w:val="20"/>
          <w:szCs w:val="20"/>
        </w:rPr>
        <w:t xml:space="preserve">г.Рыбница и Рыбницкий р-н           151       16       20       12        -        -       21       16        -        -       14        -      150       12      103        6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6"/>
          <w:sz w:val="20"/>
          <w:szCs w:val="20"/>
        </w:rPr>
      </w:pPr>
      <w:r>
        <w:rPr>
          <w:rFonts w:cs="Courier New CYR" w:ascii="Courier New CYR" w:hAnsi="Courier New CYR"/>
          <w:spacing w:val="-36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b/>
          <w:spacing w:val="-36"/>
          <w:sz w:val="20"/>
          <w:szCs w:val="20"/>
        </w:rPr>
        <w:t xml:space="preserve">ИТОГО ПО ОТРАСЛИ                   2167      484      516      387        -        -      594      440       41        -      233       95     2089      431     1432      231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6"/>
          <w:sz w:val="20"/>
          <w:szCs w:val="20"/>
        </w:rPr>
      </w:pPr>
      <w:r>
        <w:rPr>
          <w:rFonts w:cs="Courier New CYR" w:ascii="Courier New CYR" w:hAnsi="Courier New CYR"/>
          <w:b/>
          <w:spacing w:val="-36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6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36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36"/>
          <w:sz w:val="20"/>
          <w:szCs w:val="20"/>
        </w:rPr>
        <w:t xml:space="preserve">СРЕДНИЕ СПЕЦ.УЧЕБ.ЗАВЕДЕНИЯ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6"/>
          <w:sz w:val="20"/>
          <w:szCs w:val="20"/>
        </w:rPr>
      </w:pPr>
      <w:r>
        <w:rPr>
          <w:rFonts w:cs="Courier New CYR" w:ascii="Courier New CYR" w:hAnsi="Courier New CYR"/>
          <w:b/>
          <w:spacing w:val="-36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36"/>
          <w:sz w:val="20"/>
          <w:szCs w:val="20"/>
        </w:rPr>
        <w:t xml:space="preserve">г.Тирасполь                         751      202      148      204        -        -      160      203        2        -      142      152      739      203      531      126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36"/>
          <w:sz w:val="20"/>
          <w:szCs w:val="20"/>
        </w:rPr>
        <w:t xml:space="preserve">г.Днестровск                         84       10       20       15        1        -       19       17        -        -       16        -       85        8       68        5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6"/>
          <w:sz w:val="20"/>
          <w:szCs w:val="20"/>
        </w:rPr>
      </w:pPr>
      <w:r>
        <w:rPr>
          <w:rFonts w:cs="Courier New CYR" w:ascii="Courier New CYR" w:hAnsi="Courier New CYR"/>
          <w:spacing w:val="-36"/>
          <w:sz w:val="20"/>
          <w:szCs w:val="20"/>
        </w:rPr>
        <w:t xml:space="preserve">г.Бендеры                           296       66       48       66        -        -       59       81        -        -       59       35      285       51      232       33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36"/>
          <w:sz w:val="20"/>
          <w:szCs w:val="20"/>
        </w:rPr>
        <w:t xml:space="preserve">г.Рыбница и Рыбницкий р-н           109        7       27        3        -        -       25        7        -        -       25        7      111        3       76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36"/>
          <w:sz w:val="20"/>
          <w:szCs w:val="20"/>
        </w:rPr>
        <w:t xml:space="preserve">г.Дубоссары и Дубоссарский р-н      102        7       15       12        -        -       18       16        -        -       18       16       99        3       49        2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6"/>
          <w:sz w:val="20"/>
          <w:szCs w:val="20"/>
        </w:rPr>
      </w:pPr>
      <w:r>
        <w:rPr>
          <w:rFonts w:cs="Courier New CYR" w:ascii="Courier New CYR" w:hAnsi="Courier New CYR"/>
          <w:spacing w:val="-36"/>
          <w:sz w:val="20"/>
          <w:szCs w:val="20"/>
        </w:rPr>
        <w:t xml:space="preserve">г.Слободзея и Слободзейский р-н      77        2        8       13        -        -        9        4        -        -        9        4       76       11       43        2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36"/>
          <w:sz w:val="20"/>
          <w:szCs w:val="20"/>
        </w:rPr>
        <w:t xml:space="preserve">г.Каменка и Каменский р-н            76        6        9        8        -        -        9        9        -        -        9        9       76        5       47        4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6"/>
          <w:sz w:val="20"/>
          <w:szCs w:val="20"/>
        </w:rPr>
      </w:pPr>
      <w:r>
        <w:rPr>
          <w:rFonts w:cs="Courier New CYR" w:ascii="Courier New CYR" w:hAnsi="Courier New CYR"/>
          <w:spacing w:val="-36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b/>
          <w:spacing w:val="-36"/>
          <w:sz w:val="20"/>
          <w:szCs w:val="20"/>
        </w:rPr>
        <w:t xml:space="preserve">ИТОГО ПО ОТРАСЛИ                   1495      300      275      321        1        -      299      337        2        -      278      223     1471      284     1046      172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6"/>
          <w:sz w:val="20"/>
          <w:szCs w:val="20"/>
        </w:rPr>
      </w:pPr>
      <w:r>
        <w:rPr>
          <w:rFonts w:cs="Courier New CYR" w:ascii="Courier New CYR" w:hAnsi="Courier New CYR"/>
          <w:b/>
          <w:spacing w:val="-36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6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36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36"/>
          <w:sz w:val="20"/>
          <w:szCs w:val="20"/>
        </w:rPr>
        <w:t xml:space="preserve">ОБЩЕОБРАЗОВАТЕЛЬНЫЕ УЧРЕЖ.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6"/>
          <w:sz w:val="20"/>
          <w:szCs w:val="20"/>
        </w:rPr>
      </w:pPr>
      <w:r>
        <w:rPr>
          <w:rFonts w:cs="Courier New CYR" w:ascii="Courier New CYR" w:hAnsi="Courier New CYR"/>
          <w:b/>
          <w:spacing w:val="-36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36"/>
          <w:sz w:val="20"/>
          <w:szCs w:val="20"/>
        </w:rPr>
        <w:t xml:space="preserve">г.Тирасполь                        1846      201      253      169        2        -      288      211        -        -      288      211     1811      159     1565       84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6"/>
          <w:sz w:val="20"/>
          <w:szCs w:val="20"/>
        </w:rPr>
      </w:pPr>
      <w:r>
        <w:rPr>
          <w:rFonts w:cs="Courier New CYR" w:ascii="Courier New CYR" w:hAnsi="Courier New CYR"/>
          <w:spacing w:val="-36"/>
          <w:sz w:val="20"/>
          <w:szCs w:val="20"/>
        </w:rPr>
        <w:t xml:space="preserve">г.Днестровск                        145       11       14       14        -        -       14       14        -        -       14       14      145       11      130        6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36"/>
          <w:sz w:val="20"/>
          <w:szCs w:val="20"/>
        </w:rPr>
        <w:t xml:space="preserve">г.Бендеры                          1157      110      101       82        -        -      158       98        -        -      158       98     1100       94      926       52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36"/>
          <w:sz w:val="20"/>
          <w:szCs w:val="20"/>
        </w:rPr>
        <w:t xml:space="preserve">г.Рыбница и Рыбницкий р-н          1596      106      227       85        -        -      258       97        -        -      197       38     1565       94     1331       57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6"/>
          <w:sz w:val="20"/>
          <w:szCs w:val="20"/>
        </w:rPr>
      </w:pPr>
      <w:r>
        <w:rPr>
          <w:rFonts w:cs="Courier New CYR" w:ascii="Courier New CYR" w:hAnsi="Courier New CYR"/>
          <w:spacing w:val="-36"/>
          <w:sz w:val="20"/>
          <w:szCs w:val="20"/>
        </w:rPr>
        <w:t xml:space="preserve">г.Дубоссары и Дубоссарский р-н      691       65       81       15       22        -       82       25        -        -       82       25      690       55      567       33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36"/>
          <w:sz w:val="20"/>
          <w:szCs w:val="20"/>
        </w:rPr>
        <w:t xml:space="preserve">г.Слободзея и Слободзейский р-н    1540      109      246       91        -        -      294      106        -        -      294      106     1492       94     1161       45 </w:t>
      </w:r>
    </w:p>
    <w:p>
      <w:pPr>
        <w:pStyle w:val="Normal"/>
        <w:autoSpaceDE w:val="false"/>
        <w:spacing w:lineRule="auto" w:line="232"/>
        <w:rPr>
          <w:rFonts w:ascii="Courier New CYR" w:hAnsi="Courier New CYR" w:cs="Courier New CYR"/>
          <w:spacing w:val="-36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6"/>
          <w:sz w:val="20"/>
          <w:szCs w:val="20"/>
        </w:rPr>
        <w:t xml:space="preserve">                                                                                      </w:t>
      </w:r>
      <w:r>
        <w:rPr>
          <w:rFonts w:cs="Courier New CYR" w:ascii="Courier New CYR" w:hAnsi="Courier New CYR"/>
          <w:spacing w:val="-36"/>
          <w:sz w:val="20"/>
          <w:szCs w:val="20"/>
        </w:rPr>
        <w:t>-7-</w:t>
      </w:r>
    </w:p>
    <w:p>
      <w:pPr>
        <w:pStyle w:val="Normal"/>
        <w:autoSpaceDE w:val="false"/>
        <w:spacing w:lineRule="auto" w:line="232"/>
        <w:rPr>
          <w:rFonts w:ascii="Courier New CYR" w:hAnsi="Courier New CYR" w:cs="Courier New CYR"/>
          <w:spacing w:val="-36"/>
          <w:sz w:val="20"/>
          <w:szCs w:val="20"/>
        </w:rPr>
      </w:pPr>
      <w:r>
        <w:rPr>
          <w:rFonts w:cs="Courier New CYR" w:ascii="Courier New CYR" w:hAnsi="Courier New CYR"/>
          <w:spacing w:val="-36"/>
          <w:sz w:val="20"/>
          <w:szCs w:val="20"/>
        </w:rPr>
        <w:t>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232"/>
        <w:rPr>
          <w:rFonts w:ascii="Courier New CYR" w:hAnsi="Courier New CYR" w:cs="Courier New CYR"/>
          <w:spacing w:val="-36"/>
          <w:sz w:val="20"/>
          <w:szCs w:val="20"/>
        </w:rPr>
      </w:pPr>
      <w:r>
        <w:rPr>
          <w:rFonts w:cs="Courier New CYR" w:ascii="Courier New CYR" w:hAnsi="Courier New CYR"/>
          <w:spacing w:val="-36"/>
          <w:sz w:val="20"/>
          <w:szCs w:val="20"/>
        </w:rPr>
        <w:t>|              А              |   1    |   2    |   3    |   4    |   5    |   6    |   7    |   8    |   9    |   10   |   11   |   12   |   13   |   14   |   15   |   16   |</w:t>
      </w:r>
    </w:p>
    <w:p>
      <w:pPr>
        <w:pStyle w:val="Normal"/>
        <w:autoSpaceDE w:val="false"/>
        <w:spacing w:lineRule="auto" w:line="232"/>
        <w:rPr>
          <w:rFonts w:ascii="Courier New CYR" w:hAnsi="Courier New CYR" w:cs="Courier New CYR"/>
          <w:spacing w:val="-36"/>
          <w:sz w:val="20"/>
          <w:szCs w:val="20"/>
        </w:rPr>
      </w:pPr>
      <w:r>
        <w:rPr>
          <w:rFonts w:cs="Courier New CYR" w:ascii="Courier New CYR" w:hAnsi="Courier New CYR"/>
          <w:spacing w:val="-36"/>
          <w:sz w:val="20"/>
          <w:szCs w:val="20"/>
        </w:rPr>
        <w:t>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232"/>
        <w:rPr>
          <w:rFonts w:ascii="Courier New CYR" w:hAnsi="Courier New CYR" w:cs="Courier New CYR"/>
          <w:spacing w:val="-36"/>
          <w:sz w:val="20"/>
          <w:szCs w:val="20"/>
        </w:rPr>
      </w:pPr>
      <w:r>
        <w:rPr>
          <w:rFonts w:cs="Courier New CYR" w:ascii="Courier New CYR" w:hAnsi="Courier New CYR"/>
          <w:spacing w:val="-36"/>
          <w:sz w:val="20"/>
          <w:szCs w:val="20"/>
        </w:rPr>
        <w:t xml:space="preserve">г.Григориополь и Григориоп. р-н     851       46       98       23        -        -      128       26        8        -      120       26      821       43      656        1 </w:t>
      </w:r>
    </w:p>
    <w:p>
      <w:pPr>
        <w:pStyle w:val="Normal"/>
        <w:autoSpaceDE w:val="false"/>
        <w:spacing w:lineRule="auto" w:line="232"/>
        <w:rPr>
          <w:rFonts w:ascii="Courier New CYR" w:hAnsi="Courier New CYR" w:cs="Courier New CYR"/>
          <w:spacing w:val="-36"/>
          <w:sz w:val="20"/>
          <w:szCs w:val="20"/>
        </w:rPr>
      </w:pPr>
      <w:r>
        <w:rPr>
          <w:rFonts w:cs="Courier New CYR" w:ascii="Courier New CYR" w:hAnsi="Courier New CYR"/>
          <w:spacing w:val="-36"/>
          <w:sz w:val="20"/>
          <w:szCs w:val="20"/>
        </w:rPr>
        <w:t xml:space="preserve">г.Каменка и Каменский р-н           566       40       54       22        -        -       63       18        -        -       63       18      557       44      480       27 </w:t>
      </w:r>
    </w:p>
    <w:p>
      <w:pPr>
        <w:pStyle w:val="Normal"/>
        <w:autoSpaceDE w:val="false"/>
        <w:spacing w:lineRule="auto" w:line="232"/>
        <w:rPr>
          <w:rFonts w:ascii="Courier New CYR" w:hAnsi="Courier New CYR" w:cs="Courier New CYR"/>
          <w:spacing w:val="-36"/>
          <w:sz w:val="20"/>
          <w:szCs w:val="20"/>
        </w:rPr>
      </w:pPr>
      <w:r>
        <w:rPr>
          <w:rFonts w:cs="Courier New CYR" w:ascii="Courier New CYR" w:hAnsi="Courier New CYR"/>
          <w:spacing w:val="-36"/>
          <w:sz w:val="20"/>
          <w:szCs w:val="20"/>
        </w:rPr>
      </w:r>
    </w:p>
    <w:p>
      <w:pPr>
        <w:pStyle w:val="Normal"/>
        <w:autoSpaceDE w:val="false"/>
        <w:spacing w:lineRule="auto" w:line="232"/>
        <w:rPr>
          <w:rFonts w:ascii="Courier New CYR" w:hAnsi="Courier New CYR" w:cs="Courier New CYR"/>
          <w:b/>
          <w:b/>
          <w:spacing w:val="-36"/>
          <w:sz w:val="20"/>
          <w:szCs w:val="20"/>
        </w:rPr>
      </w:pPr>
      <w:r>
        <w:rPr>
          <w:rFonts w:cs="Courier New CYR" w:ascii="Courier New CYR" w:hAnsi="Courier New CYR"/>
          <w:b/>
          <w:spacing w:val="-36"/>
          <w:sz w:val="20"/>
          <w:szCs w:val="20"/>
        </w:rPr>
        <w:t xml:space="preserve">ИТОГО ПО ОТРАСЛИ                   8392      688     1074      501       24        -     1285      595        8        -     1216      536     8181      594     6816      305 </w:t>
      </w:r>
    </w:p>
    <w:p>
      <w:pPr>
        <w:pStyle w:val="Normal"/>
        <w:autoSpaceDE w:val="false"/>
        <w:spacing w:lineRule="auto" w:line="232"/>
        <w:rPr>
          <w:rFonts w:ascii="Courier New CYR" w:hAnsi="Courier New CYR" w:cs="Courier New CYR"/>
          <w:b/>
          <w:b/>
          <w:spacing w:val="-36"/>
          <w:sz w:val="20"/>
          <w:szCs w:val="20"/>
        </w:rPr>
      </w:pPr>
      <w:r>
        <w:rPr>
          <w:rFonts w:cs="Courier New CYR" w:ascii="Courier New CYR" w:hAnsi="Courier New CYR"/>
          <w:b/>
          <w:spacing w:val="-36"/>
          <w:sz w:val="20"/>
          <w:szCs w:val="20"/>
        </w:rPr>
      </w:r>
    </w:p>
    <w:p>
      <w:pPr>
        <w:pStyle w:val="Normal"/>
        <w:autoSpaceDE w:val="false"/>
        <w:spacing w:lineRule="auto" w:line="232"/>
        <w:rPr>
          <w:rFonts w:ascii="Courier New CYR" w:hAnsi="Courier New CYR" w:cs="Courier New CYR"/>
          <w:b/>
          <w:b/>
          <w:spacing w:val="-36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36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36"/>
          <w:sz w:val="20"/>
          <w:szCs w:val="20"/>
        </w:rPr>
        <w:t xml:space="preserve">ДОШК0ЛЬНЫЕ ОБРАЗОВАТЕЛЬНЫЕ УЧРЕЖДЕНИЯ   </w:t>
      </w:r>
    </w:p>
    <w:p>
      <w:pPr>
        <w:pStyle w:val="Normal"/>
        <w:autoSpaceDE w:val="false"/>
        <w:spacing w:lineRule="auto" w:line="232"/>
        <w:rPr>
          <w:rFonts w:ascii="Courier New CYR" w:hAnsi="Courier New CYR" w:cs="Courier New CYR"/>
          <w:b/>
          <w:b/>
          <w:spacing w:val="-36"/>
          <w:sz w:val="20"/>
          <w:szCs w:val="20"/>
        </w:rPr>
      </w:pPr>
      <w:r>
        <w:rPr>
          <w:rFonts w:cs="Courier New CYR" w:ascii="Courier New CYR" w:hAnsi="Courier New CYR"/>
          <w:b/>
          <w:spacing w:val="-36"/>
          <w:sz w:val="20"/>
          <w:szCs w:val="20"/>
        </w:rPr>
      </w:r>
    </w:p>
    <w:p>
      <w:pPr>
        <w:pStyle w:val="Normal"/>
        <w:autoSpaceDE w:val="false"/>
        <w:spacing w:lineRule="auto" w:line="232"/>
        <w:rPr>
          <w:rFonts w:ascii="Courier New CYR" w:hAnsi="Courier New CYR" w:cs="Courier New CYR"/>
          <w:spacing w:val="-36"/>
          <w:sz w:val="20"/>
          <w:szCs w:val="20"/>
        </w:rPr>
      </w:pPr>
      <w:r>
        <w:rPr>
          <w:rFonts w:cs="Courier New CYR" w:ascii="Courier New CYR" w:hAnsi="Courier New CYR"/>
          <w:spacing w:val="-36"/>
          <w:sz w:val="20"/>
          <w:szCs w:val="20"/>
        </w:rPr>
        <w:t xml:space="preserve">г.Тирасполь                        2056       59      333       26        -        -      411       25        -        -      409       25     1978       60     1793       36 </w:t>
      </w:r>
    </w:p>
    <w:p>
      <w:pPr>
        <w:pStyle w:val="Normal"/>
        <w:autoSpaceDE w:val="false"/>
        <w:spacing w:lineRule="auto" w:line="232"/>
        <w:rPr>
          <w:rFonts w:ascii="Courier New CYR" w:hAnsi="Courier New CYR" w:cs="Courier New CYR"/>
          <w:spacing w:val="-36"/>
          <w:sz w:val="20"/>
          <w:szCs w:val="20"/>
        </w:rPr>
      </w:pPr>
      <w:r>
        <w:rPr>
          <w:rFonts w:cs="Courier New CYR" w:ascii="Courier New CYR" w:hAnsi="Courier New CYR"/>
          <w:spacing w:val="-36"/>
          <w:sz w:val="20"/>
          <w:szCs w:val="20"/>
        </w:rPr>
        <w:t xml:space="preserve">г.Днестровск                        227        3       36        4        -        -       47        1        -        -       47        1      216        6      197        6 </w:t>
      </w:r>
    </w:p>
    <w:p>
      <w:pPr>
        <w:pStyle w:val="Normal"/>
        <w:autoSpaceDE w:val="false"/>
        <w:spacing w:lineRule="auto" w:line="232"/>
        <w:rPr>
          <w:rFonts w:ascii="Courier New CYR" w:hAnsi="Courier New CYR" w:cs="Courier New CYR"/>
          <w:spacing w:val="-36"/>
          <w:sz w:val="20"/>
          <w:szCs w:val="20"/>
        </w:rPr>
      </w:pPr>
      <w:r>
        <w:rPr>
          <w:rFonts w:cs="Courier New CYR" w:ascii="Courier New CYR" w:hAnsi="Courier New CYR"/>
          <w:spacing w:val="-36"/>
          <w:sz w:val="20"/>
          <w:szCs w:val="20"/>
        </w:rPr>
        <w:t xml:space="preserve">г.Бендеры                          1036       22      119       17        -        -      139       18        -        -      139       18     1016       21      921       18 </w:t>
      </w:r>
    </w:p>
    <w:p>
      <w:pPr>
        <w:pStyle w:val="Normal"/>
        <w:autoSpaceDE w:val="false"/>
        <w:spacing w:lineRule="auto" w:line="232"/>
        <w:rPr>
          <w:rFonts w:ascii="Courier New CYR" w:hAnsi="Courier New CYR" w:cs="Courier New CYR"/>
          <w:spacing w:val="-36"/>
          <w:sz w:val="20"/>
          <w:szCs w:val="20"/>
        </w:rPr>
      </w:pPr>
      <w:r>
        <w:rPr>
          <w:rFonts w:cs="Courier New CYR" w:ascii="Courier New CYR" w:hAnsi="Courier New CYR"/>
          <w:spacing w:val="-36"/>
          <w:sz w:val="20"/>
          <w:szCs w:val="20"/>
        </w:rPr>
        <w:t xml:space="preserve">г.Рыбница и Рыбницкий р-н          1134       35      188       14        -        1      204       18        -        -      175       14     1118       31     1004       18 </w:t>
      </w:r>
    </w:p>
    <w:p>
      <w:pPr>
        <w:pStyle w:val="Normal"/>
        <w:autoSpaceDE w:val="false"/>
        <w:spacing w:lineRule="auto" w:line="232"/>
        <w:rPr>
          <w:rFonts w:ascii="Courier New CYR" w:hAnsi="Courier New CYR" w:cs="Courier New CYR"/>
          <w:spacing w:val="-36"/>
          <w:sz w:val="20"/>
          <w:szCs w:val="20"/>
        </w:rPr>
      </w:pPr>
      <w:r>
        <w:rPr>
          <w:rFonts w:cs="Courier New CYR" w:ascii="Courier New CYR" w:hAnsi="Courier New CYR"/>
          <w:spacing w:val="-36"/>
          <w:sz w:val="20"/>
          <w:szCs w:val="20"/>
        </w:rPr>
        <w:t xml:space="preserve">г.Дубоссары и Дубоссарский р-н      536       14       66        8        -        -       83        7        -        -       83        7      519       15      454        9 </w:t>
      </w:r>
    </w:p>
    <w:p>
      <w:pPr>
        <w:pStyle w:val="Normal"/>
        <w:autoSpaceDE w:val="false"/>
        <w:spacing w:lineRule="auto" w:line="232"/>
        <w:rPr>
          <w:rFonts w:ascii="Courier New CYR" w:hAnsi="Courier New CYR" w:cs="Courier New CYR"/>
          <w:spacing w:val="-36"/>
          <w:sz w:val="20"/>
          <w:szCs w:val="20"/>
        </w:rPr>
      </w:pPr>
      <w:r>
        <w:rPr>
          <w:rFonts w:cs="Courier New CYR" w:ascii="Courier New CYR" w:hAnsi="Courier New CYR"/>
          <w:spacing w:val="-36"/>
          <w:sz w:val="20"/>
          <w:szCs w:val="20"/>
        </w:rPr>
        <w:t xml:space="preserve">г.Слободзея и Слободзейский р-н     966       13      126       25        -        -      205       18        -        -      205       18      887       20      787       13 </w:t>
      </w:r>
    </w:p>
    <w:p>
      <w:pPr>
        <w:pStyle w:val="Normal"/>
        <w:autoSpaceDE w:val="false"/>
        <w:spacing w:lineRule="auto" w:line="232"/>
        <w:rPr>
          <w:rFonts w:ascii="Courier New CYR" w:hAnsi="Courier New CYR" w:cs="Courier New CYR"/>
          <w:spacing w:val="-36"/>
          <w:sz w:val="20"/>
          <w:szCs w:val="20"/>
        </w:rPr>
      </w:pPr>
      <w:r>
        <w:rPr>
          <w:rFonts w:cs="Courier New CYR" w:ascii="Courier New CYR" w:hAnsi="Courier New CYR"/>
          <w:spacing w:val="-36"/>
          <w:sz w:val="20"/>
          <w:szCs w:val="20"/>
        </w:rPr>
        <w:t xml:space="preserve">г.Григориополь и Григориоп. р-н     588       18       31        3        -        -       48        7       11        -       37        7      571       14      487        - </w:t>
      </w:r>
    </w:p>
    <w:p>
      <w:pPr>
        <w:pStyle w:val="Normal"/>
        <w:autoSpaceDE w:val="false"/>
        <w:spacing w:lineRule="auto" w:line="232"/>
        <w:rPr>
          <w:rFonts w:ascii="Courier New CYR" w:hAnsi="Courier New CYR" w:cs="Courier New CYR"/>
          <w:spacing w:val="-36"/>
          <w:sz w:val="20"/>
          <w:szCs w:val="20"/>
        </w:rPr>
      </w:pPr>
      <w:r>
        <w:rPr>
          <w:rFonts w:cs="Courier New CYR" w:ascii="Courier New CYR" w:hAnsi="Courier New CYR"/>
          <w:spacing w:val="-36"/>
          <w:sz w:val="20"/>
          <w:szCs w:val="20"/>
        </w:rPr>
        <w:t xml:space="preserve">г.Каменка и Каменский р-н           161        4       11        -        -        -       20        1        -        -       20        1      152        3      136        1 </w:t>
      </w:r>
    </w:p>
    <w:p>
      <w:pPr>
        <w:pStyle w:val="Normal"/>
        <w:autoSpaceDE w:val="false"/>
        <w:spacing w:lineRule="auto" w:line="232"/>
        <w:rPr>
          <w:rFonts w:ascii="Courier New CYR" w:hAnsi="Courier New CYR" w:cs="Courier New CYR"/>
          <w:spacing w:val="-36"/>
          <w:sz w:val="20"/>
          <w:szCs w:val="20"/>
        </w:rPr>
      </w:pPr>
      <w:r>
        <w:rPr>
          <w:rFonts w:cs="Courier New CYR" w:ascii="Courier New CYR" w:hAnsi="Courier New CYR"/>
          <w:spacing w:val="-36"/>
          <w:sz w:val="20"/>
          <w:szCs w:val="20"/>
        </w:rPr>
      </w:r>
    </w:p>
    <w:p>
      <w:pPr>
        <w:pStyle w:val="Normal"/>
        <w:autoSpaceDE w:val="false"/>
        <w:spacing w:lineRule="auto" w:line="232"/>
        <w:rPr>
          <w:rFonts w:ascii="Courier New CYR" w:hAnsi="Courier New CYR" w:cs="Courier New CYR"/>
          <w:b/>
          <w:b/>
          <w:spacing w:val="-36"/>
          <w:sz w:val="20"/>
          <w:szCs w:val="20"/>
        </w:rPr>
      </w:pPr>
      <w:r>
        <w:rPr>
          <w:rFonts w:cs="Courier New CYR" w:ascii="Courier New CYR" w:hAnsi="Courier New CYR"/>
          <w:b/>
          <w:spacing w:val="-36"/>
          <w:sz w:val="20"/>
          <w:szCs w:val="20"/>
        </w:rPr>
        <w:t xml:space="preserve">ИТОГО ПО ОТРАСЛИ                   6704      168      910       97        -        1     1157       95       11        -     1115       91     6457      170     5779      101 </w:t>
      </w:r>
    </w:p>
    <w:p>
      <w:pPr>
        <w:pStyle w:val="Normal"/>
        <w:autoSpaceDE w:val="false"/>
        <w:spacing w:lineRule="auto" w:line="232"/>
        <w:rPr>
          <w:rFonts w:ascii="Courier New CYR" w:hAnsi="Courier New CYR" w:cs="Courier New CYR"/>
          <w:b/>
          <w:b/>
          <w:spacing w:val="-36"/>
          <w:sz w:val="20"/>
          <w:szCs w:val="20"/>
        </w:rPr>
      </w:pPr>
      <w:r>
        <w:rPr>
          <w:rFonts w:cs="Courier New CYR" w:ascii="Courier New CYR" w:hAnsi="Courier New CYR"/>
          <w:b/>
          <w:spacing w:val="-36"/>
          <w:sz w:val="20"/>
          <w:szCs w:val="20"/>
        </w:rPr>
      </w:r>
    </w:p>
    <w:p>
      <w:pPr>
        <w:pStyle w:val="Normal"/>
        <w:autoSpaceDE w:val="false"/>
        <w:spacing w:lineRule="auto" w:line="232"/>
        <w:rPr>
          <w:rFonts w:ascii="Courier New CYR" w:hAnsi="Courier New CYR" w:cs="Courier New CYR"/>
          <w:b/>
          <w:b/>
          <w:spacing w:val="-36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36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36"/>
          <w:sz w:val="20"/>
          <w:szCs w:val="20"/>
        </w:rPr>
        <w:t xml:space="preserve">ОРГАНИЗАЦ.ДОПОЛНИТ.ОБРАЗОВАНИЯ          </w:t>
      </w:r>
    </w:p>
    <w:p>
      <w:pPr>
        <w:pStyle w:val="Normal"/>
        <w:autoSpaceDE w:val="false"/>
        <w:spacing w:lineRule="auto" w:line="232"/>
        <w:rPr>
          <w:rFonts w:ascii="Courier New CYR" w:hAnsi="Courier New CYR" w:cs="Courier New CYR"/>
          <w:b/>
          <w:b/>
          <w:spacing w:val="-36"/>
          <w:sz w:val="20"/>
          <w:szCs w:val="20"/>
        </w:rPr>
      </w:pPr>
      <w:r>
        <w:rPr>
          <w:rFonts w:cs="Courier New CYR" w:ascii="Courier New CYR" w:hAnsi="Courier New CYR"/>
          <w:b/>
          <w:spacing w:val="-36"/>
          <w:sz w:val="20"/>
          <w:szCs w:val="20"/>
        </w:rPr>
      </w:r>
    </w:p>
    <w:p>
      <w:pPr>
        <w:pStyle w:val="Normal"/>
        <w:autoSpaceDE w:val="false"/>
        <w:spacing w:lineRule="auto" w:line="232"/>
        <w:rPr>
          <w:rFonts w:ascii="Courier New CYR" w:hAnsi="Courier New CYR" w:cs="Courier New CYR"/>
          <w:spacing w:val="-36"/>
          <w:sz w:val="20"/>
          <w:szCs w:val="20"/>
        </w:rPr>
      </w:pPr>
      <w:r>
        <w:rPr>
          <w:rFonts w:cs="Courier New CYR" w:ascii="Courier New CYR" w:hAnsi="Courier New CYR"/>
          <w:spacing w:val="-36"/>
          <w:sz w:val="20"/>
          <w:szCs w:val="20"/>
        </w:rPr>
        <w:t xml:space="preserve">г.Тирасполь                         200       61       23       71        -        -       29       71        -        -       29       71      194       61      139       43 </w:t>
      </w:r>
    </w:p>
    <w:p>
      <w:pPr>
        <w:pStyle w:val="Normal"/>
        <w:autoSpaceDE w:val="false"/>
        <w:spacing w:lineRule="auto" w:line="232"/>
        <w:rPr>
          <w:rFonts w:ascii="Courier New CYR" w:hAnsi="Courier New CYR" w:cs="Courier New CYR"/>
          <w:spacing w:val="-36"/>
          <w:sz w:val="20"/>
          <w:szCs w:val="20"/>
        </w:rPr>
      </w:pPr>
      <w:r>
        <w:rPr>
          <w:rFonts w:cs="Courier New CYR" w:ascii="Courier New CYR" w:hAnsi="Courier New CYR"/>
          <w:spacing w:val="-36"/>
          <w:sz w:val="20"/>
          <w:szCs w:val="20"/>
        </w:rPr>
        <w:t xml:space="preserve">г.Днестровск                         34       16       11        3        -        -       12        7        -        -       12        7       33       12       30        8 </w:t>
      </w:r>
    </w:p>
    <w:p>
      <w:pPr>
        <w:pStyle w:val="Normal"/>
        <w:autoSpaceDE w:val="false"/>
        <w:spacing w:lineRule="auto" w:line="232"/>
        <w:rPr/>
      </w:pPr>
      <w:r>
        <w:rPr>
          <w:rFonts w:cs="Courier New CYR" w:ascii="Courier New CYR" w:hAnsi="Courier New CYR"/>
          <w:spacing w:val="-36"/>
          <w:sz w:val="20"/>
          <w:szCs w:val="20"/>
        </w:rPr>
        <w:t xml:space="preserve">г.Бендеры                           119       32        6        4        -        -       15        1        -        -       15        1      110       35       80       21 </w:t>
      </w:r>
    </w:p>
    <w:p>
      <w:pPr>
        <w:pStyle w:val="Normal"/>
        <w:autoSpaceDE w:val="false"/>
        <w:spacing w:lineRule="auto" w:line="232"/>
        <w:rPr>
          <w:rFonts w:ascii="Courier New CYR" w:hAnsi="Courier New CYR" w:cs="Courier New CYR"/>
          <w:spacing w:val="-36"/>
          <w:sz w:val="20"/>
          <w:szCs w:val="20"/>
        </w:rPr>
      </w:pPr>
      <w:r>
        <w:rPr>
          <w:rFonts w:cs="Courier New CYR" w:ascii="Courier New CYR" w:hAnsi="Courier New CYR"/>
          <w:spacing w:val="-36"/>
          <w:sz w:val="20"/>
          <w:szCs w:val="20"/>
        </w:rPr>
        <w:t xml:space="preserve">г.Рыбница и Рыбницкий р-н           105       28       23       16        -        -       26       20        -        -       22        4      102       24       67       19 </w:t>
      </w:r>
    </w:p>
    <w:p>
      <w:pPr>
        <w:pStyle w:val="Normal"/>
        <w:autoSpaceDE w:val="false"/>
        <w:spacing w:lineRule="auto" w:line="232"/>
        <w:rPr>
          <w:rFonts w:ascii="Courier New CYR" w:hAnsi="Courier New CYR" w:cs="Courier New CYR"/>
          <w:spacing w:val="-36"/>
          <w:sz w:val="20"/>
          <w:szCs w:val="20"/>
        </w:rPr>
      </w:pPr>
      <w:r>
        <w:rPr>
          <w:rFonts w:cs="Courier New CYR" w:ascii="Courier New CYR" w:hAnsi="Courier New CYR"/>
          <w:spacing w:val="-36"/>
          <w:sz w:val="20"/>
          <w:szCs w:val="20"/>
        </w:rPr>
        <w:t xml:space="preserve">г.Дубоссары и Дубоссарский р-н       46       32        7        7        -        -        9        8        -        -        9        8       44       31       38       20 </w:t>
      </w:r>
    </w:p>
    <w:p>
      <w:pPr>
        <w:pStyle w:val="Normal"/>
        <w:autoSpaceDE w:val="false"/>
        <w:spacing w:lineRule="auto" w:line="232"/>
        <w:rPr>
          <w:rFonts w:ascii="Courier New CYR" w:hAnsi="Courier New CYR" w:cs="Courier New CYR"/>
          <w:spacing w:val="-36"/>
          <w:sz w:val="20"/>
          <w:szCs w:val="20"/>
        </w:rPr>
      </w:pPr>
      <w:r>
        <w:rPr>
          <w:rFonts w:cs="Courier New CYR" w:ascii="Courier New CYR" w:hAnsi="Courier New CYR"/>
          <w:spacing w:val="-36"/>
          <w:sz w:val="20"/>
          <w:szCs w:val="20"/>
        </w:rPr>
        <w:t xml:space="preserve">г.Слободзея и Слободзейский р-н      87       14       14        8        -        -       21        4        -        -       21        4       80       18       54       12 </w:t>
      </w:r>
    </w:p>
    <w:p>
      <w:pPr>
        <w:pStyle w:val="Normal"/>
        <w:autoSpaceDE w:val="false"/>
        <w:spacing w:lineRule="auto" w:line="232"/>
        <w:rPr>
          <w:rFonts w:ascii="Courier New CYR" w:hAnsi="Courier New CYR" w:cs="Courier New CYR"/>
          <w:spacing w:val="-36"/>
          <w:sz w:val="20"/>
          <w:szCs w:val="20"/>
        </w:rPr>
      </w:pPr>
      <w:r>
        <w:rPr>
          <w:rFonts w:cs="Courier New CYR" w:ascii="Courier New CYR" w:hAnsi="Courier New CYR"/>
          <w:spacing w:val="-36"/>
          <w:sz w:val="20"/>
          <w:szCs w:val="20"/>
        </w:rPr>
        <w:t xml:space="preserve">г.Григориополь и Григориоп. р-н      26        7        9        8        -        -       13        7        -        -       13        7       22        8       20        - </w:t>
      </w:r>
    </w:p>
    <w:p>
      <w:pPr>
        <w:pStyle w:val="Normal"/>
        <w:autoSpaceDE w:val="false"/>
        <w:spacing w:lineRule="auto" w:line="232"/>
        <w:rPr>
          <w:rFonts w:ascii="Courier New CYR" w:hAnsi="Courier New CYR" w:cs="Courier New CYR"/>
          <w:spacing w:val="-36"/>
          <w:sz w:val="20"/>
          <w:szCs w:val="20"/>
        </w:rPr>
      </w:pPr>
      <w:r>
        <w:rPr>
          <w:rFonts w:cs="Courier New CYR" w:ascii="Courier New CYR" w:hAnsi="Courier New CYR"/>
          <w:spacing w:val="-36"/>
          <w:sz w:val="20"/>
          <w:szCs w:val="20"/>
        </w:rPr>
        <w:t xml:space="preserve">г.Каменка и Каменский р-н            21       10        2        7        -        -        1        9        -        -        1        9       22        8       18        4 </w:t>
      </w:r>
    </w:p>
    <w:p>
      <w:pPr>
        <w:pStyle w:val="Normal"/>
        <w:autoSpaceDE w:val="false"/>
        <w:spacing w:lineRule="auto" w:line="232"/>
        <w:rPr>
          <w:rFonts w:ascii="Courier New CYR" w:hAnsi="Courier New CYR" w:cs="Courier New CYR"/>
          <w:spacing w:val="-36"/>
          <w:sz w:val="20"/>
          <w:szCs w:val="20"/>
        </w:rPr>
      </w:pPr>
      <w:r>
        <w:rPr>
          <w:rFonts w:cs="Courier New CYR" w:ascii="Courier New CYR" w:hAnsi="Courier New CYR"/>
          <w:spacing w:val="-36"/>
          <w:sz w:val="20"/>
          <w:szCs w:val="20"/>
        </w:rPr>
      </w:r>
    </w:p>
    <w:p>
      <w:pPr>
        <w:pStyle w:val="Normal"/>
        <w:autoSpaceDE w:val="false"/>
        <w:spacing w:lineRule="auto" w:line="232"/>
        <w:rPr>
          <w:rFonts w:ascii="Courier New CYR" w:hAnsi="Courier New CYR" w:cs="Courier New CYR"/>
          <w:b/>
          <w:b/>
          <w:spacing w:val="-36"/>
          <w:sz w:val="20"/>
          <w:szCs w:val="20"/>
        </w:rPr>
      </w:pPr>
      <w:r>
        <w:rPr>
          <w:rFonts w:cs="Courier New CYR" w:ascii="Courier New CYR" w:hAnsi="Courier New CYR"/>
          <w:b/>
          <w:spacing w:val="-36"/>
          <w:sz w:val="20"/>
          <w:szCs w:val="20"/>
        </w:rPr>
        <w:t xml:space="preserve">ИТОГО ПО ОТРАСЛИ                    638      200       95      124        -        -      126      127        -        -      122      111      607      197      446      127 </w:t>
      </w:r>
    </w:p>
    <w:p>
      <w:pPr>
        <w:pStyle w:val="Normal"/>
        <w:autoSpaceDE w:val="false"/>
        <w:spacing w:lineRule="auto" w:line="232"/>
        <w:rPr>
          <w:rFonts w:ascii="Courier New CYR" w:hAnsi="Courier New CYR" w:cs="Courier New CYR"/>
          <w:b/>
          <w:b/>
          <w:spacing w:val="-36"/>
          <w:sz w:val="20"/>
          <w:szCs w:val="20"/>
        </w:rPr>
      </w:pPr>
      <w:r>
        <w:rPr>
          <w:rFonts w:cs="Courier New CYR" w:ascii="Courier New CYR" w:hAnsi="Courier New CYR"/>
          <w:b/>
          <w:spacing w:val="-36"/>
          <w:sz w:val="20"/>
          <w:szCs w:val="20"/>
        </w:rPr>
      </w:r>
    </w:p>
    <w:p>
      <w:pPr>
        <w:pStyle w:val="Normal"/>
        <w:autoSpaceDE w:val="false"/>
        <w:spacing w:lineRule="auto" w:line="232"/>
        <w:rPr>
          <w:rFonts w:ascii="Courier New CYR" w:hAnsi="Courier New CYR" w:cs="Courier New CYR"/>
          <w:b/>
          <w:b/>
          <w:spacing w:val="-36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36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36"/>
          <w:sz w:val="20"/>
          <w:szCs w:val="20"/>
        </w:rPr>
        <w:t>ОБЩЕОБР.УЧРЕЖД.ДЛЯ ДЕТ.СИРОТ И ОСТ.БЕЗ П</w:t>
      </w:r>
    </w:p>
    <w:p>
      <w:pPr>
        <w:pStyle w:val="Normal"/>
        <w:autoSpaceDE w:val="false"/>
        <w:spacing w:lineRule="auto" w:line="232"/>
        <w:rPr>
          <w:rFonts w:ascii="Courier New CYR" w:hAnsi="Courier New CYR" w:cs="Courier New CYR"/>
          <w:b/>
          <w:b/>
          <w:spacing w:val="-36"/>
          <w:sz w:val="20"/>
          <w:szCs w:val="20"/>
        </w:rPr>
      </w:pPr>
      <w:r>
        <w:rPr>
          <w:rFonts w:cs="Courier New CYR" w:ascii="Courier New CYR" w:hAnsi="Courier New CYR"/>
          <w:b/>
          <w:spacing w:val="-36"/>
          <w:sz w:val="20"/>
          <w:szCs w:val="20"/>
        </w:rPr>
      </w:r>
    </w:p>
    <w:p>
      <w:pPr>
        <w:pStyle w:val="Normal"/>
        <w:autoSpaceDE w:val="false"/>
        <w:spacing w:lineRule="auto" w:line="232"/>
        <w:rPr/>
      </w:pPr>
      <w:r>
        <w:rPr>
          <w:rFonts w:cs="Courier New CYR" w:ascii="Courier New CYR" w:hAnsi="Courier New CYR"/>
          <w:spacing w:val="-36"/>
          <w:sz w:val="20"/>
          <w:szCs w:val="20"/>
        </w:rPr>
        <w:t xml:space="preserve">г.Тирасполь                          63        5       14        5        5        -        9        5        -        -        9        5       68        5       64        4 </w:t>
      </w:r>
    </w:p>
    <w:p>
      <w:pPr>
        <w:pStyle w:val="Normal"/>
        <w:autoSpaceDE w:val="false"/>
        <w:spacing w:lineRule="auto" w:line="232"/>
        <w:rPr>
          <w:rFonts w:ascii="Courier New CYR" w:hAnsi="Courier New CYR" w:cs="Courier New CYR"/>
          <w:spacing w:val="-36"/>
          <w:sz w:val="20"/>
          <w:szCs w:val="20"/>
        </w:rPr>
      </w:pPr>
      <w:r>
        <w:rPr>
          <w:rFonts w:cs="Courier New CYR" w:ascii="Courier New CYR" w:hAnsi="Courier New CYR"/>
          <w:spacing w:val="-36"/>
          <w:sz w:val="20"/>
          <w:szCs w:val="20"/>
        </w:rPr>
        <w:t xml:space="preserve">г.Бендеры                            64        9       14        2        -        -       14        5        -        -       14        5       64        6       56        4 </w:t>
      </w:r>
    </w:p>
    <w:p>
      <w:pPr>
        <w:pStyle w:val="Normal"/>
        <w:autoSpaceDE w:val="false"/>
        <w:spacing w:lineRule="auto" w:line="232"/>
        <w:rPr>
          <w:rFonts w:ascii="Courier New CYR" w:hAnsi="Courier New CYR" w:cs="Courier New CYR"/>
          <w:spacing w:val="-36"/>
          <w:sz w:val="20"/>
          <w:szCs w:val="20"/>
        </w:rPr>
      </w:pPr>
      <w:r>
        <w:rPr>
          <w:rFonts w:cs="Courier New CYR" w:ascii="Courier New CYR" w:hAnsi="Courier New CYR"/>
          <w:spacing w:val="-36"/>
          <w:sz w:val="20"/>
          <w:szCs w:val="20"/>
        </w:rPr>
        <w:t xml:space="preserve">г.Слободзея и Слободзейский р-н      40        2        1        -        -        -        4        1        -        -        4        1       37        1       29        - </w:t>
      </w:r>
    </w:p>
    <w:p>
      <w:pPr>
        <w:pStyle w:val="Normal"/>
        <w:autoSpaceDE w:val="false"/>
        <w:spacing w:lineRule="auto" w:line="232"/>
        <w:rPr>
          <w:rFonts w:ascii="Courier New CYR" w:hAnsi="Courier New CYR" w:cs="Courier New CYR"/>
          <w:spacing w:val="-36"/>
          <w:sz w:val="20"/>
          <w:szCs w:val="20"/>
        </w:rPr>
      </w:pPr>
      <w:r>
        <w:rPr>
          <w:rFonts w:cs="Courier New CYR" w:ascii="Courier New CYR" w:hAnsi="Courier New CYR"/>
          <w:spacing w:val="-36"/>
          <w:sz w:val="20"/>
          <w:szCs w:val="20"/>
        </w:rPr>
      </w:r>
    </w:p>
    <w:p>
      <w:pPr>
        <w:pStyle w:val="Normal"/>
        <w:autoSpaceDE w:val="false"/>
        <w:spacing w:lineRule="auto" w:line="232"/>
        <w:rPr/>
      </w:pPr>
      <w:r>
        <w:rPr>
          <w:rFonts w:cs="Courier New CYR" w:ascii="Courier New CYR" w:hAnsi="Courier New CYR"/>
          <w:b/>
          <w:spacing w:val="-36"/>
          <w:sz w:val="20"/>
          <w:szCs w:val="20"/>
        </w:rPr>
        <w:t xml:space="preserve">ИТОГО ПО ОТРАСЛИ                    167       16       29        7        5        -       27       11        -        -       27       11      169       12      149        8 </w:t>
      </w:r>
    </w:p>
    <w:p>
      <w:pPr>
        <w:pStyle w:val="Normal"/>
        <w:autoSpaceDE w:val="false"/>
        <w:spacing w:lineRule="auto" w:line="232"/>
        <w:rPr>
          <w:rFonts w:ascii="Courier New CYR" w:hAnsi="Courier New CYR" w:cs="Courier New CYR"/>
          <w:b/>
          <w:b/>
          <w:spacing w:val="-36"/>
          <w:sz w:val="20"/>
          <w:szCs w:val="20"/>
        </w:rPr>
      </w:pPr>
      <w:r>
        <w:rPr>
          <w:rFonts w:cs="Courier New CYR" w:ascii="Courier New CYR" w:hAnsi="Courier New CYR"/>
          <w:b/>
          <w:spacing w:val="-36"/>
          <w:sz w:val="20"/>
          <w:szCs w:val="20"/>
        </w:rPr>
      </w:r>
    </w:p>
    <w:p>
      <w:pPr>
        <w:pStyle w:val="Normal"/>
        <w:autoSpaceDE w:val="false"/>
        <w:spacing w:lineRule="auto" w:line="232"/>
        <w:rPr>
          <w:rFonts w:ascii="Courier New CYR" w:hAnsi="Courier New CYR" w:cs="Courier New CYR"/>
          <w:b/>
          <w:b/>
          <w:spacing w:val="-36"/>
          <w:sz w:val="20"/>
          <w:szCs w:val="20"/>
        </w:rPr>
      </w:pPr>
      <w:r>
        <w:rPr>
          <w:rFonts w:cs="Courier New CYR" w:ascii="Courier New CYR" w:hAnsi="Courier New CYR"/>
          <w:b/>
          <w:spacing w:val="-36"/>
          <w:sz w:val="20"/>
          <w:szCs w:val="20"/>
        </w:rPr>
        <w:t xml:space="preserve">ВСЕГО ОБРАЗОВАHИЕ                 19563     1856     2899     1437       30        1     3488     1605       62        -     2991     1067    18974     1688    15668      944 </w:t>
      </w:r>
    </w:p>
    <w:p>
      <w:pPr>
        <w:pStyle w:val="Normal"/>
        <w:autoSpaceDE w:val="false"/>
        <w:spacing w:lineRule="auto" w:line="232"/>
        <w:rPr>
          <w:rFonts w:ascii="Courier New CYR" w:hAnsi="Courier New CYR" w:cs="Courier New CYR"/>
          <w:b/>
          <w:b/>
          <w:spacing w:val="-36"/>
          <w:sz w:val="20"/>
          <w:szCs w:val="20"/>
        </w:rPr>
      </w:pPr>
      <w:r>
        <w:rPr>
          <w:rFonts w:cs="Courier New CYR" w:ascii="Courier New CYR" w:hAnsi="Courier New CYR"/>
          <w:b/>
          <w:spacing w:val="-36"/>
          <w:sz w:val="20"/>
          <w:szCs w:val="20"/>
        </w:rPr>
      </w:r>
    </w:p>
    <w:p>
      <w:pPr>
        <w:pStyle w:val="Normal"/>
        <w:autoSpaceDE w:val="false"/>
        <w:spacing w:lineRule="auto" w:line="232"/>
        <w:rPr>
          <w:rFonts w:ascii="Courier New CYR" w:hAnsi="Courier New CYR" w:cs="Courier New CYR"/>
          <w:b/>
          <w:b/>
          <w:spacing w:val="-36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36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36"/>
          <w:sz w:val="20"/>
          <w:szCs w:val="20"/>
        </w:rPr>
        <w:t xml:space="preserve">КУЛЬТУРА И ИСКУССТВО                    </w:t>
      </w:r>
    </w:p>
    <w:p>
      <w:pPr>
        <w:pStyle w:val="Normal"/>
        <w:autoSpaceDE w:val="false"/>
        <w:spacing w:lineRule="auto" w:line="232"/>
        <w:rPr>
          <w:rFonts w:ascii="Courier New CYR" w:hAnsi="Courier New CYR" w:cs="Courier New CYR"/>
          <w:b/>
          <w:b/>
          <w:spacing w:val="-36"/>
          <w:sz w:val="20"/>
          <w:szCs w:val="20"/>
        </w:rPr>
      </w:pPr>
      <w:r>
        <w:rPr>
          <w:rFonts w:cs="Courier New CYR" w:ascii="Courier New CYR" w:hAnsi="Courier New CYR"/>
          <w:b/>
          <w:spacing w:val="-36"/>
          <w:sz w:val="20"/>
          <w:szCs w:val="20"/>
        </w:rPr>
      </w:r>
    </w:p>
    <w:p>
      <w:pPr>
        <w:pStyle w:val="Normal"/>
        <w:autoSpaceDE w:val="false"/>
        <w:spacing w:lineRule="auto" w:line="232"/>
        <w:rPr>
          <w:rFonts w:ascii="Courier New CYR" w:hAnsi="Courier New CYR" w:cs="Courier New CYR"/>
          <w:spacing w:val="-36"/>
          <w:sz w:val="20"/>
          <w:szCs w:val="20"/>
        </w:rPr>
      </w:pPr>
      <w:r>
        <w:rPr>
          <w:rFonts w:cs="Courier New CYR" w:ascii="Courier New CYR" w:hAnsi="Courier New CYR"/>
          <w:spacing w:val="-36"/>
          <w:sz w:val="20"/>
          <w:szCs w:val="20"/>
        </w:rPr>
        <w:t xml:space="preserve">г.Тирасполь                        1129       99      139       12        3        -      172       15        -        -      157       15     1096       96      709       57 </w:t>
      </w:r>
    </w:p>
    <w:p>
      <w:pPr>
        <w:pStyle w:val="Normal"/>
        <w:autoSpaceDE w:val="false"/>
        <w:spacing w:lineRule="auto" w:line="232"/>
        <w:rPr>
          <w:rFonts w:ascii="Courier New CYR" w:hAnsi="Courier New CYR" w:cs="Courier New CYR"/>
          <w:spacing w:val="-36"/>
          <w:sz w:val="20"/>
          <w:szCs w:val="20"/>
        </w:rPr>
      </w:pPr>
      <w:r>
        <w:rPr>
          <w:rFonts w:cs="Courier New CYR" w:ascii="Courier New CYR" w:hAnsi="Courier New CYR"/>
          <w:spacing w:val="-36"/>
          <w:sz w:val="20"/>
          <w:szCs w:val="20"/>
        </w:rPr>
        <w:t xml:space="preserve">г.Днестровск                         67       12       16        3        -        -       13        6        -        -       13        6       70        9       58        5 </w:t>
      </w:r>
    </w:p>
    <w:p>
      <w:pPr>
        <w:pStyle w:val="Normal"/>
        <w:autoSpaceDE w:val="false"/>
        <w:spacing w:lineRule="auto" w:line="232"/>
        <w:rPr/>
      </w:pPr>
      <w:r>
        <w:rPr>
          <w:rFonts w:cs="Courier New CYR" w:ascii="Courier New CYR" w:hAnsi="Courier New CYR"/>
          <w:spacing w:val="-36"/>
          <w:sz w:val="20"/>
          <w:szCs w:val="20"/>
        </w:rPr>
        <w:t xml:space="preserve">г.Бендеры                           474      113       94       81        5        -       83       77        -        -       74       75      485      117      354       23 </w:t>
      </w:r>
    </w:p>
    <w:p>
      <w:pPr>
        <w:pStyle w:val="Normal"/>
        <w:autoSpaceDE w:val="false"/>
        <w:spacing w:lineRule="auto" w:line="232"/>
        <w:rPr>
          <w:rFonts w:ascii="Courier New CYR" w:hAnsi="Courier New CYR" w:cs="Courier New CYR"/>
          <w:spacing w:val="-36"/>
          <w:sz w:val="20"/>
          <w:szCs w:val="20"/>
        </w:rPr>
      </w:pPr>
      <w:r>
        <w:rPr>
          <w:rFonts w:cs="Courier New CYR" w:ascii="Courier New CYR" w:hAnsi="Courier New CYR"/>
          <w:spacing w:val="-36"/>
          <w:sz w:val="20"/>
          <w:szCs w:val="20"/>
        </w:rPr>
        <w:t xml:space="preserve">г.Рыбница и Рыбницкий р-н           468      143       29       52        -        -       29       54        -        -       29       54      468      141      309      120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pacing w:val="-36"/>
          <w:sz w:val="20"/>
          <w:szCs w:val="20"/>
        </w:rPr>
        <w:t xml:space="preserve">                                                                                      </w:t>
      </w:r>
      <w:r>
        <w:rPr>
          <w:rFonts w:cs="Courier New CYR" w:ascii="Courier New CYR" w:hAnsi="Courier New CYR"/>
          <w:spacing w:val="-36"/>
          <w:sz w:val="20"/>
          <w:szCs w:val="20"/>
        </w:rPr>
        <w:t>-8-</w:t>
      </w:r>
    </w:p>
    <w:p>
      <w:pPr>
        <w:pStyle w:val="Normal"/>
        <w:autoSpaceDE w:val="false"/>
        <w:rPr>
          <w:rFonts w:ascii="Courier New CYR" w:hAnsi="Courier New CYR" w:cs="Courier New CYR"/>
          <w:spacing w:val="-36"/>
          <w:sz w:val="20"/>
          <w:szCs w:val="20"/>
        </w:rPr>
      </w:pPr>
      <w:r>
        <w:rPr>
          <w:rFonts w:cs="Courier New CYR" w:ascii="Courier New CYR" w:hAnsi="Courier New CYR"/>
          <w:spacing w:val="-36"/>
          <w:sz w:val="20"/>
          <w:szCs w:val="20"/>
        </w:rPr>
        <w:t>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rPr>
          <w:rFonts w:ascii="Courier New CYR" w:hAnsi="Courier New CYR" w:cs="Courier New CYR"/>
          <w:spacing w:val="-36"/>
          <w:sz w:val="20"/>
          <w:szCs w:val="20"/>
        </w:rPr>
      </w:pPr>
      <w:r>
        <w:rPr>
          <w:rFonts w:cs="Courier New CYR" w:ascii="Courier New CYR" w:hAnsi="Courier New CYR"/>
          <w:spacing w:val="-36"/>
          <w:sz w:val="20"/>
          <w:szCs w:val="20"/>
        </w:rPr>
        <w:t>|              А              |   1    |   2    |   3    |   4    |   5    |   6    |   7    |   8    |   9    |   10   |   11   |   12   |   13   |   14   |   15   |   16   |</w:t>
      </w:r>
    </w:p>
    <w:p>
      <w:pPr>
        <w:pStyle w:val="Normal"/>
        <w:autoSpaceDE w:val="false"/>
        <w:rPr>
          <w:rFonts w:ascii="Courier New CYR" w:hAnsi="Courier New CYR" w:cs="Courier New CYR"/>
          <w:spacing w:val="-36"/>
          <w:sz w:val="20"/>
          <w:szCs w:val="20"/>
        </w:rPr>
      </w:pPr>
      <w:r>
        <w:rPr>
          <w:rFonts w:cs="Courier New CYR" w:ascii="Courier New CYR" w:hAnsi="Courier New CYR"/>
          <w:spacing w:val="-36"/>
          <w:sz w:val="20"/>
          <w:szCs w:val="20"/>
        </w:rPr>
        <w:t>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rPr>
          <w:rFonts w:ascii="Courier New CYR" w:hAnsi="Courier New CYR" w:cs="Courier New CYR"/>
          <w:spacing w:val="-36"/>
          <w:sz w:val="20"/>
          <w:szCs w:val="20"/>
        </w:rPr>
      </w:pPr>
      <w:r>
        <w:rPr>
          <w:rFonts w:cs="Courier New CYR" w:ascii="Courier New CYR" w:hAnsi="Courier New CYR"/>
          <w:spacing w:val="-36"/>
          <w:sz w:val="20"/>
          <w:szCs w:val="20"/>
        </w:rPr>
        <w:t xml:space="preserve">г.Дубоссары и Дубоссарский р-н      235       39       65        9        -        -       55       22        -        -       53       22      245       26      189       16 </w:t>
      </w:r>
    </w:p>
    <w:p>
      <w:pPr>
        <w:pStyle w:val="Normal"/>
        <w:autoSpaceDE w:val="false"/>
        <w:rPr>
          <w:rFonts w:ascii="Courier New CYR" w:hAnsi="Courier New CYR" w:cs="Courier New CYR"/>
          <w:spacing w:val="-36"/>
          <w:sz w:val="20"/>
          <w:szCs w:val="20"/>
        </w:rPr>
      </w:pPr>
      <w:r>
        <w:rPr>
          <w:rFonts w:cs="Courier New CYR" w:ascii="Courier New CYR" w:hAnsi="Courier New CYR"/>
          <w:spacing w:val="-36"/>
          <w:sz w:val="20"/>
          <w:szCs w:val="20"/>
        </w:rPr>
        <w:t xml:space="preserve">г.Слободзея и Слободзейский р-н     513       68       58        2        -        -       58       29        -        -       58       29      513       41      353       26 </w:t>
      </w:r>
    </w:p>
    <w:p>
      <w:pPr>
        <w:pStyle w:val="Normal"/>
        <w:autoSpaceDE w:val="false"/>
        <w:rPr>
          <w:rFonts w:ascii="Courier New CYR" w:hAnsi="Courier New CYR" w:cs="Courier New CYR"/>
          <w:spacing w:val="-36"/>
          <w:sz w:val="20"/>
          <w:szCs w:val="20"/>
        </w:rPr>
      </w:pPr>
      <w:r>
        <w:rPr>
          <w:rFonts w:cs="Courier New CYR" w:ascii="Courier New CYR" w:hAnsi="Courier New CYR"/>
          <w:spacing w:val="-36"/>
          <w:sz w:val="20"/>
          <w:szCs w:val="20"/>
        </w:rPr>
        <w:t xml:space="preserve">г.Григориополь и Григориоп. р-н     253       38       48        8        3        -       40        8        -        -       40        8      261       38      207       19 </w:t>
      </w:r>
    </w:p>
    <w:p>
      <w:pPr>
        <w:pStyle w:val="Normal"/>
        <w:autoSpaceDE w:val="false"/>
        <w:rPr>
          <w:rFonts w:ascii="Courier New CYR" w:hAnsi="Courier New CYR" w:cs="Courier New CYR"/>
          <w:spacing w:val="-36"/>
          <w:sz w:val="20"/>
          <w:szCs w:val="20"/>
        </w:rPr>
      </w:pPr>
      <w:r>
        <w:rPr>
          <w:rFonts w:cs="Courier New CYR" w:ascii="Courier New CYR" w:hAnsi="Courier New CYR"/>
          <w:spacing w:val="-36"/>
          <w:sz w:val="20"/>
          <w:szCs w:val="20"/>
        </w:rPr>
        <w:t xml:space="preserve">г.Каменка и Каменский р-н           175       22       12        5        -        -       20        2        -        -       20        2      167       25      109       14 </w:t>
      </w:r>
    </w:p>
    <w:p>
      <w:pPr>
        <w:pStyle w:val="Normal"/>
        <w:autoSpaceDE w:val="false"/>
        <w:rPr>
          <w:rFonts w:ascii="Courier New CYR" w:hAnsi="Courier New CYR" w:cs="Courier New CYR"/>
          <w:spacing w:val="-36"/>
          <w:sz w:val="20"/>
          <w:szCs w:val="20"/>
        </w:rPr>
      </w:pPr>
      <w:r>
        <w:rPr>
          <w:rFonts w:cs="Courier New CYR" w:ascii="Courier New CYR" w:hAnsi="Courier New CYR"/>
          <w:spacing w:val="-36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36"/>
          <w:sz w:val="20"/>
          <w:szCs w:val="20"/>
        </w:rPr>
      </w:pPr>
      <w:r>
        <w:rPr>
          <w:rFonts w:cs="Courier New CYR" w:ascii="Courier New CYR" w:hAnsi="Courier New CYR"/>
          <w:b/>
          <w:spacing w:val="-36"/>
          <w:sz w:val="20"/>
          <w:szCs w:val="20"/>
        </w:rPr>
        <w:t xml:space="preserve">ИТОГО ПО ОТРАСЛИ                   3314      534      461      172       11        -      470      213        -        -      444      211     3305      493     2288      280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36"/>
          <w:sz w:val="20"/>
          <w:szCs w:val="20"/>
        </w:rPr>
      </w:pPr>
      <w:r>
        <w:rPr>
          <w:rFonts w:cs="Courier New CYR" w:ascii="Courier New CYR" w:hAnsi="Courier New CYR"/>
          <w:b/>
          <w:spacing w:val="-36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36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36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36"/>
          <w:sz w:val="20"/>
          <w:szCs w:val="20"/>
        </w:rPr>
        <w:t xml:space="preserve">ФИЗКУЛЬТУРА, ОТДЫХ И ТУРИЗМ            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36"/>
          <w:sz w:val="20"/>
          <w:szCs w:val="20"/>
        </w:rPr>
      </w:pPr>
      <w:r>
        <w:rPr>
          <w:rFonts w:cs="Courier New CYR" w:ascii="Courier New CYR" w:hAnsi="Courier New CYR"/>
          <w:b/>
          <w:spacing w:val="-36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pacing w:val="-36"/>
          <w:sz w:val="20"/>
          <w:szCs w:val="20"/>
        </w:rPr>
      </w:pPr>
      <w:r>
        <w:rPr>
          <w:rFonts w:cs="Courier New CYR" w:ascii="Courier New CYR" w:hAnsi="Courier New CYR"/>
          <w:spacing w:val="-36"/>
          <w:sz w:val="20"/>
          <w:szCs w:val="20"/>
        </w:rPr>
        <w:t xml:space="preserve">г.Тирасполь                         849      108      175       42       18        -      172       69        -        -      143       68      852       81      404       48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-36"/>
          <w:sz w:val="20"/>
          <w:szCs w:val="20"/>
        </w:rPr>
        <w:t xml:space="preserve">г.Днестровск                         22        6        4        6        -        -        3        2        -        -        3        2       23       10       10        1 </w:t>
      </w:r>
    </w:p>
    <w:p>
      <w:pPr>
        <w:pStyle w:val="Normal"/>
        <w:autoSpaceDE w:val="false"/>
        <w:rPr>
          <w:rFonts w:ascii="Courier New CYR" w:hAnsi="Courier New CYR" w:cs="Courier New CYR"/>
          <w:spacing w:val="-36"/>
          <w:sz w:val="20"/>
          <w:szCs w:val="20"/>
        </w:rPr>
      </w:pPr>
      <w:r>
        <w:rPr>
          <w:rFonts w:cs="Courier New CYR" w:ascii="Courier New CYR" w:hAnsi="Courier New CYR"/>
          <w:spacing w:val="-36"/>
          <w:sz w:val="20"/>
          <w:szCs w:val="20"/>
        </w:rPr>
        <w:t xml:space="preserve">г.Бендеры                           255       35       57        9       37        6       13        4        -        -       13        4      299       40      123       14 </w:t>
      </w:r>
    </w:p>
    <w:p>
      <w:pPr>
        <w:pStyle w:val="Normal"/>
        <w:autoSpaceDE w:val="false"/>
        <w:rPr>
          <w:rFonts w:ascii="Courier New CYR" w:hAnsi="Courier New CYR" w:cs="Courier New CYR"/>
          <w:spacing w:val="-36"/>
          <w:sz w:val="20"/>
          <w:szCs w:val="20"/>
        </w:rPr>
      </w:pPr>
      <w:r>
        <w:rPr>
          <w:rFonts w:cs="Courier New CYR" w:ascii="Courier New CYR" w:hAnsi="Courier New CYR"/>
          <w:spacing w:val="-36"/>
          <w:sz w:val="20"/>
          <w:szCs w:val="20"/>
        </w:rPr>
        <w:t xml:space="preserve">г.Рыбница и Рыбницкий р-н           158       41       34       15        -        -       31       12        -        -       31       12      161       44       67        9 </w:t>
      </w:r>
    </w:p>
    <w:p>
      <w:pPr>
        <w:pStyle w:val="Normal"/>
        <w:autoSpaceDE w:val="false"/>
        <w:rPr>
          <w:rFonts w:ascii="Courier New CYR" w:hAnsi="Courier New CYR" w:cs="Courier New CYR"/>
          <w:spacing w:val="-36"/>
          <w:sz w:val="20"/>
          <w:szCs w:val="20"/>
        </w:rPr>
      </w:pPr>
      <w:r>
        <w:rPr>
          <w:rFonts w:cs="Courier New CYR" w:ascii="Courier New CYR" w:hAnsi="Courier New CYR"/>
          <w:spacing w:val="-36"/>
          <w:sz w:val="20"/>
          <w:szCs w:val="20"/>
        </w:rPr>
        <w:t xml:space="preserve">г.Дубоссары и Дубоссарский р-н      119       26       12       11        2        -       15       14        -        -       12       14      116       23       55       15 </w:t>
      </w:r>
    </w:p>
    <w:p>
      <w:pPr>
        <w:pStyle w:val="Normal"/>
        <w:autoSpaceDE w:val="false"/>
        <w:rPr>
          <w:rFonts w:ascii="Courier New CYR" w:hAnsi="Courier New CYR" w:cs="Courier New CYR"/>
          <w:spacing w:val="-36"/>
          <w:sz w:val="20"/>
          <w:szCs w:val="20"/>
        </w:rPr>
      </w:pPr>
      <w:r>
        <w:rPr>
          <w:rFonts w:cs="Courier New CYR" w:ascii="Courier New CYR" w:hAnsi="Courier New CYR"/>
          <w:spacing w:val="-36"/>
          <w:sz w:val="20"/>
          <w:szCs w:val="20"/>
        </w:rPr>
        <w:t xml:space="preserve">г.Слободзея и Слободзейский р-н     144       30       17       19        -        -       21       21        -        -       21       21      140       28       59       11 </w:t>
      </w:r>
    </w:p>
    <w:p>
      <w:pPr>
        <w:pStyle w:val="Normal"/>
        <w:autoSpaceDE w:val="false"/>
        <w:rPr>
          <w:rFonts w:ascii="Courier New CYR" w:hAnsi="Courier New CYR" w:cs="Courier New CYR"/>
          <w:spacing w:val="-36"/>
          <w:sz w:val="20"/>
          <w:szCs w:val="20"/>
        </w:rPr>
      </w:pPr>
      <w:r>
        <w:rPr>
          <w:rFonts w:cs="Courier New CYR" w:ascii="Courier New CYR" w:hAnsi="Courier New CYR"/>
          <w:spacing w:val="-36"/>
          <w:sz w:val="20"/>
          <w:szCs w:val="20"/>
        </w:rPr>
        <w:t xml:space="preserve">г.Григориополь и Григориоп. р-н      35        9        9        1        5        -        5        4        -        -        4        4       39        6       11        1 </w:t>
      </w:r>
    </w:p>
    <w:p>
      <w:pPr>
        <w:pStyle w:val="Normal"/>
        <w:autoSpaceDE w:val="false"/>
        <w:rPr>
          <w:rFonts w:ascii="Courier New CYR" w:hAnsi="Courier New CYR" w:cs="Courier New CYR"/>
          <w:spacing w:val="-36"/>
          <w:sz w:val="20"/>
          <w:szCs w:val="20"/>
        </w:rPr>
      </w:pPr>
      <w:r>
        <w:rPr>
          <w:rFonts w:cs="Courier New CYR" w:ascii="Courier New CYR" w:hAnsi="Courier New CYR"/>
          <w:spacing w:val="-36"/>
          <w:sz w:val="20"/>
          <w:szCs w:val="20"/>
        </w:rPr>
        <w:t xml:space="preserve">г.Каменка и Каменский р-н            20       18       13       15        -        -        6       19        -        -        6       19       27       14        8       10 </w:t>
      </w:r>
    </w:p>
    <w:p>
      <w:pPr>
        <w:pStyle w:val="Normal"/>
        <w:autoSpaceDE w:val="false"/>
        <w:rPr>
          <w:rFonts w:ascii="Courier New CYR" w:hAnsi="Courier New CYR" w:cs="Courier New CYR"/>
          <w:spacing w:val="-36"/>
          <w:sz w:val="20"/>
          <w:szCs w:val="20"/>
        </w:rPr>
      </w:pPr>
      <w:r>
        <w:rPr>
          <w:rFonts w:cs="Courier New CYR" w:ascii="Courier New CYR" w:hAnsi="Courier New CYR"/>
          <w:spacing w:val="-36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36"/>
          <w:sz w:val="20"/>
          <w:szCs w:val="20"/>
        </w:rPr>
      </w:pPr>
      <w:r>
        <w:rPr>
          <w:rFonts w:cs="Courier New CYR" w:ascii="Courier New CYR" w:hAnsi="Courier New CYR"/>
          <w:b/>
          <w:spacing w:val="-36"/>
          <w:sz w:val="20"/>
          <w:szCs w:val="20"/>
        </w:rPr>
        <w:t xml:space="preserve">ИТОГО ПО ОТРАСЛИ                   1602      273      321      118       62        6      266      145        -        -      233      144     1657      246      737      109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36"/>
          <w:sz w:val="20"/>
          <w:szCs w:val="20"/>
        </w:rPr>
      </w:pPr>
      <w:r>
        <w:rPr>
          <w:rFonts w:cs="Courier New CYR" w:ascii="Courier New CYR" w:hAnsi="Courier New CYR"/>
          <w:b/>
          <w:spacing w:val="-36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36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36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36"/>
          <w:sz w:val="20"/>
          <w:szCs w:val="20"/>
        </w:rPr>
        <w:t xml:space="preserve">НАУКА И НАУЧНОЕ ОБСЛУЖИВАНИЕ           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36"/>
          <w:sz w:val="20"/>
          <w:szCs w:val="20"/>
        </w:rPr>
      </w:pPr>
      <w:r>
        <w:rPr>
          <w:rFonts w:cs="Courier New CYR" w:ascii="Courier New CYR" w:hAnsi="Courier New CYR"/>
          <w:b/>
          <w:spacing w:val="-36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pacing w:val="-36"/>
          <w:sz w:val="20"/>
          <w:szCs w:val="20"/>
        </w:rPr>
      </w:pPr>
      <w:r>
        <w:rPr>
          <w:rFonts w:cs="Courier New CYR" w:ascii="Courier New CYR" w:hAnsi="Courier New CYR"/>
          <w:spacing w:val="-36"/>
          <w:sz w:val="20"/>
          <w:szCs w:val="20"/>
        </w:rPr>
        <w:t xml:space="preserve">г.Тирасполь                          37        4        9        -        -        -        8        -        -        -        8        -       38        4       22        3 </w:t>
      </w:r>
    </w:p>
    <w:p>
      <w:pPr>
        <w:pStyle w:val="Normal"/>
        <w:autoSpaceDE w:val="false"/>
        <w:rPr>
          <w:rFonts w:ascii="Courier New CYR" w:hAnsi="Courier New CYR" w:cs="Courier New CYR"/>
          <w:spacing w:val="-36"/>
          <w:sz w:val="20"/>
          <w:szCs w:val="20"/>
        </w:rPr>
      </w:pPr>
      <w:r>
        <w:rPr>
          <w:rFonts w:cs="Courier New CYR" w:ascii="Courier New CYR" w:hAnsi="Courier New CYR"/>
          <w:spacing w:val="-36"/>
          <w:sz w:val="20"/>
          <w:szCs w:val="20"/>
        </w:rPr>
        <w:t xml:space="preserve">г.Бендеры                            34        5        4        3        -        -       15        3        5        -       10        2       23        5       11        2 </w:t>
      </w:r>
    </w:p>
    <w:p>
      <w:pPr>
        <w:pStyle w:val="Normal"/>
        <w:autoSpaceDE w:val="false"/>
        <w:rPr>
          <w:rFonts w:ascii="Courier New CYR" w:hAnsi="Courier New CYR" w:cs="Courier New CYR"/>
          <w:spacing w:val="-36"/>
          <w:sz w:val="20"/>
          <w:szCs w:val="20"/>
        </w:rPr>
      </w:pPr>
      <w:r>
        <w:rPr>
          <w:rFonts w:cs="Courier New CYR" w:ascii="Courier New CYR" w:hAnsi="Courier New CYR"/>
          <w:spacing w:val="-36"/>
          <w:sz w:val="20"/>
          <w:szCs w:val="20"/>
        </w:rPr>
        <w:t xml:space="preserve">г.Дубоссары и Дубоссарский р-н       11       10        1        4        -        -        1        1        -        -        1        1       11       13        4        4 </w:t>
      </w:r>
    </w:p>
    <w:p>
      <w:pPr>
        <w:pStyle w:val="Normal"/>
        <w:autoSpaceDE w:val="false"/>
        <w:rPr>
          <w:rFonts w:ascii="Courier New CYR" w:hAnsi="Courier New CYR" w:cs="Courier New CYR"/>
          <w:spacing w:val="-36"/>
          <w:sz w:val="20"/>
          <w:szCs w:val="20"/>
        </w:rPr>
      </w:pPr>
      <w:r>
        <w:rPr>
          <w:rFonts w:cs="Courier New CYR" w:ascii="Courier New CYR" w:hAnsi="Courier New CYR"/>
          <w:spacing w:val="-36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36"/>
          <w:sz w:val="20"/>
          <w:szCs w:val="20"/>
        </w:rPr>
      </w:pPr>
      <w:r>
        <w:rPr>
          <w:rFonts w:cs="Courier New CYR" w:ascii="Courier New CYR" w:hAnsi="Courier New CYR"/>
          <w:b/>
          <w:spacing w:val="-36"/>
          <w:sz w:val="20"/>
          <w:szCs w:val="20"/>
        </w:rPr>
        <w:t xml:space="preserve">ИТОГО ПО ОТРАСЛИ                     82       19       14        7        -        -       24        4        5        -       19        3       72       22       37        9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36"/>
          <w:sz w:val="20"/>
          <w:szCs w:val="20"/>
        </w:rPr>
      </w:pPr>
      <w:r>
        <w:rPr>
          <w:rFonts w:cs="Courier New CYR" w:ascii="Courier New CYR" w:hAnsi="Courier New CYR"/>
          <w:b/>
          <w:spacing w:val="-36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36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36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36"/>
          <w:sz w:val="20"/>
          <w:szCs w:val="20"/>
        </w:rPr>
        <w:t xml:space="preserve">БАНКИ, КРЕДИТОВАНИЕ                    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36"/>
          <w:sz w:val="20"/>
          <w:szCs w:val="20"/>
        </w:rPr>
      </w:pPr>
      <w:r>
        <w:rPr>
          <w:rFonts w:cs="Courier New CYR" w:ascii="Courier New CYR" w:hAnsi="Courier New CYR"/>
          <w:b/>
          <w:spacing w:val="-36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pacing w:val="-36"/>
          <w:sz w:val="20"/>
          <w:szCs w:val="20"/>
        </w:rPr>
      </w:pPr>
      <w:r>
        <w:rPr>
          <w:rFonts w:cs="Courier New CYR" w:ascii="Courier New CYR" w:hAnsi="Courier New CYR"/>
          <w:spacing w:val="-36"/>
          <w:sz w:val="20"/>
          <w:szCs w:val="20"/>
        </w:rPr>
        <w:t xml:space="preserve">г.Тирасполь                        1418        3      141        2       33        1      109        2        2        -      107        1     1450        3      942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36"/>
          <w:sz w:val="20"/>
          <w:szCs w:val="20"/>
        </w:rPr>
      </w:pPr>
      <w:r>
        <w:rPr>
          <w:rFonts w:cs="Courier New CYR" w:ascii="Courier New CYR" w:hAnsi="Courier New CYR"/>
          <w:spacing w:val="-36"/>
          <w:sz w:val="20"/>
          <w:szCs w:val="20"/>
        </w:rPr>
        <w:t xml:space="preserve">г.Днестровск                         44        -        3        -        -        -        2        -        -        -        2        -       45        -       32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36"/>
          <w:sz w:val="20"/>
          <w:szCs w:val="20"/>
        </w:rPr>
      </w:pPr>
      <w:r>
        <w:rPr>
          <w:rFonts w:cs="Courier New CYR" w:ascii="Courier New CYR" w:hAnsi="Courier New CYR"/>
          <w:spacing w:val="-36"/>
          <w:sz w:val="20"/>
          <w:szCs w:val="20"/>
        </w:rPr>
        <w:t xml:space="preserve">г.Бендеры                           253        -       23        -        3        -       19        -        -        -       18        -      257        -      199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36"/>
          <w:sz w:val="20"/>
          <w:szCs w:val="20"/>
        </w:rPr>
      </w:pPr>
      <w:r>
        <w:rPr>
          <w:rFonts w:cs="Courier New CYR" w:ascii="Courier New CYR" w:hAnsi="Courier New CYR"/>
          <w:spacing w:val="-36"/>
          <w:sz w:val="20"/>
          <w:szCs w:val="20"/>
        </w:rPr>
        <w:t xml:space="preserve">г.Рыбница и Рыбницкий р-н           226        1       19        -        7        -       19        -        -        -       16        -      226        1      166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36"/>
          <w:sz w:val="20"/>
          <w:szCs w:val="20"/>
        </w:rPr>
      </w:pPr>
      <w:r>
        <w:rPr>
          <w:rFonts w:cs="Courier New CYR" w:ascii="Courier New CYR" w:hAnsi="Courier New CYR"/>
          <w:spacing w:val="-36"/>
          <w:sz w:val="20"/>
          <w:szCs w:val="20"/>
        </w:rPr>
        <w:t xml:space="preserve">г.Дубоссары и Дубоссарский р-н      126        -       14        1        -        -       17        1        -        -       17        -      123        -       96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36"/>
          <w:sz w:val="20"/>
          <w:szCs w:val="20"/>
        </w:rPr>
      </w:pPr>
      <w:r>
        <w:rPr>
          <w:rFonts w:cs="Courier New CYR" w:ascii="Courier New CYR" w:hAnsi="Courier New CYR"/>
          <w:spacing w:val="-36"/>
          <w:sz w:val="20"/>
          <w:szCs w:val="20"/>
        </w:rPr>
        <w:t xml:space="preserve">г.Слободзея и Слободзейский р-н     114        -        9        -        -        -       11        -        -        -       11        -      112        -       89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36"/>
          <w:sz w:val="20"/>
          <w:szCs w:val="20"/>
        </w:rPr>
      </w:pPr>
      <w:r>
        <w:rPr>
          <w:rFonts w:cs="Courier New CYR" w:ascii="Courier New CYR" w:hAnsi="Courier New CYR"/>
          <w:spacing w:val="-36"/>
          <w:sz w:val="20"/>
          <w:szCs w:val="20"/>
        </w:rPr>
        <w:t xml:space="preserve">г.Григориополь и Григориоп. р-н     109        -        7        -        2        -        5        -        -        -        5        -      111        -       87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36"/>
          <w:sz w:val="20"/>
          <w:szCs w:val="20"/>
        </w:rPr>
      </w:pPr>
      <w:r>
        <w:rPr>
          <w:rFonts w:cs="Courier New CYR" w:ascii="Courier New CYR" w:hAnsi="Courier New CYR"/>
          <w:spacing w:val="-36"/>
          <w:sz w:val="20"/>
          <w:szCs w:val="20"/>
        </w:rPr>
        <w:t xml:space="preserve">г.Каменка и Каменский р-н            77        -        7        -        3        -        3        -        -        -        3        -       81        -       61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36"/>
          <w:sz w:val="20"/>
          <w:szCs w:val="20"/>
        </w:rPr>
      </w:pPr>
      <w:r>
        <w:rPr>
          <w:rFonts w:cs="Courier New CYR" w:ascii="Courier New CYR" w:hAnsi="Courier New CYR"/>
          <w:spacing w:val="-36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36"/>
          <w:sz w:val="20"/>
          <w:szCs w:val="20"/>
        </w:rPr>
      </w:pPr>
      <w:r>
        <w:rPr>
          <w:rFonts w:cs="Courier New CYR" w:ascii="Courier New CYR" w:hAnsi="Courier New CYR"/>
          <w:b/>
          <w:spacing w:val="-36"/>
          <w:sz w:val="20"/>
          <w:szCs w:val="20"/>
        </w:rPr>
        <w:t xml:space="preserve">ИТОГО ПО ОТРАСЛИ                   2367        4      223        3       48        1      185        3        2        -      179        1     2405        4     1672        -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36"/>
          <w:sz w:val="20"/>
          <w:szCs w:val="20"/>
        </w:rPr>
      </w:pPr>
      <w:r>
        <w:rPr>
          <w:rFonts w:cs="Courier New CYR" w:ascii="Courier New CYR" w:hAnsi="Courier New CYR"/>
          <w:b/>
          <w:spacing w:val="-36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36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36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36"/>
          <w:sz w:val="20"/>
          <w:szCs w:val="20"/>
        </w:rPr>
        <w:t xml:space="preserve">СТРАХОВАНИЕ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36"/>
          <w:sz w:val="20"/>
          <w:szCs w:val="20"/>
        </w:rPr>
      </w:pPr>
      <w:r>
        <w:rPr>
          <w:rFonts w:cs="Courier New CYR" w:ascii="Courier New CYR" w:hAnsi="Courier New CYR"/>
          <w:b/>
          <w:spacing w:val="-36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pacing w:val="-36"/>
          <w:sz w:val="20"/>
          <w:szCs w:val="20"/>
        </w:rPr>
      </w:pPr>
      <w:r>
        <w:rPr>
          <w:rFonts w:cs="Courier New CYR" w:ascii="Courier New CYR" w:hAnsi="Courier New CYR"/>
          <w:spacing w:val="-36"/>
          <w:sz w:val="20"/>
          <w:szCs w:val="20"/>
        </w:rPr>
        <w:t xml:space="preserve">г.Тирасполь                          55        -        4        -        2        -        9        -        1        -        8        -       50        -       27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36"/>
          <w:sz w:val="20"/>
          <w:szCs w:val="20"/>
        </w:rPr>
      </w:pPr>
      <w:r>
        <w:rPr>
          <w:rFonts w:cs="Courier New CYR" w:ascii="Courier New CYR" w:hAnsi="Courier New CYR"/>
          <w:spacing w:val="-36"/>
          <w:sz w:val="20"/>
          <w:szCs w:val="20"/>
        </w:rPr>
        <w:t xml:space="preserve">г.Бендеры                             1        -        -        -        -        -        1        -        -        -        1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36"/>
          <w:sz w:val="20"/>
          <w:szCs w:val="20"/>
        </w:rPr>
      </w:pPr>
      <w:r>
        <w:rPr>
          <w:rFonts w:cs="Courier New CYR" w:ascii="Courier New CYR" w:hAnsi="Courier New CYR"/>
          <w:spacing w:val="-36"/>
          <w:sz w:val="20"/>
          <w:szCs w:val="20"/>
        </w:rPr>
        <w:t xml:space="preserve">г.Рыбница и Рыбницкий р-н             1        -        -        -        -        -        -        -        -        -        -        -        1        -        1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36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6"/>
          <w:sz w:val="20"/>
          <w:szCs w:val="20"/>
        </w:rPr>
        <w:t xml:space="preserve">                                                                                      </w:t>
      </w:r>
      <w:r>
        <w:rPr>
          <w:rFonts w:cs="Courier New CYR" w:ascii="Courier New CYR" w:hAnsi="Courier New CYR"/>
          <w:spacing w:val="-36"/>
          <w:sz w:val="20"/>
          <w:szCs w:val="20"/>
        </w:rPr>
        <w:t>-9-</w:t>
      </w:r>
    </w:p>
    <w:p>
      <w:pPr>
        <w:pStyle w:val="Normal"/>
        <w:autoSpaceDE w:val="false"/>
        <w:rPr>
          <w:rFonts w:ascii="Courier New CYR" w:hAnsi="Courier New CYR" w:cs="Courier New CYR"/>
          <w:spacing w:val="-36"/>
          <w:sz w:val="20"/>
          <w:szCs w:val="20"/>
        </w:rPr>
      </w:pPr>
      <w:r>
        <w:rPr>
          <w:rFonts w:cs="Courier New CYR" w:ascii="Courier New CYR" w:hAnsi="Courier New CYR"/>
          <w:spacing w:val="-36"/>
          <w:sz w:val="20"/>
          <w:szCs w:val="20"/>
        </w:rPr>
        <w:t>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rPr>
          <w:rFonts w:ascii="Courier New CYR" w:hAnsi="Courier New CYR" w:cs="Courier New CYR"/>
          <w:spacing w:val="-36"/>
          <w:sz w:val="20"/>
          <w:szCs w:val="20"/>
        </w:rPr>
      </w:pPr>
      <w:r>
        <w:rPr>
          <w:rFonts w:cs="Courier New CYR" w:ascii="Courier New CYR" w:hAnsi="Courier New CYR"/>
          <w:spacing w:val="-36"/>
          <w:sz w:val="20"/>
          <w:szCs w:val="20"/>
        </w:rPr>
        <w:t>|              А              |   1    |   2    |   3    |   4    |   5    |   6    |   7    |   8    |   9    |   10   |   11   |   12   |   13   |   14   |   15   |   16   |</w:t>
      </w:r>
    </w:p>
    <w:p>
      <w:pPr>
        <w:pStyle w:val="Normal"/>
        <w:autoSpaceDE w:val="false"/>
        <w:rPr>
          <w:rFonts w:ascii="Courier New CYR" w:hAnsi="Courier New CYR" w:cs="Courier New CYR"/>
          <w:spacing w:val="-36"/>
          <w:sz w:val="20"/>
          <w:szCs w:val="20"/>
        </w:rPr>
      </w:pPr>
      <w:r>
        <w:rPr>
          <w:rFonts w:cs="Courier New CYR" w:ascii="Courier New CYR" w:hAnsi="Courier New CYR"/>
          <w:spacing w:val="-36"/>
          <w:sz w:val="20"/>
          <w:szCs w:val="20"/>
        </w:rPr>
        <w:t>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rPr>
          <w:rFonts w:ascii="Courier New CYR" w:hAnsi="Courier New CYR" w:cs="Courier New CYR"/>
          <w:spacing w:val="-36"/>
          <w:sz w:val="20"/>
          <w:szCs w:val="20"/>
        </w:rPr>
      </w:pPr>
      <w:r>
        <w:rPr>
          <w:rFonts w:cs="Courier New CYR" w:ascii="Courier New CYR" w:hAnsi="Courier New CYR"/>
          <w:spacing w:val="-36"/>
          <w:sz w:val="20"/>
          <w:szCs w:val="20"/>
        </w:rPr>
        <w:t xml:space="preserve">г.Дубоссары и Дубоссарский р-н        -        -        1        -        1        -        -        -        -        -        -        -        1        -        1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36"/>
          <w:sz w:val="20"/>
          <w:szCs w:val="20"/>
        </w:rPr>
      </w:pPr>
      <w:r>
        <w:rPr>
          <w:rFonts w:cs="Courier New CYR" w:ascii="Courier New CYR" w:hAnsi="Courier New CYR"/>
          <w:spacing w:val="-36"/>
          <w:sz w:val="20"/>
          <w:szCs w:val="20"/>
        </w:rPr>
        <w:t xml:space="preserve">г.Слободзея и Слободзейский р-н       -        -        1        -        -        -        -        -        -        -        -        -        1        -        1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36"/>
          <w:sz w:val="20"/>
          <w:szCs w:val="20"/>
        </w:rPr>
      </w:pPr>
      <w:r>
        <w:rPr>
          <w:rFonts w:cs="Courier New CYR" w:ascii="Courier New CYR" w:hAnsi="Courier New CYR"/>
          <w:spacing w:val="-36"/>
          <w:sz w:val="20"/>
          <w:szCs w:val="20"/>
        </w:rPr>
        <w:t xml:space="preserve">г.Григориополь и Григориоп. р-н       1        -        -        -        -        -        -        -        -        -        -        -        1        -        1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36"/>
          <w:sz w:val="20"/>
          <w:szCs w:val="20"/>
        </w:rPr>
      </w:pPr>
      <w:r>
        <w:rPr>
          <w:rFonts w:cs="Courier New CYR" w:ascii="Courier New CYR" w:hAnsi="Courier New CYR"/>
          <w:spacing w:val="-36"/>
          <w:sz w:val="20"/>
          <w:szCs w:val="20"/>
        </w:rPr>
        <w:t xml:space="preserve">г.Каменка и Каменский р-н             1        -        -        -        -        -        -        -        -        -        -        -        1        -        1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36"/>
          <w:sz w:val="20"/>
          <w:szCs w:val="20"/>
        </w:rPr>
      </w:pPr>
      <w:r>
        <w:rPr>
          <w:rFonts w:cs="Courier New CYR" w:ascii="Courier New CYR" w:hAnsi="Courier New CYR"/>
          <w:spacing w:val="-36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36"/>
          <w:sz w:val="20"/>
          <w:szCs w:val="20"/>
        </w:rPr>
      </w:pPr>
      <w:r>
        <w:rPr>
          <w:rFonts w:cs="Courier New CYR" w:ascii="Courier New CYR" w:hAnsi="Courier New CYR"/>
          <w:b/>
          <w:spacing w:val="-36"/>
          <w:sz w:val="20"/>
          <w:szCs w:val="20"/>
        </w:rPr>
        <w:t xml:space="preserve">ИТОГО ПО ОТРАСЛИ                     59        -        6        -        3        -       10        -        1        -        9        -       55        -       32        -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36"/>
          <w:sz w:val="20"/>
          <w:szCs w:val="20"/>
        </w:rPr>
      </w:pPr>
      <w:r>
        <w:rPr>
          <w:rFonts w:cs="Courier New CYR" w:ascii="Courier New CYR" w:hAnsi="Courier New CYR"/>
          <w:b/>
          <w:spacing w:val="-36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36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36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36"/>
          <w:sz w:val="20"/>
          <w:szCs w:val="20"/>
        </w:rPr>
        <w:t xml:space="preserve">ОРГАНЫ УПРАВЛЕНИЯ ГОРОДОВ И РАЙОНОВ    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36"/>
          <w:sz w:val="20"/>
          <w:szCs w:val="20"/>
        </w:rPr>
      </w:pPr>
      <w:r>
        <w:rPr>
          <w:rFonts w:cs="Courier New CYR" w:ascii="Courier New CYR" w:hAnsi="Courier New CYR"/>
          <w:b/>
          <w:spacing w:val="-36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pacing w:val="-36"/>
          <w:sz w:val="20"/>
          <w:szCs w:val="20"/>
        </w:rPr>
      </w:pPr>
      <w:r>
        <w:rPr>
          <w:rFonts w:cs="Courier New CYR" w:ascii="Courier New CYR" w:hAnsi="Courier New CYR"/>
          <w:spacing w:val="-36"/>
          <w:sz w:val="20"/>
          <w:szCs w:val="20"/>
        </w:rPr>
        <w:t xml:space="preserve">г.Тирасполь                         672       21      134       20        3        -      180       18        2        -      173       15      626       23      500       17 </w:t>
      </w:r>
    </w:p>
    <w:p>
      <w:pPr>
        <w:pStyle w:val="Normal"/>
        <w:autoSpaceDE w:val="false"/>
        <w:rPr>
          <w:rFonts w:ascii="Courier New CYR" w:hAnsi="Courier New CYR" w:cs="Courier New CYR"/>
          <w:spacing w:val="-36"/>
          <w:sz w:val="20"/>
          <w:szCs w:val="20"/>
        </w:rPr>
      </w:pPr>
      <w:r>
        <w:rPr>
          <w:rFonts w:cs="Courier New CYR" w:ascii="Courier New CYR" w:hAnsi="Courier New CYR"/>
          <w:spacing w:val="-36"/>
          <w:sz w:val="20"/>
          <w:szCs w:val="20"/>
        </w:rPr>
        <w:t xml:space="preserve">г.Днестровск                         34        4        7        4        -        -        4        4        -        -        4        4       37        4       34        2 </w:t>
      </w:r>
    </w:p>
    <w:p>
      <w:pPr>
        <w:pStyle w:val="Normal"/>
        <w:autoSpaceDE w:val="false"/>
        <w:rPr>
          <w:rFonts w:ascii="Courier New CYR" w:hAnsi="Courier New CYR" w:cs="Courier New CYR"/>
          <w:spacing w:val="-36"/>
          <w:sz w:val="20"/>
          <w:szCs w:val="20"/>
        </w:rPr>
      </w:pPr>
      <w:r>
        <w:rPr>
          <w:rFonts w:cs="Courier New CYR" w:ascii="Courier New CYR" w:hAnsi="Courier New CYR"/>
          <w:spacing w:val="-36"/>
          <w:sz w:val="20"/>
          <w:szCs w:val="20"/>
        </w:rPr>
        <w:t xml:space="preserve">г.Бендеры                           557       19      102       10        1        -      102       15        1        -       93       11      557       14      445        1 </w:t>
      </w:r>
    </w:p>
    <w:p>
      <w:pPr>
        <w:pStyle w:val="Normal"/>
        <w:autoSpaceDE w:val="false"/>
        <w:rPr>
          <w:rFonts w:ascii="Courier New CYR" w:hAnsi="Courier New CYR" w:cs="Courier New CYR"/>
          <w:spacing w:val="-36"/>
          <w:sz w:val="20"/>
          <w:szCs w:val="20"/>
        </w:rPr>
      </w:pPr>
      <w:r>
        <w:rPr>
          <w:rFonts w:cs="Courier New CYR" w:ascii="Courier New CYR" w:hAnsi="Courier New CYR"/>
          <w:spacing w:val="-36"/>
          <w:sz w:val="20"/>
          <w:szCs w:val="20"/>
        </w:rPr>
        <w:t xml:space="preserve">г.Рыбница и Рыбницкий р-н           678       14      104        3        -        -      103        3        3        -       72        2      679       14      544        7 </w:t>
      </w:r>
    </w:p>
    <w:p>
      <w:pPr>
        <w:pStyle w:val="Normal"/>
        <w:autoSpaceDE w:val="false"/>
        <w:rPr>
          <w:rFonts w:ascii="Courier New CYR" w:hAnsi="Courier New CYR" w:cs="Courier New CYR"/>
          <w:spacing w:val="-36"/>
          <w:sz w:val="20"/>
          <w:szCs w:val="20"/>
        </w:rPr>
      </w:pPr>
      <w:r>
        <w:rPr>
          <w:rFonts w:cs="Courier New CYR" w:ascii="Courier New CYR" w:hAnsi="Courier New CYR"/>
          <w:spacing w:val="-36"/>
          <w:sz w:val="20"/>
          <w:szCs w:val="20"/>
        </w:rPr>
        <w:t xml:space="preserve">г.Дубоссары и Дубоссарский р-н      382       14       44        1        -        -       48        -        2        -       39        -      378       15      296        4 </w:t>
      </w:r>
    </w:p>
    <w:p>
      <w:pPr>
        <w:pStyle w:val="Normal"/>
        <w:autoSpaceDE w:val="false"/>
        <w:rPr>
          <w:rFonts w:ascii="Courier New CYR" w:hAnsi="Courier New CYR" w:cs="Courier New CYR"/>
          <w:spacing w:val="-36"/>
          <w:sz w:val="20"/>
          <w:szCs w:val="20"/>
        </w:rPr>
      </w:pPr>
      <w:r>
        <w:rPr>
          <w:rFonts w:cs="Courier New CYR" w:ascii="Courier New CYR" w:hAnsi="Courier New CYR"/>
          <w:spacing w:val="-36"/>
          <w:sz w:val="20"/>
          <w:szCs w:val="20"/>
        </w:rPr>
        <w:t xml:space="preserve">г.Слободзея и Слободзейский р-н     694        8       83        5        -        -       87        8        1        -       79        6      690        5      523        2 </w:t>
      </w:r>
    </w:p>
    <w:p>
      <w:pPr>
        <w:pStyle w:val="Normal"/>
        <w:autoSpaceDE w:val="false"/>
        <w:rPr>
          <w:rFonts w:ascii="Courier New CYR" w:hAnsi="Courier New CYR" w:cs="Courier New CYR"/>
          <w:spacing w:val="-36"/>
          <w:sz w:val="20"/>
          <w:szCs w:val="20"/>
        </w:rPr>
      </w:pPr>
      <w:r>
        <w:rPr>
          <w:rFonts w:cs="Courier New CYR" w:ascii="Courier New CYR" w:hAnsi="Courier New CYR"/>
          <w:spacing w:val="-36"/>
          <w:sz w:val="20"/>
          <w:szCs w:val="20"/>
        </w:rPr>
        <w:t xml:space="preserve">г.Григориополь и Григориоп. р-н     460       11       59        3        7        -       74        2        1        -       67        2      445       12      348        6 </w:t>
      </w:r>
    </w:p>
    <w:p>
      <w:pPr>
        <w:pStyle w:val="Normal"/>
        <w:autoSpaceDE w:val="false"/>
        <w:rPr>
          <w:rFonts w:ascii="Courier New CYR" w:hAnsi="Courier New CYR" w:cs="Courier New CYR"/>
          <w:spacing w:val="-36"/>
          <w:sz w:val="20"/>
          <w:szCs w:val="20"/>
        </w:rPr>
      </w:pPr>
      <w:r>
        <w:rPr>
          <w:rFonts w:cs="Courier New CYR" w:ascii="Courier New CYR" w:hAnsi="Courier New CYR"/>
          <w:spacing w:val="-36"/>
          <w:sz w:val="20"/>
          <w:szCs w:val="20"/>
        </w:rPr>
        <w:t xml:space="preserve">г.Каменка и Каменский р-н           331       12      127        6        -        -      127        8        -        -       47        4      331       10      264        5 </w:t>
      </w:r>
    </w:p>
    <w:p>
      <w:pPr>
        <w:pStyle w:val="Normal"/>
        <w:autoSpaceDE w:val="false"/>
        <w:rPr>
          <w:rFonts w:ascii="Courier New CYR" w:hAnsi="Courier New CYR" w:cs="Courier New CYR"/>
          <w:spacing w:val="-36"/>
          <w:sz w:val="20"/>
          <w:szCs w:val="20"/>
        </w:rPr>
      </w:pPr>
      <w:r>
        <w:rPr>
          <w:rFonts w:cs="Courier New CYR" w:ascii="Courier New CYR" w:hAnsi="Courier New CYR"/>
          <w:spacing w:val="-36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36"/>
          <w:sz w:val="20"/>
          <w:szCs w:val="20"/>
        </w:rPr>
      </w:pPr>
      <w:r>
        <w:rPr>
          <w:rFonts w:cs="Courier New CYR" w:ascii="Courier New CYR" w:hAnsi="Courier New CYR"/>
          <w:b/>
          <w:spacing w:val="-36"/>
          <w:sz w:val="20"/>
          <w:szCs w:val="20"/>
        </w:rPr>
        <w:t xml:space="preserve">ИТОГО ПО ОТРАСЛИ                   3808      103      660       52       11        -      725       58       10        -      574       44     3743       97     2954       44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36"/>
          <w:sz w:val="20"/>
          <w:szCs w:val="20"/>
        </w:rPr>
      </w:pPr>
      <w:r>
        <w:rPr>
          <w:rFonts w:cs="Courier New CYR" w:ascii="Courier New CYR" w:hAnsi="Courier New CYR"/>
          <w:b/>
          <w:spacing w:val="-36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36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36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36"/>
          <w:sz w:val="20"/>
          <w:szCs w:val="20"/>
        </w:rPr>
        <w:t xml:space="preserve">СУДЕБНЫЕ ВЛАСТИ,ЮРИДИЧ.УЧРЕЖД.         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36"/>
          <w:sz w:val="20"/>
          <w:szCs w:val="20"/>
        </w:rPr>
      </w:pPr>
      <w:r>
        <w:rPr>
          <w:rFonts w:cs="Courier New CYR" w:ascii="Courier New CYR" w:hAnsi="Courier New CYR"/>
          <w:b/>
          <w:spacing w:val="-36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pacing w:val="-36"/>
          <w:sz w:val="20"/>
          <w:szCs w:val="20"/>
        </w:rPr>
      </w:pPr>
      <w:r>
        <w:rPr>
          <w:rFonts w:cs="Courier New CYR" w:ascii="Courier New CYR" w:hAnsi="Courier New CYR"/>
          <w:spacing w:val="-36"/>
          <w:sz w:val="20"/>
          <w:szCs w:val="20"/>
        </w:rPr>
        <w:t xml:space="preserve">г.Тирасполь                         147        1       20        -        -        -       22        -        -        -       18        -      145        1      120        1 </w:t>
      </w:r>
    </w:p>
    <w:p>
      <w:pPr>
        <w:pStyle w:val="Normal"/>
        <w:autoSpaceDE w:val="false"/>
        <w:rPr>
          <w:rFonts w:ascii="Courier New CYR" w:hAnsi="Courier New CYR" w:cs="Courier New CYR"/>
          <w:spacing w:val="-36"/>
          <w:sz w:val="20"/>
          <w:szCs w:val="20"/>
        </w:rPr>
      </w:pPr>
      <w:r>
        <w:rPr>
          <w:rFonts w:cs="Courier New CYR" w:ascii="Courier New CYR" w:hAnsi="Courier New CYR"/>
          <w:spacing w:val="-36"/>
          <w:sz w:val="20"/>
          <w:szCs w:val="20"/>
        </w:rPr>
        <w:t xml:space="preserve">г.Днестровск                          4        -        -        -        -        -        2        -        -        -        2        -        2        -        2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36"/>
          <w:sz w:val="20"/>
          <w:szCs w:val="20"/>
        </w:rPr>
      </w:pPr>
      <w:r>
        <w:rPr>
          <w:rFonts w:cs="Courier New CYR" w:ascii="Courier New CYR" w:hAnsi="Courier New CYR"/>
          <w:spacing w:val="-36"/>
          <w:sz w:val="20"/>
          <w:szCs w:val="20"/>
        </w:rPr>
        <w:t xml:space="preserve">г.Бендеры                           120        8       17        1        -        -       59        9        -        -       58        9       78        -       64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36"/>
          <w:sz w:val="20"/>
          <w:szCs w:val="20"/>
        </w:rPr>
      </w:pPr>
      <w:r>
        <w:rPr>
          <w:rFonts w:cs="Courier New CYR" w:ascii="Courier New CYR" w:hAnsi="Courier New CYR"/>
          <w:spacing w:val="-36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pacing w:val="-36"/>
          <w:sz w:val="20"/>
          <w:szCs w:val="20"/>
        </w:rPr>
      </w:pPr>
      <w:r>
        <w:rPr>
          <w:rFonts w:cs="Courier New CYR" w:ascii="Courier New CYR" w:hAnsi="Courier New CYR"/>
          <w:spacing w:val="-36"/>
          <w:sz w:val="20"/>
          <w:szCs w:val="20"/>
        </w:rPr>
        <w:t xml:space="preserve">г.Рыбница и Рыбницкий р-н            68        -        6        -        -        -        8        -        -        -        6        -       66        -       56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36"/>
          <w:sz w:val="20"/>
          <w:szCs w:val="20"/>
        </w:rPr>
      </w:pPr>
      <w:r>
        <w:rPr>
          <w:rFonts w:cs="Courier New CYR" w:ascii="Courier New CYR" w:hAnsi="Courier New CYR"/>
          <w:spacing w:val="-36"/>
          <w:sz w:val="20"/>
          <w:szCs w:val="20"/>
        </w:rPr>
        <w:t xml:space="preserve">г.Дубоссары и Дубоссарский р-н       40        1        4        -        -        -        4        -        -        -        3        -       40        1       32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36"/>
          <w:sz w:val="20"/>
          <w:szCs w:val="20"/>
        </w:rPr>
      </w:pPr>
      <w:r>
        <w:rPr>
          <w:rFonts w:cs="Courier New CYR" w:ascii="Courier New CYR" w:hAnsi="Courier New CYR"/>
          <w:spacing w:val="-36"/>
          <w:sz w:val="20"/>
          <w:szCs w:val="20"/>
        </w:rPr>
        <w:t xml:space="preserve">г.Слободзея и Слободзейский р-н      57        -        3        -        -        -        5        -        -        -        2        -       55        -       47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36"/>
          <w:sz w:val="20"/>
          <w:szCs w:val="20"/>
        </w:rPr>
      </w:pPr>
      <w:r>
        <w:rPr>
          <w:rFonts w:cs="Courier New CYR" w:ascii="Courier New CYR" w:hAnsi="Courier New CYR"/>
          <w:spacing w:val="-36"/>
          <w:sz w:val="20"/>
          <w:szCs w:val="20"/>
        </w:rPr>
        <w:t xml:space="preserve">г.Григориополь и Григориоп. р-н      56        1       21        -        -        -       20        1        -        -       19        1       57        -       32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36"/>
          <w:sz w:val="20"/>
          <w:szCs w:val="20"/>
        </w:rPr>
      </w:pPr>
      <w:r>
        <w:rPr>
          <w:rFonts w:cs="Courier New CYR" w:ascii="Courier New CYR" w:hAnsi="Courier New CYR"/>
          <w:spacing w:val="-36"/>
          <w:sz w:val="20"/>
          <w:szCs w:val="20"/>
        </w:rPr>
        <w:t xml:space="preserve">г.Каменка и Каменский р-н            29        1        6        -        -        -        5        -        -        -        3        -       30        1       20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36"/>
          <w:sz w:val="20"/>
          <w:szCs w:val="20"/>
        </w:rPr>
      </w:pPr>
      <w:r>
        <w:rPr>
          <w:rFonts w:cs="Courier New CYR" w:ascii="Courier New CYR" w:hAnsi="Courier New CYR"/>
          <w:spacing w:val="-36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36"/>
          <w:sz w:val="20"/>
          <w:szCs w:val="20"/>
        </w:rPr>
      </w:pPr>
      <w:r>
        <w:rPr>
          <w:rFonts w:cs="Courier New CYR" w:ascii="Courier New CYR" w:hAnsi="Courier New CYR"/>
          <w:b/>
          <w:spacing w:val="-36"/>
          <w:sz w:val="20"/>
          <w:szCs w:val="20"/>
        </w:rPr>
        <w:t xml:space="preserve">ИТОГО ПО ОТРАСЛИ                    521       12       77        1        -        -      125       10        -        -      111       10      473        3      373        1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36"/>
          <w:sz w:val="20"/>
          <w:szCs w:val="20"/>
        </w:rPr>
      </w:pPr>
      <w:r>
        <w:rPr>
          <w:rFonts w:cs="Courier New CYR" w:ascii="Courier New CYR" w:hAnsi="Courier New CYR"/>
          <w:b/>
          <w:spacing w:val="-36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36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36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36"/>
          <w:sz w:val="20"/>
          <w:szCs w:val="20"/>
        </w:rPr>
        <w:t xml:space="preserve">ПРОЧИЕ ВИДЫ ДЕЯТЕЛЬНОСТИ               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36"/>
          <w:sz w:val="20"/>
          <w:szCs w:val="20"/>
        </w:rPr>
      </w:pPr>
      <w:r>
        <w:rPr>
          <w:rFonts w:cs="Courier New CYR" w:ascii="Courier New CYR" w:hAnsi="Courier New CYR"/>
          <w:b/>
          <w:spacing w:val="-36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pacing w:val="-36"/>
          <w:sz w:val="20"/>
          <w:szCs w:val="20"/>
        </w:rPr>
      </w:pPr>
      <w:r>
        <w:rPr>
          <w:rFonts w:cs="Courier New CYR" w:ascii="Courier New CYR" w:hAnsi="Courier New CYR"/>
          <w:spacing w:val="-36"/>
          <w:sz w:val="20"/>
          <w:szCs w:val="20"/>
        </w:rPr>
        <w:t xml:space="preserve">г.Тирасполь                          18        1        1        -        -        -        1        -        -        -        -        -       18        1        4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36"/>
          <w:sz w:val="20"/>
          <w:szCs w:val="20"/>
        </w:rPr>
      </w:pPr>
      <w:r>
        <w:rPr>
          <w:rFonts w:cs="Courier New CYR" w:ascii="Courier New CYR" w:hAnsi="Courier New CYR"/>
          <w:spacing w:val="-36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36"/>
          <w:sz w:val="20"/>
          <w:szCs w:val="20"/>
        </w:rPr>
      </w:pPr>
      <w:r>
        <w:rPr>
          <w:rFonts w:cs="Courier New CYR" w:ascii="Courier New CYR" w:hAnsi="Courier New CYR"/>
          <w:b/>
          <w:spacing w:val="-36"/>
          <w:sz w:val="20"/>
          <w:szCs w:val="20"/>
        </w:rPr>
        <w:t xml:space="preserve">ИТОГО ПО ОТРАСЛИ                     18        1        1        -        -        -        1        -        -        -        -        -       18        1        4        -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36"/>
          <w:sz w:val="20"/>
          <w:szCs w:val="20"/>
        </w:rPr>
      </w:pPr>
      <w:r>
        <w:rPr>
          <w:rFonts w:cs="Courier New CYR" w:ascii="Courier New CYR" w:hAnsi="Courier New CYR"/>
          <w:b/>
          <w:spacing w:val="-36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36"/>
          <w:sz w:val="20"/>
          <w:szCs w:val="20"/>
        </w:rPr>
      </w:pPr>
      <w:r>
        <w:rPr>
          <w:rFonts w:cs="Courier New CYR" w:ascii="Courier New CYR" w:hAnsi="Courier New CYR"/>
          <w:b/>
          <w:spacing w:val="-36"/>
          <w:sz w:val="20"/>
          <w:szCs w:val="20"/>
        </w:rPr>
        <w:t xml:space="preserve">ОРГАHЫ ГОС. ВЛАСТИ И УПРАВЛЕHИЯ    1970       71      386       29       12        -      407       28       14        -      381       25     1949       72     1375       17 </w:t>
      </w:r>
    </w:p>
    <w:p>
      <w:pPr>
        <w:pStyle w:val="Normal"/>
        <w:autoSpaceDE w:val="false"/>
        <w:rPr>
          <w:rFonts w:ascii="Courier New CYR" w:hAnsi="Courier New CYR" w:cs="Courier New CYR"/>
          <w:spacing w:val="-36"/>
          <w:sz w:val="20"/>
          <w:szCs w:val="20"/>
        </w:rPr>
      </w:pPr>
      <w:r>
        <w:rPr>
          <w:rFonts w:cs="Courier New CYR" w:ascii="Courier New CYR" w:hAnsi="Courier New CYR"/>
          <w:spacing w:val="-36"/>
          <w:sz w:val="20"/>
          <w:szCs w:val="20"/>
        </w:rPr>
        <w:t>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  <w:spacing w:val="-44"/>
          <w:sz w:val="20"/>
          <w:szCs w:val="20"/>
        </w:rPr>
      </w:pPr>
      <w:r>
        <w:rPr>
          <w:rFonts w:eastAsia="Courier New CYR" w:cs="Courier New CYR" w:ascii="Courier New CYR" w:hAnsi="Courier New CYR"/>
          <w:spacing w:val="-44"/>
          <w:sz w:val="20"/>
          <w:szCs w:val="20"/>
        </w:rPr>
        <w:t xml:space="preserve">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pacing w:val="-44"/>
          <w:sz w:val="20"/>
          <w:szCs w:val="20"/>
        </w:rPr>
      </w:pPr>
      <w:r>
        <w:rPr>
          <w:rFonts w:cs="Courier New CYR" w:ascii="Courier New CYR" w:hAnsi="Courier New CYR"/>
          <w:spacing w:val="-44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pacing w:val="-44"/>
          <w:sz w:val="20"/>
          <w:szCs w:val="20"/>
        </w:rPr>
      </w:pPr>
      <w:r>
        <w:rPr>
          <w:rFonts w:cs="Courier New CYR" w:ascii="Courier New CYR" w:hAnsi="Courier New CYR"/>
          <w:spacing w:val="-44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pacing w:val="-44"/>
          <w:sz w:val="20"/>
          <w:szCs w:val="20"/>
        </w:rPr>
      </w:pPr>
      <w:r>
        <w:rPr>
          <w:rFonts w:cs="Courier New CYR" w:ascii="Courier New CYR" w:hAnsi="Courier New CYR"/>
          <w:spacing w:val="-4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eastAsia="Courier New CYR" w:cs="Courier New CYR" w:ascii="Courier New CYR" w:hAnsi="Courier New CYR"/>
          <w:spacing w:val="-42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Courier New CYR" w:ascii="Courier New CYR" w:hAnsi="Courier New CYR"/>
          <w:spacing w:val="-42"/>
          <w:sz w:val="20"/>
          <w:szCs w:val="20"/>
        </w:rPr>
        <w:t>-10-                                                                   продолжение таблицы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=============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Количество вновь |   Количество    | Число вакантных |   Сокращено     | Число вакантных |   Численность   |               Hа  ближайший  квартал             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   созданных и   |  рабочих мест   |  рабочих мест   | вакантных мест  |  рабочих мест   |   работников    |-----------------------------------------------------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  дополнительно  | ликвидированных |   (требуемых    | с начала года   |   (требуемых    |  несписочного   |число дополнител.| число вакантных |   численность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введенных рабочих|   за отчетный   |   работников)   |                 |   работников)   |    состава,     |  рабочих мест   |  рабочих мест,  |   работников,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      мест       |     период,     |    на начало    |                 |    на конец     | предоставленных |  (работников),  |  намеченных к   |  намеченных к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   за отчетный   |                 |    отчетного    |                 |    отчетного    |другими организа-|предполагаемых к |   ликвидации,   |  высвобождению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     период,     |                 |     периода,    |                 |     периода,    |     циями       |    введению,    |                 |    в связи с 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Отрасль экономики      |                 |                 |                 |                 |                 | в соответствии  |                 |                 |   сокращением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                 |                 |                 |                 |                 |  с договорами   |                 |                 | численности или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                 |                 |                 |                 |                 |      между      |                 |                 |     штата,   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       ед.       |       ед.       |       ед.       |       ед.       |       ед.       |организациями для|       ед.       |       ед.       |      чел.    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-----------------|-----------------|-----------------|-----------------|-----------------|выполнения работ |-----------------|-----------------|-----------------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работн. |внешние |работн. |внешние |работн. |внешние |работн. |внешние |работн. |внешние |(оказания услуг) |работн. |внешние |работн. |внешние |работн. |внешние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списоч. |совмес- |списоч. |совмес- |списоч. |совмес- |списоч. |совмес- |списоч. |совмес- |                 |списоч. |совмес- |списоч. |совмес- |списоч. |совмес-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состава | тители |состава | тители |состава | тители |состава | тители |состава | тители |                 |состава | тители |состава | тители |состава | тители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===============================================================================================================================================================================================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А              |   17   |   18   |   19   |   20   |   21   |   22   |   23   |   24   |   25   |   26   |       27        |   28   |   29   |   30   |   31   |   32   |   33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=============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ВСЕГО                           1027.05    44.00  1275.00    26.00  3084.15     3.50   504.58        -  2952.09    19.00               207    45.00        -    34.00        -       16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ЭЛЕКТРОЭНЕРГЕТИКА      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7.00        -     9.00        -    12.00        -     4.00        -    13.00        -                 -     1.00        -     1.00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Днестровск                       2.00        -    58.00        -    30.00        -    27.00        -    22.00        -                 -        -        -    12.00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  4.00        -    15.00        -    17.00        -        -        -     5.00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Рыбница и Рыбницкий р-н             -        -        -        -    16.75        -     2.00        -     8.25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Дубоссары и Дубоссарский р-н     1.00        -     8.00        -    24.00        -     7.00        -     9.00        -                 -     1.00        -     3.00        -        1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Слободзея и Слободзейский р-н       -        -        -        -     6.00        -        -        -     4.00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Григориополь и Григориоп. р-н    1.00        -     1.00        -     7.00        -        -        -        -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Каменка и Каменский р-н             -        -        -        -     2.00        -     1.00        -     2.00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15.00        -    91.00        -   114.75        -    41.00        -    63.25        -                 -     2.00        -    16.00        -        1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ЧЕРHАЯ МЕТАЛЛУРГИЯ     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Рыбница и Рыбницкий р-н         28.50        -        -        -    48.50        -        -        -    45.00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28.50        -        -        -    48.50        -        -        -    45.00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ХИМИЧЕСКАЯ ПРОМЫШЛЕННОСТЬ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   -        -        -        -    33.00        -        -        -    62.00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   -        -        -        -    33.00        -        -        -    62.00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МАШИHОСТРОЕHИЕ И МЕТАЛЛООБР.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20.00        -   119.00     1.00    71.00        -    24.00        -    46.00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     -        -    95.00        -    45.00        -        -        -    47.00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20.00        -   214.00     1.00   116.00        -    24.00        -    93.00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ПРОМЫШЛЕННОСТЬ СТРОЙМАТЕРИАЛОВ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   -        -        -        -    93.00        -     5.00        -    93.00        -               179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Рыбница и Рыбницкий р-н          5.00        -    41.00        -    21.00        -        -        -    12.00        -                 -        -        -        -        -        5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Григориополь и Григориоп. р-н       -        -        -        -     6.00        -     1.00        -    10.00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5.00        -    41.00        -   120.00        -     6.00        -   115.00        -               179        -        -        -        -        5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eastAsia="Courier New CYR" w:cs="Courier New CYR" w:ascii="Courier New CYR" w:hAnsi="Courier New CYR"/>
          <w:spacing w:val="-42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Courier New CYR" w:ascii="Courier New CYR" w:hAnsi="Courier New CYR"/>
          <w:spacing w:val="-42"/>
          <w:sz w:val="20"/>
          <w:szCs w:val="20"/>
        </w:rPr>
        <w:t>-11-                                                                      продолжение таблицы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=============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А              |   17   |   18   |   19   |   20   |   21   |   22   |   23   |   24   |   25   |   26   |       27        |   28   |   29   |   30   |   31   |   32   |   33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=============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ЛЕГКАЯ ПРОМЫШЛЕННОСТЬ  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2.00     1.00     8.00        -   160.00        -    34.00        -   177.00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Днестровск                          -        -        -        -    30.00        -        -        -    30.00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     -        -        -        -   143.50        -   103.03        -   100.25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Рыбница и Рыбницкий р-н          7.00     2.00     2.00        -    91.00        -        -        -    90.00        -                 -        -        -        -        -        4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Дубоссары и Дубоссарский р-н        -        -        -        -    34.00        -    34.00        -     1.00     1.00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Слободзея и Слободзейский р-н       -        -     6.00        -        -        -        -        -        -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Каменка и Каменский р-н         31.00        -        -        -        -        -        -        -    20.00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40.00     3.00    16.00        -   458.50        -   171.03        -   418.25     1.00                 -        -        -        -        -        4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ПИЩЕВАЯ ПРОМЫШЛЕННОСТЬ 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5.00        -     5.00        -     3.00        -        -        -     7.00        -                 -    10.00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 11.00     2.00        -        -    16.00        -        -        -     4.00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Рыбница и Рыбницкий р-н          4.00        -        -        -     3.00        -        -        -     3.00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Дубоссары и Дубоссарский р-н        -        -        -        -    17.00        -     5.00        -    12.00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Григориополь и Григориоп. р-н   33.00     1.00     1.00        -        -        -        -        -        -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53.00     3.00     6.00        -    39.00        -     5.00        -    26.00        -                 -    10.00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МУКОМ.-КРУПЯН.И КОМБИК.ПРОМЫШ.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   -        -        -        -        -        -     7.00        -        -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     -        -     1.00        -        -        -        -        -        -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Рыбница и Рыбницкий р-н             -        -        -        -        -        -     2.00        -     6.00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   -        -     1.00        -        -        -     9.00        -     6.00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ПОЛИГРАФИЧЕСКАЯ ПРОМЫЩЛЕННОСТЬ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  1.00        -     8.00        -     1.00        -        -        -        -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1.00        -     8.00        -     1.00        -        -        -        -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ВСЕГО ПРОМЫШЛЕHHОСТЬ             162.50     6.00   377.00     1.00   930.75        -   256.03        -   828.50     1.00               179    12.00        -    16.00        -       10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СЕЛЬСКОЕ ХОЗЯЙСТВО     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5.00        -    13.00     1.00    19.00        -    45.50        -    11.00        -                 4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Рыбница и Рыбницкий р-н         34.00     2.00    13.00     1.00     6.00        -        -        -     8.00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Дубоссары и Дубоссарский р-н    10.00     1.00     5.00        -    12.00        -     2.00        -    18.00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Слободзея и Слободзейский р-н    9.00        -    13.00        -    27.00        -    38.00        -    15.00        -                24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Григориополь и Григориоп. р-н       -        -        -        -    33.00        -        -        -    19.00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Каменка и Каменский р-н             -        -     6.00        -        -        -        -        -        -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58.00     3.00    50.00     2.00    97.00        -    85.50        -    71.00        -                28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ЛЕСНОЕ ХОЗЯЙСТВО       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     -        -        -        -     3.00        -        -        -     1.00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Слободзея и Слободзейский р-н       -        -        -        -     5.00        -     1.00        -        -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Григориополь и Григориоп. р-н       -        -        -        -     2.00        -        -        -        -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   -        -        -        -    10.00        -     1.00        -     1.00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eastAsia="Courier New CYR" w:cs="Courier New CYR" w:ascii="Courier New CYR" w:hAnsi="Courier New CYR"/>
          <w:spacing w:val="-42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Courier New CYR" w:ascii="Courier New CYR" w:hAnsi="Courier New CYR"/>
          <w:spacing w:val="-42"/>
          <w:sz w:val="20"/>
          <w:szCs w:val="20"/>
        </w:rPr>
        <w:t>-12-                                                                        продолжение таблицы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=============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А              |   17   |   18   |   19   |   20   |   21   |   22   |   23   |   24   |   25   |   26   |       27        |   28   |   29   |   30   |   31   |   32   |   33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=============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>ЖЕЛЕЗHОДОРОЖHЫЙ ТРАHCПОРТ</w:t>
      </w:r>
      <w:r>
        <w:rPr>
          <w:rFonts w:cs="Courier New CYR" w:ascii="Courier New CYR" w:hAnsi="Courier New CYR"/>
          <w:spacing w:val="-42"/>
          <w:sz w:val="20"/>
          <w:szCs w:val="20"/>
        </w:rPr>
        <w:t xml:space="preserve"> 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   -        -        -        -     2.00        -     5.00        -     4.00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  1.00        -        -        -     9.50        -     7.50        -    40.00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Рыбница и Рыбницкий р-н             -        -        -        -     2.00        -        -        -     4.00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1.00        -        -        -    13.50        -    12.50        -    48.00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АВТОМОБИЛЬHЫЙ ТРАHCПОРТ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   -        -    40.00        -        -        -        -        -    13.00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     -        -        -        -    27.50        -        -        -     3.50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Рыбница и Рыбницкий р-н             -        -     3.00     1.00        -        -        -        -        -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   -        -    43.00     1.00    27.50        -        -        -    16.50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ТРОЛЛЕЙБУСHЫЙ ТРАHСПОРТ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   -        -        -        -    15.00        -        -        -    20.00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     -        -        -        -     7.00        -        -        -    14.00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   -        -        -        -    22.00        -        -        -    34.00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ПРОЧИЕ ВИДЫ ТРАНСПОРТА 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1.00        -     1.00        -    24.00        -     3.00        -    24.00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     -        -     2.00        -    19.00        -        -        -    25.00        -                 -        -        -        -        -        2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Рыбница и Рыбницкий р-н          2.00        -        -        -    14.00        -     1.00        -     3.00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Дубоссары и Дубоссарский р-н        -        -        -        -    14.00        -        -        -     9.00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Слободзея и Слободзейский р-н       -        -     2.00        -     1.00        -     1.00        -        -        -                 -    18.00        -        -        -        1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Григориополь и Григориоп. р-н    2.00        -        -        -     3.00        -        -        -     3.00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Каменка и Каменский р-н             -        -        -        -    12.00        -        -        -    11.00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5.00        -     5.00        -    87.00        -     5.00        -    75.00        -                 -    18.00        -        -        -        3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ВСЕГО ТРАHСПОРТ                    6.00        -    48.00     1.00   150.00        -    17.50        -   173.50        -                 -    18.00        -        -        -        3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ПОЧТОВАЯ СВЯЗЬ         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   -        -        -        -     1.00        -        -        -     1.00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     -        -     4.00        -     4.00        -        -        -     4.00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Рыбница и Рыбницкий р-н             -        -     5.00        -        -        -        -        -        -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Дубоссары и Дубоссарский р-н        -        -        -        -        -        -        -        -     2.00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Слободзея и Слободзейский р-н       -        -        -        -     1.00        -        -        -        -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Григориополь и Григориоп. р-н       -        -        -        -     1.00        -        -        -     1.00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   -        -     9.00        -     7.00        -        -        -     8.00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ЭЛЕКТРОСВЯЗЬ           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   -        -        -        -        -        -        -        -     5.00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     -        -        -        -        -        -     7.00        -     1.00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Рыбница и Рыбницкий р-н             -        -     5.00        -        -        -        -        -        -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   -        -     5.00        -        -        -     7.00        -     6.00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ВСЕГО СВЯЗЬ                           -        -    14.00        -     7.00        -     7.00        -    14.00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eastAsia="Courier New CYR" w:cs="Courier New CYR" w:ascii="Courier New CYR" w:hAnsi="Courier New CYR"/>
          <w:spacing w:val="-42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Courier New CYR" w:ascii="Courier New CYR" w:hAnsi="Courier New CYR"/>
          <w:spacing w:val="-42"/>
          <w:sz w:val="20"/>
          <w:szCs w:val="20"/>
        </w:rPr>
        <w:t>-13-                                                                        продолжение таблицы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=============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А              |   17   |   18   |   19   |   20   |   21   |   22   |   23   |   24   |   25   |   26   |       27        |   28   |   29   |   30   |   31   |   32   |   33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=============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ПОДРЯДНО-СТРОИТЕЛЬНЫЕ ОРГ-ЦИИ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1.00        -    10.00        -     3.00        -     2.00        -     3.00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 30.50        -     6.50        -        -        -        -        -        -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Рыбница и Рыбницкий р-н             -        -        -        -    12.00        -        -        -        -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31.50        -    16.50        -    15.00        -     2.00        -     3.00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ВСЕГО СТРОИТЕЛЬСТВО               31.50        -    16.50        -    15.00        -     2.00        -     3.00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ТОРГОВЛЯ И ОБЩЕПИТ     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88.00     7.00   350.00     3.00    10.00        -     2.00        -    48.00        -                 -     7.00        -     7.00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Днестровск                       6.00     2.00     8.00        -     2.00        -        -        -     2.00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 33.00     2.00    23.00        -    21.00        -     3.00        -    27.00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Рыбница и Рыбницкий р-н         25.00     4.00    28.00        -     8.00        -        -        -    16.00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Дубоссары и Дубоссарский р-н    10.00     1.00    10.00        -     9.00        -        -        -    10.00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Слободзея и Слободзейский р-н   74.00     6.00     5.00        -     9.00        -        -        -     4.00        -                 -     7.00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Григориополь и Григориоп. р-н   30.00     2.00        -        -     4.00        -        -        -     4.00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Каменка и Каменский р-н          2.00        -        -        -     1.00        -        -        -     1.00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268.00    24.00   424.00     3.00    64.00        -     5.00        -   112.00        -                 -    14.00        -     7.00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HФОРМ.-ВЫЧИСЛИТ. ОБСЛУЖИВАНИЕ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1.00        -        -        -     7.00        -        -        -     6.00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1.00        -        -        -     7.00        -        -        -     6.00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ОПЕРАЦИИ С HЕДВИЖИМЫМ ИМУЩЕСТ.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24.00     1.00    16.00     8.00        -        -        -        -        -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  2.00        -    34.00     1.00     9.00        -     2.00        -     3.00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Рыбница и Рыбницкий р-н             -        -     4.00        -     2.00        -     2.00        -        -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26.00     1.00    54.00     9.00    11.00        -     4.00        -     3.00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ОБЩАЯ КОММЕРЧЕСК.ДЕЯТЕЛЬНОСТЬ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Григориополь и Григориоп. р-н    1.00        -     1.00        -        -        -        -        -        -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1.00        -     1.00        -        -        -        -        -        -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ПРОЧИЕ ВИДЫ ДЕЯТЕЛЬН.СФЕРЫ МАТЕР.ПР-ВА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   -        -        -        -    12.75        -        -        -    10.50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Слободзея и Слободзейский р-н    1.00        -        -        -        -        -        -        -        -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1.00        -        -        -    12.75        -        -        -    10.50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в т.ч. РЕДАКЦИИ И ИЗДАТЕЛЬСТВА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   -        -        -        -    12.75        -        -        -    10.50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Слободзея и Слободзейский р-н    1.00        -        -        -        -        -        -        -        -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1.00        -        -        -    12.75        -        -        -    10.50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eastAsia="Courier New CYR" w:cs="Courier New CYR" w:ascii="Courier New CYR" w:hAnsi="Courier New CYR"/>
          <w:spacing w:val="-42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Courier New CYR" w:ascii="Courier New CYR" w:hAnsi="Courier New CYR"/>
          <w:spacing w:val="-42"/>
          <w:sz w:val="20"/>
          <w:szCs w:val="20"/>
        </w:rPr>
        <w:t>-14-                                                                       продолжение таблицы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=============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А              |   17   |   18   |   19   |   20   |   21   |   22   |   23   |   24   |   25   |   26   |       27        |   28   |   29   |   30   |   31   |   32   |   33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=============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ЖИЛИЩНО-КОММУНАЛЬНОЕ ХОЗЯЙСТВО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22.00        -    36.00        -    21.00        -     8.00        -    32.00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Днестровск                       2.00        -     9.00        -    33.00        -    30.00        -    10.00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  3.00        -     6.00        -    55.00        -    11.00        -    42.00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Рыбница и Рыбницкий р-н         12.00     1.00    11.00        -    51.25        -    11.00        -    34.25        -                 -     1.00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Дубоссары и Дубоссарский р-н     9.00        -     1.00        -     8.00        -     2.00        -     3.00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Слободзея и Слободзейский р-н   14.00        -     4.00        -    11.00        -     4.00        -     2.50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Григориополь и Григориоп. р-н   14.50        -     1.00        -     2.00        -     1.00        -    11.00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Каменка и Каменский р-н          1.00        -     1.00        -    10.00        -        -        -     4.00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77.50     1.00    69.00        -   191.25        -    67.00        -   138.75        -                 -     1.00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>НЕПРОИЗВОДСТВЕННЫЕ ВИДЫ БЫТОВОГО ОБСЛУЖИВАНИЯ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   -        -        -        -     4.00        -        -        -        -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   -        -        -        -     4.00        -        -        -        -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ЗДРАВООХРАНЕНИЕ        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108.00     1.00    12.00        -   101.50        -        -        -   104.00        -                 -        -        -    10.00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Днестровск                          -        -     9.50     7.00    25.50        -        -        -    34.75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     -        -        -        -   110.00        -        -        -    51.00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Рыбница и Рыбницкий р-н             -        -        -        -   152.50        -        -        -   171.25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Дубоссары и Дубоссарский р-н        -        -        -        -    60.25        -     3.00        -    38.50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Слободзея и Слободзейский р-н    1.00        -        -        -    38.00        -        -        -    28.00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Григориополь и Григориоп. р-н       -        -        -        -    81.00        -        -        -    74.00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Каменка и Каменский р-н         13.00        -        -        -    36.00        -        -        -    51.00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122.00     1.00    21.50     7.00   604.75        -     3.00        -   552.50        -                 -        -        -    10.00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СОЦИАЛЬНОЕ ОБЕСПЕЧЕНИЕ 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   -        -        -        -    13.50     1.00        -        -    17.00     2.00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     -        -        -        -     2.50        -        -        -     9.00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Слободзея и Слободзейский р-н    6.00     1.00        -        -        -        -        -        -        -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6.00     1.00        -        -    16.00     1.00        -        -    26.00     2.00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ВЫСШИЕ УЧЕБНЫЕ ЗАВЕДЕНИЯ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   -        -    41.00        -    37.00        -        -        -    36.00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     -        -        -        -    10.00        -        -        -    19.00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Рыбница и Рыбницкий р-н             -        -        -        -     1.00        -        -        -     1.00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   -        -    41.00        -    48.00        -        -        -    56.00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СРЕДНИЕ СПЕЦ.УЧЕБ.ЗАВЕДЕНИЯ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   -        -     2.00        -    46.75     0.50        -        -    34.00     0.50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Днестровск                       3.00        -     1.00        -     1.00        -        -        -        -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  1.00        -     1.00        -     6.00     1.00        -        -     5.00     0.50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Рыбница и Рыбницкий р-н          1.00        -        -        -     5.50        -        -        -     6.50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Слободзея и Слободзейский р-н       -        -        -        -     2.50        -        -        -     1.50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5.00        -     4.00        -    61.75     1.50        -        -    47.00     1.00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pacing w:val="-42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Courier New CYR" w:ascii="Courier New CYR" w:hAnsi="Courier New CYR"/>
          <w:spacing w:val="-42"/>
          <w:sz w:val="20"/>
          <w:szCs w:val="20"/>
        </w:rPr>
        <w:t>-15-                                                                       продолжение таблицы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=============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А              |   17   |   18   |   19   |   20   |   21   |   22   |   23   |   24   |   25   |   26   |       27        |   28   |   29   |   30   |   31   |   32   |   33   |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=============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ОБЩЕОБРАЗОВАТЕЛЬНЫЕ УЧРЕЖ.             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2.00        -        -        -    10.26        -        -        -     2.56        -                 -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Днестровск                          -        -        -        -        -        -        -        -     8.10        -                 -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     -        -        -        -    11.00        -        -        -    27.00        -                 -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Рыбница и Рыбницкий р-н          0.25        -     1.00        -    43.48        -     3.55        -    38.22        -                 -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Дубоссары и Дубоссарский р-н    33.00        -        -        -     8.00        -        -        -    23.00        -                 -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Григориополь и Григориоп. р-н       -        -     8.00        -        -        -        -        -     7.40        -                 -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Каменка и Каменский р-н             -        -        -        -        -        -        -        -     7.00        -                 -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35.25        -     9.00        -    72.74        -     3.55        -   113.28        -                 -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ДОШК0ЛЬНЫЕ ОБРАЗОВАТЕЛЬНЫЕ УЧРЕЖДЕНИЯ  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   -        -        -        -    37.80        -        -        -    17.50        -                 -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Днестровск                          -        -        -        -     1.40        -        -        -     3.89        -                 -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     -        -        -        -    41.00        -        -        -    55.00        -                 -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Рыбница и Рыбницкий р-н          5.40        -        -        -    35.88        -        -        -    40.44        -                 -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Дубоссары и Дубоссарский р-н        -        -        -        -     8.00        -        -        -     8.00        -                 -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Григориополь и Григориоп. р-н       -        -    11.00        -        -        -        -        -     8.65        -                 -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Каменка и Каменский р-н             -        -        -        -     2.00        -        -        -     2.00        -                 -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5.40        -    11.00        -   126.08        -        -        -   135.48        -                 -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ОРГАНИЗАЦ.ДОПОЛНИТ.ОБРАЗОВАНИЯ         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   -        -        -        -     7.47        -        -        -     6.87        -                 -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Днестровск                          -        -        -        -        -        -        -        -     0.06        -                 -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     -        -        -        -     2.00        -        -        -     3.00        -                 -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Рыбница и Рыбницкий р-н             -        -        -        -     9.36        -        -        -    17.78        -                 -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Григориополь и Григориоп. р-н       -        -        -        -        -        -        -        -     0.90        -                 -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   -        -        -        -    18.83        -        -        -    28.61        -                 -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>ОБЩЕОБР.УЧРЕЖД.ДЛЯ ДЕТ.СИРОТ И ОСТ.БЕЗ ПОПЕЧЕНИЯ РОДИТЕЛЕЙ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5.00        -        -        -        -        -        -        -        -        -                 -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     -        -        -        -        -        -        -        -     1.00        -                 -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5.00        -        -        -        -        -        -        -     1.00        -                 -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ВСЕГО ОБРАЗОВАHИЕ                 50.65        -    65.00        -   327.40     1.50     3.55        -   381.37     1.00                 -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КУЛЬТУРА И ИСКУССТВО                   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3.00        -        -        -        -     1.00        -        -     7.00        -                 -        -        -        -        -        -        -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pacing w:val="-42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Courier New CYR" w:ascii="Courier New CYR" w:hAnsi="Courier New CYR"/>
          <w:spacing w:val="-42"/>
          <w:sz w:val="20"/>
          <w:szCs w:val="20"/>
        </w:rPr>
        <w:t>-16-                                                                       продолжение таблицы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=============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А              |   17   |   18   |   19   |   20   |   21   |   22   |   23   |   24   |   25   |   26   |       27        |   28   |   29   |   30   |   31   |   32   |   33   |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=============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Днестровск                          -        -        -        -        -        -        -        -     1.50        -                 -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  5.00        -        -        -    10.00        -        -        -     6.00        -                 -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Дубоссары и Дубоссарский р-н        -        -        -        -     7.00        -        -        -     9.00        -                 -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Григориополь и Григориоп. р-н   21.00        -        -        -        -        -        -        -    12.00        -                 -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Каменка и Каменский р-н             -        -        -        -     1.25        -        -        -     2.75        -                 -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29.00        -        -        -    18.25     1.00        -        -    38.25        -                 -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ФИЗКУЛЬТУРА, ОТДЫХ И ТУРИЗМ            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38.00        -    19.00     1.00    45.00        -        -        -    59.00    14.00                 -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Днестровск                          -        -        -        -     3.79        -        -        -     0.14        -                 -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 37.00     6.00        -        -        -        -        -        -     1.00        -                 -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Рыбница и Рыбницкий р-н             -        -        -        -    20.36        -        -        -    21.20        -                 -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Дубоссары и Дубоссарский р-н     2.00        -        -        -     2.00        -        -        -     2.00        -                 -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Григориополь и Григориоп. р-н    7.50        -        -        -        -        -     4.50        -     2.56        -                 -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Каменка и Каменский р-н          5.00        -        -        -     4.72        -        -        -     4.25        -                 -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89.50     6.00    19.00     1.00    75.87        -     4.50        -    90.15    14.00                 -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НАУКА И НАУЧНОЕ ОБСЛУЖИВАНИЕ           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   -        -        -        -     4.00        -        -        -     3.00        -                 -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     -        -     9.00        -        -        -        -        -     1.00        -                 -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   -        -     9.00        -     4.00        -        -        -     4.00        -                 -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БАНКИ, КРЕДИТОВАНИЕ                    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40.00     1.00    13.00        -     8.00        -        -        -        -        -                 -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  3.00        -     1.00        -        -        -        -        -        -        -                 -        -        -     1.00        -        1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Рыбница и Рыбницкий р-н          1.90        -     2.00        -     4.00        -     1.00        -     1.00        -                 -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Дубоссары и Дубоссарский р-н        -        -     1.00        -        -        -        -        -     3.00        -                 -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Григориополь и Григориоп. р-н    2.00        -     1.00        -     2.00        -     1.50        -     0.50        -                 -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Каменка и Каменский р-н          3.00        -     1.00        -     4.00        -        -        -     1.25        -                 -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49.90     1.00    19.00        -    18.00        -     2.50        -     5.75        -                 -        -        -     1.00        -        1        -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СТРАХОВАНИЕ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2.00        -     6.00        -        -        -        -        -        -        -                 -        -        -        -        -        2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Дубоссары и Дубоссарский р-н     1.00        -        -        -        -        -        -        -        -        -                 -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3.00        -     6.00        -        -        -        -        -        -        -                 -        -        -        -        -        2        -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pacing w:val="-42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Courier New CYR" w:ascii="Courier New CYR" w:hAnsi="Courier New CYR"/>
          <w:spacing w:val="-42"/>
          <w:sz w:val="20"/>
          <w:szCs w:val="20"/>
        </w:rPr>
        <w:t>-17-                                                                       продолжение таблицы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=============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А              |   17   |   18   |   19   |   20   |   21   |   22   |   23   |   24   |   25   |   26   |       27        |   28   |   29   |   30   |   31   |   32   |   33   |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=============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ОРГАНЫ УПРАВЛЕНИЯ ГОРОДОВ И РАЙОНОВ    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4.50        -    54.00     2.00    23.00        -     1.00        -    24.97        -                 -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Днестровск                       1.00        -        -        -     0.50        -        -        -        -        -                 -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  5.00        -     1.00        -    29.50        -        -        -    35.50        -                 -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Рыбница и Рыбницкий р-н             -        -     3.00        -    40.75        -     1.00        -    46.85        -                 -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Дубоссары и Дубоссарский р-н        -        -     2.00        -    13.75        -     1.00        -    26.75        -                 -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Слободзея и Слободзейский р-н       -        -     1.00        -    26.50        -     8.00        -    20.00        -                 -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Григориополь и Григориоп. р-н    7.00        -     6.00        -     9.00        -        -        -    14.50        -                 -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Каменка и Каменский р-н          1.00        -     1.00        -    19.00        -        -        -    17.00     1.00                 -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18.50        -    68.00     2.00   162.00        -    11.00        -   185.57     1.00                 -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СУДЕБНЫЕ ВЛАСТИ,ЮРИДИЧ.УЧРЕЖД.         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   -        -        -        -    16.00        -     1.00        -    14.00        -                 -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  1.00        -        -        -    12.00        -        -        -     3.00        -                 -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Рыбница и Рыбницкий р-н             -        -        -        -     8.00        -        -        -     8.00        -                 -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Дубоссары и Дубоссарский р-н        -        -        -        -     2.00        -        -        -     2.00        -                 -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Слободзея и Слободзейский р-н       -        -        -        -     4.00        -        -        -     6.00        -                 -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Григориополь и Григориоп. р-н       -        -        -        -     5.00        -        -        -     8.00        -                 -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Каменка и Каменский р-н             -        -        -        -     3.00        -        -        -     2.00        -                 -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1.00        -        -        -    50.00        -     1.00        -    43.00        -                 -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ОРГАHЫ ГОС. ВЛАСТИ И УПРАВЛЕHИЯ   25.00        -    14.00        -   308.13        -    34.00        -   264.25        -                 -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-44"/>
          <w:sz w:val="20"/>
          <w:szCs w:val="20"/>
        </w:rPr>
        <w:t>Примечание: Министерство внутренних дел ПМР, Министерство госбезопасности ПМР, Министерство обороны ПМР, ГТК ПМР, Следственный комитет ПМР статистическую отчетность не представляют</w:t>
      </w:r>
    </w:p>
    <w:p>
      <w:pPr>
        <w:pStyle w:val="Normal"/>
        <w:autoSpaceDE w:val="false"/>
        <w:rPr>
          <w:rFonts w:ascii="Courier New CYR" w:hAnsi="Courier New CYR" w:cs="Courier New CYR"/>
          <w:spacing w:val="-44"/>
          <w:sz w:val="20"/>
          <w:szCs w:val="20"/>
        </w:rPr>
      </w:pPr>
      <w:r>
        <w:rPr>
          <w:rFonts w:cs="Courier New CYR" w:ascii="Courier New CYR" w:hAnsi="Courier New CYR"/>
          <w:spacing w:val="-44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b/>
          <w:b/>
          <w:spacing w:val="-30"/>
          <w:sz w:val="20"/>
          <w:szCs w:val="20"/>
        </w:rPr>
      </w:pPr>
      <w:r>
        <w:rPr>
          <w:rFonts w:cs="Courier New CYR" w:ascii="Courier New CYR" w:hAnsi="Courier New CYR"/>
          <w:b/>
          <w:spacing w:val="-3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b/>
          <w:b/>
          <w:spacing w:val="-30"/>
        </w:rPr>
      </w:pPr>
      <w:r>
        <w:rPr>
          <w:rFonts w:cs="Courier New CYR" w:ascii="Courier New CYR" w:hAnsi="Courier New CYR"/>
          <w:b/>
          <w:spacing w:val="-30"/>
        </w:rPr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b/>
          <w:b/>
          <w:spacing w:val="-30"/>
        </w:rPr>
      </w:pPr>
      <w:r>
        <w:rPr>
          <w:rFonts w:cs="Courier New CYR" w:ascii="Courier New CYR" w:hAnsi="Courier New CYR"/>
          <w:b/>
          <w:spacing w:val="-30"/>
        </w:rPr>
      </w:r>
    </w:p>
    <w:p>
      <w:pPr>
        <w:pStyle w:val="Normal"/>
        <w:rPr>
          <w:rFonts w:ascii="Courier New" w:hAnsi="Courier New" w:cs="Courier New"/>
          <w:b/>
          <w:b/>
          <w:spacing w:val="-30"/>
          <w:sz w:val="16"/>
          <w:szCs w:val="16"/>
        </w:rPr>
      </w:pPr>
      <w:r>
        <w:rPr>
          <w:rFonts w:cs="Courier New" w:ascii="Courier New" w:hAnsi="Courier New"/>
          <w:b/>
          <w:spacing w:val="-30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sectPr>
      <w:type w:val="nextPage"/>
      <w:pgSz w:orient="landscape" w:w="16838" w:h="11906"/>
      <w:pgMar w:left="794" w:right="962" w:gutter="0" w:header="0" w:top="249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8:33:00Z</dcterms:created>
  <dc:creator>user</dc:creator>
  <dc:description/>
  <cp:keywords/>
  <dc:language>en-US</dc:language>
  <cp:lastModifiedBy>Отдел кадров</cp:lastModifiedBy>
  <cp:lastPrinted>2021-01-28T11:24:00Z</cp:lastPrinted>
  <dcterms:modified xsi:type="dcterms:W3CDTF">2021-02-08T12:40:00Z</dcterms:modified>
  <cp:revision>39</cp:revision>
  <dc:subject/>
  <dc:title>ГОСУДАРСТВЕННАЯ СЛУЖБА СТАТИСТИКИ</dc:title>
</cp:coreProperties>
</file>