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АЯ СЛУЖБА СТАТИСТ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 - выпуск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сновные показатели деятельности организаций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го образования Приднестровской Молдавской Республики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уществляющих подготовку специалистов среднего и (или) начального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го образова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начало 2020 /2021 учебного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ираспол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020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РАСПРЕДЕЛЕHИЕ ЧИСЛЕННОСТИ СТУДЕHТОВ, ПРИЕМА И ВЫПУСКА ПО ПРОФЕССИЯМ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Таблица 1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Обучается на курсах            |Итого |      |   Выпуск  фактический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                               |обуча-|      |    с 01.10.2019г. по 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Подано|Приня-|-----------------------------------------| ется |из них| 01.10.2020г. с дипломом |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заяв- |  то  |      |      |      |      |      |      |  на  |женщи-|-------------------------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лений |      |  1   |  2   |  3   |  4   |  5   |  6   | всех |  ны  |о начальном |         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курс | курс | курс | курс | курс | курс |курсах|      | профессио- |  отличия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 нальном   |         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образовании |            |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ПОЛУЧАЮТ HАЧАЛЬHОЕ ПРОФЕССИОHАЛЬHОЕ ОБРАЗОВАHИЕ       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 ПРОГРАММАМ ПОДГОТОВКИ СПЕЦИАЛИСТОВ                       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ГОСУДАРСТВЕHHЫЕ ОРГАНИЗАЦИИ                                     496    442    443    401    386      -      -      -   1230    348          402           24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в том числе в организациях: начального профессионального       -      -      -      -      -      -      -      -      -      -            -  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среднего профессионального       496    442    443    401    386      -      -      -   1230    348          402           24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1.Программы на базе основного общего образования - всего        496    442    443    401    379      -      -      -   1223    343          401           24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профессиям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мастер общестроительных работ                                    25     25     25     18     14      -      -      -     57      9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мастер отделочных строительных работ                             38     38     38     41     18      -      -      -     97     24           49            3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мастер жилищно-коммунального хозяйства                           42     42     41     17     17      -      -      -     75      -           39            1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монтажник санитарно-технических,вентиляцион.систем и оборуд.      -      -      -      1     13      -      -      -     14      -            -            -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электромонтер по ремонту и обслуживанию электрооборудования      17     17     17     32     12      -      -      -     61      -           31            5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сварщик (электросварочные и газосварочные работы)                18     18     18     13     24      -      -      -     55      -           16            1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электромеханик по торговому и холодильному оборудованию           -      -      -      -     13      -      -      -     13      -           13            2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станочник (металлообработка)                                      4      -      -      -      -      -      -      -      -      -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повар, кондитер                                                 148    124    126     90    104      -      -      -    320    220          123            9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автомеханик                                                     108     96     96    101     72      -      -      -    269      2           91            3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сборщик обуви                                                     7      -      -     14      7      -      -      -     21      6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портной                                                          19     19     19     20     13      -      -      -     52     48           11            -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оператор швейного оборудования                                    7      -      -     10      7      -      -      -     17     11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мастер по техническому обслуж.и ремонту машинно-трактор.обор     25     25     25     19     45      -      -      -     89      -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электромонтер по ремонту и обслуживанию электрооборудования       -      -      -     25      -      -      -      -     25      1           17            -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продавец, контролер-кассир                                       13     13     13      -      -      -      -      -     13     13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парикмахер                                                        -      -      -      -      -      -      -      -      -      -           11            -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слесарь по эксплуатации и ремонту газового оборудования          25     25     25      -     20      -      -      -     45      9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2.Программы на базе среднего (полного) общего образов.- всего     -      -      -      -      7      -      -      -      7      5            1  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профессиям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автомеханик                                                       -      -      -      -      2      -      -      -      2      -            1            -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мастер садово-паркового и ландшафтного строительства              -      -      -      -      5      -      -      -      5      5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 2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продолжение таблицы 1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Обучается на курсах            |Итого |      |   Выпуск  фактический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                               |обуча-|      |    с 01.10.2019г. по 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Подано|Приня-|-----------------------------------------| ется |из них| 01.10.2020г. с дипломом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заяв- |  то  |      |      |      |      |      |      |  на  |женщи-|-------------------------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лений |      |      |      |      |      |      |      | всех |  ны  |о начальном |         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1   |  2   |  3   |  4   |  5   |  6   |курсах|      | профессио- |  отличия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курс | курс | курс | курс | курс | курс |      |      |  нальном   |         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образовании |         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чная форма обучения                                         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                                                          496    442    443    401    386      -      -      -   1230    348          402           24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1.Программы на базе основного общего образования - всего        496    442    443    401    379      -      -      -   1223    343          401           24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профессиям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мастер общестроительных работ                                    25     25     25     18     14      -      -      -     57      9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мастер отделочных строительных работ                             38     38     38     41     18      -      -      -     97     24           49            3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мастер жилищно-коммунального хозяйства                           42     42     41     17     17      -      -      -     75      -           39            1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монтажник санитарно-технических,вентиляцион.систем и оборуд.      -      -      -      1     13      -      -      -     14      -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электромонтер по ремонту и обслуживанию электрооборудования      17     17     17     32     12      -      -      -     61      -           31            5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сварщик (электросварочные и газосварочные работы)                18     18     18     13     24      -      -      -     55      -           16            1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электромеханик по торговому и холодильному оборудованию           -      -      -      -     13      -      -      -     13      -           13            2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станочник (металлообработка)                                      4      -      -      -      -      -      -      -      -      -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повар, кондитер                                                 148    124    126     90    104      -      -      -    320    220          123            9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автомеханик                                                     108     96     96    101     72      -      -      -    269      2           91            3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сборщик обуви                                                     7      -      -     14      7      -      -      -     21      6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портной                                                          19     19     19     20     13      -      -      -     52     48           11            -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оператор швейного оборудования                                    7      -      -     10      7      -      -      -     17     11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мастер по техническому обслуж.и ремонту машинно-трактор.обор     25     25     25     19     45      -      -      -     89      -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электромонтер по ремонту и обслуживанию электрооборудования       -      -      -     25      -      -      -      -     25      1           17            -</w:t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продавец, контролер-кассир                                       13     13     13      -      -      -      -      -     13     13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парикмахер                                                        -      -      -      -      -      -      -      -      -      -           11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слесарь по эксплуатации и ремонту газового оборудования          25     25     25      -     20      -      -      -     45      9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2.Программы на базе среднего (полного) общего образов.- всего     -      -      -      -      7      -      -      -      7      5            1  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профессиям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автомеханик                                                       -      -      -      -      2      -      -      -      2      -            1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мастер садово-паркового и ландшафтного строительства              -      -      -      -      5      -      -      -      5      5            -           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28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 3 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РАСПРЕДЕЛЕHИЕ ЧИСЛЕННОСТИ СТУДЕHТОВ, ПРИЕМА И ВЫПУСКА ПО СПЕЦИАЛЬНОСТЯМ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Таблица 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Обучается на курсах            |Итого |      |   Выпуск  фактический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                               |обуча-|      |    с 01.10.2019г. по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Подано|Приня-|-----------------------------------------| ется |из них| 01.10.2020г. с дипломом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заяв- |  то  |  1   |  2   |  3   |  4   |  5   |  6   |  на  |женщи-|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лений |      | курс | курс | курс | курс | курс | курс | всех |  ны  | о среднем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курсах|      |и начальном |  отличия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профессио-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 нальном 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образовании |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В ОРГАНИЗАЦИЯХ СРЕДНЕГО ПРОФЕССИОНАЛЬНОГО ОБРАЗОВАНИЯ 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 ПРОГРАММАМ ПОДГОТОВКИ СПЕЦИАЛИСТОВ                          2573   2307   2241   2359   1969   1051     11      9   7640   3516         1766          22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лучают образование: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среднее профессиональное                        2077   1865   1798   1958   1583   1051     11      9   6410   3168         1364          20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начальное профессиональное                       496    442    443    401    386      -      -      -   1230    348          402           2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1.Программы на базе основного общего образования - всего       1780   1582   1526   1572   1155    805      -      -   5058   2268          938          14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хатроника (по отраслям)                                         9      9      9      -      -      -      -      -      9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роительство и эксплуатация зданий и сооружений                  9      9      9      9     12     32      -      -     62     15           15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водоснабжение и водоотведение                                    22     22     18     21     19     16      -      -     74     23           17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роительство и эксплуатация автомобильных дорог и аэродром.     18     16     14     22      -      -      -      -     36      4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роительство и эксплуатация городских путей сообщения            8      7      7      -      -      -      -      -      7      2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эксплуатация оборудования и систем газоснабжения        21     13     13     15     23     17      -      -     68     12           20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, наладка и эксплуатация электрооборудования промышлен     20     20     20     25     49     17      -      -    111     10           19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мпьютерные системы и комплексы                                 49     49     47     66     47     32      -      -    192     14           31    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ограммирование в компьютерных системах                         30     30     30     32     21     19      -      -    102     11           19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нформационные системы (по отраслям)                             64     61     61     47     54     26      -      -    188     41           22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икладная информатика (по отраслям)                             27     27     23     21     18     21      -      -     83     21           14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обслуживание и ремонт радиоэлектронной техники       20     20     20      -      -      -      -      -     20      -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пловые электрические станции                                   21     21     21     14      -     10      -      -     45     11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плоснабжение и теплотехническое оборудование                    -      -      -      -     12      -      -      -     12      2           16    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лектрические станции, сети и системы                             -      -      -     24      -     15      -      -     39     10           21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лектроснабжение (по отраслям)                                   35     35     35     32     31     27      -      -    125      2            9    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эксплуатация линий электропередачи                      16     12     12      -      -      -      -      -     12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ая эксплуатация и обслуживание электрич.и электром.     45     40     41     14      9      9      -      -     73      -           33    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техническая эксплуатация промышленного оборудования     26     23     23     21     11      -      -      -     55      5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техническая эксплуатация холод.-компрессорных маш.      27     27     26     26     16     20      -      -     88      -           17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втоматизация технологических процессов и производств(по отр     13     13     14     14     11      7      -      -     46      -           10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машиностроения                                         8      8      8     14      7      8      -      -     37      1            5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хлеба, кондитерских и макаронных изделий              25     25     25     27     13     14      -      -     79     62           14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молока и молочных продуктов                            -      -      -     15      5      6      -      -     26     14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мяса и мясных продуктов                               21     21     21     19      6      7      -      -     53     30           12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продукции общественного питания                       59     45     44     86     31     38      -      -    199    124           41    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защита в чрезвычайных ситуациях                                  28     28     28     31     24      -      -      -     83     25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земельно-имущественные отношения                                 17     17     17     35     35      -      -      -     87     52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изация перевозок и управление на транспорте (по видам)      44     35     30     30     20     20      -      -    100     13           18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обслуживание и ремонт автомобильного транспорта      81     66     66     88     83     67      -      -    304      1           58    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регулирование и управление качеством                 21     20     19      -      -      -      -      -     19     10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нструирование, моделирование и технология швейных изделий      25     25     25     26     32     14      -      -     97     86            3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кушерское дело                                                  30     25     23     32     18     22      -      -     95     86           21    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лабораторная диагностика                                         14     14     14     17      -      -      -      -     31     2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армация                                                         82     78     71     74     29     25      -      -    199    170           23    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естринское дело                                                156    146    131    150     85     94      -      -    460    370           79           14 </w:t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 4 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продолжение таблицы 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Обучается на курсах            |Итого |      |   Выпуск  фактический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                               |обуча-|      |    с 01.10.2019г. по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Подано|Приня-|-----------------------------------------| ется |из них| 01.10.2020г. с дипломом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заяв- |  то  |  1   |  2   |  3   |  4   |  5   |  6   |  на  |женщи-|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лений |      | курс | курс | курс | курс | курс | курс | всех |  ны  | о среднем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курсах|      |и начальном |  отличия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профессио-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 нальном   |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образовании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грономия                                                        27     24     24     21     10     11      -      -     66     13           10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производства и переработки сельскохозяйств.прод.      24     20     20     16      -      -      -      -     36      6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ханизация сельского хозяйства                                  85     73     70     51     42     67      -      -    230      2           16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адово-парковое и ландшафтное строительство                      38     23     23     21     14      8      -      -     66     48           14    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ветеринария                                                      37     31     31     36     22     19      -      -    108     57           19    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зоотехния                                                         -      -      -      -      -      -      -      -      -      -           12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кономика и бухгалтерский учет (по отраслям)                     64     63     62     66     76      -      -      -    204    169           70           1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перационная деятельность в логистике                            23     20     20      -     14      -      -      -     34     21           27    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ммерция (по отраслям)                                           -      -      -     29     17      -      -      -     46     28           23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овароведение и экспертиза качества потребительских товаров      32     21     21     25     26      -      -      -     72     52           12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инансы                                                          19     17     15     19     23      -      -      -     57     46           18    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банковское дело                                                  10      9      9      -      -      -      -      -      9      4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аво и организация социального обеспечения                      54     48     46     57     49      -      -      -    152    100           44    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изация обслуживания в общественном питании                  32     26     26     45     25     35      -      -    131     82           19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уризм                                                           19     18     18      -      -      -      -      -     18     15            9    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остиничный сервис                                               22     20     17     31     24      -      -      -     72     63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оварское и кондитерское дело                                    39     28     28      -      -      -      -      -     28     16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ошкольное образование                                           21     20     19     17     10     11      -      -     57     57           11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еподавание в начальных классах                                 34     24     22     20     20     22      -      -     84     81           21    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окументационное обеспечение управления и архивоведение           -      -      -      -      -      -      -      -      -      -           15    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изическая культура                                              23     20     20     17      -      -      -      -     37     11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народное художественное творчество (по видам)                     7      7      7      -      4      -      -      -     11      8            7    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скусство танца (по видам)                                        6      6      6      1      7      6      -      -     20     15            2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узыкальное образование                                           6      -      -      -      7      -      -      -      7      7            9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узыкальное искусство эстрады (по видам)                         16      6      6      9      6      6      -      -     27      9            4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нструментальное исполнительство (по видам инструментов)         22     22     22     18     14     10      -      -     64     27           13    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вокальное искусство                                               3      3      3      -      2      2      -      -      7      4            2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хоровое дирижирование                                             5      5      5      4      3      7      -      -     19     14            5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ория музыки                                                     -      -      -      2      1      -      -      -      3      3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изайн (по отраслям)                                              9      9      9     11     10      -      -      -     30     28            9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екоративно-прикладное искусство и народные промыслы(по вид.      8      8      8      -      4      6      -      -     18     14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реставрация                                                       -      -      -      -      -      3      -      -      3      -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живопись (по видам)                                               4      4      4      9      4      4      -      -     21     19           10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кульптура                                                        -      -      -      -      -      5      -      -      5      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2.Программы на базе среднего (полного) общего образов.- всего   297    283    272    386    428    246     11      9   1352    900          426           6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роительство и эксплуатация зданий и сооружений                  -      -      -      2      1      -      -      -      3      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эксплуатация оборудования и систем газоснабжения         -      -      -      -      -      -      -      -      -      -            3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, наладка и эксплуатация электрооборудования промышлен     20     20     20     15     14     25      -      -     74     17           23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мпьютерные системы и комплексы                                  1      1      -      1      1      1      -      -      3      -            1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нформационные системы (по отраслям)                              -      -      -      -      -      2      -      -      2      1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пловые электрические станции                                    -      -      -      -      -      -      -      -      -      -           18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лектрические станции, сети и системы                             -      -      -     20      -      -      -      -     20      6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ая эксплуатация и обслуживание электрич.и электром.     15     15     15      -     15     25      -      -     55      7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втоматизация технологических процессов и производств(по отр      1      1      -      1      -      -      -      -      1      -            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машиностроения                                         -      -      -      -      2      1      -      -      3      -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продукции общественного питания                       20     20     20      -     40     37     11      9    117     86           39            5 </w:t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 5 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продолжение таблицы 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Обучается на курсах            |Итого |      |   Выпуск  фактический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                               |обуча-|      |    с 01.10.2019г. по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Подано|Приня-|-----------------------------------------| ется |из них| 01.10.2020г. с дипломом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заяв- |  то  |  1   |  2   |  3   |  4   |  5   |  6   |  на  |женщи-|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лений |      | курс | курс | курс | курс | курс | курс | всех |  ны  | о среднем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курсах|      |и начальном |  отличия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профессио-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 нальном 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образовании |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земельно-имущественные отношения                                  3      3      -      3      -      -      -      -      3      -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таллургия черных металлов                                       -      -      -      -      7      -      -      -      7      -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бработка металлов давлением                                      -      -      -     18      6      -      -      -     24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изация перевозок и управление на транспорте (по видам)       -      -      -      -      -      -      -      -      -      -            1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обслуживание и ремонт автомобильного транспорта       -      -      -      -      -     34      -      -     34      -           15    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нструирование, моделирование и технология изделий из кожи       2      -      -      -      -     14      -      -     14      8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нструирование, моделирование и технология швейных изделий       -      -      -      -      -      -      -      -      -      -           17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лечебное дело                                                    41     36     33     27     25     28      -      -    113     95           25    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кушерское дело                                                   3      -      -     14     17      -      -      -     31     29           13    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лабораторная диагностика                                          -      -      2     10     10      -      -      -     22     13           14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оматология ортопедическая                                      10      8      8      6      5      -      -      -     19      3            9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армация                                                          7      7      9     38     44      -      -      -     91     79           28            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естринское дело                                                 12     12     11     65     83      -      -      -    159    130           96    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грономия                                                        13     13     13      -      -      -      -      -     13      3            2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производства и переработки сельскохозяйств.прод.       -      -      -      1      -      -      -      -      1      -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ханизация сельского хозяйства                                  20     20     20     15     12     15      -      -     62      -            2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адово-парковое и ландшафтное строительство                       -      -      -      1      2      1      -      -      4      3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кономика и бухгалтерский учет (по отраслям)                     33     31     27     36     45      -      -      -    108     89           25    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перационная деятельность в логистике                             -      -      -     19      7      -      -      -     26     18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овароведение и экспертиза качества потребительских товаров      20     20     20      -     20      -      -      -     40     33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инансы                                                           -      -      -     11      -      -      -      -     11      9            7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уризм                                                            -      -      -     14      -      -      -      -     14     14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остиничный сервис                                                -      -      -      -      -      -      -      -      -      -           13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ошкольное образование                                           27     27     27     37     33     32      -      -    129    129           40    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еподавание в начальных классах                                  3      3      -      3      -      1      -      -      4      4            2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едагогика дополнительного образования                           10     10     10      -     10      -      -      -     20     18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пециальное дошкольное образование                               15     15     15     17     14     15      -      -     61     61           17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народное художественное творчество (по видам)                     -      -      -      -      1      -      -      -      1      -            1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скусство танца (по видам)                                        4      4      4      4      1      4      -      -     13     12            4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узыкальное искусство эстрады (по видам)                          3      3      3      2      3      2      -      -     10      6            3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нструментальное исполнительство (по видам инструментов)          1      1      1      4      2      5      -      -     12      6            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вокальное искусство                                               3      3      3      -      1      -      -      -      4      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хоровое дирижирование                                             3      3      3      -      1      -      -      -      4      3            2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ория музыки                                                     -      -      -      -      -      -      -      -      -      -            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изайн (по отраслям)                                              3      3      3      1      1      -      -      -      5      3            2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екоративно-прикладное искусство и народные промыслы(по вид.      -      -      1      -      3      -      -      -      4      4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реставрация                                                       -      -      -      -      -      1      -      -      1      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живопись (по видам)                                               4      4      4      1      2      2      -      -      9      7            1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кульптура                                                        -      -      -      -      -      1      -      -      1      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чная форма обучения             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В ОРГАНИЗАЦИЯХ СРЕДНЕГО ПРОФЕССИОНАЛЬНОГО ОБРАЗОВАНИЯ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 ПРОГРАММАМ ПОДГОТОВКИ СПЕЦИАЛИСТОВ                          2388   2124   2054   2192   1761    857      -      -   6864   3051         1565          20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лучают образование: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среднее профессиональное                        1892   1682   1611   1791   1375    857      -      -   5634   2703         1163          17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начальное профессиональное                       496    442    443    401    386      -      -      -   1230    348          402           24 </w:t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 6 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продолжение таблицы 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Обучается на курсах            |Итого |      |   Выпуск  фактический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                               |обуча-|      |    с 01.10.2019г. по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Подано|Приня-|-----------------------------------------| ется |из них| 01.10.2020г. с дипломом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заяв- |  то  |  1   |  2   |  3   |  4   |  5   |  6   |  на  |женщи-|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лений |      | курс | курс | курс | курс | курс | курс | всех |  ны  | о среднем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курсах|      |и начальном |  отличия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профессио-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 нальном 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образовании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1.Программы на базе основного общего образования - всего       1780   1582   1526   1572   1155    805      -      -   5058   2268          938          14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хатроника (по отраслям)                                         9      9      9      -      -      -      -      -      9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роительство и эксплуатация зданий и сооружений                  9      9      9      9     12     32      -      -     62     15           15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водоснабжение и водоотведение                                    22     22     18     21     19     16      -      -     74     23           17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роительство и эксплуатация автомобильных дорог и аэродром.     18     16     14     22      -      -      -      -     36      4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роительство и эксплуатация городских путей сообщения            8      7      7      -      -      -      -      -      7      2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эксплуатация оборудования и систем газоснабжения        21     13     13     15     23     17      -      -     68     12           20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, наладка и эксплуатация электрооборудования промышлен     20     20     20     25     49     17      -      -    111     10           19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мпьютерные системы и комплексы                                 49     49     47     66     47     32      -      -    192     14           31            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ограммирование в компьютерных системах                         30     30     30     32     21     19      -      -    102     11           19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нформационные системы (по отраслям)                             64     61     61     47     54     26      -      -    188     41           22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икладная информатика (по отраслям)                             27     27     23     21     18     21      -      -     83     21           14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обслуживание и ремонт радиоэлектронной техники       20     20     20      -      -      -      -      -     20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пловые электрические станции                                   21     21     21     14      -     10      -      -     45     11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плоснабжение и теплотехническое оборудование                    -      -      -      -     12      -      -      -     12      2           16    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лектрические станции, сети и системы                             -      -      -     24      -     15      -      -     39     10           21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лектроснабжение (по отраслям)                                   35     35     35     32     31     27      -      -    125      2            9    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эксплуатация линий электропередачи                      16     12     12      -      -      -      -      -     12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ая эксплуатация и обслуживание электрич.и электром.     45     40     41     14      9      9      -      -     73      -           33    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техническая эксплуатация промышленного оборудования     26     23     23     21     11      -      -      -     55      5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техническая эксплуатация холод.-компрессорных маш.      27     27     26     26     16     20      -      -     88      -           17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втоматизация технологических процессов и производств(по отр     13     13     14     14     11      7      -      -     46      -           10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машиностроения                                         8      8      8     14      7      8      -      -     37      1            5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хлеба, кондитерских и макаронных изделий              25     25     25     27     13     14      -      -     79     62           14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молока и молочных продуктов                            -      -      -     15      5      6      -      -     26     14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мяса и мясных продуктов                               21     21     21     19      6      7      -      -     53     30           12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продукции общественного питания                       59     45     44     86     31     38      -      -    199    124           41    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защита в чрезвычайных ситуациях                                  28     28     28     31     24      -      -      -     83     25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земельно-имущественные отношения                                 17     17     17     35     35      -      -      -     87     52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изация перевозок и управление на транспорте (по видам)      44     35     30     30     20     20      -      -    100     13           18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обслуживание и ремонт автомобильного транспорта      81     66     66     88     83     67      -      -    304      1           58    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регулирование и управление качеством                 21     20     19      -      -      -      -      -     19     10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нструирование, моделирование и технология швейных изделий      25     25     25     26     32     14      -      -     97     86            3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кушерское дело                                                  30     25     23     32     18     22      -      -     95     86           21    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лабораторная диагностика                                         14     14     14     17      -      -      -      -     31     21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армация                                                         82     78     71     74     29     25      -      -    199    170           23    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естринское дело                                                156    146    131    150     85     94      -      -    460    370           79           1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грономия                                                        27     24     24     21     10     11      -      -     66     13           10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производства и переработки сельскохозяйств.прод.      24     20     20     16      -      -      -      -     36      6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ханизация сельского хозяйства                                  85     73     70     51     42     67      -      -    230      2           16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адово-парковое и ландшафтное строительство                      38     23     23     21     14      8      -      -     66     48           14    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ветеринария                                                      37     31     31     36     22     19      -      -    108     57           19    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зоотехния                                                         -      -      -      -      -      -      -      -      -      -           12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кономика и бухгалтерский учет (по отраслям)                     64     63     62     66     76      -      -      -    204    169           70           1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перационная деятельность в логистике                            23     20     20      -     14      -      -      -     34     21           27    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ммерция (по отраслям)                                           -      -      -     29     17      -      -      -     46     28           23            2 </w:t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 7 -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продолжение таблицы 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Обучается на курсах            |Итого |      |   Выпуск  фактический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                               |обуча-|      |    с 01.10.2019г. по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Подано|Приня-|-----------------------------------------| ется |из них| 01.10.2020г. с дипломом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заяв- |  то  |  1   |  2   |  3   |  4   |  5   |  6   |  на  |женщи-|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лений |      | курс | курс | курс | курс | курс | курс | всех |  ны  | о среднем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курсах|      |и начальном |  отличия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профессио-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 нальном 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образовании |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овароведение и экспертиза качества потребительских товаров      32     21     21     25     26      -      -      -     72     52           12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инансы                                                          19     17     15     19     23      -      -      -     57     46           18    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банковское дело                                                  10      9      9      -      -      -      -      -      9      4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аво и организация социального обеспечения                      54     48     46     57     49      -      -      -    152    100           44    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изация обслуживания в общественном питании                  32     26     26     45     25     35      -      -    131     82           19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уризм                                                           19     18     18      -      -      -      -      -     18     15            9    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остиничный сервис                                               22     20     17     31     24      -      -      -     72     63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оварское и кондитерское дело                                    39     28     28      -      -      -      -      -     28     16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ошкольное образование                                           21     20     19     17     10     11      -      -     57     57           1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еподавание в начальных классах                                 34     24     22     20     20     22      -      -     84     81           21    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окументационное обеспечение управления и архивоведение           -      -      -      -      -      -      -      -      -      -           15    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изическая культура                                              23     20     20     17      -      -      -      -     37     1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народное художественное творчество (по видам)                     7      7      7      -      4      -      -      -     11      8            7    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скусство танца (по видам)                                        6      6      6      1      7      6      -      -     20     15            2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узыкальное образование                                           6      -      -      -      7      -      -      -      7      7            9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узыкальное искусство эстрады (по видам)                         16      6      6      9      6      6      -      -     27      9            4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нструментальное исполнительство (по видам инструментов)         22     22     22     18     14     10      -      -     64     27           13    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вокальное искусство                                               3      3      3      -      2      2      -      -      7      4            2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хоровое дирижирование                                             5      5      5      4      3      7      -      -     19     14            5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ория музыки                                                     -      -      -      2      1      -      -      -      3      3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изайн (по отраслям)                                              9      9      9     11     10      -      -      -     30     28            9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екоративно-прикладное искусство и народные промыслы(по вид.      8      8      8      -      4      6      -      -     18     14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реставрация                                                       -      -      -      -      -      3      -      -      3      -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живопись (по видам)                                               4      4      4      9      4      4      -      -     21     19           10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кульптура                                                        -      -      -      -      -      5      -      -      5      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2.Программы на базе среднего (полного) общего образов.- всего   112    100     85    219    220     52      -      -    576    435          225           3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роительство и эксплуатация зданий и сооружений                  -      -      -      2      1      -      -      -      3      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эксплуатация оборудования и систем газоснабжения         -      -      -      -      -      -      -      -      -      -            3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мпьютерные системы и комплексы                                  1      1      -      1      1      1      -      -      3      -            1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нформационные системы (по отраслям)                              -      -      -      -      -      2      -      -      2      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втоматизация технологических процессов и производств(по отр      1      1      -      1      -      -      -      -      1      -            1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машиностроения                                         -      -      -      -      2      1      -      -      3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земельно-имущественные отношения                                  3      3      -      3      -      -      -      -      3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таллургия черных металлов                                       -      -      -      -      7      -      -      -      7      -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бработка металлов давлением                                      -      -      -      -      6      -      -      -      6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изация перевозок и управление на транспорте (по видам)       -      -      -      -      -      -      -      -      -      -            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обслуживание и ремонт автомобильного транспорта       -      -      -      -      -      -      -      -      -      -            3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лечебное дело                                                    41     36     33     27     25     28      -      -    113     95           25    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кушерское дело                                                   3      -      -     14     17      -      -      -     31     29           13    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лабораторная диагностика                                          -      -      2     10     10      -      -      -     22     13           14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оматология ортопедическая                                      10      8      8      6      5      -      -      -     19      3            9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армация                                                          7      7      9     38     44      -      -      -     91     79           28            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естринское дело                                                 12     12     11     65     83      -      -      -    159    130           96    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грономия                                                         -      -      -      -      -      -      -      -      -      -            2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производства и переработки сельскохозяйств.прод.       -      -      -      1      -      -      -      -      1      -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ханизация сельского хозяйства                                   -      -      -      2      -      3      -      -      5      -            2            - </w:t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 8 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продолжение таблицы 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Обучается на курсах            |Итого |      |   Выпуск  фактический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                               |обуча-|      |    с 01.10.2019г. по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Подано|Приня-|-----------------------------------------| ется |из них| 01.10.2020г. с дипломом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заяв- |  то  |  1   |  2   |  3   |  4   |  5   |  6   |  на  |женщи-|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лений |      | курс | курс | курс | курс | курс | курс | всех |  ны  | о среднем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курсах|      |и начальном |  отличия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профессио-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 нальном 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образовании |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адово-парковое и ландшафтное строительство                       -      -      -      1      2      1      -      -      4      3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кономика и бухгалтерский учет (по отраслям)                      6      4      -      4      -      -      -      -      4      4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инансы                                                           -      -      -     11      -      -      -      -     11      9            7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уризм                                                            -      -      -     14      -      -      -      -     14     14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ошкольное образование                                            4      4      -      4      2      -      -      -      6      6            3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еподавание в начальных классах                                  3      3      -      3      -      1      -      -      4      4            2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народное художественное творчество (по видам)                     -      -      -      -      1      -      -      -      1      -            1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скусство танца (по видам)                                        4      4      4      4      1      4      -      -     13     12            4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узыкальное искусство эстрады (по видам)                          3      3      3      2      3      2      -      -     10      6            3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нструментальное исполнительство (по видам инструментов)          1      1      1      4      2      5      -      -     12      6            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вокальное искусство                                               3      3      3      -      1      -      -      -      4      1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хоровое дирижирование                                             3      3      3      -      1      -      -      -      4      3            2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ория музыки                                                     -      -      -      -      -      -      -      -      -      -            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изайн (по отраслям)                                              3      3      3      1      1      -      -      -      5      3            2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екоративно-прикладное искусство и народные промыслы(по вид.      -      -      1      -      3      -      -      -      4      4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реставрация                                                       -      -      -      -      -      1      -      -      1      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живопись (по видам)                                               4      4      4      1      2      2      -      -      9      7            1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кульптура                                                        -      -      -      -      -      1      -      -      1      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Заочная форма обучения           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В ОРГАНИЗАЦИЯХ СРЕДНЕГО ПРОФЕССИОНАЛЬНОГО ОБРАЗОВАНИЯ 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 ПРОГРАММАМ ПОДГОТОВКИ СПЕЦИАЛИСТОВ                           185    183    187    167    208    194     11      9    776    465          201    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лучают образование: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среднее профессиональное                         185    183    187    167    208    194     11      9    776    465          201    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начальное профессиональное                         -      -      -      -      -      -      -      -      -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1.Программы на базе основного общего образования - всего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      -      -      -      -      -      -      -      -      -            -            -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2.Программы на базе среднего (полного) общего образов.- всего   185    183    187    167    208    194     11      9    776    465          201    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, наладка и эксплуатация электрооборудования промышлен     20     20     20     15     14     25      -      -     74     17           23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пловые электрические станции                                    -      -      -      -      -      -      -      -      -      -           18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лектрические станции, сети и системы                             -      -      -     20      -      -      -      -     20      6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ая эксплуатация и обслуживание электрич.и электром.     15     15     15      -     15     25      -      -     55      7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продукции общественного питания                       20     20     20      -     40     37     11      9    117     86           39    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бработка металлов давлением                                      -      -      -     18      -      -      -      -     18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обслуживание и ремонт автомобильного транспорта       -      -      -      -      -     34      -      -     34      -           12    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нструирование, моделирование и технология изделий из кожи       2      -      -      -      -     14      -      -     14      8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нструирование, моделирование и технология швейных изделий       -      -      -      -      -      -      -      -      -      -           17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грономия                                                        13     13     13      -      -      -      -      -     13      3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ханизация сельского хозяйства                                  20     20     20     13     12     12      -      -     57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кономика и бухгалтерский учет (по отраслям)                     27     27     27     32     45      -      -      -    104     85           25    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перационная деятельность в логистике                             -      -      -     19      7      -      -      -     26     18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овароведение и экспертиза качества потребительских товаров      20     20     20      -     20      -      -      -     40     33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остиничный сервис                                                -      -      -      -      -      -      -      -      -      -           13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ошкольное образование                                           23     23     27     33     31     32      -      -    123    123           37            5 </w:t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 9 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продолжение таблицы 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Обучается на курсах            |Итого |      |   Выпуск  фактический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                               |обуча-|      |    с 01.10.2019г. по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Подано|Приня-|-----------------------------------------| ется |из них| 01.10.2020г. с дипломом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заяв- |  то  |  1   |  2   |  3   |  4   |  5   |  6   |  на  |женщи-|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лений |      | курс | курс | курс | курс | курс | курс | всех |  ны  | о среднем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курсах|      |и начальном |  отличия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профессио-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 нальном 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образовании |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едагогика дополнительного образования                           10     10     10      -     10      -      -      -     20     18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пециальное дошкольное образование                               15     15     15     17     14     15      -      -     61     61           17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>ГОСУДАРСТВЕHHЫЕ ОРГАНИЗАЦИИ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В ОРГАНИЗАЦИЯХ СРЕДНЕГО ПРОФЕССИОНАЛЬНОГО ОБРАЗОВАНИЯ 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 ПРОГРАММАМ ПОДГОТОВКИ СПЕЦИАЛИСТОВ                          2526   2271   2207   2310   1933   1051     11      9   7521   3456         1727          21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лучают образование: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среднее профессиональное                        2030   1829   1764   1909   1547   1051     11      9   6291   3108         1325          19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начальное профессиональное                       496    442    443    401    386      -      -      -   1230    348          402           2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1.Программы на базе основного общего образования - всего       1747   1556   1500   1531   1124    805      -      -   4960   2213          908          13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хатроника (по отраслям)                                         9      9      9      -      -      -      -      -      9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роительство и эксплуатация зданий и сооружений                  9      9      9      9     12     32      -      -     62     15           15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водоснабжение и водоотведение                                    22     22     18     21     19     16      -      -     74     23           17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роительство и эксплуатация автомобильных дорог и аэродром.     18     16     14     22      -      -      -      -     36      4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роительство и эксплуатация городских путей сообщения            8      7      7      -      -      -      -      -      7      2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эксплуатация оборудования и систем газоснабжения        21     13     13     15     23     17      -      -     68     12           20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, наладка и эксплуатация электрооборудования промышлен     20     20     20     25     49     17      -      -    111     10           19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мпьютерные системы и комплексы                                 49     49     47     66     47     32      -      -    192     14           31    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ограммирование в компьютерных системах                         30     30     30     32     21     19      -      -    102     11           19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нформационные системы (по отраслям)                             64     61     61     47     54     26      -      -    188     41           22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икладная информатика (по отраслям)                             27     27     23     21     18     21      -      -     83     21           14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обслуживание и ремонт радиоэлектронной техники       20     20     20      -      -      -      -      -     20      -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пловые электрические станции                                   21     21     21     14      -     10      -      -     45     11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плоснабжение и теплотехническое оборудование                    -      -      -      -     12      -      -      -     12      2           16    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лектрические станции, сети и системы                             -      -      -     24      -     15      -      -     39     10           21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лектроснабжение (по отраслям)                                   35     35     35     32     31     27      -      -    125      2            9    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эксплуатация линий электропередачи                      16     12     12      -      -      -      -      -     12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ая эксплуатация и обслуживание электрич.и электром.     45     40     41     14      9      9      -      -     73      -           33    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техническая эксплуатация промышленного оборудования     26     23     23     21     11      -      -      -     55      5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техническая эксплуатация холод.-компрессорных маш.      27     27     26     26     16     20      -      -     88      -           17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втоматизация технологических процессов и производств(по отр     13     13     14     14     11      7      -      -     46      -           10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машиностроения                                         8      8      8     14      7      8      -      -     37      1            5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хлеба, кондитерских и макаронных изделий              25     25     25     27     13     14      -      -     79     62           14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молока и молочных продуктов                            -      -      -     15      5      6      -      -     26     14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мяса и мясных продуктов                               21     21     21     19      6      7      -      -     53     30           12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продукции общественного питания                       59     45     44     86     31     38      -      -    199    124           41    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защита в чрезвычайных ситуациях                                  28     28     28     31     24      -      -      -     83     25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земельно-имущественные отношения                                 17     17     17     35     35      -      -      -     87     52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изация перевозок и управление на транспорте (по видам)      44     35     30     30     20     20      -      -    100     13           18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обслуживание и ремонт автомобильного транспорта      81     66     66     88     83     67      -      -    304      1           58    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регулирование и управление качеством                 21     20     19      -      -      -      -      -     19     10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нструирование, моделирование и технология швейных изделий      25     25     25     26     32     14      -      -     97     86            3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кушерское дело                                                  30     25     23     32     18     22      -      -     95     86           21    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лабораторная диагностика                                         14     14     14     17      -      -      -      -     31     21            -            - </w:t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 10 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продолжение таблицы 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Обучается на курсах            |Итого |      |   Выпуск  фактический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                               |обуча-|      |    с 01.10.2019г. по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Подано|Приня-|-----------------------------------------| ется |из них| 01.10.2020г. с дипломом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заяв- |  то  |  1   |  2   |  3   |  4   |  5   |  6   |  на  |женщи-|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лений |      | курс | курс | курс | курс | курс | курс | всех |  ны  | о среднем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курсах|      |и начальном |  отличия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профессио-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 нальном 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образовании |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армация                                                         82     78     71     74     29     25      -      -    199    170           23    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естринское дело                                                156    146    131    150     85     94      -      -    460    370           79           1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грономия                                                        27     24     24     21     10     11      -      -     66     13           10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производства и переработки сельскохозяйств.прод.      24     20     20     16      -      -      -      -     36      6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ханизация сельского хозяйства                                  85     73     70     51     42     67      -      -    230      2           16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адово-парковое и ландшафтное строительство                      38     23     23     21     14      8      -      -     66     48           14    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ветеринария                                                      37     31     31     36     22     19      -      -    108     57           19    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зоотехния                                                         -      -      -      -      -      -      -      -      -      -           12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кономика и бухгалтерский учет (по отраслям)                     64     63     62     56     62      -      -      -    180    153           60    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перационная деятельность в логистике                            23     20     20      -     14      -      -      -     34     21           27    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ммерция (по отраслям)                                           -      -      -     29     17      -      -      -     46     28           23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овароведение и экспертиза качества потребительских товаров      32     21     21     25     26      -      -      -     72     52           12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инансы                                                          19     17     15     19     23      -      -      -     57     46           18    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аво и организация социального обеспечения                      31     31     29     26     32      -      -      -     87     65           24    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изация обслуживания в общественном питании                  32     26     26     45     25     35      -      -    131     82           19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уризм                                                           19     18     18      -      -      -      -      -     18     15            9    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остиничный сервис                                               22     20     17     31     24      -      -      -     72     63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оварское и кондитерское дело                                    39     28     28      -      -      -      -      -     28     16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ошкольное образование                                           21     20     19     17     10     11      -      -     57     57           1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еподавание в начальных классах                                 34     24     22     20     20     22      -      -     84     81           21    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окументационное обеспечение управления и архивоведение           -      -      -      -      -      -      -      -      -      -           15    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изическая культура                                              23     20     20     17      -      -      -      -     37     1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народное художественное творчество (по видам)                     7      7      7      -      4      -      -      -     11      8            7    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скусство танца (по видам)                                        6      6      6      1      7      6      -      -     20     15            2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узыкальное образование                                           6      -      -      -      7      -      -      -      7      7            9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узыкальное искусство эстрады (по видам)                         16      6      6      9      6      6      -      -     27      9            4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нструментальное исполнительство (по видам инструментов)         22     22     22     18     14     10      -      -     64     27           13    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вокальное искусство                                               3      3      3      -      2      2      -      -      7      4            2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хоровое дирижирование                                             5      5      5      4      3      7      -      -     19     14            5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ория музыки                                                     -      -      -      2      1      -      -      -      3      3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изайн (по отраслям)                                              9      9      9     11     10      -      -      -     30     28            9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екоративно-прикладное искусство и народные промыслы(по вид.      8      8      8      -      4      6      -      -     18     14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реставрация                                                       -      -      -      -      -      3      -      -      3      -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живопись (по видам)                                               4      4      4      9      4      4      -      -     21     19           10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кульптура                                                        -      -      -      -      -      5      -      -      5      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2.Программы на базе среднего (полного) общего образов.- всего   283    273    264    378    423    246     11      9   1331    895          417           6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роительство и эксплуатация зданий и сооружений                  -      -      -      2      1      -      -      -      3      1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эксплуатация оборудования и систем газоснабжения         -      -      -      -      -      -      -      -      -      -            3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, наладка и эксплуатация электрооборудования промышлен     20     20     20     15     14     25      -      -     74     17           23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мпьютерные системы и комплексы                                  1      1      -      1      1      1      -      -      3      -            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нформационные системы (по отраслям)                              -      -      -      -      -      2      -      -      2      1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пловые электрические станции                                    -      -      -      -      -      -      -      -      -      -           18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лектрические станции, сети и системы                             -      -      -     20      -      -      -      -     20      6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ая эксплуатация и обслуживание электрич.и электром.     15     15     15      -     15     25      -      -     55      7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втоматизация технологических процессов и производств(по отр      1      1      -      1      -      -      -      -      1      -            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машиностроения                                         -      -      -      -      2      1      -      -      3      -            -            - </w:t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 11 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продолжение таблицы 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Обучается на курсах            |Итого |      |   Выпуск  фактический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                               |обуча-|      |    с 01.10.2019г. по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Подано|Приня-|-----------------------------------------| ется |из них| 01.10.2020г. с дипломом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заяв- |  то  |  1   |  2   |  3   |  4   |  5   |  6   |  на  |женщи-|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лений |      | курс | курс | курс | курс | курс | курс | всех |  ны  | о среднем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курсах|      |и начальном |  отличия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профессио-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 нальном 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образовании |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продукции общественного питания                       20     20     20      -     40     37     11      9    117     86           39    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земельно-имущественные отношения                                  3      3      -      3      -      -      -      -      3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таллургия черных металлов                                       -      -      -      -      7      -      -      -      7      -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бработка металлов давлением                                      -      -      -     18      6      -      -      -     24      -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изация перевозок и управление на транспорте (по видам)       -      -      -      -      -      -      -      -      -      -            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обслуживание и ремонт автомобильного транспорта       -      -      -      -      -     34      -      -     34      -           15    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нструирование, моделирование и технология изделий из кожи       2      -      -      -      -     14      -      -     14      8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нструирование, моделирование и технология швейных изделий       -      -      -      -      -      -      -      -      -      -           17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лечебное дело                                                    41     36     33     27     25     28      -      -    113     95           25            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кушерское дело                                                   3      -      -     14     17      -      -      -     31     29           13    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лабораторная диагностика                                          -      -      2     10     10      -      -      -     22     13           14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армация                                                          7      7      9     38     44      -      -      -     91     79           28            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естринское дело                                                 12     12     11     65     83      -      -      -    159    130           96    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грономия                                                        13     13     13      -      -      -      -      -     13      3            2    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производства и переработки сельскохозяйств.прод.       -      -      -      1      -      -      -      -      1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ханизация сельского хозяйства                                  20     20     20     15     12     15      -      -     62      -            2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адово-парковое и ландшафтное строительство                       -      -      -      1      2      1      -      -      4      3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кономика и бухгалтерский учет (по отраслям)                     29     29     27     34     45      -      -      -    106     87           25    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перационная деятельность в логистике                             -      -      -     19      7      -      -      -     26     18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овароведение и экспертиза качества потребительских товаров      20     20     20      -     20      -      -      -     40     33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инансы                                                           -      -      -     11      -      -      -      -     11      9            7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уризм                                                            -      -      -     14      -      -      -      -     14     14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остиничный сервис                                                -      -      -      -      -      -      -      -      -      -           13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ошкольное образование                                           27     27     27     37     33     32      -      -    129    129           40    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еподавание в начальных классах                                  3      3      -      3      -      1      -      -      4      4            2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едагогика дополнительного образования                           10     10     10      -     10      -      -      -     20     18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пециальное дошкольное образование                               15     15     15     17     14     15      -      -     61     61           17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народное художественное творчество (по видам)                     -      -      -      -      1      -      -      -      1      -            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скусство танца (по видам)                                        4      4      4      4      1      4      -      -     13     12            4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узыкальное искусство эстрады (по видам)                          3      3      3      2      3      2      -      -     10      6            3    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нструментальное исполнительство (по видам инструментов)          1      1      1      4      2      5      -      -     12      6            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вокальное искусство                                               3      3      3      -      1      -      -      -      4      1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хоровое дирижирование                                             3      3      3      -      1      -      -      -      4      3            2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ория музыки                                                     -      -      -      -      -      -      -      -      -      -            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изайн (по отраслям)                                              3      3      3      1      1      -      -      -      5      3            2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екоративно-прикладное искусство и народные промыслы(по вид.      -      -      1      -      3      -      -      -      4      4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реставрация                                                       -      -      -      -      -      1      -      -      1      1            -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живопись (по видам)                                               4      4      4      1      2      2      -      -      9      7            1    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кульптура                                                        -      -      -      -      -      1      -      -      1      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чная форма обучения             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В ОРГАНИЗАЦИЯХ СРЕДНЕГО ПРОФЕССИОНАЛЬНОГО ОБРАЗОВАНИЯ 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 ПРОГРАММАМ ПОДГОТОВКИ СПЕЦИАЛИСТОВ                          2341   2088   2020   2143   1725    857      -      -   6745   2991         1526          19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лучают образование: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среднее профессиональное                        1845   1646   1577   1742   1339    857      -      -   5515   2643         1124          17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начальное профессиональное                       496    442    443    401    386      -      -      -   1230    348          402           24 </w:t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 12 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продолжение таблицы 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Обучается на курсах            |Итого |      |   Выпуск  фактический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                               |обуча-|      |    с 01.10.2019г. по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Подано|Приня-|-----------------------------------------| ется |из них| 01.10.2020г. с дипломом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заяв- |  то  |  1   |  2   |  3   |  4   |  5   |  6   |  на  |женщи-|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лений |      | курс | курс | курс | курс | курс | курс | всех |  ны  | о среднем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курсах|      |и начальном |  отличия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профессио-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 нальном   |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образовании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1.Программы на базе основного общего образования - всего       1747   1556   1500   1531   1124    805      -      -   4960   2213          908          13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хатроника (по отраслям)                                         9      9      9      -      -      -      -      -      9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роительство и эксплуатация зданий и сооружений                  9      9      9      9     12     32      -      -     62     15           15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водоснабжение и водоотведение                                    22     22     18     21     19     16      -      -     74     23           17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роительство и эксплуатация автомобильных дорог и аэродром.     18     16     14     22      -      -      -      -     36      4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роительство и эксплуатация городских путей сообщения            8      7      7      -      -      -      -      -      7      2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эксплуатация оборудования и систем газоснабжения        21     13     13     15     23     17      -      -     68     12           20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, наладка и эксплуатация электрооборудования промышлен     20     20     20     25     49     17      -      -    111     10           19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мпьютерные системы и комплексы                                 49     49     47     66     47     32      -      -    192     14           31    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ограммирование в компьютерных системах                         30     30     30     32     21     19      -      -    102     11           19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нформационные системы (по отраслям)                             64     61     61     47     54     26      -      -    188     41           22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икладная информатика (по отраслям)                             27     27     23     21     18     21      -      -     83     21           14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обслуживание и ремонт радиоэлектронной техники       20     20     20      -      -      -      -      -     20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пловые электрические станции                                   21     21     21     14      -     10      -      -     45     1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плоснабжение и теплотехническое оборудование                    -      -      -      -     12      -      -      -     12      2           16    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лектрические станции, сети и системы                             -      -      -     24      -     15      -      -     39     10           21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лектроснабжение (по отраслям)                                   35     35     35     32     31     27      -      -    125      2            9    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эксплуатация линий электропередачи                      16     12     12      -      -      -      -      -     12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ая эксплуатация и обслуживание электрич.и электром.     45     40     41     14      9      9      -      -     73      -           33    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техническая эксплуатация промышленного оборудования     26     23     23     21     11      -      -      -     55      5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техническая эксплуатация холод.-компрессорных маш.      27     27     26     26     16     20      -      -     88      -           17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втоматизация технологических процессов и производств(по отр     13     13     14     14     11      7      -      -     46      -           10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машиностроения                                         8      8      8     14      7      8      -      -     37      1            5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хлеба, кондитерских и макаронных изделий              25     25     25     27     13     14      -      -     79     62           14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молока и молочных продуктов                            -      -      -     15      5      6      -      -     26     14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мяса и мясных продуктов                               21     21     21     19      6      7      -      -     53     30           12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продукции общественного питания                       59     45     44     86     31     38      -      -    199    124           41    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защита в чрезвычайных ситуациях                                  28     28     28     31     24      -      -      -     83     25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земельно-имущественные отношения                                 17     17     17     35     35      -      -      -     87     52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изация перевозок и управление на транспорте (по видам)      44     35     30     30     20     20      -      -    100     13           18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обслуживание и ремонт автомобильного транспорта      81     66     66     88     83     67      -      -    304      1           58    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регулирование и управление качеством                 21     20     19      -      -      -      -      -     19     10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нструирование, моделирование и технология швейных изделий      25     25     25     26     32     14      -      -     97     86            3    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кушерское дело                                                  30     25     23     32     18     22      -      -     95     86           21    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лабораторная диагностика                                         14     14     14     17      -      -      -      -     31     2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армация                                                         82     78     71     74     29     25      -      -    199    170           23    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естринское дело                                                156    146    131    150     85     94      -      -    460    370           79    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грономия                                                        27     24     24     21     10     11      -      -     66     13           10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производства и переработки сельскохозяйств.прод.      24     20     20     16      -      -      -      -     36      6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ханизация сельского хозяйства                                  85     73     70     51     42     67      -      -    230      2           16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адово-парковое и ландшафтное строительство                      38     23     23     21     14      8      -      -     66     48           14    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ветеринария                                                      37     31     31     36     22     19      -      -    108     57           19    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зоотехния                                                         -      -      -      -      -      -      -      -      -      -           12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кономика и бухгалтерский учет (по отраслям)                     64     63     62     56     62      -      -      -    180    153           60    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перационная деятельность в логистике                            23     20     20      -     14      -      -      -     34     21           27    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ммерция (по отраслям)                                           -      -      -     29     17      -      -      -     46     28           23            2 </w:t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 13 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продолжение таблицы 2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Обучается на курсах            |Итого |      |   Выпуск  фактический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                               |обуча-|      |    с 01.10.2019г. по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Подано|Приня-|-----------------------------------------| ется |из них| 01.10.2020г. с дипломом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заяв- |  то  |  1   |  2   |  3   |  4   |  5   |  6   |  на  |женщи-|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лений |      | курс | курс | курс | курс | курс | курс | всех |  ны  | о среднем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курсах|      |и начальном |  отличия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профессио-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 нальном  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образовании |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овароведение и экспертиза качества потребительских товаров      32     21     21     25     26      -      -      -     72     52           12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инансы                                                          19     17     15     19     23      -      -      -     57     46           18    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аво и организация социального обеспечения                      31     31     29     26     32      -      -      -     87     65           24    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изация обслуживания в общественном питании                  32     26     26     45     25     35      -      -    131     82           19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уризм                                                           19     18     18      -      -      -      -      -     18     15            9    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остиничный сервис                                               22     20     17     31     24      -      -      -     72     63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оварское и кондитерское дело                                    39     28     28      -      -      -      -      -     28     16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ошкольное образование                                           21     20     19     17     10     11      -      -     57     57           1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еподавание в начальных классах                                 34     24     22     20     20     22      -      -     84     81           21    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окументационное обеспечение управления и архивоведение           -      -      -      -      -      -      -      -      -      -           15    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изическая культура                                              23     20     20     17      -      -      -      -     37     1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народное художественное творчество (по видам)                     7      7      7      -      4      -      -      -     11      8            7    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скусство танца (по видам)                                        6      6      6      1      7      6      -      -     20     15            2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узыкальное образование                                           6      -      -      -      7      -      -      -      7      7            9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узыкальное искусство эстрады (по видам)                         16      6      6      9      6      6      -      -     27      9            4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нструментальное исполнительство (по видам инструментов)         22     22     22     18     14     10      -      -     64     27           13    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вокальное искусство                                               3      3      3      -      2      2      -      -      7      4            2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хоровое дирижирование                                             5      5      5      4      3      7      -      -     19     14            5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ория музыки                                                     -      -      -      2      1      -      -      -      3      3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изайн (по отраслям)                                              9      9      9     11     10      -      -      -     30     28            9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екоративно-прикладное искусство и народные промыслы(по вид.      8      8      8      -      4      6      -      -     18     14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реставрация                                                       -      -      -      -      -      3      -      -      3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живопись (по видам)                                               4      4      4      9      4      4      -      -     21     19           10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кульптура                                                        -      -      -      -      -      5      -      -      5      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2.Программы на базе среднего (полного) общего образов.- всего    98     90     77    211    215     52      -      -    555    430          216           3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роительство и эксплуатация зданий и сооружений                  -      -      -      2      1      -      -      -      3      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 и эксплуатация оборудования и систем газоснабжения         -      -      -      -      -      -      -      -      -      -            3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мпьютерные системы и комплексы                                  1      1      -      1      1      1      -      -      3      -            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нформационные системы (по отраслям)                              -      -      -      -      -      2      -      -      2      1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втоматизация технологических процессов и производств(по отр      1      1      -      1      -      -      -      -      1      -            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машиностроения                                         -      -      -      -      2      1      -      -      3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земельно-имущественные отношения                                  3      3      -      3      -      -      -      -      3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таллургия черных металлов                                       -      -      -      -      7      -      -      -      7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бработка металлов давлением                                      -      -      -      -      6      -      -      -      6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изация перевозок и управление на транспорте (по видам)       -      -      -      -      -      -      -      -      -      -            1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обслуживание и ремонт автомобильного транспорта       -      -      -      -      -      -      -      -      -      -            3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лечебное дело                                                    41     36     33     27     25     28      -      -    113     95           25    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кушерское дело                                                   3      -      -     14     17      -      -      -     31     29           13    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лабораторная диагностика                                          -      -      2     10     10      -      -      -     22     13           14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армация                                                          7      7      9     38     44      -      -      -     91     79           28    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естринское дело                                                 12     12     11     65     83      -      -      -    159    130           96    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грономия                                                         -      -      -      -      -      -      -      -      -      -            2    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производства и переработки сельскохозяйств.прод.       -      -      -      1      -      -      -      -      1      -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ханизация сельского хозяйства                                   -      -      -      2      -      3      -      -      5      -            2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адово-парковое и ландшафтное строительство                       -      -      -      1      2      1      -      -      4      3            -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кономика и бухгалтерский учет (по отраслям)                      2      2      -      2      -      -      -      -      2      2            -            -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 14 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продолжение таблицы 2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Обучается на курсах            |Итого |      |   Выпуск  фактический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                               |обуча-|      |    с 01.10.2019г. по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Подано|Приня-|-----------------------------------------| ется |из них| 01.10.2020г. с дипломом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заяв- |  то  |  1   |  2   |  3   |  4   |  5   |  6   |  на  |женщи-|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лений |      | курс | курс | курс | курс | курс | курс | всех |  ны  | о среднем  |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курсах|      |и начальном |  отличия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профессио- |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 нальном   |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образовании |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финансы                                                           -      -      -     11      -      -      -      -     11      9            7    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уризм                                                            -      -      -     14      -      -      -      -     14     14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ошкольное образование                                            4      4      -      4      2      -      -      -      6      6            3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еподавание в начальных классах                                  3      3      -      3      -      1      -      -      4      4            2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народное художественное творчество (по видам)                     -      -      -      -      1      -      -      -      1      -            1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скусство танца (по видам)                                        4      4      4      4      1      4      -      -     13     12            4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узыкальное искусство эстрады (по видам)                          3      3      3      2      3      2      -      -     10      6            3            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инструментальное исполнительство (по видам инструментов)          1      1      1      4      2      5      -      -     12      6            1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вокальное искусство                                               3      3      3      -      1      -      -      -      4      1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хоровое дирижирование                                             3      3      3      -      1      -      -      -      4      3            2    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ория музыки                                                     -      -      -      -      -      -      -      -      -      -            1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изайн (по отраслям)                                              3      3      3      1      1      -      -      -      5      3            2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екоративно-прикладное искусство и народные промыслы(по вид.      -      -      1      -      3      -      -      -      4      4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реставрация                                                       -      -      -      -      -      1      -      -      1      1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живопись (по видам)                                               4      4      4      1      2      2      -      -      9      7            1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кульптура                                                        -      -      -      -      -      1      -      -      1      1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Заочная форма обучения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>----------------------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В ОРГАНИЗАЦИЯХ СРЕДНЕГО ПРОФЕССИОНАЛЬНОГО ОБРАЗОВАНИЯ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 ПРОГРАММАМ ПОДГОТОВКИ СПЕЦИАЛИСТОВ                           185    183    187    167    208    194     11      9    776    465          201           22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лучают образование: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среднее профессиональное                         185    183    187    167    208    194     11      9    776    465          201           2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начальное профессиональное                         -      -      -      -      -      -      -      -      -      -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1.Программы на базе основного общего образования - всего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      -      -      -      -      -      -      -      -      -            -            -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2.Программы на базе среднего (полного) общего образов.- всего   185    183    187    167    208    194     11      9    776    465          201           2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онтаж, наладка и эксплуатация электрооборудования промышлен     20     20     20     15     14     25      -      -     74     17           23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пловые электрические станции                                    -      -      -      -      -      -      -      -      -      -           18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лектрические станции, сети и системы                             -      -      -     20      -      -      -      -     20      6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ая эксплуатация и обслуживание электрич.и электром.     15     15     15      -     15     25      -      -     55      7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ология продукции общественного питания                       20     20     20      -     40     37     11      9    117     86           39            5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 15 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продолжение таблицы 2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Обучается на курсах            |Итого |      |   Выпуск  фактический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                               |обуча-|      |    с 01.10.2019г. по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Подано|Приня-|-----------------------------------------| ется |из них| 01.10.2020г. с дипломом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заяв- |  то  |  1   |  2   |  3   |  4   |  5   |  6   |  на  |женщи-|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лений |      | курс | курс | курс | курс | курс | курс | всех |  ны  | о среднем  |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курсах|      |и начальном |  отличия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профессио- |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 нальном   |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образовании |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бработка металлов давлением                                      -      -      -     18      -      -      -      -     18      -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ехническое обслуживание и ремонт автомобильного транспорта       -      -      -      -      -     34      -      -     34      -           12            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нструирование, моделирование и технология изделий из кожи       2      -      -      -      -     14      -      -     14      8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конструирование, моделирование и технология швейных изделий       -      -      -      -      -      -      -      -      -      -           17            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агрономия                                                        13     13     13      -      -      -      -      -     13      3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механизация сельского хозяйства                                  20     20     20     13     12     12      -      -     57      -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кономика и бухгалтерский учет (по отраслям)                     27     27     27     32     45      -      -      -    104     85           25    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перационная деятельность в логистике                             -      -      -     19      7      -      -      -     26     18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товароведение и экспертиза качества потребительских товаров      20     20     20      -     20      -      -      -     40     33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остиничный сервис                                                -      -      -      -      -      -      -      -      -      -           13            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дошкольное образование                                           23     23     27     33     31     32      -      -    123    123           37    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едагогика дополнительного образования                           10     10     10      -     10      -      -      -     20     18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пециальное дошкольное образование                               15     15     15     17     14     15      -      -     61     61           17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>HЕГОСУДАРСТВЕHHЫЕ ОРГАН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В ОРГАНИЗАЦИЯХ СРЕДНЕГО ПРОФЕССИОНАЛЬНОГО ОБРАЗОВАНИЯ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 ПРОГРАММАМ ПОДГОТОВКИ СПЕЦИАЛИСТОВ                            47     36     34     49     36      -      -      -    119     60           39            5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лучают образование: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среднее профессиональное                          47     36     34     49     36      -      -      -    119     60           39    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начальное профессиональное                         -      -      -      -      -      -      -      -      -      -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1.Программы на базе основного общего образования - всего         33     26     26     41     31      -      -      -     98     55           30    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кономика и бухгалтерский учет (по отраслям)                      -      -      -     10     14      -      -      -     24     16           10            4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банковское дело                                                  10      9      9      -      -      -      -      -      9      4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аво и организация социального обеспечения                      23     17     17     31     17      -      -      -     65     35           20    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2.Программы на базе среднего (полного) общего образов.- всего    14     10      8      8      5      -      -      -     21      5            9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оматология ортопедическая                                      10      8      8      6      5      -      -      -     19      3            9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кономика и бухгалтерский учет (по отраслям)                      4      2      -      2      -      -      -      -      2      2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- 16 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продолжение таблицы 2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Обучается на курсах            |Итого |      |   Выпуск  фактический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                                   |обуча-|      |    с 01.10.2019г. по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Подано|Приня-|-----------------------------------------| ется |из них| 01.10.2020г. с дипломом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заяв- |  то  |  1   |  2   |  3   |  4   |  5   |  6   |  на  |женщи-|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лений |      | курс | курс | курс | курс | курс | курс | всех |  ны  | о среднем  |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курсах|      |и начальном |  отличия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профессио- |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  нальном   |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                              |      |      |      |      |      |      |      |      |      |      |образовании |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чная форма обучения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>----------------------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В ОРГАНИЗАЦИЯХ СРЕДНЕГО ПРОФЕССИОНАЛЬНОГО ОБРАЗОВАНИЯ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 ПРОГРАММАМ ПОДГОТОВКИ СПЕЦИАЛИСТОВ                            47     36     34     49     36      -      -      -    119     60           39            5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лучают образование: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среднее профессиональное                          47     36     34     49     36      -      -      -    119     60           39    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 xml:space="preserve">начальное профессиональное                         -      -      -      -      -      -      -      -      -      -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1.Программы на базе основного общего образования - всего         33     26     26     41     31      -      -      -     98     55           30    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кономика и бухгалтерский учет (по отраслям)                      -      -      -     10     14      -      -      -     24     16           10            4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банковское дело                                                  10      9      9      -      -      -      -      -      9      4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право и организация социального обеспечения                      23     17     17     31     17      -      -      -     65     35           20    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2.Программы на базе среднего (полного) общего образов.- всего    14     10      8      8      5      -      -      -     21      5            9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4"/>
          <w:sz w:val="20"/>
          <w:szCs w:val="20"/>
        </w:rPr>
        <w:t>в том числе по специальностям: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стоматология ортопедическая                                      10      8      8      6      5      -      -      -     19      3            9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экономика и бухгалтерский учет (по отраслям)                      4      2      -      2      -      -      -      -      2      2            -  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ПРАВОЧНО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Из общего числа выпускников очной формы обучения получили направление на работу - всего    68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из них: обучавшихс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 xml:space="preserve">за счет средств республиканского бюджета                                 67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 xml:space="preserve">с возмещением затрат на обучение                                          11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 xml:space="preserve">в рамках целевой подготовки                                                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- 17 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РАСПРЕДЕЛЕНИЕ СТУДЕНТОВ ПО ИСТОЧНИКАМ ФИНАНСИРОВАНИЯ ОБУЧЕНИЯ, ГРАЖДАНСТВУ И ОТДЕЛЬНЫМ ЛЬГОТНЫМ КАТЕГОРИЯМ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Таблица 3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     Численность студентов по курсам                   |          |          |  Выпуск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-----------------------------------------------------------------|  Итого   |          |фактич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обучается |          |   кий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на всех  |  из них  |с дипломом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Принято  |    1     |    2     |    3     |    4     |    5     |    6     |  курсах  | женщины  |о среднем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курс   |   курс   |   курс   |   курс   |   курс   |   курс   |          |          | (началь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   ном)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профессио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 нольном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образова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   нии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В ОРГАНИЗАЦИЯХ СРЕДНЕГО ПРОФЕССИОНАЛЬНОГО ОБРАЗОВАНИЯ        2307       2241       2359       1969       1051         11          9       7640       3516       176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4"/>
          <w:sz w:val="20"/>
          <w:szCs w:val="20"/>
        </w:rPr>
        <w:t>из общего числа обучаются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>- за счет средств государственного бюджета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(республиканский, местный бюджеты)                           1601       1549       1605       1396        695          -          -       5245       2341       124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по договорам с юридическими и физическими лицами              706        692        754        573        356         11          9       2395       1175        52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Из общего числа:     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граждан ПМР                                                  2084       2043       2071       1732        906         11          9       6772       3030       149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граждан стран СНГ                                             223        198        288        237        145          -          -        868        486        27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из них граждан Молдовы                                        193        162        245        215        138          -          -        760        425        24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Численность студентов, относящихся к категории лиц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льготного обеспечения                                               315          -          -          -          -          -          -        832        407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4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дети-сироты и дети, оставшиеся без попечения родителей        149          -          -          -          -          -          -        376        192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инвалиды I и II группы                                         32          -          -          -          -          -          -         64         24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дети других льготных категорий                                134          -          -          -          -          -          -        392        191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чная форма обучения             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                                                             2124       2054       2192       1761        857          -          -       6864       3051       156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4"/>
          <w:sz w:val="20"/>
          <w:szCs w:val="20"/>
        </w:rPr>
        <w:t>из общего числа обучаются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>- за счет средств государственного бюджета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(республиканский, местный бюджеты)                           1558       1502       1567       1353        662          -          -       5084       2182       120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по договорам с юридическими и физическими лицами              566        552        625        408        195          -          -       1780        869        35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Из общего числа:     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граждан ПМР                                                  1906       1861       1917       1532        720          -          -       6030       2596       13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граждан стран СНГ                                             218        193        275        229        137          -          -        834        455        25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из них граждан Молдовы                                        189        158        235        209        131          -          -        733        405        22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Численность студентов, относящихся к категории лиц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льготного обеспечения                                               315          -          -          -          -          -          -        832        407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4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дети-сироты и дети, оставшиеся без попечения родителей        149          -          -          -          -          -          -        376        192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инвалиды I и II группы                                         32          -          -          -          -          -          -         64         24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дети других льготных категорий                                134          -          -          -          -          -          -        392        191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Заочная форма обучения           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                                                              183        187        167        208        194         11          9        776        465        20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4"/>
          <w:sz w:val="20"/>
          <w:szCs w:val="20"/>
        </w:rPr>
        <w:t>из общего числа обучаются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>- за счет средств государственного бюджета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(республиканский, местный бюджеты)                             43         47         38         43         33          -          -        161        159         3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по договорам с юридическими и физическими лицами              140        140        129        165        161         11          9        615        306        164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- 18 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продолжение таблицы 3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     Численность студентов по курсам                   |          |          |  Выпуск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-----------------------------------------------------------------|  Итого   |          |фактичес-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обучается |          |   кий  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на всех  |  из них  |с дипломом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Принято  |    1     |    2     |    3     |    4     |    5     |    6     |  курсах  | женщины  |о среднем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курс   |   курс   |   курс   |   курс   |   курс   |   курс   |          |          | (началь-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   ном) 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профессио-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 нольном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образова-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   нии  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Из общего числа:     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граждан ПМР                                                   178        182        154        200        186         11          9        742        434        18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граждан стран СНГ                                               5          5         13          8          8          -          -         34         31         1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из них граждан Молдовы                                          4          4         10          6          7          -          -         27         20         1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Численность студентов, относящихся к категории лиц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льготного обеспечения                                       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4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дети-сироты и дети, оставшиеся без попечения родителей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инвалиды I и II группы                                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дети других льготных категорий                        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>ГОСУДАРСТВЕHHЫЕ ОРГАНИЗАЦИИ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                                                             2271       2207       2310       1933       1051         11          9       7521       3456       172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4"/>
          <w:sz w:val="20"/>
          <w:szCs w:val="20"/>
        </w:rPr>
        <w:t>из общего числа обучаются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>- за счет средств государственного бюджета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(республиканский, местный бюджеты)                           1601       1549       1605       1396        695          -          -       5245       2341       124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по договорам с юридическими и физическими лицами              670        658        705        537        356         11          9       2276       1115        48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Из общего числа:     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граждан ПМР                                                  2061       2022       2034       1717        906         11          9       6699       2994       147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граждан стран СНГ                                             210        185        276        216        145          -          -        822        462        25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из них граждан Молдовы                                        183        152        234        197        138          -          -        721        409        22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Численность студентов, относящихся к категории лиц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льготного обеспечения                                               315          -          -          -          -          -          -        832        407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4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дети-сироты и дети, оставшиеся без попечения родителей        149          -          -          -          -          -          -        376        192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инвалиды I и II группы                                         32          -          -          -          -          -          -         64         24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дети других льготных категорий                                134          -          -          -          -          -          -        392        191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чная форма обучения             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                                                             2088       2020       2143       1725        857          -          -       6745       2991       152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4"/>
          <w:sz w:val="20"/>
          <w:szCs w:val="20"/>
        </w:rPr>
        <w:t>из общего числа обучаются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>- за счет средств государственного бюджета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(республиканский, местный бюджеты)                           1558       1502       1567       1353        662          -          -       5084       2182       120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по договорам с юридическими и физическими лицами              530        518        576        372        195          -          -       1661        809        31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Из общего числа:     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граждан ПМР                                                  1883       1840       1880       1517        720          -          -       5957       2560       129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граждан стран СНГ                                             205        180        263        208        137          -          -        788        431        23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из них граждан Молдовы                                        179        148        224        191        131          -          -        694        389        20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Численность студентов, относящихся к категории лиц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льготного обеспечения                                               315          -          -          -          -          -          -        832        407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4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дети-сироты и дети, оставшиеся без попечения родителей        149          -          -          -          -          -          -        376        192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инвалиды I и II группы                                         32          -          -          -          -          -          -         64         24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дети других льготных категорий                                134          -          -          -          -          -          -        392        191          -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- 19 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продолжение таблицы 3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     Численность студентов по курсам                   |          |          |  Выпуск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-----------------------------------------------------------------|  Итого   |          |фактичес-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обучается |          |   кий 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на всех  |  из них  |с дипломом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Принято  |    1     |    2     |    3     |    4     |    5     |    6     |  курсах  | женщины  |о среднем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курс   |   курс   |   курс   |   курс   |   курс   |   курс   |          |          | (началь-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   ном)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профессио-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 нольном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образова-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   нии    |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Заочная форма обучения                                      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                                                              183        187        167        208        194         11          9        776        465        201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4"/>
          <w:sz w:val="20"/>
          <w:szCs w:val="20"/>
        </w:rPr>
        <w:t>из общего числа обучаются:</w:t>
      </w:r>
    </w:p>
    <w:p>
      <w:pPr>
        <w:pStyle w:val="Normal"/>
        <w:autoSpaceDE w:val="false"/>
        <w:spacing w:lineRule="auto" w:line="228"/>
        <w:rPr/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>- за счет средств государственного бюджета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(республиканский, местный бюджеты)                             43         47         38         43         33          -          -        161        159         37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по договорам с юридическими и физическими лицами              140        140        129        165        161         11          9        615        306        164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Из общего числа:                                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граждан ПМР                                                   178        182        154        200        186         11          9        742        434        185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граждан стран СНГ                                               5          5         13          8          8          -          -         34         31         16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из них граждан Молдовы                                          4          4         10          6          7          -          -         27         20         16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Численность студентов, относящихся к категории лиц          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льготного обеспечения                                       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4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дети-сироты и дети, оставшиеся без попечения родителей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инвалиды I и II группы                                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дети других льготных категорий                        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>HЕГОСУДАРСТВЕHHЫЕ ОРГАНИЗАЦИИ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                                                               36         34         49         36          -          -          -        119         60         39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4"/>
          <w:sz w:val="20"/>
          <w:szCs w:val="20"/>
        </w:rPr>
        <w:t>из общего числа обучаются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>- за счет средств государственного бюджета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(республиканский, местный бюджеты)                    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по договорам с юридическими и физическими лицами               36         34         49         36          -          -          -        119         60         39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Из общего числа:                                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граждан ПМР                                                    23         21         37         15          -          -          -         73         36         20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граждан стран СНГ                                              13         13         12         21          -          -          -         46         24         19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из них граждан Молдовы                                         10         10         11         18          -          -          -         39         16         17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Численность студентов, относящихся к категории лиц          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льготного обеспечения                                       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4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дети-сироты и дети, оставшиеся без попечения родителей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инвалиды I и II группы                                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228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дети других льготных категорий                                  -          -          -          -          -          -          -          -          -  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- 20 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продолжение таблицы 3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4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     Численность студентов по курсам                   |          |          |  Выпуск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-----------------------------------------------------------------|  Итого   |          |фактич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обучается |          |   кий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на всех  |  из них  |с дипломом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Принято  |    1     |    2     |    3     |    4     |    5     |    6     |  курсах  | женщины  |о среднем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курс   |   курс   |   курс   |   курс   |   курс   |   курс   |          |          | (началь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   ном)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профессио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 нольном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образова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                              |          |          |          |          |          |          |          |          |          |   нии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чная форма обучения             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                                                               36         34         49         36          -          -          -        119         60         3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4"/>
          <w:sz w:val="20"/>
          <w:szCs w:val="20"/>
        </w:rPr>
        <w:t>из общего числа обучаются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>- за счет средств государственного бюджета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(республиканский, местный бюджеты)                    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по договорам с юридическими и физическими лицами               36         34         49         36          -          -          -        119         60         3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Из общего числа:     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граждан ПМР                                                    23         21         37         15          -          -          -         73         36         2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граждан стран СНГ                                              13         13         12         21          -          -          -         46         24         1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из них граждан Молдовы                                         10         10         11         18          -          -          -         39         16         1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Численность студентов, относящихся к категории лиц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льготного обеспечения                                       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4"/>
          <w:sz w:val="20"/>
          <w:szCs w:val="20"/>
        </w:rPr>
        <w:t>в том числе: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дети-сироты и дети, оставшиеся без попечения родителей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инвалиды I и II группы                                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   </w:t>
      </w:r>
      <w:r>
        <w:rPr>
          <w:rFonts w:cs="Courier New CYR" w:ascii="Courier New CYR" w:hAnsi="Courier New CYR"/>
          <w:spacing w:val="-34"/>
          <w:sz w:val="20"/>
          <w:szCs w:val="20"/>
        </w:rPr>
        <w:t xml:space="preserve">- дети других льготных категорий                                  -          -          -          -          -          -          -          -          -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eastAsia="Courier New CYR" w:cs="Courier New CYR"/>
          <w:spacing w:val="-2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2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РАСПРЕДЕЛЕHИЕ ОРГАНИЗАЦИЙ ПО ОРГАНИЗАЦИОННО-ПРАВОВОЙ ФОРМЕ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2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2"/>
          <w:sz w:val="20"/>
          <w:szCs w:val="20"/>
        </w:rPr>
        <w:t>Таблица 4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>|                                                           |  Число   |      Численность студентов, человек       |         из них женщин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>|                                                           |организа- |-------------------------------------------|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>|                                                           |   ций    |          |   в том числе на отделениях:   |         на отделениях: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>|                                                           | среднего |          |--------------------------------|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>|                                                           |профессио-|  всего   |          |          |          |          |          |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>|                                                           | нального |          |  очном   | вечернем | заочном  |  очном   | вечернем | заочном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>|                                                           |образова- |          |          |          |          |          |          |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>|                                                           |   ния    |          |          |          |          |          |          |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>|                                                           | - всего, |          |          |          |          |          |          |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>|                                                           |  единиц  |          |          |          |          |          |          |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2"/>
          <w:sz w:val="20"/>
          <w:szCs w:val="20"/>
        </w:rPr>
      </w:pPr>
      <w:r>
        <w:rPr>
          <w:rFonts w:cs="Courier New CYR" w:ascii="Courier New CYR" w:hAnsi="Courier New CYR"/>
          <w:b/>
          <w:spacing w:val="-22"/>
          <w:sz w:val="20"/>
          <w:szCs w:val="20"/>
        </w:rPr>
        <w:t xml:space="preserve">ВСЕГО                                                                15       7640       6864          -        776       3051          -        46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2"/>
          <w:sz w:val="20"/>
          <w:szCs w:val="20"/>
        </w:rPr>
      </w:pPr>
      <w:r>
        <w:rPr>
          <w:rFonts w:cs="Courier New CYR" w:ascii="Courier New CYR" w:hAnsi="Courier New CYR"/>
          <w:b/>
          <w:spacing w:val="-2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 xml:space="preserve">ГОСУДАРСТВЕHHЫЕ ОРГАНИЗАЦИИ                                          15       7521       6745          -        776       2991          -        46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 xml:space="preserve">HЕГОСУДАРСТВЕHHЫЕ ОРГАНИЗАЦИИ *)                                               119        119          -          -         60          -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 xml:space="preserve">Из них в организациях среднего профессионального образования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 xml:space="preserve">получают начальное профессиональное образование                               1230       1230          -          -        348          -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>*) Является подразделением НОУ высшего послевузовского и профессионального образования "Тираспольский межрегиональный университет"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2"/>
          <w:sz w:val="20"/>
          <w:szCs w:val="20"/>
        </w:rPr>
      </w:pPr>
      <w:r>
        <w:rPr>
          <w:rFonts w:cs="Courier New CYR" w:ascii="Courier New CYR" w:hAnsi="Courier New CYR"/>
          <w:spacing w:val="-22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64"/>
        <w:jc w:val="center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- 21 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РЕЗУЛЬТАТЫ ПРИЕМА АБИТУРИЕНТОВ ПО УРОВНЮ ОБРАЗОВАНИЯ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0"/>
          <w:sz w:val="20"/>
          <w:szCs w:val="20"/>
        </w:rPr>
        <w:t>Таблица 5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0"/>
          <w:sz w:val="20"/>
          <w:szCs w:val="20"/>
        </w:rPr>
        <w:t>(человек)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                     в том числе: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имеют основное общее |имеют среднее(полное)|   имеют начальное   |  имеют   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образование      |  общее образование  |профес. образование  | среднее  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Всего   |---------------------|---------------------|---------------------|профессио-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  из них  |          |  из них  |          |  из них  | нальное  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 получили |          | получили |          | получили |или высшее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всего   |указанное |  всего   |указанное |  всего   |указанное |профессио-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образова- |          |образова- |          |образова- | нальное  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   ние    |          |   ние    |          |   ние    |образова- 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в текущем |          |в текущем |          |в текущем |   ние    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   году   |          |   году   |          |   году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0"/>
          <w:sz w:val="20"/>
          <w:szCs w:val="20"/>
        </w:rPr>
      </w:pPr>
      <w:r>
        <w:rPr>
          <w:rFonts w:cs="Courier New CYR" w:ascii="Courier New CYR" w:hAnsi="Courier New CYR"/>
          <w:b/>
          <w:spacing w:val="-20"/>
          <w:sz w:val="20"/>
          <w:szCs w:val="20"/>
        </w:rPr>
        <w:t>ВСЕГО В ОРГАНИЗАЦИЯХ СРЕДНЕГО ПРОФЕССИНАЛЬНОГО ОБРАЗ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0"/>
          <w:sz w:val="20"/>
          <w:szCs w:val="20"/>
        </w:rPr>
      </w:pPr>
      <w:r>
        <w:rPr>
          <w:rFonts w:cs="Courier New CYR" w:ascii="Courier New CYR" w:hAnsi="Courier New CYR"/>
          <w:b/>
          <w:spacing w:val="-2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Подано заявлений                                                   2573       2214       1999        286         92         35          9         38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выдержали экзамен                                         304        256        244         39         15          7          1          2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Всего зачислено                                                    2307       1974       1782        263         85         35          9         35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зачислено без вступительных экзаменов                    1964       1655       1502        242         73         34          8         33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0"/>
          <w:sz w:val="20"/>
          <w:szCs w:val="20"/>
        </w:rPr>
      </w:pPr>
      <w:r>
        <w:rPr>
          <w:rFonts w:cs="Courier New CYR" w:ascii="Courier New CYR" w:hAnsi="Courier New CYR"/>
          <w:b/>
          <w:spacing w:val="-20"/>
          <w:sz w:val="20"/>
          <w:szCs w:val="20"/>
        </w:rPr>
        <w:t xml:space="preserve">Очная форма обучения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Подано заявлений                                                   2388       2214       1999        153         80          6          3         15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выдержали экзамен                                         284        256        244         25         15          1          1          2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Всего зачислено                                                    2124       1974       1782        132         73          6          3         12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зачислено без вступительных экзаменов                    1781       1655       1502        111         61          5          2         10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0"/>
          <w:sz w:val="20"/>
          <w:szCs w:val="20"/>
        </w:rPr>
      </w:pPr>
      <w:r>
        <w:rPr>
          <w:rFonts w:cs="Courier New CYR" w:ascii="Courier New CYR" w:hAnsi="Courier New CYR"/>
          <w:b/>
          <w:spacing w:val="-20"/>
          <w:sz w:val="20"/>
          <w:szCs w:val="20"/>
        </w:rPr>
        <w:t xml:space="preserve">Заочная форма обучения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Подано заявлений                                                    185          -          -        133         12         29          6         23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выдержали экзамен                                          20          -          -         14          -          6          -          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Всего зачислено                                                     183          -          -        131         12         29          6         23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зачислено без вступительных экзаменов                     183          -          -        131         12         29          6         23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0"/>
          <w:sz w:val="20"/>
          <w:szCs w:val="20"/>
        </w:rPr>
      </w:pPr>
      <w:r>
        <w:rPr>
          <w:rFonts w:cs="Courier New CYR" w:ascii="Courier New CYR" w:hAnsi="Courier New CYR"/>
          <w:b/>
          <w:spacing w:val="-20"/>
          <w:sz w:val="20"/>
          <w:szCs w:val="20"/>
        </w:rPr>
        <w:t>ГОСУДАРСТВЕHHЫЕ ОРГАН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0"/>
          <w:sz w:val="20"/>
          <w:szCs w:val="20"/>
        </w:rPr>
      </w:pPr>
      <w:r>
        <w:rPr>
          <w:rFonts w:cs="Courier New CYR" w:ascii="Courier New CYR" w:hAnsi="Courier New CYR"/>
          <w:b/>
          <w:spacing w:val="-2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Подано заявлений                                                   2526       2181       1972        272         84         35          9         38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выдержали экзамен                                         304        256        244         39         15          7          1          2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Всего зачислено                                                    2271       1948       1760        253         79         35          9         35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зачислено без вступительных экзаменов                    1928       1629       1480        232         67         34          8         33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- 22 -</w:t>
      </w:r>
    </w:p>
    <w:p>
      <w:pPr>
        <w:pStyle w:val="Normal"/>
        <w:autoSpaceDE w:val="false"/>
        <w:ind w:right="304" w:hanging="0"/>
        <w:jc w:val="right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продолжение таблицы 5</w:t>
      </w:r>
    </w:p>
    <w:p>
      <w:pPr>
        <w:pStyle w:val="Normal"/>
        <w:autoSpaceDE w:val="false"/>
        <w:ind w:right="304" w:hanging="0"/>
        <w:jc w:val="right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(человек)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                     в том числе: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----------------------------------------------------------------------------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имеют основное общее |имеют среднее(полное)|   имеют начальное   |  имеют   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образование      |  общее образование  |профес. образование  | среднее  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Всего   |---------------------|---------------------|---------------------|профессио-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  из них  |          |  из них  |          |  из них  | нальное  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 получили |          | получили |          | получили |или высшее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всего   |указанное |  всего   |указанное |  всего   |указанное |профессио-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образова- |          |образова- |          |образова- | нальное  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   ние    |          |   ние    |          |   ние    |образова- 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в текущем |          |в текущем |          |в текущем |   ние    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|                                                           |          |          |   году   |          |   году   |          |   году   |          |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0"/>
          <w:sz w:val="20"/>
          <w:szCs w:val="20"/>
        </w:rPr>
      </w:pPr>
      <w:r>
        <w:rPr>
          <w:rFonts w:cs="Courier New CYR" w:ascii="Courier New CYR" w:hAnsi="Courier New CYR"/>
          <w:b/>
          <w:spacing w:val="-20"/>
          <w:sz w:val="20"/>
          <w:szCs w:val="20"/>
        </w:rPr>
        <w:t xml:space="preserve">Очная форма обучения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0"/>
          <w:sz w:val="20"/>
          <w:szCs w:val="20"/>
        </w:rPr>
      </w:pPr>
      <w:r>
        <w:rPr>
          <w:rFonts w:cs="Courier New CYR" w:ascii="Courier New CYR" w:hAnsi="Courier New CYR"/>
          <w:b/>
          <w:spacing w:val="-20"/>
          <w:sz w:val="20"/>
          <w:szCs w:val="20"/>
        </w:rPr>
        <w:t>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Подано заявлений                                                   2341       2181       1972        139         72          6          3         15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выдержали экзамен                                         284        256        244         25         15          1          1          2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Всего зачислено                                                    2088       1948       1760        122         67          6          3         12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зачислено без вступительных экзаменов                    1745       1629       1480        101         55          5          2         10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0"/>
          <w:sz w:val="20"/>
          <w:szCs w:val="20"/>
        </w:rPr>
      </w:pPr>
      <w:r>
        <w:rPr>
          <w:rFonts w:cs="Courier New CYR" w:ascii="Courier New CYR" w:hAnsi="Courier New CYR"/>
          <w:b/>
          <w:spacing w:val="-20"/>
          <w:sz w:val="20"/>
          <w:szCs w:val="20"/>
        </w:rPr>
        <w:t xml:space="preserve">Заочная форма обучения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0"/>
          <w:sz w:val="20"/>
          <w:szCs w:val="20"/>
        </w:rPr>
      </w:pPr>
      <w:r>
        <w:rPr>
          <w:rFonts w:cs="Courier New CYR" w:ascii="Courier New CYR" w:hAnsi="Courier New CYR"/>
          <w:b/>
          <w:spacing w:val="-20"/>
          <w:sz w:val="20"/>
          <w:szCs w:val="20"/>
        </w:rPr>
        <w:t>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Подано заявлений                                                    185          -          -        133         12         29          6         23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выдержали экзамен                                          20          -          -         14          -          6          -          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Всего зачислено                                                     183          -          -        131         12         29          6         23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зачислено без вступительных экзаменов                     183          -          -        131         12         29          6         23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0"/>
          <w:sz w:val="20"/>
          <w:szCs w:val="20"/>
        </w:rPr>
      </w:pPr>
      <w:r>
        <w:rPr>
          <w:rFonts w:cs="Courier New CYR" w:ascii="Courier New CYR" w:hAnsi="Courier New CYR"/>
          <w:b/>
          <w:spacing w:val="-20"/>
          <w:sz w:val="20"/>
          <w:szCs w:val="20"/>
        </w:rPr>
        <w:t>HЕГОСУДАРСТВЕHHЫЕ ОРГАНИЗАЦ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0"/>
          <w:sz w:val="20"/>
          <w:szCs w:val="20"/>
        </w:rPr>
      </w:pPr>
      <w:r>
        <w:rPr>
          <w:rFonts w:cs="Courier New CYR" w:ascii="Courier New CYR" w:hAnsi="Courier New CYR"/>
          <w:b/>
          <w:spacing w:val="-2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Подано заявлений                                                     47         33         27         14          8          -          -          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выдержали экзамен                                           -          -          -          -          -          -          -          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Всего зачислено                                                      36         26         22         10          6          -          -          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зачислено без вступительных экзаменов                      36         26         22         10          6          -          -          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0"/>
          <w:sz w:val="20"/>
          <w:szCs w:val="20"/>
        </w:rPr>
      </w:pPr>
      <w:r>
        <w:rPr>
          <w:rFonts w:cs="Courier New CYR" w:ascii="Courier New CYR" w:hAnsi="Courier New CYR"/>
          <w:b/>
          <w:spacing w:val="-20"/>
          <w:sz w:val="20"/>
          <w:szCs w:val="20"/>
        </w:rPr>
        <w:t xml:space="preserve">Очная форма обучения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0"/>
          <w:sz w:val="20"/>
          <w:szCs w:val="20"/>
        </w:rPr>
      </w:pPr>
      <w:r>
        <w:rPr>
          <w:rFonts w:cs="Courier New CYR" w:ascii="Courier New CYR" w:hAnsi="Courier New CYR"/>
          <w:b/>
          <w:spacing w:val="-20"/>
          <w:sz w:val="20"/>
          <w:szCs w:val="20"/>
        </w:rPr>
        <w:t>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Подано заявлений                                                     47         33         27         14          8          -          -          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выдержали экзамен                                           -          -          -          -          -          -          -          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Всего зачислено                                                      36         26         22         10          6          -          -          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0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20"/>
          <w:sz w:val="20"/>
          <w:szCs w:val="20"/>
        </w:rPr>
        <w:t>из них зачислено без вступительных экзаменов                      36         26         22         10          6          -          -          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0"/>
          <w:sz w:val="20"/>
          <w:szCs w:val="20"/>
        </w:rPr>
      </w:pPr>
      <w:r>
        <w:rPr>
          <w:rFonts w:cs="Courier New CYR" w:ascii="Courier New CYR" w:hAnsi="Courier New CYR"/>
          <w:spacing w:val="-2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rFonts w:cs="Courier New CYR" w:ascii="Courier New CYR" w:hAnsi="Courier New CYR"/>
          <w:spacing w:val="-32"/>
          <w:sz w:val="20"/>
          <w:szCs w:val="20"/>
        </w:rPr>
        <w:t>- 23 -</w:t>
      </w:r>
    </w:p>
    <w:p>
      <w:pPr>
        <w:pStyle w:val="Normal"/>
        <w:autoSpaceDE w:val="false"/>
        <w:spacing w:lineRule="auto" w:line="216"/>
        <w:jc w:val="center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РАСПРЕДЕЛЕНИЕ ЧИСЛЕННОСТИ СТУДЕHТОВ ПО ВОЗРАСТУ И ПОЛУ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2"/>
          <w:sz w:val="20"/>
          <w:szCs w:val="20"/>
        </w:rPr>
        <w:t>Таблица 6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2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                   в том числе по возрасту (число полных лет на 01.01.2021г.)         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Всего   |--------------------------------------------------------------------------------------------------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15 лет и |  16 лет  |  17 лет  |  18 лет  |  19 лет  |  20 лет  |  21 год  | 22 года  |23 года и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                          |          |  менее   |          |          |          |          |          |          |          |  более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>ВСЕГО В ОРГАНИЗАЦИЯХ СРЕДНЕГО ПРОФЕССИОНАЛЬНОГО ОБРАЗОВАНИЯ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Численность студентов на всех курсах                               7640        331       1522       1691       1539       1015        331        160        123        92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из них - женщины                                                3516        144        609        729        707        469        159         82         61        55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 xml:space="preserve">Очная форма обучения                    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Численность студентов на всех курсах                               6864        331       1522       1689       1525        989        303        135         94        276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из них - женщины                                                3051        144        609        727        696        448        140         70         48        16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 xml:space="preserve">Заочная форма обучения                  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Численность студентов на всех курсах                                776          -          -          2         14         26         28         25         29        65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из них - женщины                                                 465          -          -          2         11         21         19         12         13        38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>ГОСУДАРСТВЕHHЫЕ ОРГАНИЗАЦИИ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Численность студентов на всех курсах                               7521        329       1499       1651       1514       1008        324        154        123        91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из них - женщины                                                3456        143        600        701        695        465        156         80         61        55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 xml:space="preserve">Очная форма обучения                    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Численность студентов на всех курсах                               6745        329       1499       1649       1500        982        296        129         94        26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из них - женщины                                                2991        143        600        699        684        444        137         68         48        168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 xml:space="preserve">Заочная форма обучения                  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Численность студентов на всех курсах                                776          -          -          2         14         26         28         25         29        65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из них - женщины                                                 465          -          -          2         11         21         19         12         13        38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>HЕГОСУДАРСТВЕHHЫЕ ОРГАНИЗАЦИИ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Численность студентов на всех курсах                                119          2         23         40         25          7          7          6          -          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из них - женщины                                                  60          1          9         28         12          4          3          2          -  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 xml:space="preserve">Очная форма обучения                    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>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Численность студентов на всех курсах                                119          2         23         40         25          7          7          6          -          9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 xml:space="preserve">из них - женщины                                                  60          1          9         28         12          4          3          2          -          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</w:rPr>
        <w:t>- 24 -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РАСПРЕДЕЛЕHИЕ ЧИСЛЕHHОСТИ СТУДЕHТОВ ПО ЯЗЫКУ ОБУЧЕH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Таблица 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человек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    Численность     |                 в том числе по формам обучения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                            |студентов в организа|--------------------------------------------------------------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                            |циях среднего профе-|       очная        |     вечерняя       |      заочная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ссионального образо-|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       вания        |                    |                    |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--------------------|--------------------|--------------------|-------------------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      |госу- |него- |      |госу- |него- |      |госу- |него- |      |госу- |него-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      |дарст-|судар-|      |дарст-|судар-|      |дарст-|судар-|      |дарст-|судар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      |венные|ствен-|      |венные|ствен-|      |венные|ствен-|      |венные|ствен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всего |орга- | ные  |всего |орга- | ные  |всего |орга- | ные  |всего |орга- | ные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      |низа- |орга- |      |низа- |орга- |      |низа- |орга- |      |низа- |орга-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      | ции  |низа- |      | ции  |низа- |      | ции  |низа- |      | ции  |низа-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|      |      | ции  |      |      | ции  |      |      | ции  |      |      | ции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 xml:space="preserve">ВСЕГО                            7640   7521    119   6864   6745    119      -      -      -    776    776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в том числе обучается на язык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русском                          7517   7398    119   6741   6622    119      -      -      -    776    776      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молдавском                        123    123      -    123    123      -      -      -      -      -      -      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НАЦИОНАЛЬНЫЙ СОСТАВ СТУДЕНТОВ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2"/>
          <w:sz w:val="20"/>
          <w:szCs w:val="20"/>
        </w:rPr>
        <w:t>Таблица 8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2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|  Численность студентов в организациях     |                                    в   том   числе:                                   |</w:t>
      </w:r>
    </w:p>
    <w:p>
      <w:pPr>
        <w:pStyle w:val="Normal"/>
        <w:autoSpaceDE w:val="false"/>
        <w:spacing w:lineRule="auto" w:line="216"/>
        <w:rPr/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|  среднего профессионального образования   |---------------------------------------------------------------------------------------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|                                           |                  мужчины                  |                  женщины               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|-------------------------------------------|-------------------------------------------|-------------------------------------------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|          |в том числе по формам обучения: |          |в том числе по формам обучения: |          |в том числе по формам обучения: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|  всего   |--------------------------------|  всего   |--------------------------------|  всего   |--------------------------------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|          |  очная   | вечерняя | заочная  |          |  очная   | вечерняя | заочная  |          |  очная   | вечерняя | заочная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 xml:space="preserve">ВСЕГО                                     7640       6864          -        776       4124       3813          -        311       3516       3051          -        465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>в том числе по национальности: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русские                                  2599       2377          -        222       1462       1382          -         80       1137        995          -        142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молдаване                                2480       2204          -        276       1304       1189          -        115       1176       1015          -        16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украинцы                                 1753       1521          -        232        974        873          -        101        779        648          -        13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гагаузы                                   402        392          -         10        186        183          -          3        216        209          -          7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болгары                                   216        200          -         16         98         95          -          3        118        105          -         13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евреи                                       7          7          -          -          5          5          -          -          2          2          -  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другие                                    183        163          -         20         95         86          -          9         88         77          -         11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25 -</w:t>
      </w:r>
    </w:p>
    <w:p>
      <w:pPr>
        <w:pStyle w:val="Normal"/>
        <w:autoSpaceDE w:val="false"/>
        <w:spacing w:lineRule="auto" w:line="312"/>
        <w:rPr/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2"/>
          <w:sz w:val="20"/>
          <w:szCs w:val="20"/>
        </w:rPr>
        <w:t>продолжение таблицы 8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32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|                                           |                                    в   том   числе:                                   |</w:t>
      </w:r>
    </w:p>
    <w:p>
      <w:pPr>
        <w:pStyle w:val="Normal"/>
        <w:autoSpaceDE w:val="false"/>
        <w:spacing w:lineRule="auto" w:line="312"/>
        <w:rPr/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|    Численность студентов в организациях   |---------------------------------------------------------------------------------------|</w:t>
      </w:r>
    </w:p>
    <w:p>
      <w:pPr>
        <w:pStyle w:val="Normal"/>
        <w:autoSpaceDE w:val="false"/>
        <w:spacing w:lineRule="auto" w:line="312"/>
        <w:rPr/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|   среднего профессионального образования  |                  мужчины                  |                  женщины                  |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|-------------------------------------------|-------------------------------------------|-------------------------------------------|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|          |в том числе по формам обучения: |          |в том числе по формам обучения: |          |в том числе по формам обучения: |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|  всего   |--------------------------------|  всего   |--------------------------------|  всего   |--------------------------------|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|                                 |          |  очная   | вечерняя | заочная  |          |  очная   | вечерняя | заочная  |          |  очная   | вечерняя | заочная  |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 xml:space="preserve">ГОСУДАРСТВЕННЫЕ ОРГАНИЗАЦИИ               7521       6745          -        776       4065       3754          -        311       3456       2991          -        465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>в том числе по национальности: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русские                                  2563       2341          -        222       1445       1365          -         80       1118        976          -        142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молдаване                                2458       2182          -        276       1296       1181          -        115       1162       1001          -        161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украинцы                                 1736       1504          -        232        963        862          -        101        773        642          -        131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гагаузы                                   368        358          -         10        170        167          -          3        198        191          -          7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болгары                                   210        194          -         16         93         90          -          3        117        104          -         13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евреи                                       6          6          -          -          4          4          -          -          2          2          -  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другие                                    180        160          -         20         94         85          -          9         86         75          -         11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  <w:t xml:space="preserve">НЕГОСУДАРСТВЕННЫЕ ОРГАНИЗАЦИИ              119        119          -          -         59         59          -          -         60         60          -  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b/>
          <w:b/>
          <w:spacing w:val="-32"/>
          <w:sz w:val="20"/>
          <w:szCs w:val="20"/>
        </w:rPr>
      </w:pPr>
      <w:r>
        <w:rPr>
          <w:rFonts w:cs="Courier New CYR" w:ascii="Courier New CYR" w:hAnsi="Courier New CYR"/>
          <w:b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32"/>
          <w:sz w:val="20"/>
          <w:szCs w:val="20"/>
        </w:rPr>
        <w:t>в том числе по национальности: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русские                                    36         36          -          -         17         17          -          -         19         19          -  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молдаване                                  22         22          -          -          8          8          -          -         14         14          -  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украинцы                                   17         17          -          -         11         11          -          -          6          6          -  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гагаузы                                    34         34          -          -         16         16          -          -         18         18          -  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болгары                                     6          6          -          -          5          5          -          -          1          1          -  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евреи                                       1          1          -          -          1          1          -          -          -          -          -  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 xml:space="preserve">другие                                      3          3          -          -          1          1          -          -          2          2          -          - </w:t>
      </w:r>
    </w:p>
    <w:p>
      <w:pPr>
        <w:pStyle w:val="Normal"/>
        <w:autoSpaceDE w:val="false"/>
        <w:spacing w:lineRule="auto" w:line="31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2"/>
          <w:sz w:val="20"/>
          <w:szCs w:val="20"/>
        </w:rPr>
      </w:pPr>
      <w:r>
        <w:rPr>
          <w:rFonts w:cs="Courier New CYR" w:ascii="Courier New CYR" w:hAnsi="Courier New CYR"/>
          <w:spacing w:val="-32"/>
          <w:sz w:val="20"/>
          <w:szCs w:val="20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Courier New CYR" w:ascii="Courier New CYR" w:hAnsi="Courier New CYR"/>
          <w:sz w:val="20"/>
          <w:szCs w:val="20"/>
        </w:rPr>
        <w:t>- 26 -</w:t>
      </w:r>
    </w:p>
    <w:p>
      <w:pPr>
        <w:pStyle w:val="Normal"/>
        <w:autoSpaceDE w:val="false"/>
        <w:spacing w:lineRule="auto" w:line="192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СВЕДЕНИЯ О ПЕРСОНАЛЕ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2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12"/>
          <w:sz w:val="20"/>
          <w:szCs w:val="20"/>
        </w:rPr>
        <w:t>Таблица 9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2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12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cs="Courier New CYR" w:ascii="Courier New CYR" w:hAnsi="Courier New CYR"/>
          <w:spacing w:val="-12"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cs="Courier New CYR" w:ascii="Courier New CYR" w:hAnsi="Courier New CYR"/>
          <w:spacing w:val="-12"/>
          <w:sz w:val="20"/>
          <w:szCs w:val="20"/>
        </w:rPr>
        <w:t>|                                               |         Штатные преподаватели           |        Преподаватели, работающие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cs="Courier New CYR" w:ascii="Courier New CYR" w:hAnsi="Courier New CYR"/>
          <w:spacing w:val="-12"/>
          <w:sz w:val="20"/>
          <w:szCs w:val="20"/>
        </w:rPr>
        <w:t>|                                               |                                         |  на условиях штатного совместительства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cs="Courier New CYR" w:ascii="Courier New CYR" w:hAnsi="Courier New CYR"/>
          <w:spacing w:val="-12"/>
          <w:sz w:val="20"/>
          <w:szCs w:val="20"/>
        </w:rPr>
        <w:t>|                                               |-----------------------------------------|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cs="Courier New CYR" w:ascii="Courier New CYR" w:hAnsi="Courier New CYR"/>
          <w:spacing w:val="-12"/>
          <w:sz w:val="20"/>
          <w:szCs w:val="20"/>
        </w:rPr>
        <w:t>|                                               |             |государствен-|негосударст- |             |государствен-|негосударст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cs="Courier New CYR" w:ascii="Courier New CYR" w:hAnsi="Courier New CYR"/>
          <w:spacing w:val="-12"/>
          <w:sz w:val="20"/>
          <w:szCs w:val="20"/>
        </w:rPr>
        <w:t>|                                               |    всего    |    ные      |   венные    |    всего    |    ные      |   венные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cs="Courier New CYR" w:ascii="Courier New CYR" w:hAnsi="Courier New CYR"/>
          <w:spacing w:val="-12"/>
          <w:sz w:val="20"/>
          <w:szCs w:val="20"/>
        </w:rPr>
        <w:t>|                                               |             | организации | орагнизации |             | организации | организаци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cs="Courier New CYR" w:ascii="Courier New CYR" w:hAnsi="Courier New CYR"/>
          <w:spacing w:val="-12"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12"/>
          <w:sz w:val="20"/>
          <w:szCs w:val="20"/>
        </w:rPr>
      </w:pPr>
      <w:r>
        <w:rPr>
          <w:rFonts w:cs="Courier New CYR" w:ascii="Courier New CYR" w:hAnsi="Courier New CYR"/>
          <w:b/>
          <w:spacing w:val="-12"/>
          <w:sz w:val="20"/>
          <w:szCs w:val="20"/>
        </w:rPr>
        <w:t xml:space="preserve">ВСЕГО                                                      522           522             -           183           183 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12"/>
          <w:sz w:val="20"/>
          <w:szCs w:val="20"/>
        </w:rPr>
        <w:t xml:space="preserve">из них женщины                                          405           405             -           128           128 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cs="Courier New CYR" w:ascii="Courier New CYR" w:hAnsi="Courier New CYR"/>
          <w:spacing w:val="-12"/>
          <w:sz w:val="20"/>
          <w:szCs w:val="20"/>
        </w:rPr>
        <w:t xml:space="preserve">Из общего числа с высшим образованием                      494           494             -           175           175 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2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pacing w:val="-12"/>
          <w:sz w:val="20"/>
          <w:szCs w:val="20"/>
        </w:rPr>
        <w:t>из них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12"/>
          <w:sz w:val="20"/>
          <w:szCs w:val="20"/>
        </w:rPr>
        <w:t xml:space="preserve">имеют ученую степень: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2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12"/>
          <w:sz w:val="20"/>
          <w:szCs w:val="20"/>
        </w:rPr>
        <w:t xml:space="preserve">доктор наук                                         -             -             -             -             - 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2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12"/>
          <w:sz w:val="20"/>
          <w:szCs w:val="20"/>
        </w:rPr>
        <w:t xml:space="preserve">кандидат наук                                       2             2             -             4             4 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2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12"/>
          <w:sz w:val="20"/>
          <w:szCs w:val="20"/>
        </w:rPr>
        <w:t>имеют ученое звание: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2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12"/>
          <w:sz w:val="20"/>
          <w:szCs w:val="20"/>
        </w:rPr>
        <w:t xml:space="preserve">профессор                                           -             -             -             -             - 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2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pacing w:val="-12"/>
          <w:sz w:val="20"/>
          <w:szCs w:val="20"/>
        </w:rPr>
        <w:t xml:space="preserve">доцент                                              -             -             -             1             1 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cs="Courier New CYR" w:ascii="Courier New CYR" w:hAnsi="Courier New CYR"/>
          <w:spacing w:val="-12"/>
          <w:sz w:val="20"/>
          <w:szCs w:val="20"/>
        </w:rPr>
        <w:t xml:space="preserve">Имеют квалификационную категорию - высшую                  107           107             -            42            42 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2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pacing w:val="-12"/>
          <w:sz w:val="20"/>
          <w:szCs w:val="20"/>
        </w:rPr>
        <w:t xml:space="preserve">- первую                  105           105             -            18            18 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2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pacing w:val="-12"/>
          <w:sz w:val="20"/>
          <w:szCs w:val="20"/>
        </w:rPr>
        <w:t xml:space="preserve">- вторую                  121           121             -            10            10 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2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pacing w:val="-12"/>
          <w:sz w:val="20"/>
          <w:szCs w:val="20"/>
        </w:rPr>
        <w:t xml:space="preserve">- без категории           189           189             -           113           113 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cs="Courier New CYR" w:ascii="Courier New CYR" w:hAnsi="Courier New CYR"/>
          <w:spacing w:val="-12"/>
          <w:sz w:val="20"/>
          <w:szCs w:val="20"/>
        </w:rPr>
        <w:t xml:space="preserve">Имеют стаж педагогической работы - менее 3 лет              45            45             -            22            22 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2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pacing w:val="-12"/>
          <w:sz w:val="20"/>
          <w:szCs w:val="20"/>
        </w:rPr>
        <w:t xml:space="preserve">- от 3 до 5 лет            42            42             -            15            15 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2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pacing w:val="-12"/>
          <w:sz w:val="20"/>
          <w:szCs w:val="20"/>
        </w:rPr>
        <w:t xml:space="preserve">- от 5 до 10 лет           93            93             -            25            25 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12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pacing w:val="-12"/>
          <w:sz w:val="20"/>
          <w:szCs w:val="20"/>
        </w:rPr>
        <w:t xml:space="preserve">- более 10 лет            342           342             -           121           121     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12"/>
          <w:sz w:val="20"/>
          <w:szCs w:val="20"/>
        </w:rPr>
      </w:pPr>
      <w:r>
        <w:rPr>
          <w:rFonts w:cs="Courier New CYR" w:ascii="Courier New CYR" w:hAnsi="Courier New CYR"/>
          <w:spacing w:val="-12"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СПРАВОЧНО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8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8"/>
          <w:sz w:val="20"/>
          <w:szCs w:val="20"/>
        </w:rPr>
        <w:t>Таблица 11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8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8"/>
          <w:sz w:val="20"/>
          <w:szCs w:val="20"/>
        </w:rPr>
        <w:t>(человек)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8"/>
          <w:sz w:val="20"/>
          <w:szCs w:val="20"/>
        </w:rPr>
      </w:pPr>
      <w:r>
        <w:rPr>
          <w:rFonts w:cs="Courier New CYR" w:ascii="Courier New CYR" w:hAnsi="Courier New CYR"/>
          <w:spacing w:val="-8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8"/>
          <w:sz w:val="20"/>
          <w:szCs w:val="20"/>
        </w:rPr>
      </w:pPr>
      <w:r>
        <w:rPr>
          <w:rFonts w:cs="Courier New CYR" w:ascii="Courier New CYR" w:hAnsi="Courier New CYR"/>
          <w:spacing w:val="-8"/>
          <w:sz w:val="20"/>
          <w:szCs w:val="20"/>
        </w:rPr>
        <w:t>|                                                 |         Всего           |     Государственные     |    Негосударственные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8"/>
          <w:sz w:val="20"/>
          <w:szCs w:val="20"/>
        </w:rPr>
      </w:pPr>
      <w:r>
        <w:rPr>
          <w:rFonts w:cs="Courier New CYR" w:ascii="Courier New CYR" w:hAnsi="Courier New CYR"/>
          <w:spacing w:val="-8"/>
          <w:sz w:val="20"/>
          <w:szCs w:val="20"/>
        </w:rPr>
        <w:t>|                                                 |                         |       организации       |       организации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8"/>
          <w:sz w:val="20"/>
          <w:szCs w:val="20"/>
        </w:rPr>
      </w:pPr>
      <w:r>
        <w:rPr>
          <w:rFonts w:cs="Courier New CYR" w:ascii="Courier New CYR" w:hAnsi="Courier New CYR"/>
          <w:spacing w:val="-8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8"/>
          <w:sz w:val="20"/>
          <w:szCs w:val="20"/>
        </w:rPr>
      </w:pPr>
      <w:r>
        <w:rPr>
          <w:rFonts w:cs="Courier New CYR" w:ascii="Courier New CYR" w:hAnsi="Courier New CYR"/>
          <w:spacing w:val="-8"/>
          <w:sz w:val="20"/>
          <w:szCs w:val="20"/>
        </w:rPr>
        <w:t>Численность студентов, получающих стипендию                             3618                      3618                         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8"/>
          <w:sz w:val="20"/>
          <w:szCs w:val="20"/>
        </w:rPr>
      </w:pPr>
      <w:r>
        <w:rPr>
          <w:rFonts w:cs="Courier New CYR" w:ascii="Courier New CYR" w:hAnsi="Courier New CYR"/>
          <w:spacing w:val="-8"/>
          <w:sz w:val="20"/>
          <w:szCs w:val="20"/>
        </w:rPr>
        <w:t>Численность студентов, нуждающихся в общежитии                          1017                      1017                         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8"/>
          <w:sz w:val="20"/>
          <w:szCs w:val="20"/>
        </w:rPr>
      </w:pPr>
      <w:r>
        <w:rPr>
          <w:rFonts w:eastAsia="Courier New CYR" w:cs="Courier New CYR" w:ascii="Courier New CYR" w:hAnsi="Courier New CYR"/>
          <w:spacing w:val="-8"/>
          <w:sz w:val="20"/>
          <w:szCs w:val="20"/>
        </w:rPr>
        <w:t xml:space="preserve">   </w:t>
      </w:r>
      <w:r>
        <w:rPr>
          <w:rFonts w:cs="Courier New CYR" w:ascii="Courier New CYR" w:hAnsi="Courier New CYR"/>
          <w:spacing w:val="-8"/>
          <w:sz w:val="20"/>
          <w:szCs w:val="20"/>
        </w:rPr>
        <w:t>из них проживающих в общежитии                                       1017                      1017                         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8"/>
          <w:sz w:val="20"/>
          <w:szCs w:val="20"/>
        </w:rPr>
      </w:pPr>
      <w:r>
        <w:rPr>
          <w:rFonts w:cs="Courier New CYR" w:ascii="Courier New CYR" w:hAnsi="Courier New CYR"/>
          <w:spacing w:val="-8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8"/>
          <w:sz w:val="20"/>
          <w:szCs w:val="20"/>
        </w:rPr>
      </w:pPr>
      <w:r>
        <w:rPr>
          <w:rFonts w:cs="Courier New CYR" w:ascii="Courier New CYR" w:hAnsi="Courier New CYR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420" w:leader="none"/>
          <w:tab w:val="left" w:pos="3780" w:leader="none"/>
          <w:tab w:val="left" w:pos="9540" w:leader="none"/>
          <w:tab w:val="left" w:pos="10080" w:leader="none"/>
        </w:tabs>
        <w:ind w:left="1191" w:hanging="119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В отчет включены данные ГОУ «Приднестровский государственный университет имени Т.Г. Шевченко», ГОУ ВПО «Приднестровский государственный институт искусств», ГОУ ВПО «Бендерский высший художественный колледж имени В.И.Постойкина», НОУ высшего послевузовского и профессионального образования «Тираспольский Межрегиональный университет», осуществляющие также подготовку специалистов среднего и (или) начального профессионального образования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907" w:right="743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7:00Z</dcterms:created>
  <dc:creator>ginjul</dc:creator>
  <dc:description/>
  <cp:keywords/>
  <dc:language>en-US</dc:language>
  <cp:lastModifiedBy>Отдел кадров</cp:lastModifiedBy>
  <cp:lastPrinted>2018-12-04T10:10:00Z</cp:lastPrinted>
  <dcterms:modified xsi:type="dcterms:W3CDTF">2020-12-16T07:54:00Z</dcterms:modified>
  <cp:revision>300</cp:revision>
  <dc:subject/>
  <dc:title>ДHЕВHЫЕ ОБЩЕОБРАЗОВАТЕЛЬHЫЕ УЧРЕЖДЕHИЯ ПО ПРИДHЕСТРОВСКОЙ МОЛДАВСКОЙ РЕСПУБЛИКЕ</dc:title>
</cp:coreProperties>
</file>