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АЯ СЛУЖБА СТАТИСТИКИ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 - выпуск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движении кадров и наличии рабочих мес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кономике республики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январь </w:t>
      </w:r>
      <w:r>
        <w:rPr>
          <w:rFonts w:cs="Courier New CYR" w:ascii="Courier New CYR" w:hAnsi="Courier New CYR"/>
          <w:b/>
          <w:spacing w:val="-30"/>
        </w:rPr>
        <w:t>–</w:t>
      </w:r>
      <w:r>
        <w:rPr>
          <w:b/>
          <w:sz w:val="22"/>
          <w:szCs w:val="22"/>
        </w:rPr>
        <w:t xml:space="preserve"> март 2020 год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без субъектов малого предпринимательства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Тираспол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20</w:t>
      </w:r>
    </w:p>
    <w:p>
      <w:pPr>
        <w:pStyle w:val="Normal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вижение работнико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  <w:t>за январь – март 2020 г.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работников на  |-----------------------------------|-----------------------------------------------------|  работников на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Регион            |      чел.       |                 |допол. введенные |                 |в связи с сокращ.| по собственному |      чел.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                            93263     3948     4679      470      290       23     4368      445       13        -     3945      361    93574     397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34786     1649     1723      166       87        8     1667      150        3        -     1472      128    34842     166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3634       75      122       26        4        -      135       15        3        -      119        8     3621       8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16725      669      936      143       69        7      860      136        1        -      814       97    16801      67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14333      556      819       55       49        5      669       32        -        -      565       25    14483      57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6014      256      249       21       16        1      238       16        4        -      224       14     6025      26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7580      333      341       29       22        2      379       56        2        -      355       53     7542      30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4943      187      303       16       41        -      218       15        -        -      204       14     5028      18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3278      152      104       11        2        -      118       17        -        -      113       14     3264      14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ы гос. власти и управления    1970       71       82        3        -        -       84        8        -        -       79        8     1968       6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jc w:val="right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продолжение таблицы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Регион       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,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 чел.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68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363.30    28.00   116.00    13.00  3046.40     3.50    79.05        -  2904.53     2.00          138         19.00        -    51.50        -       4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101.00     8.00    71.00     6.00   841.03     2.50    11.00        -   759.63     1.50          122         11.00        -    44.50        -       2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6.00        -    11.00     7.00   127.19        -    23.00        -   118.05        -            -             -        -     1.00        -        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76.00     7.00     4.00        -   611.50     1.00     5.50        -   608.25     0.50            -          1.00        -        -        -        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71.80     6.00    21.00        -   596.33        -    16.55        -   544.44        -            -             -        -     5.00        -        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17.00     5.00     6.00        -   186.25        -     9.00        -   203.00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22.00     2.00     2.00        -   126.00        -    12.00        -   106.00        -           16             -        -        -        -        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54.50        -        -        -   155.00        -     1.00        -   163.16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15.00        -     1.00        -    94.97        -        -        -    91.87        -            -             -        -        -        -        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Органы гос. власти и управления       -        -        -        -   308.13        -     1.00        -   310.13        -            -          7.00        -     1.00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 w:before="60" w:after="0"/>
        <w:rPr/>
      </w:pPr>
      <w:r>
        <w:rPr>
          <w:rFonts w:cs="Courier New CYR" w:ascii="Courier New CYR" w:hAnsi="Courier New CYR"/>
          <w:spacing w:val="-40"/>
          <w:sz w:val="20"/>
          <w:szCs w:val="20"/>
        </w:rPr>
        <w:t>Примечание: Министерство внутренних дел ПМР, Министерство госбезопасности ПМР, Министерство обороны ПМР, ГТК ПМР, Следственный комитет ПМР статистическую отчетность не представляют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вижение работнико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  <w:t>за январь – март 2020 г.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работников на  |-----------------------------------|-----------------------------------------------------|  работников на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Отрасль экономики      |      чел.       |                 |допол. введенные |                 |в связи с сокращ.| по собственному |      чел.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                            93263     3948     4679      470      290       23     4368      445       13        -     3945      361    93574     397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317        2       34        -        -        -       33        1        1        -       31        -     1318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1994        -       36        -        -        -       39        -        3        -       31        -     199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633        1        6        -        -        -       13        -        1        -        9        -      626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391        5       12        -        -        -       10        -        -        -        9        -      393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749        1       19        1        -        -       20        1        4        -       13        -      74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25        2        4        -        -        -        3        1        -        -        3        -      226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45        1        9        -        -        -        4        -        -        -        4        -      150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09        2        1        -        -        -        1        -        -        -        1        -      109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5563       14      121        1        -        -      123        3        9        -      101        -     5561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69        -       15        -        -        -        9        -        -        -        9        -       7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2333        5       59        -       12        -       37        -        -        -       23        -     2355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402        5       74        -       12        -       46        -        -        -       32        -     2430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15        -       53        1        -        -       41        -        -        -       39        -      62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15        -       53        1        -        -       41        -        -        -       39        -      62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819        9       42        -        3        -       70        -        1        -       33        -      791        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143        2      106        1        -        -       34        1        -        -       30        1     1215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962       11      148        1        3        -      104        1        1        -       63        1     2006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468        6       31        -        -        -       30        2        -        -       27        2      469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804        1       29        -        -        -       45        -        -        -       27        -      788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0        3        3        -        -        -        3        -        -        -        3        -       50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322       10       63        -        -        -       78        2        -        -       57        2     1307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2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3799        2      135        3        1        -      122        1        -        -      111        1     3812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91        -        2        -        -        -        6        -        -        -        6        -       8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475        7       65        4        -        -      118        3        -        -      115        3     1422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549        5       10        1        -        1       35        -        -        -       33        -      524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300        1       16        -        -        -        9        -        -        -        9        -      30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21        1        3        -        -        -       12        -        2        -       10        -      212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6435       16      231        8        1        1      302        4        2        -      284        4     6364       2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627        8       71        1        -        -       65        -        -        -       59        -     1633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067        5       58        6        2        1       60        1        -        -       60        1     1065       1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314        3       14        -        1        -       10        -        -        -        9        -      318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60        2       15        -        -        -       15        -        -        -       14        -      260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-        6        -        -        -        -        -        -        -        -        -        -        -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95        1       23        -       21        -        2        -        -        -        2        -      116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77        -        7        -        -        -        7        -        -        -        5        -      17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540       25      188        7       24        1      159        1        -        -      149        1     3569       3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10        -       12        -        -        -       14        -        -        -       14        -      20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38        3        6        -        -        -       10        -        -        -        9        -      134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20        1        6        -        -        -        3        -        -        -        3        -      123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88        3        6        -        -        -        6        -        -        -        6        -       88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56        7       30        -        -        -       33        -        -        -       32        -      553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56        -        1        -        -        -        2        -        -        -        2        -       5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97        4        1        -        -        -        2        1        -        -        2        -       96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53        4        2        -        -        -        4        1        -        -        4        -      151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ПРОМЫШЛЕHHОСТЬ              22548       92      910       18       40        2      890       12       12        -      761        8    22568       9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73       11       29        3        3        -       29        2        -        -       29        -      573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4        -        -        -        -        -        1        -        -        -        1        -        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90        6        1        -        -        -        1        -        -        -        1        -       90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1162       29      100        3       12        -       48        3        -        -       48        3     1214       2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69        5       41        -        3        -       36        1        -        -       35        -      674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800       10       43        -        -        -       90        3        -        -       89        2      753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624        2       55        -        -        -       45        -        -        -       44        -      634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332       10       16        1        -        -       16        2        -        -       14        2      332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4254       73      285        7       18        -      266       11        -        -      261        7     4273       6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0        2        1        -        -        -        1        -        -        -        1        -       30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3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02        -      168       11        -        -       72        -        -        -       72        -      198       1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51        1       33        3        -        -       16        2        -        -        3        1       68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40        -       49        3        -        -       18        -        -        -        7        -       71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223        3      251       17        -        -      107        2        -        -       83        1      367       1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ЖЕЛЕЗHОДОРОЖHЫЙ ТРАHCПОРТ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57        1        4        -        -        -        4        -        -        -        2        -      157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33        -        4        -        -        -       11        -        -        -       11        -      32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47        -        1        -        -        -        2        -        -        -        1        -      14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37        1        9        -        -        -       17        -        -        -       14        -      62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61       10       41        2        -        -       47        -        -        -       40        -      555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59       10       13        4        -        -       38        2        -        -       36        2      334       1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15        2        1        -        -        -        -        -        -        -        -        -       16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935       22       55        6        -        -       85        2        -        -       76        2      905       2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84        9       19        1        -        -       20        -        -        -       15        -      283       1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25        5       24        -        -        -       26        1        -        -       18        -      323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09       14       43        1        -        -       46        1        -        -       33        -      606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29       10       19        2        -        -       21        1        -        -       20        1      627       1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437        6       38        -        -        -       38        1        -        -       27        1      437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218        6        8        -        -        -        7        1        -        -        7        -      219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99        1        9        -        -        -        5        -        -        -        5        -      103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21        5        3        -        -        -        4        -        -        -        2        -      220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4        -        3        -        -        -        5        -        -        -        5        -       5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62        -        5        1        -        -        2        -        -        -        2        -       65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720       28       85        3        -        -       82        3        -        -       68        2     1723       2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ТРАHСПОРТ                    3901       65      192       10        -        -      230        6        -        -      191        4     3863       6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67        -       18        -        -        -       19        -        -        -       19        -      16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12        -        6        -        -        -        7        -        -        -        7        -      11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06        5       27        1        -        -       28        -        -        -       28        -      105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65        2        2        4        -        -        4        -        -        -        4        -       63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08        -        8        -        -        -        9        -        -        -        9        -      10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79        4        8        1        -        -        7        1        -        -        7        -       80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59        -        5        -        -        -        5        -        -        -        5        -       5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96       11       74        6        -        -       79        1        -        -       79        -      691       1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72        4        8        1        -        -        6        -        -        -        6        -      574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4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4        -        1        -        -        -        -        -        -        -        -        -        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47        -       10        -        -        -        7        -        -        -        5        -      25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22        -        1        -        -        -        -        -        -        -        -        -      12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44        -        -        -        -        -        -        -        -        -        -        -       4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42        -        -        -        -        -        -        -        -        -        -        -       4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91        7        1        -        -        -        3        -        -        -        2        -      189        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40        -        1        -        -        -        1        -        -        -        1        -       4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262       11       22        1        -        -       17        -        -        -       14        -     1267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СВЯЗЬ                        1958       22       96        7        -        -       96        1        -        -       93        -     1958       2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99        2       17        3        -        -       15        -        -        -       12        -      301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30       10       36        1        -        -       25        1        -        -       10        1      141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429       12       53        4        -        -       40        1        -        -       22        1      442       1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СТРОИТЕЛЬСТВО                 429       12       53        4        -        -       40        1        -        -       22        1      442       1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5438       53      458       17       62        7      399        8        -        -      370        8     5497       6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162        1       14        -        3        -       12        -        -        -       11        -      164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655       45      176        -       30        -      173        4        -        -      168        4     1658       4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903       33       49        4       17        4       52        1        -        -       52        1      900       3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414       10       25        1        5        1       30        2        -        -       30        2      409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524       14       60        4       19        2       32        1        -        -       32        1      552       1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202        8       12        4        3        -       14        -        -        -       14        -      200       1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72        5       10        -        1        -       11        1        -        -       11        1      171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9470      169      804       30      140       14      723       17        -        -      688       17     9551      18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87        5        7        -        1        -        1        -        -        -        1        -       93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44        1        2        1        -        -        3        1        -        -        3        -       43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5        -        -        -        -        -        -        -        -        -        -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4        -        1        -        -        -        1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5        -        -        -        -        -        -        -        -        -        -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55        6       10        1        1        -        5        1        -        -        4        -      160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20       19       22        -        5        -       22        6        -        -       22        6      320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07        4       14        -        2        -       13        -        -        -       13        -      208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58        8        1        1        -        -        -        1        -        -        -        -       59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-        -        -        -        -        -        -        -        -        -        -        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7        -        -        -        -        -        -        -        -        -        -        -        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4        2        -        -        -        -        -        -        -        -        -        -        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04       33       37        1        7        -       35        7        -        -       35        6      606       2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5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БЩАЯ КОММЕРЧЕСК.ДЕЯТЕЛЬНОСТЬ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10        5        3        -        -        -        1        1        -        -        1        1       12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5        -        -        -        -        -        -        -        -        -        -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33        1        4        -        1        -        4        -        -        -        4        -       33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57        6        7        -        1        -        5        1        -        -        5        1       59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ГЕОЛОГИЯ И МЕТЕОРОЛОГИЯ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46        -        2        -        -        -        2        -        -        -        2        -       4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7        -        2        -        -        -        1        -        -        -        1        -        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12        2        -        -        -        -        -        -        -        -        -        -       12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20        -        3        -        -        -        4        -        -        -        4        -       19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9        -        -        -        -        -        1        -        -        -        1        -        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7        -        1        -        -        -        1        -        -        -        1        -        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01        2        8        -        -        -        9        -        -        -        9        -      100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0        9        2        2        -        -        2        1        -        -        2        1       90       1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10        3        -        -        -        -        -        -        -        -        -        -       10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7        1        1        1        1        -        -        1        -        -        -        1        8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7        1        -        -        -        -        -        -        -        -        -        -        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14       14        3        3        1        -        2        2        -        -        2        2      115       1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 т.ч. 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0        9        2        2        -        -        2        1        -        -        2        1       90       1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10        3        -        -        -        -        -        -        -        -        -        -       10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7        1        1        1        1        -        -        1        -        -        -        1        8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7        1        -        -        -        -        -        -        -        -        -        -        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14       14        3        3        1        -        2        2        -        -        2        2      115       1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525        9      100        -        -        -       92        -        -        -       88        -     1533        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429        -       35        -        -        -       27        -        -        -       27        -      43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977        4       38        3        -        -       43        3        -        -       39        3      972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891       11       44        1        -        -       42        1        -        -       39        1      893       1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443        5       28        -        7        -       17        -        -        -       16        -      454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374        1       22        -        2        -       14        -        -        -       14        -      382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259        1       13        1        6        -        7        -        -        -        7        -      265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87        1       11        1        -        -        5        -        -        -        5        -      193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5085       32      291        6       15        -      247        4        -        -      235        4     5129       3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>НЕПРОИЗВОДСТВЕННЫЕ ВИДЫ БЫТОВОГО ОБСЛУЖИ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1        3        6        -        -        -        3        -        -        -        3        -       94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6-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5        2        3        1        -        -        1        1        -        -        1        1       37        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26        5        9        1        -        -        4        1        -        -        4        1      131        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3775      258      136       26        1        1      158       23        -        -      126       17     3753      261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287       12        9       19        -        -       17       10        -        -       11        3      279       21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2338       98       91       60        -        -       91       41        -        -       91       11     2338      11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1222       35       64        5        -        -       72        2        -        -       72        2     1214       38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56       22       28        -        -        -       26        -        -        -       26        -      658       2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726       43       30        8        -        -       35       11        -        -       35       11      721       40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683       26       30        3        -        -       32        5        -        -       32        5      681       24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659       19       16        -        -        -       26        4        -        -       26        2      649       1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10346      513      404      121        1        1      457       96        -        -      419       51    10293      53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02       19       14        5        -        -       19        5        -        -       19        1      297       19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30        7        7        2        -        -       10        1        -        -        9        1      227        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23        1        1        -        -        -        -        -        -        -        -        -       24        1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32        3        2        -        -        -        1        -        -        -        1        -       33        3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87       30       24        7        -        -       30        6        -        -       29        2      581       3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709      430       69       10        -        -       88       52        -        -       55       43     1690      388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07       38        9        7        -        -        6        6        -        -        6        6      310       39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51       16        4        -        -        -        2        -        -        -        -        -      153       1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167      484       82       17        -        -       96       58        -        -       61       49     2153      443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751      202       40       39        -        -       43        5        -        -       40        5      748      236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84       10        4        2        1        -        7        -        -        -        6        -       81       1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96       66        8       14        -        -        8        4        -        -        8        2      296       76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09        7        7        -        -        -        2        1        -        -        2        1      114        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02        7        4        2        -        -        6        1        -        -        6        1      100        8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77        2        2        2        -        -        2        -        -        -        2        -       77        4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76        6        -        2        -        -        1        -        -        -        1        -       75        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495      300       65       61        1        -       69       11        -        -       65        9     1491      35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ДОШКОЛЬНЫЕ И ОБЩЕОБРАЗОВАТЕЛЬНЫЕ УЧРЕЖДЕНИЯ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4165      326      131       31        2        -      134       28        -        -      131       28     4162      329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406       30        9        3        -        -       20        3        -        -       20        3      395       3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2376      173      108       15        -        -       71       41        -        -       71       41     2413      147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2941      170      121       15        -        -      136       13        -        -       96        8     2926      172 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7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1252       82       26        7        -        -       31        3        -        -       31        3     1247       86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2687      140       88        9        -        -      119        7        -        -      117        7     2656      142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1465       71       42        3        -        -       39        4        -        -       39        4     1468       70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748       54       14        4        -        -       24        5        -        -       24        5      738       53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16040     1046      539       87        2        -      574      104        -        -      529       99    16005     102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ОБРАЗОВАHИЕ                 19702     1830      686      165        3        -      739      173        -        -      655      157    19649     18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129       99       37        3        -        -       44        1        -        -       42        1     1122      10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67       12        7        -        -        -        4        2        -        -        4        2       70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474      113       29       14        3        -       24        5        -        -       24        5      479      12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468      143       11        9        -        -       10        5        -        -       10        5      469      14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81       71       13        3        -        -       11        7        -        -       10        7      283       6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513       68       13        -        -        -       13       26        -        -       13       26      513       4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253       38       20        -        3        -       11        1        -        -       11        1      262       3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75       22        -        -        -        -        4        1        -        -        4        1      171       2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360      566      130       29        6        -      121       48        -        -      118       48     3369      54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849      108       85       12        -        -       40       10        -        -       33       10      894      11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22        6        1        2        -        -        1        -        -        -        1        -       22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55       35       44        6       32        6        2        3        -        -        2        3      297       3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58       41        5        2        -        -        5        3        -        -        5        3      158       4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20       25        3        -        1        -        5        -        -        -        5        -      118       2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44       30        1        -        -        -        4        3        -        -        4        3      141       2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35        9        3        1        2        -        1        2        -        -        1        2       37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20       18        -        -        -        -        1        1        -        -        1        1       19       1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603      272      142       23       35        6       59       22        -        -       52       22     1686      27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37        4        7        -        -        -        5        -        -        -        5        -       39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4        5        2        -        -        -        3        2        -        -        3        2       33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11       10        -        2        -        -        -        1        -        -        -        1       11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82       19        9        2        -        -        8        3        -        -        8        3       83       1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418        3       43        1        8        -       38        1        1        -       37        1     1423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44        -        3        -        -        -        1        -        -        -        1        -       4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53        -        9        -        -        -        7        -        -        -        7        -      25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226        1       11        -        7        -        5        -        -        -        4        -      232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26        -        9        1        -        -        6        -        -        -        6        -      12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14        -        4        -        -        -        3        -        -        -        3        -      11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09        -        1        -        -        -        1        -        -        -        1        -      109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77        -        5        -        1        -        1        -        -        -        1        -       8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367        4       85        2       16        -       62        1        1        -       60        1     2390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8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55        -        1        -        1        -        1        -        -        -        1        -       55        -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-        -        1        -        -        -        -        -        -        -        -        -        1        -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59        -        2        -        1        -        1        -        -        -        1        -       60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71       21       23        3        -        -       31        2        -        -       30        2      663       2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34        4        1        -        -        -        -        -        -        -        -        -       35        4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557       19       36        5        -        -       26       13        -        -       26        9      567       11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572       13       27        1        -        -       19        -        -        -       14        -      580       1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357       11        7        -        -        -       12        -        -        -       10        -      352       11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640        6       21        2        -        -       20        1        -        -       17        1      641        7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460       11       18        -        5        -       14        2        -        -       13        2      464        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332       11        8        2        -        -        9        3        -        -        9        2      331       1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623       96      141       13        5        -      131       21        -        -      119       16     3633       8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47        1        3        -        -        -        6        -        -        -        5        -      144        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20        8        4        -        -        -        3        1        -        -        2        1      121        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68        -        2        -        -        -        2        -        -        -        1        -       68        -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40        1        -        -        -        -        -        -        -        -        -        -       40        1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57        -        2        -        -        -        2        -        -        -        1        -       57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6        1        3        -        -        -        1        -        -        -        1        -       58        1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29        1        4        -        -        -        3        -        -        -        2        -       30        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21       12       18        -        -        -       17        1        -        -       12        1      522       1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УПРАВЛЕНИЕ СВОБОДН.ЭКОНОМ.ЗОНАМИ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18        1        -        -        -        -        -        -        -        -        -        -       18        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18        1        -        -        -        -        -        -        -        -        -        -       18        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HЫ ГОС. ВЛАСТИ И УПРАВЛЕHИЯ    1970       71       82        3        -        -       84        8        -        -       79        8     1968       6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9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Отрасль экономики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,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чел. 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363.30    28.00   116.00    13.00  3046.40     3.50    79.05        -  2904.53     2.00       138.00         19.00        -    51.50        -       4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6.00        -     1.00        -    12.00        -     4.00        -    17.00        -            -          1.00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5.00        -    30.00        -    23.00        -    25.00        -            -             -        -     1.00        -        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1.00        -    17.00        -        -        -    1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16.75        -     2.00        -     9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1.00        -     6.00        -    24.00        -     6.00        -    1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6.00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7.00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2.00        -        -        -     2.00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7.00        -    13.00        -   114.75        -    35.00        -    83.50        -            -          1.00        -     1.00        -        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12.50        -        -        -    48.50        -        -        -    3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2.50        -        -        -    48.50        -        -        -    3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33.00        -        -        -    4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33.00        -        -        -    4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9.00        -     5.00        -    71.00        -     5.00        -    6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45.00        -        -        -    1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9.00        -     5.00        -   116.00        -     5.00        -    7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93.00        -        -        -    94.00        -       122.00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3.00        -     7.00        -    21.00        -        -        -    1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6.00        -     1.00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3.00        -     7.00        -   120.00        -     1.00        -   114.00        -       122.00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0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1.00        -        -        -   160.00        -        -        -   15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30.00        -        -        -    3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143.50        -     2.50        -   167.2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1.00        -        -    91.00        -        -        -    9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34.00        -        -        -    3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2.00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1.00     2.00        -   458.50        -     2.50        -   478.2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1.00        -        -        -     3.00        -        -        -     6.00        -            -          5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2.00     1.00        -        -    16.00        -        -        -     5.00        -            -          1.00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4.00        -        -        -     3.00        -        -        -     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17.00        -        -        -     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21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28.00     1.00        -        -    39.00        -        -        -    23.00        -            -          6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1.00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1.00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1.00        -     2.00        -     1.00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2.00        -     1.00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ПРОМЫШЛЕHHОСТЬ              61.50     2.00    30.00        -   930.75        -    43.50        -   862.75        -       122.00          7.00        -     1.00        -        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3.00        -        -        -    19.00        -        -        -     3.00        -            -             -        -    44.50        -       2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32.00     1.00        -        -     6.00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3.00        -        -        -    12.00        -        -        -    1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23.00        -     8.00        -    19.00        -        16.00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33.00        -        -        -    3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38.00     1.00        -        -    93.00        -     8.00        -    73.00        -        16.00             -        -    44.50        -       2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3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5.00        -     1.00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2.00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0.00        -     1.00        -     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ЕЛЕЗHОДОРОЖHЫЙ ТРАHCПОРТ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2.00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9.50        -        -        -    16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1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2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3.50        -        -        -    21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5.00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27.50        -        -        -    20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5.00        -    27.50        -        -        -    20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5.00        -        -        -    2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7.00        -        -        -    1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22.00        -        -        -    3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24.00        -        -        -    2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19.00        -        -        -    2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14.00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14.00        -        -        -    1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1.00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2.00        -        -        -     3.00        -        -        -     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12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2.00        -        -        -    87.00        -        -        -    6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ТРАHСПОРТ                    2.00        -     5.00        -   150.00        -        -        -   14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1.00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4.00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1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1.00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-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7.00        -        -        -     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-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-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ВЯЗЬ                           -        -        -        -     7.00        -        -        -    1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3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12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5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ТРОИТЕЛЬСТВО                   -        -        -        -    15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2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62.00     7.00    35.00        -    10.00        -     2.00        -    13.00        -            -          5.00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3.00        -        -        -     2.00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30.00        -        -        -    21.00        -     3.00        -    2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17.00     4.00    13.00        -     8.00        -        -        -    17.00        -            -             -        -     5.00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5.00     1.00        -        -     9.00        -        -        -    1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19.00     2.00        -        -     9.00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3.00        -        -        -     4.00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1.00        -        -        -     1.00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140.00    14.00    48.00        -    64.00        -     5.00        -    83.00        -            -          5.00        -     5.00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1.00        -        -        -     7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   -        -     7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5.00        -     4.00     6.00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2.00        -        -        -     9.00        -        -        -     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2.00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7.00        -     4.00     6.00    11.00        -        -        -    1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БЩАЯ КОММЕРЧЕСК.ДЕЯТЕЛЬНОСТЬ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1.00        -        -        -        -        -        -        -     0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   -        -        -        -        -        -     0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2.75        -        -        -    13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1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   -        -    12.75        -        -        -    13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 т.ч. 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2.75        -        -        -    13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1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   -        -    12.75        -        -        -    13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8.00        -    21.00        -        -        -    1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33.00        -        -        -    32.00        -            -             -        -        -        -        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55.00        -        -        -    3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51.25        -    11.00        -    34.2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7.00        -        -        -     8.00        -        -        -    1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2.00        -        -        -    10.00        -        -        -     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3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10.00        -        -        -     2.00        -        -        -     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1.00        -    10.00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9.00        -     9.00        -   190.25        -    11.00        -   151.25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>НЕПРОИЗВОДСТВЕННЫЕ ВИДЫ БЫТОВОГО ОБСЛУЖИВАНИ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4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4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1.00     1.00        -        -   101.50        -        -        -   104.25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6.00     7.00    25.50        -        -        -    25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110.00        -        -        -   13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152.50        -        -        -   15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20.25        -     3.00        -    4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38.00        -        -        -    3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81.00        -        -        -    8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13.00        -        -        -    36.00        -        -        -    5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4.00     1.00     6.00     7.00   564.75        -     3.00        -   64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3.50     1.00        -        -    12.00     1.00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2.50        -        -        -     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6.00     1.00        -        -    19.00     1.0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2.00        -    37.00        -        -        -    3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10.00        -        -        -     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1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2.00        -    48.00        -        -        -    4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46.75     0.50        -        -    13.00     0.50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3.00        -        -        -     1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6.00     1.00        -        -     5.00     0.50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5.50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2.50        -        -        -     2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3.00        -        -        -    61.75     1.50        -        -    24.50     1.0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ДОШКОЛЬНЫЕ И ОБЩЕОБРАЗОВАТЕЛЬНЫЕ УЧРЕЖДЕНИЯ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2.00        -        -        -    55.53        -        -        -    30.1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1.40        -        -        -     2.3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54.00        -        -        -    4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1.40        -        -        -    90.72        -     3.55        -    93.0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4.00        -        -    18.00        -        -        -    2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4-                                                                            продолжение таблицы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-        -        -        -     2.00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2.00        -        -        -     1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3.40     4.00        -        -   221.65        -     3.55        -   192.51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ОБРАЗОВАHИЕ                  6.40     4.00     2.00        -   331.40     1.50     3.55        -   263.01     1.00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-     1.00        -        -     3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3.00        -        -        -    10.00        -        -        -     5.50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7.00        -        -        -     9.00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8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1.25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1.00        -        -        -    18.25     1.00        -        -    17.5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45.00        -        -        -    32.00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3.79        -        -        -        -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32.00     6.00        -        -        -        -        -        -     6.00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20.36        -        -        -    19.36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1.00        -        -        -     2.00        -        -        -     2.00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4.50        -        -        -        -        -        -        -     5.16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4.72        -        -        -     5.72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37.50     6.00        -        -    75.87        -        -        -    70.24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4.00        -        -        -     2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4.00        -        -        -     2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9.00        -     5.00        -     8.00        -        -        -     8.00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3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1.90        -     1.00        -     4.00        -        -        -     2.00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2.00        -        -        -     3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1.00        -        -        -     4.00        -        -        -     2.1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4.90        -     6.00        -    18.00        -        -        -    15.1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5-                                                                            продолжение таблицы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1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6.00        -    23.00        -        -        -    17.50        -            -             -        -        -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0.50        -        -        -     1.00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3.00        -        -        -    29.50        -        -        -    35.50        -            -             -        -        -        -        1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38.75        -        -        -    37.25        -            -             -        -        -        -        1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19.00        -        -        -    14.00        -            -             -        -        -        -        1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26.50        -     3.00        -    19.50        -            -             -        -        -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5.00        -        -        -     9.00        -        -        -     8.50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19.00        -        -        -    17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8.00        -     6.00        -   165.25        -     3.00        -   150.25        -            -             -        -        -        -        5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6.00        -        -        -    18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12.00        -        -        -    13.00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8.00        -        -        -     8.00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2.00        -        -        -     2.00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4.00        -        -        -     4.00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5.00        -        -        -     5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3.00        -        -        -     2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50.00        -        -        -    52.00        -            -             -        -        -        -        -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HЫ ГОС. ВЛАСТИ И УПРАВЛЕHИЯ       -        -        -        -   308.13        -     1.00        -   310.13        -            -          7.00        -     1.00        -        4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4"/>
          <w:sz w:val="20"/>
          <w:szCs w:val="20"/>
        </w:rPr>
        <w:t>Примечание: Министерство внутренних дел ПМР, Министерство госбезопасности ПМР, Министерство обороны ПМР, ГТК ПМР, Следственный комитет ПМР статистическую отчетность не представляют</w:t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pacing w:val="-44"/>
          <w:sz w:val="20"/>
          <w:szCs w:val="20"/>
        </w:rPr>
      </w:pPr>
      <w:r>
        <w:rPr>
          <w:rFonts w:cs="Courier New" w:ascii="Courier New" w:hAnsi="Courier New"/>
          <w:spacing w:val="-44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794" w:right="962" w:gutter="0" w:header="0" w:top="24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0:00Z</dcterms:created>
  <dc:creator>user</dc:creator>
  <dc:description/>
  <cp:keywords/>
  <dc:language>en-US</dc:language>
  <cp:lastModifiedBy>Отдел кадров</cp:lastModifiedBy>
  <cp:lastPrinted>2019-07-25T09:53:00Z</cp:lastPrinted>
  <dcterms:modified xsi:type="dcterms:W3CDTF">2020-07-17T13:01:00Z</dcterms:modified>
  <cp:revision>28</cp:revision>
  <dc:subject/>
  <dc:title>ГОСУДАРСТВЕННАЯ СЛУЖБА СТАТИСТИКИ</dc:title>
</cp:coreProperties>
</file>