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ИНИСТЕРСТВО ЭКОНОМИЧЕСКОГО РАЗВИТИЯ ПМ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АЯ СЛУЖБА СТАТИСТ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 - ВЫПУСК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ВИЖЕНИИ КАДРОВ И НАЛИЧИИ РАБОЧИХ МЕС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КОНОМИКЕ РЕСПУБЛ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ЗА ЯНВАРЬ </w:t>
      </w:r>
      <w:r>
        <w:rPr>
          <w:rFonts w:cs="Courier New CYR" w:ascii="Courier New CYR" w:hAnsi="Courier New CYR"/>
          <w:b/>
          <w:spacing w:val="-30"/>
        </w:rPr>
        <w:t>–</w:t>
      </w:r>
      <w:r>
        <w:rPr>
          <w:b/>
          <w:sz w:val="22"/>
          <w:szCs w:val="22"/>
        </w:rPr>
        <w:t xml:space="preserve"> СЕНТЯБРЬ 2021 ГОД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БЕЗ СУБЪЕКТОВ МАЛОГО ПРЕДПРИНИМАТЕЛЬСТВА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ираспол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21</w:t>
      </w:r>
    </w:p>
    <w:p>
      <w:pPr>
        <w:pStyle w:val="Normal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за январь-сентябрь 2021 г.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работников на  |-----------------------------------|-----------------------------------------------------|  работников на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Регион            |      чел.       |                 |допол. введенные |                 |в связи с сокращ.| по собственному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                            91405     3735    14313     2133      669       27    15644     2072       78        1    14013     1592    90074     379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34199     1487     5147      946      225        9     5620      943       11        -     4936      791    33726     149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3556       68      354       64        3        -      385       59        1        -      354       42     3525       7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16043      701     2627      425      134        2     3232      458       36        1     2967      287    15438      66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13680      524     2239      218      104        5     2387      219        6        -     2083      126    13532      5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5980      240      767       73       56        5      794       68        5        -      746       55     5953      24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7663      314     1584      216       97        6     1521      184        4        -     1448      176     7726      34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5041      182      776       86       32        -      876       60        1        -      780       41     4941      20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3294      147      511       73       15        -      512       62       10        -      458       59     3293      15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ы гос. власти и управления    1949       72      308       32        3        -      317       19        4        -      241       15     1940       8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jc w:val="right"/>
        <w:rPr/>
      </w:pPr>
      <w:r>
        <w:rPr>
          <w:rFonts w:eastAsia="Courier New CYR" w:cs="Courier New CYR" w:ascii="Courier New CYR" w:hAnsi="Courier New CYR"/>
          <w:spacing w:val="-26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Регион       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,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 чел.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830.90    25.00   789.50    15.00  2946.59    18.00   232.25        -  3681.34     2.00          149          7.00        -     1.00        -       1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266.00     7.00   288.00     8.00   858.40    16.50    34.00        -  1126.08     2.00          149          7.00        -        -        -        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6.00        -    34.00     2.00   112.44        -    13.00        -   108.4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212.00     2.00   150.00     2.00   532.25     0.50   100.75        -   852.15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121.90     5.00    91.50        -   583.74        -    25.50        -   685.07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62.00     5.00    31.00     1.00   196.25        -    16.00        -   202.75        -            -             -        -     1.00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99.50     6.00   132.00     2.00    81.50        -        -        -   140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35.50        -    14.00        -   188.51        -     2.00        -   202.81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22.00        -    45.00        -   126.25     1.00    41.00        -    93.55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Органы гос. власти и управления    6.00        -     4.00        -   267.25        -        -        -   269.9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 w:before="60" w:after="0"/>
        <w:rPr>
          <w:rFonts w:ascii="Courier New CYR" w:hAnsi="Courier New CYR" w:cs="Courier New CYR"/>
          <w:spacing w:val="-40"/>
          <w:sz w:val="20"/>
          <w:szCs w:val="20"/>
        </w:rPr>
      </w:pPr>
      <w:r>
        <w:rPr>
          <w:rFonts w:cs="Courier New CYR" w:ascii="Courier New CYR" w:hAnsi="Courier New CYR"/>
          <w:spacing w:val="-40"/>
          <w:sz w:val="20"/>
          <w:szCs w:val="20"/>
        </w:rPr>
        <w:t>Примечание: Министерство внутренних дел ПМР, Министерство госбезопасности ПМР, Министерство обороны ПМР, ГТК ПМР, Следственный комитет ПМР статистическую отчетность не представляют</w:t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за январь-сентябрь 2021 г.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работников на  |-----------------------------------|-----------------------------------------------------|  работников на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Отрасль экономики      |      чел.       |                 |допол. введенные |                 |в связи с сокращ.| по собственному |      чел.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                            91405     3735    14313     2133      669       27    15644     2072       78        1    14013     1592    90074     379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286        2      103        1        3        -      107        1        -        -       95        1     1282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1960        -      124        -        2        -      158        -        1        -      134        -     1926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621        1       66        -        4        -       72        -        3        -       58        -      615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390        5       35        4        -        -       38        2        -        -       31        2      387        7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749        1       51        4        2        1       55        4        1        -       34        -      745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32        1       14        -        -        -       19        -        -        -       18        -      227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53        1       10        -        -        -       16        -        -        -       12        -      147        1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08        2        5        -        -        -        8        1        -        -        6        -      105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5499       13      408        9       11        1      473        8        5        -      388        3     5434       1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76        -       25        -        -        -       27        -        -        -       27        -       74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2365        4      186        3       26        -      153        1        -        -       89        -     2398        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441        4      211        3       26        -      180        1        -        -      116        -     2472        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28        3      116        7        -        -      128        7        -        -      122        7      616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28        3      116        7        -        -      128        7        -        -      122        7      616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736        3       74        1        3        -       99        -        -        -       86        -      711        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001        5      147        2        -        -      130        3        -        -      118        1     1018        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737        8      221        3        3        -      229        3        -        -      204        1     1729        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ДЕРЕВООБРАБАТ.ПРОМЫШ.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61        1       19        -        6        -       15        -        -        -       15        -       65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65        1       19        -        6        -       15        -        -        -       15        -       69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2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75        5      150       11        -        -      134        6        -        -      102        1      391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532        1      287        -        4        -      170        -        3        -      111        -      64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37        -        6        -        6        -       15        -        -        -       15        -       2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97        3       17        -        -        -       30        1        -        -       30        1       8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041        9      460       11       10        -      349        7        3        -      258        2     1152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3762        3      420        5        4        -      495        -        -        -      440        -     3687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87        -       12        -        -        -        8        -        -        -        8        -       9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299        8      174       11        1        -      315        3        -        -      310        3     1158       1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467        7       57        1        5        1      107        1        -        -      105        1      417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97        1       41        -        -        -       58        -        -        -       56        -      280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01        2        8        1        -        -       11        1        -        -       10        -      19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23        -        1        -        -        -       24        -        -        -       24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6136       21      713       18       10        1     1018        5        -        -      953        4     5831       3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634        8      228        1        2        -      212        1        -        -      201        -     1650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060       20      195        3        7        -      207        3        1        -      203        2     1048       2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319        2       38        -        -        -       39        -        1        -       36        -      31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56        2       63        1        -        1       76        1        -        -       65        -      24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28        7       10        1        -        -        9        -        -        -        9        -       29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26        2       34        -        9        -       25        1        -        -       25        1      135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84        -       87        2        -        -       84        1        5        -       52        -      18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607       41      655        8       18        1      652        7        7        -      591        3     3610       4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02        -       21        -        -        -       20        -        -        -       20        -      20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20        3       23        2        -        -       35        1        -        -       34        -      108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12        -       13        2        -        -       13        -        -        -       13        -      112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83        1       25        4        -        -       19        -        -        -       19        -       89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17        4       82        8        -        -       87        1        -        -       86        -      512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56        -        7        -        -        -        9        -        -        -        9        -       5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92        3       11        1        -        -       17        1        -        -       13        -       86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48        3       18        1        -        -       26        1        -        -       22        -      140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ПРОМЫШЛЕHHОСТЬ              21819      107     2903       68       84        3     3157       40       15        -     2755       20    21565      13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53        9      112        6        1        -       96        3        -        -       92        1      569       1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3        -        -        -        -        -        -        -        -        -        -        -        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90        7       15        -        -        -       16        1        -        -       16        1       89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976       31      236       15       30        4      212       14        -        -      211       14     1000       3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3-</w:t>
      </w:r>
    </w:p>
    <w:p>
      <w:pPr>
        <w:pStyle w:val="Normal"/>
        <w:autoSpaceDE w:val="false"/>
        <w:spacing w:lineRule="auto" w:line="16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6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52        4      104        2       34        2       74        1        -        -       70        1      682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889        9      453        8       19        -      374        2        -        -      374        -      968       1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653        5      108        -        -        -      140        3        -        -      131        -      621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312       10       24        2        -        -       30        2        -        -       28        2      306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4128       75     1052       33       84        6      942       26        -        -      922       19     4238       8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0        3       12        3        -        -       11        3        -        -        3        3       31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59        -      117       12        -        -      108       12        -        -      108       12       6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21        -       57        -        -        -       37        -        -        -       37        -       4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42        1       79        3        -        -       63        4        -        -       18        1       5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39        1       85        8        -        -       72        7        -        -        8        -       52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52        -       99       12        -        -       78        7        -        -       78        7       73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243        5      449       38        -        -      369       33        -        -      252       23      323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ЖЕЛЕЗHОДОРОЖHЫЙ ТРАHCПОРТ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47        -        5        1        -        -       10        1        -        -       10        -      14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96        -       16        -        1        -       40        -        -        -       39        -      27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45        -        5        -        -        -       24        -        -        -       22        -      12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88        -       26        1        1        -       74        1        -        -       71        -      54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487       13       88        1        1        -      152        3        -        -      129        3      423       1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05       15       45        8        -        -       68        9        -        -       68        9      282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12        1        6        1        -        -        6        -        -        -        6        -       12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804       29      139       10        1        -      226       12        -        -      203       12      717       2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94        7       45        3        -        -       59        1        1        -       42        -      280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19        4       62        1        -        -       62        -        -        -       56        -      319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13       11      107        4        -        -      121        1        1        -       98        -      599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05        9       48        1        6        -       59        2        -        -       51        2      594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7        1        -        -        -        -        1        -        -        -        -        -        6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447        6      153        3       81        -      128        4        2        -      113        2      472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219        5       32        2        3        -       30        1        -        -       27        1      221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09        1       17        -        6        -       23        -        -        -       23        -      10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09        4       30        1        8        -       41        -        3        -       37        -      198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6        1        9        2        -        -       13        1        -        -       13        -       52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62        1        7        1        -        -        6        -        -        -        6        -       6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714       28      296       10      104        -      301        8        5        -      270        5     1709       3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ТРАHСПОРТ                    3719       68      568       25      106        -      722       22        6        -      642       17     3565       7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71        -       68        4        -        -       50        3        2        -       48        3      18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4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08        -       16        -        -        -       35        -        7        -       28        -       8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99        5       44        4        -        -       45        4        2        -       43        4       98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57        3       12        2        -        -       22        1        4        -       18        1       47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01        -       24        -        -        -       31        -        1        -       30        -       9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76        4       26        -        1        -       37        2        1        -       36        -       65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62        -        1        -        -        -       11        -        5        -        6        -       5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74       12      191       10        1        -      231       10       22        -      209        8      634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52        4       18        -        -        -       29        -        -        -       19        -      541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47        -       11        -        -        -       12        -        -        -       10        -      24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17        -        2        -        -        -        4        -        -        -        -        -      11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42        -        2        -        -        -        1        -        -        -        1        -       4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40        -        1        -        -        -        1        -        -        -        -        -       4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95        7        8        2        -        -       16        2        -        -        7        -      187        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39        -        1        -        -        -        1        -        -        -        1        -       3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236       11       43        2        -        -       64        2        -        -       38        -     1215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СВЯЗЬ                        1910       23      234       12        1        -      295       12       22        -      247        8     1849       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80        4       57        -       10        -       63        -        -        -       53        -      274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05        5       27        1        -        -       65        -        8        -       57        -       67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30       10       67        2        -        -       88        4        -        -       88        4      109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15       19      151        3       10        -      216        4        8        -      198        4      450       1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СТРОИТЕЛЬСТВО                 515       19      151        3       10        -      216        4        8        -      198        4      450       1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5305       49      992       16       73        4     1080       15        3        -     1075       15     5217       5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167        3       22        -        -        -       26        3        -        -       25        3      16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581       43      375        8       31        1      412       22        -        -      396       13     1544       2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874       30      176        -       34        -      225        2        -        -      225        2      825       2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409        8       70        2        9        1       76        3        -        -       76        3      403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598       20      171        -       43        -      158        2        -        -      148        1      611       1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228       10       45        1        9        -       46        1        -        -       46        1      227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76        2       29        3       12        -       31        3        -        -       31        2      17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9338      165     1880       30      211        6     2054       51        3        -     2022       40     9164      14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АТ.-ТЕХ. СHAБЖЕНИЕ И СБЫТ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 3        -        2        -        2        -        -        -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 3        -        2        -        2        -        -        -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4        3       11        1        2        -       22        1        -        -       22        1       83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5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7        -        8        -        -        -       15        -        -        -       15        -       3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5        -        -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5        -        -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55        3       19        1        2        -       37        1        -        -       37        1      137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29       11       41        1       15        1       33        3        -        -       33        3      337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27        -       25        3        -        -       29        2        -        -       25        2      12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58        7        6        1        -        -        8        1        -        -        4        -       56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1        -        -        -        -        -        -        -        -        -        -        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6        -        -        1        -        -        1        -        -        -        1        -        5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4        2        -        -        -        -        1        -        -        -        1        -        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32       21       72        6       15        1       72        6        -        -       64        5      532       2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БЩАЯ КОММЕРЧЕСК.ДЕЯТЕЛЬНОСТЬ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14        3        8        6        5        2       11        2        -        -       11        2       11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5        -        -        -        -        -        1        -        -        -        1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33        1        8        -        -        -        8        -        -        -        5        -       3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61        4       16        6        5        2       20        2        -        -       17        2       57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ГЕОЛОГИЯ И МЕТЕОРОЛОГИЯ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47        -        8        -        -        -        8        -        -        -        8        -       4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7        -        4        -        -        -        4        -        -        -        4        -        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12        2        -        -        -        -        -        -        -        -        -        -       12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18        -       10        -        -        -        9        -        -        -        9        -       1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7        -        -        -        -        -        -        -        -        -        -        -        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8        -        2        -        -        -        2        -        -        -        2        -        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99        2       24        -        -        -       23        -        -        -       23        -      100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0       13       16        3        -        -       18        4        -        -       18        4       88       1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10        3        1        2        -        -        4        2        -        -        4        2        7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10        1        2        -        -        -        1        -        -        -        1        -       1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7        1        -        -        -        -        -        -        -        -        -        -        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17       18       19        5        -        -       23        6        -        -       23        6      113       1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0       13       16        3        -        -       18        4        -        -       18        4       88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10        3        1        2        -        -        4        2        -        -        4        2        7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10        1        2        -        -        -        1        -        -        -        1        -       1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6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7        1        -        -        -        -        -        -        -        -        -        -        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17       18       19        5        -        -       23        6        -        -       23        6      113       1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548        7      236        2       19        -      266        1        -        -      245        1     1518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416        -       66        -        -        -       58        -        -        -       58        -      42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882        4      175        3        7        -      228        5        9        1      137        2      829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902       12      155        2        1        -      157        1        -        -      151        1      900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454        7       54        1        1        -       50        3        -        -       50        3      458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392        3       50        -        4        -       43        -        -        -       43        -      399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261        2       38        3        1        -       42        1        -        -       41        1      257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92        1       49        2        2        -       43        1        -        -       43        1      19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5047       36      823       13       35        -      887       12        9        1      768        9     4983       3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>НЕПРОИЗВОДСТВЕННЫЕ ВИДЫ БЫТОВОГО ОБСЛУЖИВАНИ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6        1       55        -        -        -       60        -        -        -       22        -       9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5        2        4        -        -        -        3        2        -        -        3        2       3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31        3       59        -        -        -       63        2        -        -       25        2      12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3847      244      699      108       26        1      726      104        -        -      544       75     3820      24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254        4       47       29        -        -       39       15        -        -       39       15      262       1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2352      133      367      107        -        -      453      111        -        -      449       42     2266      12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1206       34      152       13        -        -      205        9        -        -      203        9     1153       3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54       22       29        4        1        -       38        1        -        -       38        1      645       2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745       43       84       20        -        -      104       22        -        -      104       22      725       4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695       23      109        9        -        -      116        4        -        -      115        2      688       2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625       18       52        4        -        -       50        1        -        -       48        1      627       2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10378      521     1539      294       27        1     1731      267        -        -     1540      167    10186      54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89       16       62        6        -        -       66        4        -        -       62        4      285       1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28        9       37        2        -        -       44        5        -        -       42        5      221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22        1        1        -        -        -        2        -        -        -        -        -       2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39        4       14        1        -        -       18        2        -        -       18        2       35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78       30      114        9        -        -      130       11        -        -      122       11      562       2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644      372      252      267        -        -      283      286        -        -      118      252     1613      35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95       47       29       40        -        -       38       44        -        -       36       38      286       4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50       12       15       16        -        -       15       12        -        -       12        -      150       1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089      431      296      323        -        -      336      342        -        -      166      290     2049      4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739      203      116      172        -        -      122      198        -        -      111      145      733      17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85        8       14       17        -        -       18       16        -        -       14        -       81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85       51       44       58        -        -       53       62        -        -       47        4      276       4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7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11        3       18        2        -        -       22        3        -        -       22        3      107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99        3       15       13        -        -       13       12        -        -       13       12      101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76       11        4        2        -        -        5        6        -        -        5        6       75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76        5       13        7        -        -       13        8        -        -       13        8       76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471      284      224      271        -        -      246      305        -        -      225      178     1449      25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БЩЕОБРАЗОВАТЕЛЬНЫЕ УЧРЕЖДЕНИЯ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783      156      192      163        -        -      224      161        -        -      222      161     1751      15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145       11        6        9        -        -       13       10        -        -       13       10      138       1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100       94      104       46        -        -      117       51        -        -      117       51     1087       8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1565       94      180       75        -        -      234       78        -        -      166       24     1511       9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90       55       68       20        3        -       83       15        -        -       83       15      675       6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1492       94      188      110        -        -      209       86        -        -      209       86     1471      11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821       43       64       24        -        -       85       20        -        -       85       20      800       4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557       44       40       10        -        -       38       11        -        -       38       11      559       4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8153      591      842      457        3        -     1003      432        -        -      933      378     7992      61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ДОШК0ЛЬНЫЕ ОБРАЗОВАТЕЛЬНЫЕ УЧРЕЖДЕНИЯ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978       60      392       34        -        -      441       32        -        -      435       31     1929       6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216        6       34        1        -        -       32        4        -        -       32        4      218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016       21      184       14        -        -      205       16        -        -      205       16      995       1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1118       31      237       10        -        -      262       14        -        -      206        8     1093       2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519       15       87        4        -        -       80        5        -        -       80        5      526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887       20      225       12        -        -      198       15        -        -      198       15      914       1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571       14       73        4        -        -       86        3        -        -       86        3      558       1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52        3       16        1        -        -       14        -        -        -       14        -      154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6457      170     1248       80        -        -     1318       89        -        -     1256       82     6387      16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НИЗАЦ.ДОПОЛНИТ.ОБРАЗОВАНИЯ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22       64       23       57        -        -       24       61        -        -       24       42      221       6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33       12        6        3        -        -        9        4        -        -        9        4       30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10       35        9       18        -        -       10       17        -        -       10       17      109       3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02       24       22       27        -        -       28       21        -        -       18        2       96       3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44       31        2       10        -        -        6        9        -        -        5        2       40       3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80       18       16       11        -        -       17       14        -        -       17       14       79       1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22        8        2        7        -        -        -        8        -        -        -        8       24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22        8        -        8        -        -        5        7        -        -        5        7       17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35      200       80      141        -        -       99      141        -        -       88       96      616      20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>ОБЩЕОБР.УЧРЕЖД.ДЛЯ ДЕТ.СИРОТ И ОСТ.БЕЗ ПОПЕЧЕНИЯ РОДИТЕЛЕЙ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68        5        4        2        -        -        4        2        -        -        4        2       68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64        6       11        3        -        -       14        2        -        -       14        2       61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37        1        -        -        -        -        2        -        -        -        -        -       35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69       12       15        5        -        -       20        4        -        -       18        4      164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ОБРАЗОВАHИЕ                 18974     1688     2705     1277        3        -     3022     1313        -        -     2686     1028    18657     165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8-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096       96      106       22        1        -      115        7        -        -      110        6     1087      11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70        9        7        3        -        -        9        3        -        -        9        3       68        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485      117       75       64        -        -       85       66        -        -       73       47      475      11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468      141       44       13        -        -       47       28        -        -       47       28      465      126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35       35       32        7        -        -       38        1        -        -       37        1      229       4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513       41       53        8        -        -       40        -        -        -       40        -      526       4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261       38       41       14        3        -       43        3        -        -       43        3      259       4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67       25       24        3        -        -       12        4        -        -       10        4      179       2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295      502      382      134        4        -      389      112        -        -      369       92     3288      52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852       81      177       38       13        1      146       23        2        -      114       18      883       9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23       10        9        2        -        -        7        3        -        -        7        3       25        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99       40       49        9        -        -      144       16        -        -      144       16      204       33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61       44       26        9        -        -       39        9        -        -       39        9      148       4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16       23       13        1        -        -       13       10        -        -       12        9      116       1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40       28       50       31       16        6       49       25        -        -       49       25      141       3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39        6        7        3        4        -        5        1        -        -        5        -       41        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27       14        7       14        -        -        8       14        -        -        8       14       26       1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657      246      338      107       33        7      411      101        2        -      378       94     1584      25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38        4        5        -        -        -        5        1        -        -        5        1       38        3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23        5       10        6        -        -       10        2        1        -        9        2       23        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11       13        1        1        -        -        -        1        -        -        -        1       12       13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72       22       16        7        -        -       15        4        1        -       14        4       73       2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450        3       80        2       33        -      118        2        3        -      115        2     1412        3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45        -        3        -        -        -        2        -        -        -        2        -       46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57        -       16        1        -        -       18        1        1        -       14        1      255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226        1       11        -        1        -       13        -        -        -       11        -      224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23        -       10        -        -        -        9        -        -        -        9        -      124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12        -        6        -        1        -        6        -        -        -        4        -      112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11        -        6        -        1        -        9        -        -        -        8        -      108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81        -        7        -        -        -        9        -        -        -        5        -       79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405        4      139        3       36        -      184        3        4        -      168        3     2360        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50        -        3        -        -        -       10        -        -        -       10        -       43        -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9-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1        -        1        -        -        -        -        -        -        -        -        -        2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55        -        4        -        -        -       10        -        -        -       10        -       49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25       23       77        4        -        -       88        8        -        -       81        8      614       1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37        4        4        -        1        -        5        1        -        -        4        -       36        3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558       14       97        8        2        1      102        6        4        -       66        6      553       1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679       14       63        2        -        -       79        -        -        -       75        -      663       1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378       15       25        1        -        -       29        1        -        -       27        1      374       1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690        5       91        7        -        -      102        5        -        -       97        4      679        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445       12       49        3        4        -       46        2        -        -       43        1      448       13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322       10       44        4        1        -       42        2        -        -       37        2      324       1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734       97      450       29        8        1      493       25        4        -      430       22     3691      10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45        1       11        -        -        -       13        -        -        -       13        -      143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78        -        6        -        -        -        8        -        -        -        8        -       76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66        -        7        -        -        -       10        -        -        -       10        -       63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40        1        4        -        -        -        4        -        -        -        3        -       40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55        -        4        -        -        -        4        -        -        -        3        -       55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7        -       12        1        -        -       21        -        -        -       21        -       48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30        1        3        -        -        -        2        -        -        -        2        -       31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473        3       47        1        -        -       62        -        -        -       60        -      458        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ДЕЯТЕЛЬНОСТИ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18        1        -        -        -        -        -        -        -        -        -        -       18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18        1        -        -        -        -        -        -        -        -        -        -       18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HЫ ГОС. ВЛАСТИ И УПРАВЛЕHИЯ    1949       72      308       32        3        -      317       19        4        -      241       15     1940       8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0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Отрасль экономики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,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чел. 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830.90    25.00   789.50    15.00  2946.59    18.00   232.25        -  3681.34     2.00       149.00          7.00        -     1.00        -       1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4.00        -     3.00        -    13.00        -        -        -    1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2.00        -    32.00        -    22.00        -    13.00        -    2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4.00        -     3.00        -     5.00        -     1.00        -    1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8.50        -     3.50        -     8.25        -    10.50        -     9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4.00     1.00     2.00        -    10.00        -     4.00        -    10.50        -            -     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4.00        -        -        -     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-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2.00        -     1.00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22.50     1.00    43.50        -    64.25        -    29.50        -    92.00        -            -     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26.00        -        -        -    45.00        -        -        -    3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26.00        -        -        -    45.00        -        -        -    3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32.00        -        -        -    3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32.00        -        -        -    3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5.00        -    16.00        -    46.00        -     9.00        -    5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47.00        -        -        -    6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5.00        -    16.00        -    93.00        -     9.00        -   12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ДЕРЕВООБРАБАТ.ПРОМЫШ.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6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6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1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6.00        -        -        -    81.00        -        -        -    86.00        -       145.00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4.00        -     6.00        -    12.00        -        -        -    2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6.00        -     2.00        -        -        -        -        -    1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1.00        -     2.00        -    22.00        -     2.00        -    2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7.00        -    10.00        -   115.00        -     2.00        -   149.00        -       145.00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4.00        -     2.00        -   177.00        -        -        -   25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30.00        -        -        -    3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1.00        -        -        -   100.25        -    71.75        -    67.2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5.00     1.00        -        -    90.00        -        -        -   10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1.00        -        -        -    1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24.00        -    20.00        -    20.00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0.00     1.00    26.00        -   418.25        -    91.75        -   466.2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2.00        -     9.00        -     7.00        -        -        -    21.00        -            -          5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7.00        -     7.00        -     4.00        -        -        -    5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1.00        -     3.00        -        -        -    1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1.00     1.00        -    12.00        -    12.00        -    1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9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5.00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8.00     1.00    23.00        -    26.00        -    12.00        -    96.00        -            -          5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-        -        -        -    1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6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6.00        -        -        -    1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-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5.00        -        -        -        -        -     1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5.00        -        -        -        -        -     4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ПРОМЫШЛЕHHОСТЬ             104.50     3.00   123.50        -   799.50        -   144.25        -  1018.00        -       145.00          5.00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1.00        -        -        -    11.00        -        -        -    13.00        -         4.00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32.00     4.00        -        -     8.00        -     5.00        -    1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34.00     2.00     5.00        -    18.00        -        -        -    2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19.00        -   109.00        -    15.00        -        -        -    2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19.00        -        -        -    1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86.00     6.00   114.00        -    71.00        -     5.00        -    78.00        -         4.00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4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2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4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4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4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68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1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7.00        -        -        -     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2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1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1.00        -        -        -     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ЕЛЕЗHОДОРОЖHЫЙ ТРАHCПОРТ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1.00        -     4.00        -        -        -     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1.00        -        -        -    40.00        -    23.00        -    4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9.00        -     4.00        -     4.00        -    1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10.00        -    48.00        -    27.00        -    6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1.00        -    59.00        -    13.00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3.50        -        -        -    18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59.00        -    16.50        -        -        -    19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1.00        -    20.00        -     1.00        -    3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14.00        -        -        -    1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1.00        -    34.00        -     1.00        -    5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7.00        -     2.00        -    24.00        -        -        -    3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81.00        -     2.00        -    25.00        -        -        -    2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3.00        -        -        -     3.00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6.00        -        -        -     9.00        -        -        -    1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8.00        -     3.00        -        -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3.00        -        -        -     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11.00        -        -        -    1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105.00        -     7.00        -    75.00        -        -        -    9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ТРАHСПОРТ                  107.00        -    77.00        -   173.50        -    28.00        -   235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3.00        -     1.00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9.00        -     4.00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6.00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8.00        -     2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6.00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1.00        -     3.00        -     1.00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5.00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40.00        -     8.00        -        -        -    1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5.00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4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3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4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4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4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4.00        -     1.00        -        -        -     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2.00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-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-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1.00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7.00        -     6.00        -        -        -    1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ВЯЗЬ                        1.00        -    47.00        -    14.00        -        -        -    2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10.00        -        -        -     3.00        -        -        -    2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2.00        -     8.00        -        -        -        -        -    2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2.00        -     8.00        -     3.00        -        -        -    5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ТРОИТЕЛЬСТВО               12.00        -     8.00        -     3.00        -        -        -    5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75.00     2.00    74.00     3.00    48.00        -        -        -    65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2.00     2.00     2.00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31.00     1.00    10.00        -    27.00        -     1.00        -    5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34.00        -    61.00        -    11.00        -     3.00        -    1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9.00     1.00    11.00     1.00    10.00        -        -        -    1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44.50        -     7.00     1.00     4.00        -        -        -     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8.50        -     6.00        -     4.00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12.00        -     8.00        -     1.00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214.00     4.00   179.00     7.00   107.00        -     4.00        -   156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АТ.-ТЕХ. СHAБЖЕНИЕ И СБЫТ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2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2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2.00        -        -        -     6.00        -     5.00        -    1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-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2.00        -        -        -     6.00        -     5.00        -    1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15.00     1.00     9.00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3.00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1.00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-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5.00     1.00    10.00        -     3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БЩАЯ КОММЕРЧЕСК.ДЕЯТЕЛЬНОСТЬ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5.00     2.00        -        -        -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5.00     2.00        -        -        -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4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0.50        -        -        -     8.0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0.50        -        -        -     8.0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0.50        -        -        -     8.0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0.50        -        -        -     8.0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47.00        -    12.00        -    29.00        -        -        -    79.00        -            -          2.00        -        -        -        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3.00        -        -        -    10.00        -        -        -    17.2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16.00        -    84.00     2.00    42.00        -        -        -    5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7.00        -     1.00        -    34.25        -     1.00        -    52.2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3.00        -     2.00        -     3.00        -        -        -     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5.00        -     1.00        -     2.50        -        -        -     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4.50        -        -        -    11.00        -        -        -    14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8.00        -        -        -     4.00        -        -        -    11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93.50        -   100.00     2.00   135.75        -     1.00        -   244.75        -            -          2.00        -        -        -        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>НЕПРОИЗВОДСТВЕННЫЕ ВИДЫ БЫТОВОГО ОБСЛУЖИВАНИ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-        -        -        -     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-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-        -        -        -    1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26.00     1.00    23.00        -   104.00        -        -        -    96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34.75        -        -        -    17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51.00        -        -        -    98.1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171.25        -        -        -   189.2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1.00        -        -        -    69.50        -        -        -    68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28.00        -        -        -    4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74.00        -        -        -    7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51.00        -    20.00        -    3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27.00     1.00    23.00        -   583.50        -    20.00        -   627.1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7.00     2.00        -        -    15.90     2.0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9.00        -        -        -    1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4.00     1.00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4.00     1.00    26.00     2.00        -        -    31.90     2.0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36.00        -        -        -    5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5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19.00        -        -        -    2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1.00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56.00        -        -        -    8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34.00     0.50        -        -    34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-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5.00     0.50        -        -     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6.50        -        -        -     5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1.50        -        -        -     4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47.00     1.00        -        -    54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БЩЕОБРАЗОВАТЕЛЬНЫЕ УЧРЕЖДЕННИЯ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2.56        -        -        -    16.6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8.10        -        -        -     4.1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27.00        -        -        -    2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38.22        -        -        -    49.5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3.00        -        -        -    23.00        -        -        -    1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-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7.40        -        -        -    14.2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7.00        -        -        -     1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3.00        -        -        -   113.28        -        -        -   131.2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ДОШК0ЛЬНЫЕ ОБРАЗОВАТЕЛЬНЫЕ УЧРЕЖДЕНИЯ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7.50        -        -        -    24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3.89        -        -        -     0.7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55.00        -        -        -    5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40.44        -        -        -    45.5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8.00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8.65        -        -        -    11.9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2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135.48        -        -        -   144.0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НИЗАЦ.ДОПОЛНИТ.ОБРАЗОВАНИЯ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6.87        -        -        -     6.87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0.06        -        -        -     0.9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3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17.78        -        -        -    19.1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0.90        -        -        -     0.9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-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28.61        -        -        -    33.7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>ОБЩЕОБР.УЧРЕЖД.ДЛЯ ДЕТ.СИРОТ И ОСТ.БЕЗ ПОПЕЧЕНИЯ РОДИТЕЛЕЙ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1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1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ОБРАЗОВАHИЕ                  3.00        -        -        -   381.37     1.00        -        -   453.5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6-         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1.00        -        -        -     7.00        -        -        -     8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1.50        -        -        -     1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6.00        -        -        -     9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9.00        -        -        -     9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2.50        -        -        -    12.00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1.00        -     2.75        -        -        -     2.7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3.50        -     1.00        -    38.25        -        -        -    29.7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13.00     1.00    19.00     5.00    59.00    14.00    14.00        -    25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0.14        -        -        -     1.66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1.00        -        -        -    32.5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21.20        -        -        -    27.3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1.00        -        -        -     2.00        -        -        -     3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16.00     6.00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3.50        -        -        -     2.56        -        -        -     3.9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4.25        -        -        -     4.5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33.50     7.00    19.00     5.00    90.15    14.00    14.00        -    97.91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3.00        -        -        -     4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1.00        -     1.00        -        -        -     1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1.00        -     4.00        -        -        -     5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34.00        -    48.00        -     2.00        -     2.00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3.00        -        -        -        -        -     4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1.40        -     1.00        -     1.00        -     1.00        -     1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1.00        -     2.00        -     3.00        -        -        -     3.00        -            -             -        -     1.00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1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1.50        -     1.00        -     0.50        -        -        -     1.5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1.00        -     1.25        -        -        -     2.0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38.90        -    56.00        -     7.75        -     3.00        -    11.55        -            -             -        -     1.00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7-         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7.00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7.00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24.97        -     3.00        -    35.4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1.00        -        -        -        -        -        -        -     3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69.00     1.00    14.00        -    34.50        -     4.00        -    86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46.85        -     1.00        -    46.1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11.75        -        -        -    12.7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20.50        -        -        -    24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4.00        -     2.00        -    14.50        -        -        -    15.5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2.00        -        -        -    17.00     1.00        -        -    16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76.00     1.00    16.00        -   170.07     1.00     8.00        -   238.7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4.00        -        -        -    18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3.00        -        -        -     4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1.00        -        -        -     8.00        -        -        -    13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3.00        -        -        -     2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6.00        -        -        -     5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8.00        -        -        -     8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2.00        -        -        -     1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   -        -    44.00        -        -        -    51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HЫ ГОС. ВЛАСТИ И УПРАВЛЕHИЯ    6.00        -     4.00        -   267.25        -        -        -   269.9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4"/>
          <w:sz w:val="20"/>
          <w:szCs w:val="20"/>
        </w:rPr>
        <w:t>Примечание: Министерство внутренних дел ПМР, Министерство госбезопасности ПМР, Министерство обороны ПМР, ГТК ПМР, Следственный комитет ПМР статистическую отчетность не представляют</w:t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  <w:sz w:val="20"/>
          <w:szCs w:val="20"/>
        </w:rPr>
      </w:pPr>
      <w:r>
        <w:rPr>
          <w:rFonts w:cs="Courier New CYR" w:ascii="Courier New CYR" w:hAnsi="Courier New CYR"/>
          <w:b/>
          <w:spacing w:val="-3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pacing w:val="-30"/>
        </w:rPr>
      </w:pPr>
      <w:r>
        <w:rPr>
          <w:rFonts w:cs="Courier New" w:ascii="Courier New" w:hAnsi="Courier New"/>
          <w:b/>
          <w:spacing w:val="-3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Государственной службы статистики                                      М.Л.Фролов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-21-80</w:t>
      </w:r>
    </w:p>
    <w:sectPr>
      <w:type w:val="nextPage"/>
      <w:pgSz w:orient="landscape" w:w="16838" w:h="11906"/>
      <w:pgMar w:left="794" w:right="962" w:gutter="0" w:header="0" w:top="24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8:00Z</dcterms:created>
  <dc:creator>user</dc:creator>
  <dc:description/>
  <cp:keywords/>
  <dc:language>en-US</dc:language>
  <cp:lastModifiedBy>logvinenko-l</cp:lastModifiedBy>
  <cp:lastPrinted>2021-01-28T11:24:00Z</cp:lastPrinted>
  <dcterms:modified xsi:type="dcterms:W3CDTF">2021-10-28T07:56:00Z</dcterms:modified>
  <cp:revision>23</cp:revision>
  <dc:subject/>
  <dc:title>ГОСУДАРСТВЕННАЯ СЛУЖБА СТАТИСТИКИ</dc:title>
</cp:coreProperties>
</file>