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АЯ СЛУЖБА СТАТ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-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ЯТЕЛЬНОСТЬ СТРАХОВЫХ ОРГАНИЗАЦИЙ РЕСПУБЛИКИ</w:t>
      </w:r>
    </w:p>
    <w:p>
      <w:pPr>
        <w:pStyle w:val="Normal"/>
        <w:jc w:val="center"/>
        <w:rPr/>
      </w:pPr>
      <w:r>
        <w:rPr>
          <w:b/>
        </w:rPr>
        <w:t>ЗА 2015 ГОД»</w:t>
      </w:r>
    </w:p>
    <w:p>
      <w:pPr>
        <w:pStyle w:val="Normal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СПОЛЬ</w:t>
      </w:r>
    </w:p>
    <w:p>
      <w:pPr>
        <w:sectPr>
          <w:type w:val="nextPage"/>
          <w:pgSz w:w="11906" w:h="16838"/>
          <w:pgMar w:left="102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31 декабря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</w:tblGrid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 31 дека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фонд), тыс. руб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28 15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53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ли (вклады) учредителей (участников)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11 65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11 655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16 49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98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учредител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, тыс. руб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6 01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sz w:val="20"/>
                <w:szCs w:val="20"/>
              </w:rPr>
              <w:t>6 011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договоров страхования – всего, един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5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з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7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рид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мышл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хозяйств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роитель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анспорт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о-посреднически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нк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чи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резервы, тыс. руб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6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и фонд заработной плат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5 год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980"/>
      </w:tblGrid>
      <w:tr>
        <w:trPr>
          <w:trHeight w:val="4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рошлый год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совместителей и работников несписочного состава), чел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401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траховых агентов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страховых агентов, принятых на работу по совместительству из других организаций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, выполнявших работы по договорам подряда и др. договорам гражданско-правового характера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406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заработной платы – всего, тыс. руб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6</w:t>
            </w:r>
          </w:p>
        </w:tc>
      </w:tr>
      <w:tr>
        <w:trPr>
          <w:trHeight w:val="8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 основных работников (без совместителей и работников несписочного состав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, начисленное страховым  агентам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деятельности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5 год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55"/>
        <w:gridCol w:w="955"/>
        <w:gridCol w:w="955"/>
        <w:gridCol w:w="955"/>
        <w:gridCol w:w="818"/>
        <w:gridCol w:w="911"/>
        <w:gridCol w:w="1080"/>
        <w:gridCol w:w="1063"/>
      </w:tblGrid>
      <w:tr>
        <w:trPr>
          <w:trHeight w:val="31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договорам страховани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 руб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по заключенным договорам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прошл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й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40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ошлый год</w:t>
            </w:r>
          </w:p>
        </w:tc>
      </w:tr>
      <w:tr>
        <w:trPr>
          <w:trHeight w:val="420" w:hRule="atLeast"/>
        </w:trPr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90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58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133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86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 58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92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27 272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97 928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Добровольное страхование -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6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58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8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29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26 99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497 928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4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9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20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19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 72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 93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9 003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9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и болезней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7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017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994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о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56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 9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 00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67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 665 63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 922 791</w:t>
            </w:r>
          </w:p>
        </w:tc>
      </w:tr>
      <w:tr>
        <w:trPr>
          <w:trHeight w:val="159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юридических ли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6 862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8 243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транспор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0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96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97</w:t>
            </w:r>
          </w:p>
        </w:tc>
      </w:tr>
      <w:tr>
        <w:trPr>
          <w:trHeight w:val="323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граждан</w:t>
              <w:tab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х и финансовых рис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52</w:t>
            </w:r>
          </w:p>
        </w:tc>
      </w:tr>
      <w:tr>
        <w:trPr>
          <w:trHeight w:val="304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гашения кредит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1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52</w:t>
            </w:r>
          </w:p>
        </w:tc>
      </w:tr>
      <w:tr>
        <w:trPr>
          <w:trHeight w:val="287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6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68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9 42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 134</w:t>
            </w:r>
          </w:p>
        </w:tc>
      </w:tr>
      <w:tr>
        <w:trPr>
          <w:trHeight w:val="376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владельцев авто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</w:t>
            </w:r>
          </w:p>
        </w:tc>
      </w:tr>
      <w:tr>
        <w:trPr>
          <w:trHeight w:val="312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перевозчи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244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50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Обязательное страхование -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 28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90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 283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ind w:left="113" w:hanging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х и военнообязанны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жир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несчастных случаев на производств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27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Пере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бровольное страхование за счет средств граждан -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63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40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2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08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 92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 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7 173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 745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27" w:hanging="0"/>
              <w:rPr>
                <w:sz w:val="18"/>
                <w:szCs w:val="18"/>
              </w:rPr>
            </w:pPr>
            <w:r>
              <w:rPr/>
              <w:t>в том числ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8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886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23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9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</w:t>
            </w:r>
          </w:p>
        </w:tc>
      </w:tr>
      <w:tr>
        <w:trPr>
          <w:trHeight w:val="420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Посредническ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4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7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х 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Финансовые результаты и их использов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5 год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 тыс.</w:t>
      </w:r>
      <w:r>
        <w:rPr/>
        <w:t xml:space="preserve">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10"/>
        <w:gridCol w:w="1710"/>
      </w:tblGrid>
      <w:tr>
        <w:trPr>
          <w:trHeight w:val="49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 2014 год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– всего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124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364</w:t>
            </w:r>
          </w:p>
        </w:tc>
      </w:tr>
      <w:tr>
        <w:trPr>
          <w:trHeight w:val="1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87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получе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траховых резерв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нвестирования страховых резерв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от инвестирования резервов платежей по страхованию жизн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страховой деятель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  <w:tr>
        <w:trPr>
          <w:trHeight w:val="13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возмещения доли убытков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комиссионного и брокерского вознаграждения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видендов по акциям, облигациям и иным ценным  бумаг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1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– всег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21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310</w:t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рахового возмещения и страховых су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страховые выплаты, возмещенные перестраховщи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страховые резерв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7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, переда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8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5</w:t>
            </w:r>
          </w:p>
        </w:tc>
      </w:tr>
      <w:tr>
        <w:trPr>
          <w:trHeight w:val="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на социальное 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канцелярск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андиров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у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ключая по страховой деятельности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 «-») до налогооблож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0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5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и иные аналогичные обязательные платеж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9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иторская задолженность </w:t>
            </w:r>
            <w:r>
              <w:rPr>
                <w:sz w:val="20"/>
                <w:szCs w:val="20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7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252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Кредиторская задолженность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97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62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ачаль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сударственной службы статистики</w:t>
        <w:tab/>
        <w:tab/>
        <w:tab/>
        <w:tab/>
        <w:tab/>
        <w:tab/>
        <w:tab/>
        <w:tab/>
        <w:t xml:space="preserve">    Н. А. Случин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ченко</w:t>
      </w:r>
    </w:p>
    <w:p>
      <w:pPr>
        <w:pStyle w:val="Normal"/>
        <w:rPr/>
      </w:pPr>
      <w:r>
        <w:rPr>
          <w:sz w:val="20"/>
          <w:szCs w:val="20"/>
        </w:rPr>
        <w:t>9 53 59</w:t>
      </w:r>
    </w:p>
    <w:sectPr>
      <w:type w:val="nextPage"/>
      <w:pgSz w:w="11906" w:h="16838"/>
      <w:pgMar w:left="1021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6:00Z</dcterms:created>
  <dc:creator>kuz</dc:creator>
  <dc:description/>
  <cp:keywords/>
  <dc:language>en-US</dc:language>
  <cp:lastModifiedBy>svistunova-s</cp:lastModifiedBy>
  <cp:lastPrinted>2016-03-18T14:49:00Z</cp:lastPrinted>
  <dcterms:modified xsi:type="dcterms:W3CDTF">2016-03-18T12:49:00Z</dcterms:modified>
  <cp:revision>26</cp:revision>
  <dc:subject/>
  <dc:title>ГОСУДАРСТВЕННАЯ СЛУЖБА СТАТИСТИКИ</dc:title>
</cp:coreProperties>
</file>