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ГОСУДАРСТВЕННАЯ СЛУЖБА СТАТИСТИКИ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jc w:val="center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ЭКОНОМИКЕ ПРИДНЕСТРОВСКОЙ МОЛДАВСКОЙ РЕСПУБЛИК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2015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ТИРАСПОЛЬ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0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4"/>
        </w:rPr>
      </w:pPr>
      <w:r>
        <w:rPr>
          <w:rFonts w:cs="Courier New CYR" w:ascii="Courier New CYR" w:hAnsi="Courier New CYR"/>
          <w:b/>
          <w:spacing w:val="-34"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</w:rPr>
        <w:t>за 2015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     из них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работников на  |-----------------------------------|-----------------------------------------------------|  работников на  |     женщин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102158     4115    18455     2319      786       67    21938     2586      924       21    18322     2048    98675     3848    58000     184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37814     1691     6722      952      246       29     8277     1170      456        6     7007      853    36259     1473    21047      81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4124       60      419       81       31        8      483       78       39        -      370       64     4060       63     1767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18585      685     3765      480      121        -     4132      447      125        1     3577      395    18218      718    11467      22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15843      740     2701      349      123       27     3672      377      135        7     2765      263    14872      712     8168      43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6106      236     1071       63      155        -     1155       80       23        1      864       74     6022      219     3608       7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8491      310     1901      188       97        2     2067      222       75        3     1933      211     8325      276     5079      13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5190      146      853       92        6        -      979       93       52        3      829       85     5064      145     3012       8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3532      148      475       68        1        -      561       66        5        -      467       65     3446      150     2207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Органы гос. власти и управления    2473       99      548       46        6        1      612       53       14        -      510       38     2409       92     1645       2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   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917       70      989       92     2898        2      645        -     2305       17               238       26        1       29        -       3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285       32      413       78     1349        -      175        -     1030       17               165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50        8       74        -       64        -       33        -       45        -                 -       24        -       20        -       1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161        -      172        -      487        2      101        -      368        -                12        -        -        -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130       27      304       14      334        -      223        -      277        -                 -        1        1        8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57        -       15        -       90        -       25        -       88        -                 2        1        -        -        -        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114        2        2        -       54        -        7        -       38        -                59        -        -        1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6        -        8        -      120        -        4        -      107        -                 -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1        -        1        -       68        -        6        -       50        -                 -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  13        1        -        -      334        -       70        -      30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2015 г.</w:t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     из них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работников на  |-----------------------------------|-----------------------------------------------------|  работников на  |     женщин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              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102158     4115    18455     2319      786       67    21938     2586      924       21    18322     2048    98675     3848    58000     184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287        3      116        1        -        -      115        2        8        -       79        1     1288        2      294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2680        2      149        6        4        5      204        2       33        -      102        1     2625        6      744        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676        3       85        -        1        -       90        1        2        -       42        1      671        2      172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402        4       24        2        6        -       33        1        2        -       23        1      393        5       95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800        4       61        1        2        -       73        2        -        -       58        1      788        3      121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35        2       26        -        7        -       19        1        -        -       11        -      242        1       4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54        -       20        -        -        -       18        -        -        -       12        -      156        -       3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19        2        2        -        -        -        3        -        -        -        2        -      118        2       20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6353       20      483       10       20        5      555        9       45        -      329        5     6281       21     1524        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2599        9      144        1       75        -      318        9       51        -      106        -     2425        1      47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599        9      144        1       75        -      318        9       51        -      106        -     2425        1      47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69        4       76        3        2        2      189        5       50        -      138        4      556        2      23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69        4       76        3        2        2      189        5       50        -      138        4      556        2      23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АШИHОСТРОЕHИЕ И МЕТАЛЛООБРАБОТКА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237       11       66        4        3        1      414        8      124        -      242        7      889        7      350        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59        -        6        2        3        2        1        1        -        -        1        1       64        1       1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406        5       81        1        -        -       98        4        -        -       90        2     1389        2      54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702       16      153        7        6        3      513       13      124        -      333       10     2342       10      916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ДЕРЕВООБРАБАТ.ПРОМЫШЛЕННОСТЬ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58        1        6        -        -        -        8        1        -        -        8        1       56        -       2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25        5        4        -        -        -       56        2        -        -       56        2       73        3       27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83        6       10        -        -        -       64        3        -        -       64        3      129        3       53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2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20        6      137        7        3        1      279        5       16        -      219        4      578        8      127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56        1       21        2        -        -       64        1        -        -       14        1       13        2        5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952        1      123        -        2        -      259        1        -        -      119        -      816        -      24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90        2        2        -        -        -       12        1        -        -       12        1       80        1        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818       10      283        9        5        1      614        8       16        -      364        6     1487       11      387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3908        7      309        1        3        -      507        3      103        -      324        2     3710        5     2436        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2109       44      359       94        -        -      467       22       10        1      425       21     2001      116     1586       8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719        4       58        -        -        -       87        2        -        -       87        2      690        2      603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52        -       37        1        -        -       60        1        -        -       55        1      229        -      213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69        4       12        -        1        -       36        1        -        -       36        1      245        3      16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7257       59      775       96        4        -     1157       29      113        1      927       27     6875      126     5007       8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696       10      154        2        1        -      256        -       47        -      186        -     1594       12      771        4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115       12      205        2        3        -      222        6        -        -      213        6     1098        8      551        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471        4       56        2        -        -       98        1        5        -       86        1      429        5      211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48        2       69        -        -        -       76        1        -        -       74        -      241        1      120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53        2        4        3        -        -       18        2        -        -       18        2       39        3       26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242        -       28        1        -        -       56        -        -        -       31        -      214        1       9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825       30      516       10        4        -      726       10       52        -      608        9     3615       30     1772        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91        -       37        -        -        -       35        -        -        -       35        -      193        -       66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85        -       21        1        -        -       37        -       18        -       19        -      169        1       62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10        -       22        -        -        -       27        -        -        -       25        -      105        -       2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94        -       28        1        -        -       47        1        -        -       47        1       75        -       1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80        -      108        2        -        -      146        1       18        -      126        1      542        1      17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57        1        3        -        -        -        6        1        1        -        5        1       54        -       25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15        -       55        -        -        -       38        -        -        -       38        -      132        -       7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72        1       58        -        -        -       44        1        1        -       43        1      186        -      10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ПРОМЫШ. ПРОИЗВОДСТВА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56        2        1        1        -        -        3        1        -        -        3        1       54        2       3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56        2        1        1        -        -        3        1        -        -        3        1       54        2       3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ПРОМЫШЛЕHHОСТЬ              26214      157     2607      139      116       11     4329       89      470        1     3041       67    24492      207    10670      11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99        3      161        4        -        -      191        3       11        -      180        2      569        4      32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24        4       48       10        -        -      158        8       33        -      125        8      114        6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1003       21      266       22        -        -      380       15        -        -      363       15      889       28      225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634        8      317        1      149        -      302        2        -        -       80        1      649        7      245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1182       13      188        4        7        -      300       10       13        -      269        9     1070        7      25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568        3      188        7        -        -      147        5        -        -      143        3      609        5       8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488       11       94        2        -        -      116        4        -        -       77        4      466        9      1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4698       63     1262       50      156        -     1594       47       57        -     1237       42     4366       66     1273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36        4       24        2        -        -       23        4        2        1       14        3       37        2       2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07        -      129        -        -        -      173        -        -        -       54        -       63        -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10        -      398        2        -        -      370        1        -        -      370        -      138        1       2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78        -       35        1        -        -       65        1        -        -        3        -       48        -       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331        4      586        5        -        -      631        6        2        1      441        3      286        3       6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30        2       53        -        9        -       59        1        2        1       26        -      224        1       9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48        -       85        -       18        -       66        -        1        -       51        -      367        -       7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84        -       14        -        5        -       11        -        -        -        9        -      187        -       6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762        2      152        -       32        -      136        1        3        1       86        -      778        1      23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45       14      190        1        1        -      209        7        -        -      192        6      726        8      135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473       13      103        3        3        -      137       10        -        -      137       10      439        6       3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24        3        2        -        -        -        4        -        -        -        4        -       22        3        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242       30      295        4        4        -      350       17        -        -      333       16     1187       17      179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302        8      143       11        -        -      107        5        -        -       70        -      338       14      141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08        5      110        2        -        -      102        5        -        -       95        5      316        2      14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10       13      253       13        -        -      209       10        -        -      165        5      654       16      283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39        8      181        3       29        -      169        1       10        -      134        1      751       10      178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484       11      157        4        -        -      167        9        -        -      134        8      474        6      13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218       19       29        3        -        -       52       19        -        -       44        1      195        3       2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13        2       50        1        -        -       36        1        -        -       36        -      127        2       21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48        1       31        1        -        -       41        1        1        -       39        1      238        1       36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9        1       15        1        -        -       11        -        -        -        2        -       63        2       1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83        -       15        -        -        -       15        -        1        -       14        -       83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944       42      478       13       29        -      491       31       12        -      403       11     1931       24      411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ТРАHСПОРТ                    4558       87     1178       30       65        -     1186       59       15        1      987       32     4550       58     1104       2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4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85        1       55        3        -        -       59        3        -        -       59        3      181        1      15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19        -       18        -        1        -       21        -        4        -       17        -      116        -       9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32        -       13        1        -        -       13        -        1        -       12        -      132        1      116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70        4       16        -        -        -       15        2        -        -       15        2       71        2       5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13        -       35        -        3        -       27        -        -        -       27        -      121        -      11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74        -       33        -        -        -       31        -        -        -       31        -       76        -       70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69        -       10        -        -        -        8        -        -        -        8        -       71        -       5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762        5      180        4        4        -      174        5        5        -      169        5      768        4      66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75        7       45        -        4        -       41        -        -        -       31        -      679        7      201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4        -        -        -        -        -        1        -        -        -        -        -        3        -        3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48        -       15        -       10        -       11        -        1        -        6        -      152        -       35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45        -        3        -        -        -        6        -        2        -        3        -      142        -       2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48        -        3        -        -        -        3        -        -        -        1        -       48        -        8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44        -        1        -        -        -        5        -        -        -        4        -       40        -        9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260        4       12        1        2        -       79        2       31        2       44        -      193        3       57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42        4        -        1        -        -        2        1        -        -        -        1       40        4        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366       15       79        2       16        -      148        3       34        2       89        1     1297       14      343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СВЯЗЬ                        2128       20      259        6       20        -      322        8       39        2      258        6     2065       18     1006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49       50       77       14        8        8      217       22        -        -      180       21      609       42      120        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33        2        9        -        -        -       51        2       19        -       30        2       91        -       15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211        3       47       12        1        9      113        9        -        -       48        -      145        6       3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093       55      133       26        9       17      381       33       19        -      258       23      845       48      174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ЕКТНЫЕ ОРГАHИЗАЦИИ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45        1        7        -        -        -        8        -        -        -        6        -       44        1       2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45        1        7        -        -        -        8        -        -        -        6        -       44        1       2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СТРОИТЕЛЬСТВО                1138       56      140       26        9       17      389       33       19        -      264       23      889       49      203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4810       54     1174       17       75        1     1342       26        5        -     1326       25     4642       45     2150       1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227        -       54        -       10        -       54        -        -        -       54        -      227        -      186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302       39      482        9       71        -      482       16        2        -      476       16     1302       32      913        8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1100       54      173       27        9       18      422       34        -        -      422       33      851       47      516       2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326        9       49        2        -        -       72        4        -        -       71        3      303        7      195        4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602       11      189        2       72        2      197        1        -        -      196        1      594       12      337        8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34        -       45        1        -        -       34        1        -        -       34        1      145        -       7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04        -       27        -        -        -       23        -        -        -       23        -      108        -       7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8605      167     2193       58      237       21     2626       82        7        -     2602       79     8172      143     4442       6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27        -        4        -        1        -        3        -        -        -        3        -       28        -       1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-        -        2        -        1        -        -        -        -        -        -        -        2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40        1       33        -        -        -       27        -        -        -       26        -       46        1       3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4        -        1        -        -        -        1        -        -        -        -        -        4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5        -        -        -        -        -        1        -        -        -        1        -        4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-        -        4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3        -        -        -        -        -        -        -        -        -        -        -        3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84        1       44        -        2        -       32        -        -        -       30        -       96        1       7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ПЕРАЦИИ С HЕДВИЖИМЫМ ИМУЩЕСТВОМ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412       73      134       16       37       13      133       71        -        -      132       71      413       18      161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24        4       19        -        -        -       27        -        -        -       27        -      216        4       8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27        -        2        -        -        -        3        -        -        -        3        -       26        -       2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7        -        3        -        -        -        2        -        -        -        -        -        8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10        -        -        -        -        -        1        -        -        -        -        -        9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6        -        -        -        -        -        1        -        -        -        1        -        5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86       77      158       16       37       13      167       71        -        -      163       71      677       22      292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БЩАЯ КОММЕРЧЕСКАЯ 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06        1       19        1        9        -       20        2        4        -       16        2      105        -       5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06        1       19        1        9        -       20        2        4        -       16        2      105        -       5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07        -       39        2        -        -       45        2       10        -       35        -      101        -       8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22        -        2        -        -        -        8        -        2        -        6        -       16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29        -       41        2        -        -       53        2       12        -       41        -      117        -       9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86       31       55       17        -        -       41       24        -        -       41       24      100       24       55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5        9        5        2        -        -       20       11        -        -       20       11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01       40       60       19        -        -       61       35        -        -       61       35      100       24       55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РЕДАКЦИИ И ИЗДАТЕЛЬСТВА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73       30       51       16        -        -       35       23        -        -       35       23       89       23       53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5        9        5        2        -        -       20       11        -        -       20       11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88       39       56       18        -        -       55       34        -        -       55       34       89       23       53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ЗАГОТОВКА МЕТАЛЛОЛОМА И УТИЛЯ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13        1        4        1        -        -        6        1        -        -        6        1       11        1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13        1        4        1        -        -        6        1        -        -        6        1       11        1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781        7      409        6        -        -      502        3       30        -      428        2     1688       10      66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152        -       31        -        -        -       33        -        5        -       24        -      150        -       7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917        2      170        1        2        -      181        2       24        -      143        2      906        1      30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946       15      152       10        1        -      170        9       16        -      129        9      928       16      40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478        5       39        -        -        -       61        -        3        -       55        -      456        5      13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373        5      217        -        1        -      199        5       37        3      155        2      391        -       8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342        7       60        1        -        -       58        2        4        -       52        2      344        6      10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200        3       48        -        -        -       57        -        1        -       39        -      191        3       4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5189       44     1126       18        4        -     1261       21      120        3     1025       17     5054       41     1832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73        -       31        4        3        -       41        2        -        -       41        1      163        2      1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73        -       31        4        3        -       41        2        -        -       41        1      163        2      1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3944      217      566       66        4        2      608       67        4        -      466       61     3902      216     3177      1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314        9       43       29        -        -       49       29        1        -       48       29      308        9      261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2480       67      286       68        2        -      284       64        1        -      273       22     2482       71     2039       3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1284       79      147       32        -        -      145       24       10        1      133       23     1286       87     1077       4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704       13       52        8        -        -       59        4        -        -       56        4      697       17      58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846       37      231       19        -        -      226       32        9        -      217       30      851       24      654       1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704       14       69        5        -        -       82        3        2        -       80        1      691       16      548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676       23       41        7        -        -       59        2        3        -       54        1      658       28      53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10952      459     1435      234        6        2     1512      225       30        1     1327      171    10875      468     8870      2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315       20       76        6        -        -       79        5        -        -       79        5      312       21      263       1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25       13       42        4        -        -       48        4        -        -       48        3      219       13      204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26        1        3        2        -        -        4        -        -        -        4        -       25        3       19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32        3       19        2        1        -       20        1        -        -       20        1       31        4       2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98       37      140       14        1        -      151       10        -        -      151        9      587       41      514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936      499      354      353        -        -      386      428        2        4      238      152     1904      424     1300      2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62       43       53       49        -        -       49       49        1        -       48       49      266       43      171       1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76       22       11       20        -        -       12       22        -        -       12       22      175       20      125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374      564      418      422        -        -      447      499        3        4      298      223     2345      487     1596      24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829      186      169      123        1        1      192      145       11        -      178      131      806      164      591      1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85       13       17       13        -        -       13       13        -        -       13        -       89       13       62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409       73       74       69        -        -       72       76        -        -       72       72      411       66      334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23        5       26        4        -        -       33        6        1        -       32        6      116        3       7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99        2        9        2        -        -       10        2        3        -        7        2       98        2       50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88        4       18        6        -        -       18        4        -        -       18        4       88        6       52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65        3        3        5        -        -        9        6        -        -        9        6       59        2       3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7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86       12       11        5        -        -       12        5        -        -       12        5       85       12       5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784      298      327      227        1        1      359      257       15        -      341      226     1752      268     1251      1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ДОШКОЛЬНЫЕ И ОБЩЕОБРАЗОВАТЕЛЬНЫЕ УЧРЕЖДЕНИЯ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4419      297     1057      233        2        -     1070      259        6        -     1062      259     4406      271     3806      18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432       29       79       22        -        -       76       25        -        -       76       25      435       26      296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2594      199      593       99        -        -      551      113        -        -      551      113     2636      185     2283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3209      173      762      174        -        -      866      180       36        2      516      111     3105      167     2671       9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1337       70      227       25        -        -      247       23       14        -      233       23     1317       72     1109       3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2735      125      733      126        -        -      716      139        6        -      710      136     2752      112     2139       5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1484       52      163       28        -        -      181       31        4        -      177       31     1466       49     1198       3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782       61      118       42        -        -      122       45        -        -      122       45      778       58      71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16992     1006     3732      749        2        -     3829      815       66        2     3447      743    16895      940    14218      44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ОБРАЗОВАHИЕ                 21150     1868     4477     1398        3        1     4635     1571       84        6     4086     1192    20992     1695    17065      8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168       85      272       31        -        -      291       33        2        -      289       33     1149       83      724       6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41        4        6        1        -        -        7        3        -        -        7        3       40        2       36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568       73      133       40        -        -      132       33        -        -      103       33      569       80      404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482      237       28       10        -        -       19        6        6        4       13        2      491      241      203      19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317       66       39       15        -        -       38       23        -        -       38       23      318       58      244       2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540       64       20        9        -        -       14        9        -        -       14        9      546       64      403       4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325       38       53       21        -        -       78       20        6        1       72       19      300       39      221       2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64       17       24        1        -        -       24        3        -        -       24        3      164       15      111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605      584      575      128        -        -      603      130       14        5      560      125     3577      582     2346      38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946       34      193        8        -        -      246       17        1        -      208       15      893       25      369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33        -       10        3        -        -       13        1        -        -       13        1       30        2       1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98       44       80       13        -        -       71       11        -        -       71       11      307       46      148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67       47       38       17        -        -       39       19        -        -       39       19      166       45       78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29       23       16        -        3        -       17        4        -        -       15        4      128       19       6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35       27       15        4        -        -       17        8        -        -       17        8      133       23       35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48       14       12       11        -        -       13       13        -        -       13       13       47       12       1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24        4        2        4        -        -        1        1        -        -        1        1       25        7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780      193      366       60        3        -      417       74        1        -      377       72     1729      179      724       4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>НАУКА И НАУЧНОЕ ОБСЛУЖИВАНИЕ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41        3       19        -        -        -       20        -        -        -       20        -       40        3       2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37        7        -        -        -        -        2        2        -        -        2        2       35        5       1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12       11        3        1        -        -        4        2        1        1        3        1       11       10        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90       21       22        1        -        -       26        4        1        1       25        3       86       18       44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753        4      162        1       51        -      210        2        6        -      202        2     1705        3     110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67        -        4        -        -        -       15        -        -        -       15        -       56        -       3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74        2      125        1        7        -      126        2        7        -       92        2      373        1      28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8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307        3       53        -       24        -       62        -        4        -       58        -      298        3      22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63        3       23        -        1        -       19        1        -        -       17        1      167        2      13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58        -       20        -        1        -       22        -        4        -       18        -      156        -      11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02        -       16        -        1        -       15        -        -        -       15        -      103        -       8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73        -        8        -        1        -       12        -        -        -       12        -       69        -       5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997       12      411        2       86        -      481        5       21        -      429        5     2927        9     203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75        -       11        1        2        -       22        -        -        -       22        -       64        1       3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 3        -        -        -        -        -        2        -        -        -        2        -        1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4        -        -        -        -        -        3        -        -        -        3        -        1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84        -       11        1        2        -       27        -        -        -       27        -       68        1       4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14       35      154       14        -        -      154       13        1        -      114       13      714       36      568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30        3       18        5       13        1       17        4        -        -       17        4       31        4       2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546        9      119        4        -        -      113        3        1        -       94        3      552       10      461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625       27       98        6        -        -       97        8        1        -       76        7      626       25      518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335       13       59        6        -        -       61        8        2        -       49        8      333       11      27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646        7      123       12        4        -      124        6        5        -       99        5      645       13      489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533        7       67        9        3        -       76        6        2        -       66        6      524       10      405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346       11       41        5        -        -       46        5        -        -       44        5      341       11      281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775      112      679       61       20        1      688       53       12        -      559       51     3766      120     3022       6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61        2       14        -        1        -       18        1        -        -       17        1      157        1      13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27        9       24        -        -        -       22        2        1        -       18        2      129        7       9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67        -        4        -        -        -        6        -        -        -        6        -       65        -       5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36        1        1        -        -        -        1        -        -        -        1        -       36        1       3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55        -       12        -        -        -        9        -        -        -        8        -       58        -       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44        1       26        -        -        -       14        1        1        -       11        1       56        -       3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24        -        6        -        -        -        4        -        -        -        3        -       26        -       1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14       13       87        -        1        -       74        4        2        -       64        4      527        9      41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РГАHЫ ГОС. ВЛАСТИ И УПРАВЛЕHИЯ    2473       99      548       46        6        1      612       53       14        -      510       38     2409       92     1645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9-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   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917       70      989       92     2898        2      645        -     2305       17               238       26        1       29        -       3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11        -        2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20        5       68        -       43        -       29        -       17        -                 -        6        -       20        -       1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2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6        -        4        -        -        -        4        -        8        -                 -        1        1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2        -        4        -        3        -        2        -        2        -                 2        1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7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37        5       79        -       57        -       37        -       30        -                 2        8        1       20        -       1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78        -      294        -       61        -      115        -       2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78        -      294        -       61        -      115        -       2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4        -        4       24        -       15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4        -        4       24        -       15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АБОТКА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1       60        -       47        -       47        -       18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6        2        -        -        9        -        -        -       10        -                 -       18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24        -        -        -       2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9        3       60        -       80        -       47        -       48        -                 -       18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1        1        -       42        -        6        -       14        -               161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2        -        -        -        4        -       52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5        1        1        -       46        -       58        -       15        -               161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-      117        -      717        -        5        -      70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10        -      256        -       68        -      19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8        -        -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127        -      981        -       73        -      89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 9        -        -        -        7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  -        -        9        -        -        -        7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18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8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   139       13      579        4     1257        -      345        -     1032        -               163       26        1       20        -       2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4        -       10        -        7        -                 4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33        -       10        -        4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5        -        7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49        -        -        -        1        -        -        -        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7        -        -        -        6        -        -        -        -        -                59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31        -        3        -       18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5        -        5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56        -       33        -       92        -       29        -       42        -                63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7        -        -        -        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6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2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ИТОГО ПО ОТРАСЛИ                      -        -        -        -       15        -        -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6        -        7        -        8        -        5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24        -       11        -       10        -       10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8        -        -        -       12        -       11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48        -       18        -       30        -       26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37        -        8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7        -        -        -       1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37        -       15        -        -        -       1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32        -       21        -       18        -       10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32        -        -        -       3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5        -        -        -        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2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32        -       21        -       57        -       10        -       4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  84        -       76        -      102        -       36        -       6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4        -        -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4        -        4        -        4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3        -        -        -        2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  4        -       10        -        4        -        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8        -       17        -        2        -        -        -        2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0        -        2        -        -        -        1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2        -        4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1        -        1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2        -        2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1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32        -       27        -        4        -        1        -        3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36        -       31        -       14        -        5        -        9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8        8       15        -        -        -        -        -        4       16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19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9        -        -        4        -        4        -       1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9       17       34        -        4        -        4        -       19       16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ЕКТНЫЕ ОРГАHИЗАЦИИ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1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1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    9       17       34        -        5        -        4        -       21       16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75        1        8        -       64        -       14        -       13        1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10        -        -        -        2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71        -        2        -       21        2        8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0       18        2       14        7        -        -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9        -        -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87        2        -        -        2        -        -        -        1        -                 -        -        -        1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2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253       21       12       14      107        2       22        -       44        1                 -        -        -        1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1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ВОМ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46       14       68       70        3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2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46       14       68       70        5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АЯ КОММЕРЧЕСКАЯ 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9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9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1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1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9        -        -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3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2        -        -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РЕДАКЦИИ И ИЗДАТЕЛЬСТВА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9        -        -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3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2        -        -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20        -       28        -        -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41        -       11        -        -        -        8        -                12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1        -        2        -        1        -        2        -                 -        -        -        8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11        -        4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1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6        -       62        -       53        -        5        -       30        -                12        -        -        8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3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4        2        -        -      134        -       38        -       5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4        -        -        -        7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32        -       12        -       44        -        7        -       3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1        -      128        -       30        -      11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7        -       37        -       17        -       3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3        -        1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68        -        -        -       6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33        -        -        -       2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36        2       20        -      451        -       92        -      328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4        -        -        -       3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1        -        2        -        1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1        -       25        -        1        -       4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ВЫСШИЕ УЧЕБНЫЕ ЗАВЕДЕНИЯ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2        4       22        -        -        -       4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3        4       22        -        -        -       4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1        -        -       11        -        3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5        -        6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5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1        5        -       22        -        3        -       1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ОЛЬНЫЕ И ОБЩЕОБРАЗОВАТЕЛЬНЫЕ УЧРЕЖДЕНИЯ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3        -       82        -       20        -       2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6        -        4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0        -        -        -       1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42        -        -        -       3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17        -        5        -       18        -                 -        -        -        -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3        -      157        -       29        -       87        -                 -        -        -        -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   3        1       11        4      201        -       32        -      138        -                 -        -        -        -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21        -        -        -        -        -        1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5        -        -        -       11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1        -        -        -        3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4        -        1        -        4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21        -       10        -        1        -       19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20        -        -        -       17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3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3        -        -        -       20        -        -        -       17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1        -        -        -        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1        -        -        -        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53        -       14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6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7        -        7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24        -        1        -        4        -        -        -        9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1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1        -        -        -        1        -        1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1        -        -        -        1        -        -        -        3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88        -       28        -        6        -        1        -       1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-        -        1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-        -        1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2        -       28        -        -        -       2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13        1        -        -        1        -        -        -        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продолжение таблицы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4        -       24        -        -        -       26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23        -        -        -       19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11        -        1        -       16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6        -        -        -       16        -        1        -       17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3        -        6        -        8        -        -        -        9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14        -        -        -       14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7        1       12        -      123        -        2        -      130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19        -        -        -       20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17        -        -        -       12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6        -        -        -        4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3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6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8        -        -        -        9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7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1        -       66        -        -        -       54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  13        1        -        -      334        -       70        -      304        -                 -        -        -        -        -        -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-34"/>
          <w:sz w:val="20"/>
          <w:szCs w:val="20"/>
        </w:rPr>
      </w:pPr>
      <w:r>
        <w:rPr>
          <w:rFonts w:cs="Courier New" w:ascii="Courier New" w:hAnsi="Courier New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94" w:right="794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16:00Z</dcterms:created>
  <dc:creator>user</dc:creator>
  <dc:description/>
  <cp:keywords/>
  <dc:language>en-US</dc:language>
  <cp:lastModifiedBy>logvinenko-l</cp:lastModifiedBy>
  <cp:lastPrinted>2014-04-29T13:47:00Z</cp:lastPrinted>
  <dcterms:modified xsi:type="dcterms:W3CDTF">2016-01-29T07:27:00Z</dcterms:modified>
  <cp:revision>12</cp:revision>
  <dc:subject/>
  <dc:title>ГОСУДАРСТВЕННАЯ СЛУЖБА СТАТИСТИКИ</dc:title>
</cp:coreProperties>
</file>