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ГОСУДАРСТВЕННАЯ СЛУЖБА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ЧУК Е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ЕВЧУК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  <w:t>ПРИДНЕСТРОВСКОЙ МОЛДАВСКОЙ РЕСПУБЛИ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52"/>
        </w:rPr>
      </w:pPr>
      <w:r>
        <w:rPr>
          <w:sz w:val="52"/>
        </w:rPr>
        <w:t>Аналитическая записка</w:t>
      </w:r>
    </w:p>
    <w:p>
      <w:pPr>
        <w:pStyle w:val="Style14"/>
        <w:rPr>
          <w:sz w:val="52"/>
        </w:rPr>
      </w:pPr>
      <w:r>
        <w:rPr>
          <w:sz w:val="5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6"/>
        </w:rPr>
        <w:t>«Итоги сева под урожай 2012 года»</w:t>
      </w:r>
    </w:p>
    <w:p>
      <w:pPr>
        <w:pStyle w:val="Style14"/>
        <w:rPr>
          <w:sz w:val="36"/>
        </w:rPr>
      </w:pPr>
      <w:r>
        <w:rPr>
          <w:sz w:val="3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г. Тирасполь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012 г.</w:t>
      </w:r>
      <w:r>
        <w:br w:type="page"/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В июне месяце 2012 г. в республике закончен сев яровых культур. </w:t>
      </w:r>
      <w:r>
        <w:rPr>
          <w:bCs/>
          <w:sz w:val="22"/>
          <w:szCs w:val="22"/>
        </w:rPr>
        <w:t xml:space="preserve">Под пашню в 2012 г. </w:t>
      </w:r>
      <w:r>
        <w:rPr>
          <w:sz w:val="22"/>
          <w:szCs w:val="22"/>
        </w:rPr>
        <w:t>было отведено 200,3 тыс. га (102,2% к соответствующему периоду прошлого года). Вся посевная площадь озимых и яровых культур под урожай текущего года составила 184,8 тыс. га, из них яровых культур - 113,0 тыс. г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сева под урожай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620"/>
        <w:gridCol w:w="1620"/>
        <w:gridCol w:w="1620"/>
      </w:tblGrid>
      <w:tr>
        <w:trPr>
          <w:trHeight w:val="30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в крестьянских (фермерских) хозяйствах и арендаторов, га</w:t>
            </w:r>
          </w:p>
        </w:tc>
      </w:tr>
      <w:tr>
        <w:trPr>
          <w:trHeight w:val="54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jc w:val="center"/>
              <w:rPr/>
            </w:pPr>
            <w:r>
              <w:rPr/>
              <w:t>к 2011 г.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4807,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56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right="-57" w:hanging="0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11263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0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технические культур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58960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55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365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кормовые культур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284" w:hanging="0"/>
              <w:jc w:val="right"/>
              <w:rPr/>
            </w:pPr>
            <w:r>
              <w:rPr/>
              <w:t>9554,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4,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15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,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sz w:val="22"/>
          <w:szCs w:val="22"/>
        </w:rPr>
        <w:t>Основную долю в структуре посевов составляют зерновые и зернобобовые культуры (60,9%); под технические и кормовые культуры было занято 31,9% и 5,2% от общей посевной площади соответственно. По сравнению с прошлым годом структура посевных площадей изменилась незначительно: увеличилась доля зерновых и зернобобовых культур на 5,8 п.п.; уменьшилась доля технических культур и кормовых культур на 4,5 п.п. и на 1,2 п.п. соответственно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республики (без хозяйств населения) в разрезе городов и районов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рновые и </w:t>
            </w:r>
          </w:p>
          <w:p>
            <w:pPr>
              <w:pStyle w:val="Normal"/>
              <w:jc w:val="center"/>
              <w:rPr/>
            </w:pPr>
            <w:r>
              <w:rPr/>
              <w:t>зернобобо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овые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1 г.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2633,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8960,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658,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554,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8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26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4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7109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381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6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7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77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3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70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18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9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7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22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33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8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075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510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7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262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4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57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5,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едущая роль в производстве зерна в республике принадлежит хозяйствам г. Григориополь и Григориопольского района и г. Слободзея и Слободзейского района, где удельный вес зерновых культур в общей посевной площади составил соответственно 28,6% и 27,3%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Наибольший объем посевных площадей по техническим культурам принадлежит хозяйствам г. Слободзея и Слободзейского района (25,7%) и г. Григориополь и Григориопольского района (24,3%).</w:t>
      </w:r>
    </w:p>
    <w:p>
      <w:pPr>
        <w:pStyle w:val="TextBodyIndent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Следует отметить, что в хозяйствах г. Рыбница и Рыбницкого района наибольший удельный вес кормовых культур в общей посевной площади составил 45,7%.</w:t>
      </w:r>
      <w:r>
        <w:br w:type="page"/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spacing w:lineRule="auto" w:line="240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в разрезе культур (без хозяйств населения)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605"/>
        <w:gridCol w:w="1605"/>
        <w:gridCol w:w="1605"/>
        <w:gridCol w:w="1605"/>
      </w:tblGrid>
      <w:tr>
        <w:trPr>
          <w:trHeight w:val="449" w:hRule="atLeast"/>
          <w:cantSplit w:val="true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крестьянских (фермерских) хозяйствах и арендаторов, га</w:t>
            </w:r>
          </w:p>
        </w:tc>
      </w:tr>
      <w:tr>
        <w:trPr>
          <w:trHeight w:val="471" w:hRule="atLeast"/>
          <w:cantSplit w:val="true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jc w:val="center"/>
              <w:rPr/>
            </w:pPr>
            <w:r>
              <w:rPr/>
              <w:t>к 2011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,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(разах)</w:t>
            </w:r>
          </w:p>
          <w:p>
            <w:pPr>
              <w:pStyle w:val="Normal"/>
              <w:jc w:val="center"/>
              <w:rPr/>
            </w:pPr>
            <w:r>
              <w:rPr/>
              <w:t>к 2011 г.</w:t>
            </w:r>
          </w:p>
        </w:tc>
      </w:tr>
      <w:tr>
        <w:trPr>
          <w:trHeight w:val="345" w:hRule="atLeast"/>
        </w:trPr>
        <w:tc>
          <w:tcPr>
            <w:tcW w:w="3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я посевная площадь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4807,4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569,1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</w:tr>
      <w:tr>
        <w:trPr>
          <w:trHeight w:val="34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633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805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</w:tcPr>
          <w:p>
            <w:pPr>
              <w:pStyle w:val="Normal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/>
              <w:t>пшеница озим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022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75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ожь озим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16,1 р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ячмень озимы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16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8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88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пшеница яров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5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1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ячмень ярово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025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40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кукуруза на зерно 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390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4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0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53,8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ве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0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гречих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96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2,0 р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10,0 р.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зернобобовые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9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1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454" w:hanging="0"/>
              <w:rPr/>
            </w:pPr>
            <w:r>
              <w:rPr/>
              <w:t>горох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4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8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397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454" w:hanging="0"/>
              <w:rPr/>
            </w:pPr>
            <w:r>
              <w:rPr/>
              <w:t>фасол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91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8960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1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55,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5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подсолнечник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993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446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рап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65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лен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49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2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со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37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32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4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59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right="-57" w:hanging="0"/>
              <w:rPr/>
            </w:pPr>
            <w:r>
              <w:rPr/>
              <w:t>Картофель, овощи и бахчевы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58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2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6,8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</w:tcPr>
          <w:p>
            <w:pPr>
              <w:pStyle w:val="Normal"/>
              <w:ind w:left="39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/>
            </w:pPr>
            <w:r>
              <w:rPr/>
              <w:t>картофел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0,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6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в 3,4 р.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вощи открытого грунт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21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0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8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 высадки и семенники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бахч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6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4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49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мовые культур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54,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4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15,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7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397" w:hanging="0"/>
              <w:rPr/>
            </w:pPr>
            <w:r>
              <w:rPr/>
              <w:t>из них:</w:t>
            </w:r>
          </w:p>
          <w:p>
            <w:pPr>
              <w:pStyle w:val="Normal"/>
              <w:ind w:left="284" w:hanging="0"/>
              <w:rPr/>
            </w:pPr>
            <w:r>
              <w:rPr/>
              <w:t>кормовые корнеплод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65,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кукуруза на силос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54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5,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36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однолетние травы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3,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3,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1,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многолетние травы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57,5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36,2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96,6</w:t>
            </w:r>
          </w:p>
        </w:tc>
      </w:tr>
    </w:tbl>
    <w:p>
      <w:pPr>
        <w:pStyle w:val="2"/>
        <w:spacing w:lineRule="exact" w:line="240"/>
        <w:rPr/>
      </w:pPr>
      <w:r>
        <w:rPr/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В структуре посевов зерновых и зернобобовых культур преобладают пшеница озимая (50,6%) и кукуруза на зерно (27,0%). В посевах технических культур ведущее место занимает подсолнечник - 83,1%. </w:t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осевные площади рапса уменьшились на 83,8% за счет гибели в осенне-зимний период, которая составила 83,0% от площади посева. По сравнению с прошлым годом значительно увеличилась посевная площадь ржи - в 16,1 р., гречихи – в 2,0 р.</w:t>
      </w:r>
    </w:p>
    <w:p>
      <w:pPr>
        <w:pStyle w:val="2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равнении с предыдущим годом в целом по республике наблюдается уменьшение площадей посева кормовых культур на 16,2%.</w:t>
      </w:r>
    </w:p>
    <w:p>
      <w:pPr>
        <w:pStyle w:val="2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ые площади зерновых и зернобобовы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шениц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Ячмен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ожь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разах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1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58208,3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21342,3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>
                <w:b/>
                <w:b/>
              </w:rPr>
            </w:pPr>
            <w:r>
              <w:rPr/>
              <w:t>в 16,1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415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94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5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в 4,3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772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310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35,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2057,6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33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4561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80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6072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756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43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6943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16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6152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1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6257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7165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67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в 11,8 р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5689,7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54,3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1243,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2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2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>
          <w:sz w:val="22"/>
          <w:szCs w:val="22"/>
        </w:rPr>
        <w:t xml:space="preserve">Основную долю в структуре посевов пшеницы занимают хозяйства г. Слободзея и Слободзейского района - 29,1%. Наибольшая посевная площадь ячменя и ржи сложилась в хозяйствах г. Григориополь и Григориопольского района - 33,6% и 73,3% соответственно. 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4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укуруза на зерно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ечих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орох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% (разах)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1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0390,5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96,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>
                <w:b/>
              </w:rPr>
              <w:t>в 2,0 р.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54,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11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4,0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9,4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076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48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81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,4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551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84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871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0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1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21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6,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860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9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3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0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74,1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3,5 р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3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4,4</w:t>
            </w:r>
          </w:p>
        </w:tc>
      </w:tr>
    </w:tbl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зяйства г. Рыбница и Рыбницкого района являются лидерами в посеве кукурузы на зерно (33,2%) и гречихи (41,1%).</w:t>
      </w:r>
    </w:p>
    <w:p>
      <w:pPr>
        <w:pStyle w:val="TextBodyIndent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амые высокие показатели посева гороха (55,9%) наблюдаются в хозяйствах г. Слободзея и Слободзейского района.</w:t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технически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22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Подсолнечни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п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ён</w:t>
            </w:r>
          </w:p>
        </w:tc>
      </w:tr>
      <w:tr>
        <w:trPr>
          <w:trHeight w:val="1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1 г.</w:t>
            </w:r>
          </w:p>
        </w:tc>
      </w:tr>
      <w:tr>
        <w:trPr>
          <w:trHeight w:val="149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8993,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65,4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949,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32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в 2,2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63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2256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19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5590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4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1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68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в 5,1 р.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0769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279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8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66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71,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3209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21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9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76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64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6572,2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845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87,9</w:t>
            </w:r>
          </w:p>
        </w:tc>
      </w:tr>
    </w:tbl>
    <w:p>
      <w:pPr>
        <w:pStyle w:val="Normal"/>
        <w:spacing w:lineRule="exact" w:line="26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посевов рапса и льна основную долю занимают хозяйства г. Слободзея и Слободзейского района - 61,9% и 53,7% соответственно.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озяйства г. Григориополь и Григориопольского района и г. Рыбница и Рыбницкого района являются ведущими в посеве подсолнечника – 27,0% и 25,0% соответственно.</w:t>
      </w:r>
    </w:p>
    <w:p>
      <w:pPr>
        <w:pStyle w:val="Normal"/>
        <w:spacing w:lineRule="exact" w:line="2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картофеля, овощей и бахчевых культур</w:t>
      </w:r>
    </w:p>
    <w:p>
      <w:pPr>
        <w:pStyle w:val="Normal"/>
        <w:spacing w:lineRule="exact" w:line="260"/>
        <w:ind w:firstLine="72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10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 xml:space="preserve">Картофель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Овощи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 xml:space="preserve">открытого грунта*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Продовольственная бахча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 к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1 г.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20,1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6,2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05,3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6,4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4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7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3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8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44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9,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в 2,5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6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74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33,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505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284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92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11,3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в 8,7 р.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62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73,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8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26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в 2,7 р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27,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192"/>
              <w:ind w:right="284" w:hanging="0"/>
              <w:jc w:val="right"/>
              <w:rPr/>
            </w:pPr>
            <w:r>
              <w:rPr/>
              <w:t>148,1</w:t>
            </w:r>
          </w:p>
        </w:tc>
      </w:tr>
    </w:tbl>
    <w:p>
      <w:pPr>
        <w:pStyle w:val="2"/>
        <w:spacing w:lineRule="exact" w:line="260"/>
        <w:rPr/>
      </w:pPr>
      <w:r>
        <w:rPr/>
        <w:t>*Данные представлены без учета семенников и маточников.</w:t>
      </w:r>
    </w:p>
    <w:p>
      <w:pPr>
        <w:pStyle w:val="2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260"/>
        <w:jc w:val="both"/>
        <w:rPr/>
      </w:pPr>
      <w:r>
        <w:rPr>
          <w:sz w:val="22"/>
          <w:szCs w:val="22"/>
        </w:rPr>
        <w:t>Основной объем картофеля и овощей посеяны в хозяйствах г. Слободзея и Слободзейского района (79,2% от общей посевной площади).</w:t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вная площадь кормовых культур</w:t>
      </w:r>
    </w:p>
    <w:p>
      <w:pPr>
        <w:pStyle w:val="TextBodyIndent"/>
        <w:spacing w:lineRule="exact" w:line="240"/>
        <w:jc w:val="right"/>
        <w:rPr/>
      </w:pPr>
      <w:r>
        <w:rPr/>
        <w:t>(гектар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23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укуруза на силос и зеленый кор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Однолетние травы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Многолетние травы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1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в % к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TextBodyIndent"/>
              <w:spacing w:lineRule="auto" w:line="192"/>
              <w:ind w:hanging="0"/>
              <w:jc w:val="center"/>
              <w:rPr/>
            </w:pPr>
            <w:r>
              <w:rPr/>
              <w:t>к 2011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54,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5,8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03,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257,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26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4,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7,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648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1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85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310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9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92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7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63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0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4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8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63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483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577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7,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1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4 р.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6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71,58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4,4</w:t>
            </w:r>
          </w:p>
        </w:tc>
      </w:tr>
    </w:tbl>
    <w:p>
      <w:pPr>
        <w:pStyle w:val="TextBodyIndent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В хозяйствах г. Рыбница и Рыбницкого района наибольший удельный вес кукурузы на силос и многолетних трав в общей посевной площади составил 52,3% и 44,0% соответственно.</w:t>
      </w:r>
    </w:p>
    <w:p>
      <w:pPr>
        <w:pStyle w:val="TextBodyIndent"/>
        <w:spacing w:lineRule="auto" w:line="240"/>
        <w:rPr/>
      </w:pPr>
      <w:r>
        <w:rPr>
          <w:spacing w:val="12"/>
          <w:sz w:val="22"/>
          <w:szCs w:val="22"/>
        </w:rPr>
        <w:t>Наибольший объем посевных площадей по однолетним травам принадлежит хозяйствам г.</w:t>
      </w:r>
      <w:r>
        <w:rPr>
          <w:sz w:val="22"/>
          <w:szCs w:val="22"/>
        </w:rPr>
        <w:t xml:space="preserve"> Григориополь и Григориопольского района (52,3%).</w:t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озимых культур на зерно и зеленый корм</w:t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5"/>
        <w:gridCol w:w="1845"/>
        <w:gridCol w:w="1935"/>
        <w:gridCol w:w="217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осеяно озимых на зерно и зеленый корм под урожай текущего года, г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олностью погибло озимых на зерно и зеленый корм до окончания сева яровых, га</w:t>
            </w:r>
          </w:p>
        </w:tc>
      </w:tr>
      <w:tr>
        <w:trPr>
          <w:trHeight w:val="3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к 2011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к 2011г</w:t>
            </w:r>
          </w:p>
        </w:tc>
      </w:tr>
      <w:tr>
        <w:trPr>
          <w:trHeight w:val="369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>
                <w:b/>
                <w:b/>
              </w:rPr>
            </w:pPr>
            <w:r>
              <w:rPr>
                <w:b/>
              </w:rPr>
              <w:t>85250,8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>
                <w:b/>
                <w:b/>
              </w:rPr>
            </w:pPr>
            <w:r>
              <w:rPr>
                <w:b/>
              </w:rPr>
              <w:t>17216,2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>
                <w:b/>
                <w:b/>
              </w:rPr>
            </w:pPr>
            <w:r>
              <w:rPr>
                <w:b/>
              </w:rPr>
              <w:t>в 2,6 р.</w:t>
            </w:r>
          </w:p>
        </w:tc>
      </w:tr>
      <w:tr>
        <w:trPr>
          <w:trHeight w:val="285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пшеница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58866,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1763,8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ожь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952,3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в 7,6 р.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ячмень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16994,8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8552,4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в 8,5 р.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рапс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8175,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51,1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6788,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 xml:space="preserve">прочие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45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510" w:hanging="0"/>
              <w:jc w:val="right"/>
              <w:rPr/>
            </w:pPr>
            <w:r>
              <w:rPr/>
              <w:t>в 5,5 р.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71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485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сохранившихся озимых зерновых культур на зерно</w:t>
      </w:r>
    </w:p>
    <w:p>
      <w:pPr>
        <w:pStyle w:val="TextBodyIndent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9"/>
        <w:gridCol w:w="1339"/>
        <w:gridCol w:w="1265"/>
        <w:gridCol w:w="1266"/>
        <w:gridCol w:w="1265"/>
        <w:gridCol w:w="1266"/>
      </w:tblGrid>
      <w:tr>
        <w:trPr>
          <w:trHeight w:val="34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Сохранилось озимых зерновых культур на зерно, г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пшеница озима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/>
            </w:pPr>
            <w:r>
              <w:rPr/>
              <w:t>ячмень озимый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в % (разах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к 2011 г.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6409,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7022,5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316,7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hanging="0"/>
              <w:outlineLvl w:val="5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hanging="0"/>
              <w:rPr/>
            </w:pPr>
            <w:r>
              <w:rPr/>
              <w:t>г. Тирасполь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379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87,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86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71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9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в 2,6 р.</w:t>
            </w:r>
          </w:p>
        </w:tc>
      </w:tr>
      <w:tr>
        <w:trPr>
          <w:trHeight w:val="361" w:hRule="atLeast"/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г. Бендеры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1246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8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77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47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5,4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Рыбниц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ыбниц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15049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20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196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2,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293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85,9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Дубоссары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убоссар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6668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1,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6071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484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0,7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Слободзея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бодзей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17477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5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6343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01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24,6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19892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3,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6042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94,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3161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76,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. Каменка 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нский район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center"/>
              <w:rPr/>
            </w:pPr>
            <w:r>
              <w:rPr/>
              <w:t>5695,8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36,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5539,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150,2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113" w:hanging="0"/>
              <w:jc w:val="right"/>
              <w:rPr/>
            </w:pPr>
            <w:r>
              <w:rPr/>
              <w:t>156,1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right="284" w:hanging="0"/>
              <w:jc w:val="right"/>
              <w:rPr/>
            </w:pPr>
            <w:r>
              <w:rPr/>
              <w:t>31,5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54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540" w:firstLine="360"/>
        <w:rPr>
          <w:sz w:val="22"/>
          <w:szCs w:val="22"/>
        </w:rPr>
      </w:pPr>
      <w:r>
        <w:rPr>
          <w:sz w:val="22"/>
          <w:szCs w:val="22"/>
        </w:rPr>
        <w:t>В организациях, осуществляющих сельскохозяйственное производство (кроме крестьянских (фермерских) хозяйств и хозяйств населения), удельный вес орошаемых земель в общей посевной площади составляет по зерновым культурам - 15,8%, техническим – 16,3%, кормовым – 19,9%, картофелю, овощам и бахчевым культурам – 67,6% расположены на поливных землях</w:t>
      </w:r>
    </w:p>
    <w:p>
      <w:pPr>
        <w:pStyle w:val="TextBodyIndent"/>
        <w:spacing w:lineRule="auto" w:line="240"/>
        <w:ind w:left="540" w:firstLine="360"/>
        <w:rPr/>
      </w:pPr>
      <w:r>
        <w:rPr>
          <w:sz w:val="22"/>
          <w:szCs w:val="22"/>
        </w:rPr>
        <w:t xml:space="preserve">Наибольшая доля поливных земель в общей площади посева в хозяйствах г. Дубоссары и Дубоссарского района (50,6%), наименьшая в хозяйствах г. Григориополь и Григориопольского района (7,1%) и г. Каменка и Каменского района (8,1%). В г. Бендеры орошаемые земли отсутствуют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росу </w:t>
      </w:r>
    </w:p>
    <w:p>
      <w:pPr>
        <w:pStyle w:val="Normal"/>
        <w:ind w:firstLine="720"/>
        <w:rPr/>
      </w:pPr>
      <w:r>
        <w:rPr/>
        <w:t>97011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2:00Z</dcterms:created>
  <dc:creator>shmeleva</dc:creator>
  <dc:description/>
  <cp:keywords/>
  <dc:language>en-US</dc:language>
  <cp:lastModifiedBy>grosu-r</cp:lastModifiedBy>
  <cp:lastPrinted>2012-07-09T15:16:00Z</cp:lastPrinted>
  <dcterms:modified xsi:type="dcterms:W3CDTF">2016-07-07T10:55:00Z</dcterms:modified>
  <cp:revision>57</cp:revision>
  <dc:subject/>
  <dc:title/>
</cp:coreProperties>
</file>