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10</w:t>
      </w:r>
      <w:r>
        <w:rPr>
          <w:rFonts w:eastAsia="Times New Roman" w:cs="Helvetica" w:ascii="Helvetica" w:hAnsi="Helvetica"/>
          <w:color w:val="333333"/>
          <w:sz w:val="24"/>
          <w:szCs w:val="24"/>
          <w:lang w:eastAsia="ru-RU"/>
        </w:rPr>
        <w:t> </w:t>
      </w:r>
      <w:r>
        <w:rPr>
          <w:rFonts w:eastAsia="Times New Roman" w:cs="Times New Roman" w:ascii="Times New Roman" w:hAnsi="Times New Roman"/>
          <w:color w:val="333333"/>
          <w:sz w:val="24"/>
          <w:szCs w:val="24"/>
          <w:lang w:eastAsia="ru-RU"/>
        </w:rPr>
        <w:t>марта</w:t>
      </w:r>
      <w:r>
        <w:rPr>
          <w:rFonts w:eastAsia="Times New Roman" w:cs="Helvetica" w:ascii="Helvetica" w:hAnsi="Helvetica"/>
          <w:color w:val="333333"/>
          <w:sz w:val="24"/>
          <w:szCs w:val="24"/>
          <w:lang w:eastAsia="ru-RU"/>
        </w:rPr>
        <w:t> </w:t>
      </w:r>
      <w:r>
        <w:rPr>
          <w:rFonts w:eastAsia="Times New Roman" w:cs="Times New Roman" w:ascii="Times New Roman" w:hAnsi="Times New Roman"/>
          <w:color w:val="333333"/>
          <w:sz w:val="24"/>
          <w:szCs w:val="24"/>
          <w:lang w:eastAsia="ru-RU"/>
        </w:rPr>
        <w:t>2000 № 95 ГПМР 00-59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BAA</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ТВЕРЖДЕНИИ ПРАВИЛ ОБМЕНА НЕПРОДОВОЛЬСТВЕННЫХ</w:t>
        <w:br/>
        <w:t>ТОВАРОВ, КУПЛЕННЫХ В РОЗНИЧНОЙ ТОРГОВОЙ СЕТИ НА</w:t>
        <w:br/>
        <w:t>ТЕРРИТОРИИ ПРИДНЕСТРОВСКОЙ МОЛДАВСКОЙ РЕСПУБЛИ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ТЕЛЬСТВО</w:t>
        <w:br/>
        <w:t>ПРИДНЕСТРОВСКОЙ МОЛДАВСКОЙ РЕСПУБЛИ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марта 2000 г.</w:t>
        <w:br/>
        <w:t>N 95</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Законом Приднестровской Молдавской Республики "О защите прав потребителей" Правительство Приднестровской Молдавской Республики постановляет:</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Утвердить Правила обмена непродовольственных товаров, купленных в розничной торговой сети на территории Приднестровской Молдавской Республики (прилагаются).</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становить, что данные Правила распространяются на все хозяйствующие субъекты, осуществляющие розничную торговлю непродовольственными товарами, независимо от форм собственности и ведомственной подчиненност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нтроль за соблюдением настоящего Постановления возложить на государственные администрации, Государственный комитет по стандартизации, сертификации и метрологии (Ястребчак В.В.) и другие органы государственного контроля.</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тоящее Постановление вступает в силу со дня опублик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Й ЗАМЕСТИТЕЛ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ИН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Я ПРАВИТЕЛЬ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 Тирасполь</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марта 2000 г.</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N 95</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w:t>
        <w:br/>
        <w:t>к Постановлению Правительства</w:t>
        <w:br/>
        <w:t>Приднестровской Молдавской Республики</w:t>
        <w:br/>
        <w:t>N 95 от 10 марта 2000 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w:t>
        <w:br/>
        <w:t>обмена непродовольственных товаров,</w:t>
        <w:br/>
        <w:t>купленных в розничной торговой сети на территории</w:t>
        <w:br/>
        <w:t>Приднестровской Молдавской Республи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астоящие Правила определяют в соответствии с Законом Приднестровской Молдавской Республики "О защите прав потребителей" порядок и условия обмена непродовольственных товаров отечественного и импортного производства, купленных в розничной торговой сети, за исключением уцененных товаров, а также товаров, бывших в употреблении и приобретенных в комиссионных магазинах (отделах, секциях), и обязательны для всех хозяйствующих субъектов, осуществляющих розничную торговлю непродовольственными товарами, независимо от формы собственности и ведомственной подчиненност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Предприятия-изготовители, выпускающие на территории Приднестровской Молдавской Республики сложные технические товары, обязаны: заключать с предприятиями, производящими ремонт сложных технических товаров на территории Приднестровской Молдавской Республики, договор на их гарантийное обслуживание (в техническом паспорте готовых изделий указывать адреса мастерских, его осуществляющих) или самим осуществлять гарантийный ремонт.</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Хозяйствующий субъект, реализующий товар потребителю по договору купли-продажи (в дальнейшем - продавец), обязан:</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редоставлять потребителю необходимую достоверную информацию о наименовании и принадлежности своего предприятия, цене, потребительских свойствах интересующих его товаров, условиях их приобретения, гарантийных обязательствах и порядке предъявления претензий, о местонахождении (адресе) изготовителя и предприятий, уполномоченных изготовителем (продавцом) принимать претензии от потребителя, а также производящих ремонт и техническое обслуживание по месту нахождения потребителя, о правилах и условиях эффективного и безопасного использования товаров, а также о действующих стандартах, обязательным требованиям которых должны соответствовать товары, и другую информацию, обеспечивающую возможность компетентного выбора товара и его использования.</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товаров, подлежащих обязательной сертификации, потребителю должна предоставляться информация об их сертификаци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ередавать потребителю товары, соответствующие по качеству нормативно-технической документации, условиям договора, заключенного между изготовителем и продавцом.</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месте с проданным товаром потребителю выдается товарный или кассовый чек, а по товарам, на которые установлены гарантийные сроки, технический паспорт с приложением информации о пунктах и мастерских по гарантийному ремонту или иные заменяющие его документы.</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В случае, если продавец не предоставляет потребителю полную и достоверную информацию о товаре, либо выдает ему товар ненадлежащего качества, он обязан удовлетворить обоснованные требования потребителя в соответствии с порядком, установленным настоящими Правилам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разногласия между продавцом (изготовителем) и потребителем относительно реализации его прав, предусмотренных статьями 9, 15, 16 Закона Приднестровской Молдавской Республики "О защите прав потребителей", решаются в соответствии с гражданским Законодательством.</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ребитель имеет право потребовать через суд возмещения нанесенного ему ущерба во всех случаях установления последнег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II. ВЗАИМООТНОШЕНИЯ ИЗГОТОВИТЕЛЯ ТОВАРА НЕНАДЛЕЖАЩЕГО</w:t>
        <w:br/>
        <w:t>КАЧЕСТВА С ПРОДАВЦОМ УКАЗАННОГО ТОВАР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Взаимоотношения изготовителя с торговым предприятием - продавцом, установленные настоящими Правилами, регулируются законодательством, действующим на территории Приднестровской Молдавской Республики (Закон Приднестровской Молдавской Республики "О внутренней торговле", Закон Приднестровской Молдавской Республики "О защите прав потребителей" и др.)</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Хозяйствующие субъекты, приобретающие за пределами республики сложные технические товары с гарантийными сроками эксплуатации, обязаны заключать с предприятиями - изготовителями или с предприятиями, осуществляющими их функции, договора на гарантийное обслуживание этих товаров на территории Приднестровской Молдавской Республик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тсутствии гарантийного обслуживания сложных технических товаров, завозимых из-за пределов республики, все расходы, связанные с удовлетворением обоснованных требований покупателя по уценке, замене товара или устранению недостатков в течение гарантийного срока, несет предприятие торговли, реализовавшее товар ненадлежащего качества.</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Изготовитель товара обязан возместить торговому предприятию, являющемуся продавцом товара, в полном объеме расходы, понесенные в связи с удовлетворением требований потребителя, предусмотренных настоящими Правилами, а также дополнительно уплатить этому торговому предприятию сумму в размере 10 процентов от произведенных им расходов.</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Продавец (изготовитель) товаров обязан в месячный срок возместить предприятию, выполняющему его функции, убытки, понесенные им в связи с удовлетворением требований потребителя, предусмотренных настоящими Правилам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При предъявлении потребителем требования об уменьшении покупной цены товара ее размер определяется соглашением сторон. В этом случае цена может определяться за вычетом из прежней цены стоимости возможного восстановительного ремонта или суммы уценки, предусмотренной актом соответствующей экспертизы, проводимой уполномоченными на то организациями, в пределах их компетенци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 Требования, установленные в пункте 2.5. настоящих Правил в отношении товаров, изготовленных за пределами Приднестровской Молдавской Республики или приобретенных у посредников, не имеющих сертификата Госстандарта Приднестровской Молдавской Республики, удовлетворяются за счет продавц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III. ПОСЛЕДСТВИЯ ПРОДАЖИ ТОВАРОВ НЕНАДЛЕЖАЩЕГО КАЧЕ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Все отношения по защите прав потребителей в случаях продажи товаров с недостатками, а также сроков предъявления требований по их устранению, обмену и возмещению ущерба регулируется Законом Приднестровской Молдавской Республики "О защите прав потребителей"(статьи 15,16,17,18 и 21 Раздел II). 3.2. Моральный ущерб, причиненный потребителю вследствие нарушения изготовителем (исполнителем, продавцом) его прав, предусмотренных Законом Приднестровской Молдавской Республики "О защите прав потребителей", подлежат возмещению причинителями вреда при наличии его вины. Размер возмещения ущерба определяется судом, если иное не предусмотрено действующим Законодательство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КОВОДИТЕЛЬ АППАРАТА ПРЕЗИДЕНТА И ПРАВИТЕЛЬСТВА С.ЛЕОНТЬЕ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N 1</w:t>
        <w:br/>
        <w:t>к Правилам обмена непродовольственных</w:t>
        <w:br/>
        <w:t>товаров, купленных в розничной торговой</w:t>
        <w:br/>
        <w:t>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одовольственных товаров надлежащего качеств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лежащих обмену на аналогичный това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екстильные товары (хлопчатобумажные, льняные, шерстяные и синтетические ткани, товары из нетканых материалов типа тканей - лента,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отпускаемые на метраж.</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зделия швейные и трикотажные бельевые для взрослых и детей.</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упальники, плавк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Трусы для взрослых и детей, в том числе спортивные.</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Белье для новорожденных и детей ясельного возраста.</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Белье постельное.</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Чулочно-носочные изделия.</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Штучные текстильные товары (скатерти, салфетки, полотенца, носовые платки и др.)</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арфюмерно-косметические товары.</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Товары бытовой хими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 и киноаппаратура; телефонные аппараты и факсимильная аппаратура; электромузыкальные инструменты; игрушки электронные).</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Мягко-набивная игруш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N 2</w:t>
        <w:br/>
        <w:t>к Правилам обмена непродовольственных</w:t>
        <w:br/>
        <w:t>товаров, купленных в розничной торговой</w:t>
        <w:br/>
        <w:t>се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w:t>
        <w:br/>
        <w:t>товаров длительного пользования, на которые не</w:t>
        <w:br/>
        <w:t>распространяется требование покупателя о безвозмездном</w:t>
        <w:br/>
        <w:t>предоставлении ему на период ремонта или замены</w:t>
        <w:br/>
        <w:t>аналогичного товар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 Мебел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одеяла, электроплед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форматировано: Заставная Валенти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ператор, 5-0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рено на аутентичность: Алексеева Алла Борис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рректор, 3-60-76</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small">
    <w:name w:val="text-small"/>
    <w:basedOn w:val="Style14"/>
    <w:qFormat/>
    <w:rPr/>
  </w:style>
  <w:style w:type="character" w:styleId="Appleconvertedspace">
    <w:name w:val="apple-converted-space"/>
    <w:basedOn w:val="Style14"/>
    <w:qFormat/>
    <w:rPr/>
  </w:style>
  <w:style w:type="character" w:styleId="Margin">
    <w:name w:val="margin"/>
    <w:basedOn w:val="Style14"/>
    <w:qFormat/>
    <w:rPr/>
  </w:style>
  <w:style w:type="character" w:styleId="Pullright">
    <w:name w:val="pull-right"/>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8:00Z</dcterms:created>
  <dc:creator>stefaniuk-m</dc:creator>
  <dc:description/>
  <cp:keywords/>
  <dc:language>en-US</dc:language>
  <cp:lastModifiedBy>stefaniuk-m</cp:lastModifiedBy>
  <dcterms:modified xsi:type="dcterms:W3CDTF">2015-07-02T13:18:00Z</dcterms:modified>
  <cp:revision>2</cp:revision>
  <dc:subject/>
  <dc:title/>
</cp:coreProperties>
</file>