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Информационный сборник законодательства</w:t>
      </w:r>
      <w:r>
        <w:rPr/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 в области государственной поддержки привлечения капитальных вложений и зарубежных инвестиц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Динамичное и поступательное развитие экономики Приднестровской Молдавской Республики, </w:t>
      </w:r>
      <w:r>
        <w:rPr>
          <w:color w:val="000000"/>
          <w:shd w:fill="FFFFFF" w:val="clear"/>
        </w:rPr>
        <w:t xml:space="preserve">укрепление ее позиций в мировом сообществе во многом </w:t>
      </w:r>
      <w:r>
        <w:rPr/>
        <w:t xml:space="preserve">обусловлено созданием и поддержанием </w:t>
      </w:r>
      <w:r>
        <w:rPr>
          <w:shd w:fill="FFFFFF" w:val="clear"/>
        </w:rPr>
        <w:t>в долгосрочной перспективе</w:t>
      </w:r>
      <w:r>
        <w:rPr/>
        <w:t xml:space="preserve"> благоприятного инвестиционного климата, способствующего интенсификации экономического роста, повышению качества и уровня жизни населения республики.</w:t>
      </w:r>
    </w:p>
    <w:p>
      <w:pPr>
        <w:pStyle w:val="Normal"/>
        <w:ind w:firstLine="709"/>
        <w:jc w:val="both"/>
        <w:rPr/>
      </w:pPr>
      <w:r>
        <w:rPr/>
        <w:t>Инвестиционный климат в Приднестровье определяется совокупностью различных социально-экономических, природных, экологических, политических и других условий, которые определяют масштабы, объем и темпы привлечения инвестиций в основной капитал. При этом, объем и темп роста инвестиций в основной капитал являются индикаторами инвестиционной привлекательности страны, повышение которой способствует дополнительному притоку капитала, экономическому подъему.</w:t>
      </w:r>
    </w:p>
    <w:p>
      <w:pPr>
        <w:pStyle w:val="Normal"/>
        <w:ind w:firstLine="709"/>
        <w:jc w:val="both"/>
        <w:rPr/>
      </w:pPr>
      <w:r>
        <w:rPr/>
        <w:t xml:space="preserve">На сегодняшний день, можно с уверенностью сказать, что Приднестровская Молдавская Республика обладает следующими конкурентными преимуществам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- удобное транспортно-географическое положение, которое благоприятствует развитию промышленного и сельскохозяйственного потенциала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- прохождение через территорию республики важных автомобильных, железнодорожных магистралей и трубопроводов, связывающих Россию и Украину со странами  Восточной и Юго-Восточной Европы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- нахождение республике в зоне с высоким агроклиматическим и биолого-почвенным потенциалом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- наличие широкой производственной инфраструктуры и высококвалифицированных кадров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Однако, негативно сказывается на инвестиционной привлекательности государств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непризнанность республик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слабая диверсификация экономик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отрицательный платежный баланс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зависимость от внешней финансовой помощи и др.</w:t>
      </w:r>
    </w:p>
    <w:p>
      <w:pPr>
        <w:pStyle w:val="Normal"/>
        <w:ind w:firstLine="709"/>
        <w:jc w:val="both"/>
        <w:rPr/>
      </w:pPr>
      <w:r>
        <w:rPr/>
        <w:t>Тем не менее, необходимо отметить деятельность государства, которая в целом направлена на привлечение инвестиций как иностранных, так и отечественных.</w:t>
      </w:r>
    </w:p>
    <w:p>
      <w:pPr>
        <w:pStyle w:val="Normal"/>
        <w:ind w:firstLine="709"/>
        <w:jc w:val="both"/>
        <w:rPr/>
      </w:pPr>
      <w:r>
        <w:rPr/>
        <w:t>Примером тому может служить осуществление государственной поддержки инвесторов, которая заключается в установлении мер поощрения притока инвестиций и создания благоприятных условий для осуществления инвестицион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влечение инвестиций - это многосторонний процесс, под которым понимаются все виды имущественных и интеллектуальных ценностей, вкладываемых в объекты предпринимательской или других видов деятельности, где может быть достигнут социально-экономический эффект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действующим законодательством (Закон ПМР                                      «Об инвестиционной деятельности» и Закон ПМР «Об иностранных инвестициях на территории Приднестровской Молдавской Республики») субъектам инвестиционной деятельности независимо от форм собственности обеспечивается равная защита прав, интересов и имущества. </w:t>
      </w:r>
    </w:p>
    <w:p>
      <w:pPr>
        <w:pStyle w:val="Normal"/>
        <w:ind w:firstLine="709"/>
        <w:jc w:val="both"/>
        <w:rPr/>
      </w:pPr>
      <w:r>
        <w:rPr/>
        <w:t xml:space="preserve">Инвесторам, в том числе иностранным, обеспечивается равноправный режим, исключающий применение мер дискриминационного характера, которые могли бы воспрепятствовать управлению инвестициями, их использованию и ликвидации, а также предусматриваются условия и порядок вывоза вложенных ценностей и результатов инвестиций. </w:t>
      </w:r>
    </w:p>
    <w:p>
      <w:pPr>
        <w:pStyle w:val="Normal"/>
        <w:ind w:firstLine="709"/>
        <w:jc w:val="both"/>
        <w:rPr/>
      </w:pPr>
      <w:r>
        <w:rPr/>
        <w:t xml:space="preserve">Кроме перечисленных законов в области инвестиционной деятельности, правовым обеспечением привлечения инвестиций в экономику Приднестровской Молдавской Республики являются также Законы ПМР «О государственной поддержке инновационных видов деятельности», «О налоге на доходы организаций», «О таможенном тарифе», «О разгосударствлении и приватизации», </w:t>
      </w:r>
      <w:r>
        <w:rPr>
          <w:rFonts w:cs="Courier New"/>
        </w:rPr>
        <w:t xml:space="preserve">«О платежах за загрязнение окружающей природной среды и пользование природными ресурсами», </w:t>
      </w:r>
      <w:r>
        <w:rPr/>
        <w:t>«О валютном регулировании и валютном контроле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е законодательство в сфере инвестиций построено таким образом, что налоговые преференции предусмотрены как для отечественных, так и иностранных инвестиций, а также для инвестиционных вложений в инновационные виды деятельности в приоритетных отраслях экономики.</w:t>
      </w:r>
    </w:p>
    <w:p>
      <w:pPr>
        <w:pStyle w:val="Style18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сновные виды деятельности, пользующиеся государственной поддержкой</w:t>
      </w:r>
    </w:p>
    <w:p>
      <w:pPr>
        <w:pStyle w:val="Style18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нвестиционная деятельность</w:t>
      </w:r>
    </w:p>
    <w:p>
      <w:pPr>
        <w:pStyle w:val="Normal"/>
        <w:ind w:firstLine="709"/>
        <w:jc w:val="both"/>
        <w:rPr/>
      </w:pPr>
      <w:r>
        <w:rPr/>
        <w:t>В соответствии с действующим законодательством инвестиционной деятельностью является совокупность практических действий граждан, юридических лиц и государства по реализации инвестиций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firstLine="709"/>
        <w:jc w:val="both"/>
        <w:rPr/>
      </w:pPr>
      <w:r>
        <w:rPr/>
        <w:t>При этом инвестиционная деятельность осуществляется на основе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естирования, осуществляемого гражданами, негосударственными предприятиями, хозяйственными ассоциациями, союзами и товариществами, а также общественными и религиозными организациями, иными юридическими лицами, основанными на коллективной собственност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ого инвестирования, осуществляемого органами власти и управления Приднестровской Молдавской Республики, местными органами самоуправления за счет средств бюджетов, внебюджетных фондов и заемных средств, а также государственными предприятиями и учреждениями за счет собственных и заемных средст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остранного инвестирования, осуществляемого юридическими, неюридическими образованиями, созданными гражданами, юридическими лицами Приднестровской Молдавской Республики и иностранными физическими и юридическими лицами и государствам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го инвестирования, осуществляемого юридическими и неюридическими образованиями, созданными гражданами, юридическими лицами и государствами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ind w:firstLine="709"/>
        <w:jc w:val="both"/>
        <w:rPr/>
      </w:pPr>
      <w:r>
        <w:rPr/>
        <w:t>Государственная поддержка инвесторов при осуществлении инвестиционной деятельности заключается в установлении мер поощрения притока инвестиций и создания благоприятных условий для осуществления инвестиционной деятельности.</w:t>
      </w:r>
    </w:p>
    <w:p>
      <w:pPr>
        <w:pStyle w:val="Normal"/>
        <w:ind w:firstLine="709"/>
        <w:jc w:val="both"/>
        <w:rPr/>
      </w:pPr>
      <w:r>
        <w:rPr/>
        <w:t>Так, Законом ПМР «Об инвестиционной деятельности» обеспечивается равная защита прав, интересов и имущества субъектов инвестиционной деятельности независимо от форм собственности,  при этом инвестор самостоятельно определяет цели, направления, виды и объем инвестиций, привлекает для их реализации на договорной основе любых участников инвестиционной деятельности, в том числе путем организации конкурсов и торгов.</w:t>
      </w:r>
    </w:p>
    <w:p>
      <w:pPr>
        <w:pStyle w:val="Normal"/>
        <w:ind w:firstLine="709"/>
        <w:jc w:val="both"/>
        <w:rPr/>
      </w:pPr>
      <w:r>
        <w:rPr/>
        <w:t xml:space="preserve">Также инвесторы могут передавать права владения, пользования и распоряжения инвестициями, а также результатами их осуществления другим физическим и юридическим лицам, при этом взаимоотношения, при такой передаче прав регулируются ими самостоятельно на основе договоров. </w:t>
      </w:r>
    </w:p>
    <w:p>
      <w:pPr>
        <w:pStyle w:val="Normal"/>
        <w:ind w:firstLine="709"/>
        <w:jc w:val="both"/>
        <w:rPr/>
      </w:pPr>
      <w:r>
        <w:rPr/>
        <w:t>Кроме того, инвестор имеет право на приобретение необходимого ему имущества у граждан и юридических лиц непосредственно или через посредников по ценам и на условиях, определяемых по договоренности сторон, если это не противоречит законодательству ПМР, без ограничения по объему и номенклатуре.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Государственное регулирование инвестиционной деятельности осуществляется в целях реализации экономической, научно-технической и социальной политики. Оно определяется показателями экономического и социального развития Приднестровской Молдавской Республики, республиканскими и региональными программами развития народного хозяйства, предусматриваемыми в ней объемами государственного финансирования инвестиционной деятель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регулирование инвестиционной деятельности включает управление государственными инвестициями, а также законодательное регулирование инвестиционной деятельности и контроль за ее осуществлением всеми инвесторами и участниками инвестиционной деятель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условий инвестиционной деятельности осуществляется посредством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ы налогов с дифференциацией субъектов и объектов налогообложения, налоговых ставок и льгот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я кредитной и амортизационной политики, в том числе путем ускоренной амортизации основных фондов. Льготы на амортизацию могут усматриваться дифференцировано для отдельных отраслей и сфер экономики, элементов основных фондов, видов оборудова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я финансовой помощи в виде дотаций, субсидий, субвенций, бюджетных ссуд на развитие отдельных регионов, отраслей, производст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сударственных норм и стандар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тимонопольных мер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я условий пользования землей, водой и другими природными ресурсам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итики ценообразова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я экспертизы инвестиционных проект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х мер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ind w:firstLine="709"/>
        <w:jc w:val="both"/>
        <w:rPr/>
      </w:pPr>
      <w:r>
        <w:rPr/>
        <w:t>При этом создаются льготные условия инвесторам, осуществляющим инвестиционную деятельность в наиболее важных для удовлетворения общественных потребностей направлениях, прежде всего социальной сфере, техническом и технологическом совершенствовании производства, создания новых рабочих мест для граждан, нуждающихся в социальной защите, внедрении открытий и изобретений, в агропромышленном комплексе, в производстве строительных материалов, в области образования, культуры, охраны окружающей среды и здравоохранения. Порядок, характер и условия предоставления льгот инвесторам определяется законодательством Приднестровской Молдавской Республики.</w:t>
      </w:r>
    </w:p>
    <w:p>
      <w:pPr>
        <w:pStyle w:val="Normal"/>
        <w:autoSpaceDE w:val="false"/>
        <w:ind w:firstLine="720"/>
        <w:jc w:val="both"/>
        <w:rPr/>
      </w:pPr>
      <w:r>
        <w:rPr/>
        <w:t>В рамках действующего законодательства государство гарантирует стабильность условий осуществления инвестиционной деятельности, в частности:</w:t>
      </w:r>
    </w:p>
    <w:p>
      <w:pPr>
        <w:pStyle w:val="Normal"/>
        <w:autoSpaceDE w:val="false"/>
        <w:ind w:firstLine="720"/>
        <w:jc w:val="both"/>
        <w:rPr/>
      </w:pPr>
      <w:r>
        <w:rPr/>
        <w:t>- условия договоров, заключенных между объектами инвестиционной деятельности, сохраняют свое действие на весь срок действия этих договоров и в случаях, когда после их заключения законодательством установлены условия, ухудшающие положение субъектов или ограничивающие их права, если они не пришли к согласию об изменении условий договор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государственные органы и их должностные лица не вправе вмешиваться в деятельность субъектов инвестиционной деятельности, кроме случаев, когда такое вмешательство допускается действующим законодательством и осуществляется в пределах компетенции этих органов и должностных лиц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икто не вправе ограничивать права инвесторов в выборе объектов в инвестировании, за исключением случаев, предусмотренных законодательство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 случае принятия государственными или другими органами актов, нарушающих права инвесторов и участников инвестиционной деятельности, убытки, причиненные субъектам инвестиционной деятельности, подлежат возмещению в полном объеме этими органам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и принятии новых законодательных актов, изменяющих правовой режим инвестиций, условия деятельности инвесторов, действующих и осуществивших инвестиции до принятия таких актов, инвесторы вправе в течение 5 лет со дня вступления в силу новых законодательных актов руководствоваться законодательством, действующим на день осуществления инвестиций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Style18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обеспечивает защиту инвестиций независимо от форм собственности. Так, инвестиции не могут быть безвозмездно национализированы, реквизированы. К ним не могут быть применены меры, ущемляющие права инвесторов. Такие меры могут применяться лишь на основе Законодательных актов Приднестровской Молдавской Республики с возмещением инвестору в полном объеме убытков, причиненных в связи с прекращением инвестиционной деятельности. Порядок возмещения убытков инвестору определяется законодательством и заключенными сторонами договорами.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Среди важных факторов развития рыночных отношений Приднестровской Молдавской Республики существенное место отводится привлечению </w:t>
      </w:r>
      <w:r>
        <w:rPr>
          <w:b/>
        </w:rPr>
        <w:t>иностранных инвестиций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В соответствии с действующим законодательством иностранными инвесторами на территории Приднестровской Молдавской Республики могут быть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иностранные государства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международные организации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) иностранные юридические лица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) иностранные граждане и, в случаях прямо оговоренных законодательством, лица без гражданства; </w:t>
      </w:r>
    </w:p>
    <w:p>
      <w:pPr>
        <w:pStyle w:val="Normal"/>
        <w:autoSpaceDE w:val="false"/>
        <w:ind w:firstLine="709"/>
        <w:jc w:val="both"/>
        <w:rPr/>
      </w:pPr>
      <w:r>
        <w:rPr/>
        <w:t>д) инвестиционные фонды, действующие на территории Приднестровской Молдавской Республики и осуществляющие инвестиционную деятельность за счет привлеченного иностранного капитала.</w:t>
      </w: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При этом, их инвестиции могут быть в виде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свободно конвертируемой или иной иностранной валюты, являющейся объектом банковских операций и операций инвестиционных фондов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машин и оборудования; </w:t>
      </w:r>
    </w:p>
    <w:p>
      <w:pPr>
        <w:pStyle w:val="Normal"/>
        <w:autoSpaceDE w:val="false"/>
        <w:ind w:firstLine="709"/>
        <w:jc w:val="both"/>
        <w:rPr/>
      </w:pPr>
      <w:r>
        <w:rPr/>
        <w:t>в) передаваемых инвестором имущественных и неимущественных прав, включая право на интеллектуальную (промышленную) собственность.</w:t>
      </w:r>
      <w:r>
        <w:rPr>
          <w:rStyle w:val="FootnoteCharacters"/>
          <w:rStyle w:val="FootnoteAnchor"/>
        </w:rPr>
        <w:footnoteReference w:id="9"/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Действующее законодательство в сфере инвестиций построено таким образом, чтобы частным собственникам-резидентам выгодно было привлекать именно иностранных инвесторов в качестве совладельцев своих предприятий, так как нормы вышеперечисленных законов дают иностранным инвесторам ряд налоговых и таможенных преференций. Тем самым шире завязываются и кооперационные связи предприятий нашей Республики с предприятиями других государств.</w:t>
      </w:r>
    </w:p>
    <w:p>
      <w:pPr>
        <w:pStyle w:val="Style18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ействующего законодательства иностранные инвестиции пользуются государственной защитой и гарантиями со стороны государств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иностранные инвестиции не могут быть реквизированы, национализированы, конфискованы или подвергнуты другим аналогичным мерам принудительного изъятия, кроме как по закону или на основании закона и только в обстоятельствах, не терпящих отлагательства, либо в случаях угрозы для экономической и национальной безопасности государства, с предоставлением справедливой компенсации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</w:p>
    <w:p>
      <w:pPr>
        <w:pStyle w:val="Style18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остановления деятельности предприятия с иностранными инвестициями, по инициативе органа государственной власти и управления с целью проверки, и при этом необнаружения фактов нарушения требований законодательства Приднестровской Молдавской Республики и условий учредительных документов, предприятие вправе потребовать в установленном порядке возмещения убытков за счет средств органа государственной власти и управления, либо средств государственного бюджета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</w:p>
    <w:p>
      <w:pPr>
        <w:pStyle w:val="Style18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указанными гарантиями иностранным инвесторам и предприятиям с иностранными инвестициями предоставляются гарантии использования денежных средств в валюте ПМР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2"/>
      </w:r>
      <w:r>
        <w:rPr>
          <w:rFonts w:cs="Times New Roman" w:ascii="Times New Roman" w:hAnsi="Times New Roman"/>
          <w:sz w:val="24"/>
          <w:szCs w:val="24"/>
        </w:rPr>
        <w:t>, перевода за границу денежных средств в иностранной валюте,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3"/>
      </w:r>
      <w:r>
        <w:rPr>
          <w:rFonts w:cs="Times New Roman" w:ascii="Times New Roman" w:hAnsi="Times New Roman"/>
          <w:sz w:val="24"/>
          <w:szCs w:val="24"/>
        </w:rPr>
        <w:t>а также гарантии при изменении законодательства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4"/>
      </w:r>
    </w:p>
    <w:p>
      <w:pPr>
        <w:pStyle w:val="Style18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Инновационная деятельность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в области инноваций - деятельность, направленная на выполнение научно-исследовательских, опытно-конструкторских, технологических работ по созданию нового или усовершенствованного конкурентоспособного продукта (технологий, товаров, услуг), технологическое переоснащение и подготовку производства для выпуска нового продукта, осуществление испытаний нового продукта, деятельность по продвижению инновационного продукта на внутренний и мировые рынки, по созданию и развитию инновационной инфраструктуры, подготовке и переподготовке кадров, передача или приобретение прав на объекты интеллектуальной собственности в рамках основных направлений деятельности, установленных действующим законодательством.</w:t>
      </w:r>
    </w:p>
    <w:p>
      <w:pPr>
        <w:pStyle w:val="Style19"/>
        <w:spacing w:before="0" w:after="0"/>
        <w:ind w:firstLine="539"/>
        <w:jc w:val="both"/>
        <w:rPr/>
      </w:pPr>
      <w:r>
        <w:rPr/>
        <w:t>Отличительная особенность приднестровского законодательства в области инновационной деятельности состоит в самом определении понятия «инновация».</w:t>
      </w:r>
    </w:p>
    <w:p>
      <w:pPr>
        <w:pStyle w:val="Style19"/>
        <w:spacing w:before="0" w:after="0"/>
        <w:ind w:firstLine="539"/>
        <w:jc w:val="both"/>
        <w:rPr/>
      </w:pPr>
      <w:r>
        <w:rPr/>
        <w:t>Так, в соответствии с Законом Приднестровской Молдавской Республике «О государственной поддержке инновационных видов деятельности»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и – созданные на территории Приднестровской Молдавской Республики впервые (внедренные) и (или) усовершенствованные конкурентоспособные технологии, продукция или услуги, а также организационно-технические решения производственного, административного, коммерческого или иного характера, используемые в практической деятельности и (или) реализуемые на рынке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5"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Основными критериями, предъявляемыми к проектам, претендующим на признание в качестве инновационных, являются: </w:t>
      </w:r>
    </w:p>
    <w:p>
      <w:pPr>
        <w:pStyle w:val="Normal"/>
        <w:ind w:firstLine="540"/>
        <w:jc w:val="both"/>
        <w:rPr/>
      </w:pPr>
      <w:r>
        <w:rPr/>
        <w:t>- научно-технической новизна и (или) превосходство</w:t>
      </w:r>
      <w:r>
        <w:rPr>
          <w:i/>
          <w:iCs/>
        </w:rPr>
        <w:t xml:space="preserve"> </w:t>
      </w:r>
      <w:r>
        <w:rPr/>
        <w:t xml:space="preserve"> инновационных продуктов (товаров, услуг, решений, технологий)</w:t>
      </w:r>
      <w:r>
        <w:rPr>
          <w:i/>
          <w:iCs/>
        </w:rPr>
        <w:t xml:space="preserve"> </w:t>
      </w:r>
      <w:r>
        <w:rPr/>
        <w:t xml:space="preserve">по техническим, потребительским и экономическим параметрам на территории Приднестровской Молдавской Республики; </w:t>
      </w:r>
    </w:p>
    <w:p>
      <w:pPr>
        <w:pStyle w:val="Normal"/>
        <w:ind w:firstLine="540"/>
        <w:jc w:val="both"/>
        <w:rPr/>
      </w:pPr>
      <w:r>
        <w:rPr/>
        <w:t xml:space="preserve">- возможность создания конкурентоспособных инновационных продуктов (товаров, услуг, решений, технологий); наличие потенциала импортозамещения и (или) экспортных возможностей, подтверждение рыночной потребности и абсорбции инновации; 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 xml:space="preserve">- возможность улучшения структуры и качества производства и (или) социальной сферы, сферы управления обществом; </w:t>
      </w:r>
    </w:p>
    <w:p>
      <w:pPr>
        <w:pStyle w:val="Normal"/>
        <w:ind w:firstLine="709"/>
        <w:jc w:val="both"/>
        <w:rPr/>
      </w:pPr>
      <w:r>
        <w:rPr/>
        <w:t xml:space="preserve">- значимость проекта для социально-экономического развития Приднестровской Молдавской Республики; </w:t>
      </w:r>
    </w:p>
    <w:p>
      <w:pPr>
        <w:pStyle w:val="Normal"/>
        <w:ind w:firstLine="709"/>
        <w:jc w:val="both"/>
        <w:rPr/>
      </w:pPr>
      <w:r>
        <w:rPr/>
        <w:t xml:space="preserve">- соответствие приоритетным направлениям деятельности в области инноваций; </w:t>
      </w:r>
    </w:p>
    <w:p>
      <w:pPr>
        <w:pStyle w:val="Normal"/>
        <w:ind w:firstLine="709"/>
        <w:jc w:val="both"/>
        <w:rPr/>
      </w:pPr>
      <w:r>
        <w:rPr/>
        <w:t xml:space="preserve">- экономическая эффективность и устойчивость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бюджетная эффективность (прирост налоговых платежей)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оциальная эффективность (создание новых рабочих мест, улучшение условий труда, повышение заработной платы); </w:t>
      </w:r>
    </w:p>
    <w:p>
      <w:pPr>
        <w:pStyle w:val="Normal"/>
        <w:ind w:firstLine="709"/>
        <w:jc w:val="both"/>
        <w:rPr/>
      </w:pPr>
      <w:r>
        <w:rPr/>
        <w:t>- экологическая безопасность осуществления проекта;</w:t>
      </w:r>
    </w:p>
    <w:p>
      <w:pPr>
        <w:pStyle w:val="Normal"/>
        <w:ind w:firstLine="709"/>
        <w:jc w:val="both"/>
        <w:rPr/>
      </w:pPr>
      <w:r>
        <w:rPr/>
        <w:t>- соответствие строительным нормам и правилам, санитарно-гигиеническим требованиям, требованиям пожарной безопасности, промышленной безопасности объект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беспеченность интеллектуальными ресурсами (доля персонала, занятого научными исследованиями и разработками в общей численности работников); </w:t>
      </w:r>
    </w:p>
    <w:p>
      <w:pPr>
        <w:pStyle w:val="Normal"/>
        <w:ind w:firstLine="709"/>
        <w:jc w:val="both"/>
        <w:rPr/>
      </w:pPr>
      <w:r>
        <w:rPr/>
        <w:t>- иные критерии, вытекающие из законодательства Приднестровской Молдавской Республики.</w:t>
      </w:r>
      <w:r>
        <w:rPr>
          <w:rStyle w:val="FootnoteCharacters"/>
          <w:rStyle w:val="FootnoteAnchor"/>
        </w:rPr>
        <w:footnoteReference w:id="16"/>
      </w:r>
      <w:r>
        <w:rPr/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днестровской Молдавской Республики осуществляется государственная поддержка инновационной деятельности в следующих отраслях экономик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о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втомобильного, железнодорожного, водного, воздушного транспорта и сельскохозяйственной техники, техники по строительству и ремонту автомобильных дорог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лектронно-вычислительной техники, оргтехники, средств связи и телекоммуникаци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цинской техник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ожной электробытовой техник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ельного оборудования и строительных материал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лектрической и тепловой энерги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ереработке вторичных материальных ресурс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льскохозяйственной продукции и продуктов ее переработки;</w:t>
      </w:r>
    </w:p>
    <w:p>
      <w:pPr>
        <w:pStyle w:val="Normal"/>
        <w:ind w:firstLine="709"/>
        <w:jc w:val="both"/>
        <w:rPr/>
      </w:pPr>
      <w:r>
        <w:rPr/>
        <w:t>- продукции черной металлургии;</w:t>
      </w:r>
    </w:p>
    <w:p>
      <w:pPr>
        <w:pStyle w:val="Normal"/>
        <w:ind w:firstLine="709"/>
        <w:jc w:val="both"/>
        <w:rPr/>
      </w:pPr>
      <w:r>
        <w:rPr/>
        <w:t>- продукции легкой промышленности;</w:t>
      </w:r>
    </w:p>
    <w:p>
      <w:pPr>
        <w:pStyle w:val="Normal"/>
        <w:ind w:firstLine="709"/>
        <w:jc w:val="both"/>
        <w:rPr/>
      </w:pPr>
      <w:r>
        <w:rPr/>
        <w:t>- продукции машиностроения и металлообработки, включая электротехническую промышленность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укции пищевой промышленност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едицинских, санаторно-курортных, туристических услуг высокого класса в соответствии с решением Правительства Приднестровской Молдавской Республик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отрасли экономики Приднестровской Молдавской Республики, определенные Правительством Приднестровской Молдавской Республики, обеспечивающие социально-экономическое развитие Приднестровской Молдавской Республики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7"/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оддержка для инвесторов, осуществляющих инвестиции в инновационные виды деятельности, предоставляется в период реализации инновационного проекта на срок не более 10 (десяти) лет в зависимости от суммы вложений в строительство объектов, закупку и наладку оборудования и численности дополнительно созданных рабочих мест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8"/>
      </w:r>
    </w:p>
    <w:p>
      <w:pPr>
        <w:pStyle w:val="Style18"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Виды налоговых и иных льгот</w:t>
      </w:r>
    </w:p>
    <w:p>
      <w:pPr>
        <w:pStyle w:val="Style18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Инвестиционная деятельность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е законодательство Приднестровской Молдавской Республики всемерно направлено на создание привлекательного (выгодного, понятного и надёжного) - инвестиционного климата Приднестровья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государством предоставляется преференция в виде освобождения от налогообложения инвестиций в основные средства, осуществленных покупателем в соответствии с договором купли-продажи государственного или муниципального имущества по конкурсу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9"/>
      </w:r>
      <w:r>
        <w:rPr>
          <w:rFonts w:cs="Times New Roman" w:ascii="Times New Roman" w:hAnsi="Times New Roman"/>
          <w:sz w:val="24"/>
          <w:szCs w:val="24"/>
        </w:rPr>
        <w:t xml:space="preserve"> или по прямой продаже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0"/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государственная поддержка, оказываемая инвесторам, заключается в уменьшении доходов от реализации организаций при исчислении налогооблагаемой базы по налогу на доходы на сумму инвестиций, вложенных:</w:t>
      </w:r>
    </w:p>
    <w:p>
      <w:pPr>
        <w:pStyle w:val="Style18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форме капитальных вложений (в том числе на техническое перевооружение, модернизацию и реконструкцию производства);</w:t>
      </w:r>
    </w:p>
    <w:p>
      <w:pPr>
        <w:pStyle w:val="Normal"/>
        <w:autoSpaceDE w:val="false"/>
        <w:ind w:firstLine="720"/>
        <w:jc w:val="both"/>
        <w:rPr/>
      </w:pPr>
      <w:r>
        <w:rPr/>
        <w:t>- на проведение научно-исследовательских и опытно-конструкторских работ, направленные на совершенствование выпускаемой продукции, на ее изготовление и на внедрение новых технологий (ноу-хау)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- на благотворительные цели на территории Приднестровской Молдавской Республики в виде безвозмездно переданных товаров, продукции, основных фондов, денежных средств, иного имущества, а также расходы организаций на безвозмездное выполнение работ, оказание услуг;</w:t>
      </w:r>
    </w:p>
    <w:p>
      <w:pPr>
        <w:pStyle w:val="Normal"/>
        <w:autoSpaceDE w:val="false"/>
        <w:ind w:firstLine="720"/>
        <w:jc w:val="both"/>
        <w:rPr/>
      </w:pPr>
      <w:r>
        <w:rPr/>
        <w:t>- на строительство объектов социальной инфраструктуры;</w:t>
      </w:r>
    </w:p>
    <w:p>
      <w:pPr>
        <w:pStyle w:val="Normal"/>
        <w:autoSpaceDE w:val="false"/>
        <w:ind w:firstLine="720"/>
        <w:jc w:val="both"/>
        <w:rPr/>
      </w:pPr>
      <w:r>
        <w:rPr/>
        <w:t>- другие направления, в соответствии с действующим законодательством.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autoSpaceDE w:val="false"/>
        <w:ind w:firstLine="709"/>
        <w:jc w:val="both"/>
        <w:rPr/>
      </w:pPr>
      <w:r>
        <w:rPr/>
        <w:t>Налоговые преференции предусмотрены также и для иностранных инвесторов.</w:t>
      </w:r>
    </w:p>
    <w:p>
      <w:pPr>
        <w:pStyle w:val="Normal"/>
        <w:autoSpaceDE w:val="false"/>
        <w:ind w:firstLine="709"/>
        <w:jc w:val="both"/>
        <w:rPr/>
      </w:pPr>
      <w:r>
        <w:rPr/>
        <w:t>Так, организации с иностранными инвестициями, у которых более 50 процентов выручки образуется от реализации продукции (работ, услуг) собственного производства, имеют право в течение 5 (пяти) лет после получения первого дохода от реализации продукции (работ, услуг) собственного производства на понижение ставки налога на доходы от реализации продукции (работ, услуг) на 10, 30 или 50% - в зависимости от сумм фактически внесенных иностранных инвестиций в уставный фонд (капитал) организаций.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В отношении организаций оптовой и розничной торговли с иностранными инвестициями, не менее 30 процентов выручки которых образуется за счет торговли товарами, произведенными в ПМР, в течение 5 (пяти) лет после получения первого дохода от реализации товаров, произведенных в ПМР, также применяются льготы в виде понижения ставки налога на доходы от реализации таких товаров на 10, 30 или 50% - в зависимости от сумм фактически внесенных иностранных инвестиций в уставный фонд (капитал) организаций.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autoSpaceDE w:val="false"/>
        <w:ind w:firstLine="709"/>
        <w:jc w:val="both"/>
        <w:rPr/>
      </w:pPr>
      <w:r>
        <w:rPr/>
        <w:t>Также право в течение 5 (пяти) лет после получения первого дохода от осуществления денежно-кредитных и (или) страховых операций на понижение ставки налога на доходы на 10, 30 или 50% - в зависимости от сумм фактически внесенных иностранных инвестиций в уставный фонд (капитал) организаций - предоставляется банкам и иным кредитным организациям и страховым компаниям с иностранными инвестициями.</w:t>
      </w:r>
      <w:r>
        <w:rPr>
          <w:rStyle w:val="FootnoteCharacters"/>
          <w:rStyle w:val="FootnoteAnchor"/>
        </w:rPr>
        <w:footnoteReference w:id="24"/>
      </w:r>
    </w:p>
    <w:p>
      <w:pPr>
        <w:pStyle w:val="Style18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ом создаются льготные условия инвесторам, осуществляющим инвестиционную деятельность, путем предоставления таможенных преференций.</w:t>
      </w:r>
    </w:p>
    <w:p>
      <w:pPr>
        <w:pStyle w:val="Style18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Закону ПМР «О таможенном тарифе» под тарифной льготой (тарифной преференцией) понимается предоставляемая на условиях взаимности или в одностороннем порядке, при реализации торговой политики ПМР, льгота в отношении товара, перемещаемого через таможенную границу ПМР, в виде возврата ранее уплаченной пошлины, освобождения от оплаты пошлины, снижения ставки пошлины, установления тарифных квот на преференциальный ввоз (вывоз) товара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5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ности, иностранным инвесторам предоставляются следующие преференции:</w:t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бождение от уплаты таможенной пошлины, акцизов и налога на импорт материальных ценностей и нематериальных активов, которые иностранный инвестор ввозит в ПМР в качестве имущественного вклада при формировании или увеличении уставного капитала предприятия;</w:t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бождение от уплаты таможенной пошлины, акцизов и налога на импорт готовой продукции, сырья, полуфабрикатов, комплектующих изделий, частей, ввозимых в ПМР предприятиями с иностранными инвестициями для собственных технологических нужд;</w:t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бождение от уплаты таможенной пошлины, акцизов и налога на импорт личного ввозимого в ПМР имущества иностранных специалистов, занятых на предприятиях с иностранными участием;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6"/>
      </w:r>
    </w:p>
    <w:p>
      <w:pPr>
        <w:pStyle w:val="Style18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моженные льготы в виде беспошлинного импортирования продукции (работ, услуг) для собственного производства и экспортирования продукции (работ, услуг) собственного производства предприятиями с долей иностранных инвестиций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7"/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Инновационная деятельность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поддержка инновационных видов деятельности заключается в проведении стимулирующей налоговой и таможенной политики и осуществляется в форме предоставления следующих преференций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виде освобождения от уплаты налога на доходы с 1-го числа месяца, в котором организация одновременно признается субъектом инновационной деятельности и обеспечивает исполнение в полном объеме одного из требований: вложение средств в строительство объектов, закупку и наладку оборудования или создание дополнительных рабочих мест;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8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иде освобождения от арендной платы за земельные участки, используемые в целях реализации инновационного проекта субъектами инновационной деятельности;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9"/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иде льготы по платежам за выбросы в атмосферу загрязняющих веществ стационарными источниками загрязнения;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0"/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иде освобождение от уплаты импортной таможенной пошлины на возимые для реализации инновационного проекта сырье, оборудование и комплектующие изделия;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1"/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иде льготы по обязательной продаже в сумме не более 3 процентов валютной выручки, полученной субъектом инновационной деятельности от реализации готовой продукции за пределы Приднестровской Молдавской Республики при осуществлении инновационного проекта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предоставляются льготы по налогу на доходы организациям, осуществляющим разработку и внедрение конкурентоспособных объектов интеллектуальной собственности и новых технологий для осуществления видов деятельности по приоритетным отраслям, а также кредитным организациям с доходов, полученных от кредитования организаций – субъектов инновационной деятельности.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3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Иные виды деятельности </w:t>
      </w:r>
    </w:p>
    <w:p>
      <w:pPr>
        <w:pStyle w:val="Style18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тимулирования притока капитальных вложений государством осуществляется поддержка иных видов деятельности в виде налоговых преференций:</w:t>
      </w:r>
    </w:p>
    <w:p>
      <w:pPr>
        <w:pStyle w:val="Style18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не подлежат налогообложению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доходы от реализации сельскохозяйственной продукции собственного производства и продуктов ее переработки (кроме доходов от реализации подакцизной продукции) при условии, что в выручке организации реализация продукции растениеводства, животноводства, рыбоводства собственного производства, а также продуктов их переработки составляет  не менее 80 процентов от общей суммы дохода (выручки от реализации продукции, товаров, работ, услуг, других операционных доходов, доходов от инвестиционной деятельности и доходов от финансовой деятельности), рассчитанной в целом за год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доходы от реализации профильного вида услуг специализированных протезно-ортопедических организаций, кроме зубопротезных организаций негосударственной формы собственности; </w:t>
      </w:r>
    </w:p>
    <w:p>
      <w:pPr>
        <w:pStyle w:val="Normal"/>
        <w:autoSpaceDE w:val="false"/>
        <w:ind w:firstLine="709"/>
        <w:jc w:val="both"/>
        <w:rPr/>
      </w:pPr>
      <w:r>
        <w:rPr/>
        <w:t>- доходы от реализации технических средств профилактики инвалидности и реабилитации инвалидов;</w:t>
      </w:r>
    </w:p>
    <w:p>
      <w:pPr>
        <w:pStyle w:val="Normal"/>
        <w:autoSpaceDE w:val="false"/>
        <w:ind w:firstLine="709"/>
        <w:jc w:val="both"/>
        <w:rPr/>
      </w:pPr>
      <w:r>
        <w:rPr/>
        <w:t>- доходы от основной деятельности средств массовой информации всех форм собственности, при условии направления их на финансирование капитальных вложений по основному профилю их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доходы от производства и отпуска тепловой энергии, сжиженного газа, услуг водопотребления и водоотведения, услуг государственной почтовой связи для населения и бюджетных организаций;</w:t>
      </w:r>
    </w:p>
    <w:p>
      <w:pPr>
        <w:pStyle w:val="Normal"/>
        <w:ind w:firstLine="709"/>
        <w:jc w:val="both"/>
        <w:rPr/>
      </w:pPr>
      <w:r>
        <w:rPr/>
        <w:t xml:space="preserve">- доходы от продаж (за исключением доходов от реализации подакцизной продукции) республиканских общественных организаций слепых и глухих, а также создаваемых ими хозяйственных обществ, если от среднесписочной численности работников указанных организаций инвалиды составляют не менее 50 процентов и при условии, что на социальные нужды инвалидов направляются средства в размере не менее 50 процентов суммы начисленного налога на доходы для данной организации, а оставшаяся часть начисленного налога направляется на пополнение основных и оборотных средств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доходы от оказания услуг в сфере образования по проведению некоммерческими образовательными организациями учебно-производственного (в рамках государственных образовательных стандартов) и воспитательного процесса; </w:t>
      </w:r>
    </w:p>
    <w:p>
      <w:pPr>
        <w:pStyle w:val="Normal"/>
        <w:autoSpaceDE w:val="false"/>
        <w:ind w:firstLine="709"/>
        <w:jc w:val="both"/>
        <w:rPr/>
      </w:pPr>
      <w:r>
        <w:rPr/>
        <w:t>- другие доходы в соответствии с действующим законодательством.</w:t>
      </w:r>
      <w:r>
        <w:rPr>
          <w:rStyle w:val="FootnoteCharacters"/>
          <w:rStyle w:val="FootnoteAnchor"/>
        </w:rPr>
        <w:footnoteReference w:id="34"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новь созданные организации, осуществляющие производство и переработку сельскохозяйственной продукции (кроме подакцизной продукции), производство продовольственных товаров, товаров народного потребления, медицинской техники и изделий, лекарственных препаратов, технических средств профилактики инвалидности и реабилитации инвалидов в первый, второй и третий отчетные годы работы уплачивают налог на доходы по вышеперечисленным видам деятельности в размере соответственно                0 процентов, 25 процентов и 50 процентов от установленной ставки. </w:t>
      </w:r>
      <w:r>
        <w:rPr>
          <w:rStyle w:val="FootnoteCharacters"/>
          <w:rStyle w:val="FootnoteAnchor"/>
        </w:rPr>
        <w:footnoteReference w:id="35"/>
      </w:r>
    </w:p>
    <w:p>
      <w:pPr>
        <w:pStyle w:val="Normal"/>
        <w:autoSpaceDE w:val="false"/>
        <w:ind w:firstLine="709"/>
        <w:jc w:val="both"/>
        <w:rPr/>
      </w:pPr>
      <w:r>
        <w:rPr/>
        <w:t>Вновь созданные организации, отнесенные в соответствии с действующим законодательством Приднестровской Молдавской Республики к микропредприятиям, осуществляющие следующие виды деятельност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производство, переработка и реализация продовольственных, промышленных товаров, товаров народного потребления, имеющих потенциал импортозамещения, а также экспортный потенциал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производство, переработка и реализация сельскохозяйственной продукции: животноводство, рыбоводство, птицеводство, растениеводство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) туризм и экскурсии на территории Приднестровской Молдавской Республики; </w:t>
      </w:r>
    </w:p>
    <w:p>
      <w:pPr>
        <w:pStyle w:val="Normal"/>
        <w:autoSpaceDE w:val="false"/>
        <w:ind w:firstLine="709"/>
        <w:jc w:val="both"/>
        <w:rPr/>
      </w:pPr>
      <w:r>
        <w:rPr/>
        <w:t>г) переработка вторичного сырья;</w:t>
      </w:r>
    </w:p>
    <w:p>
      <w:pPr>
        <w:pStyle w:val="Normal"/>
        <w:autoSpaceDE w:val="false"/>
        <w:ind w:firstLine="709"/>
        <w:jc w:val="both"/>
        <w:rPr/>
      </w:pPr>
      <w:r>
        <w:rPr/>
        <w:t>д) оказание жилищно-коммунальных услуг населению;</w:t>
      </w:r>
    </w:p>
    <w:p>
      <w:pPr>
        <w:pStyle w:val="Normal"/>
        <w:autoSpaceDE w:val="false"/>
        <w:ind w:firstLine="709"/>
        <w:jc w:val="both"/>
        <w:rPr/>
      </w:pPr>
      <w:r>
        <w:rPr/>
        <w:t>е) производство изделий народных художественных промыслов и ремесленных изделий;</w:t>
      </w:r>
    </w:p>
    <w:p>
      <w:pPr>
        <w:pStyle w:val="Normal"/>
        <w:autoSpaceDE w:val="false"/>
        <w:ind w:firstLine="709"/>
        <w:jc w:val="both"/>
        <w:rPr/>
      </w:pPr>
      <w:r>
        <w:rPr/>
        <w:t>ж) инновационная деятельность;</w:t>
      </w:r>
    </w:p>
    <w:p>
      <w:pPr>
        <w:pStyle w:val="Normal"/>
        <w:autoSpaceDE w:val="false"/>
        <w:ind w:firstLine="709"/>
        <w:jc w:val="both"/>
        <w:rPr/>
      </w:pPr>
      <w:r>
        <w:rPr/>
        <w:t>з) образовательная деятельность;</w:t>
      </w:r>
    </w:p>
    <w:p>
      <w:pPr>
        <w:pStyle w:val="Normal"/>
        <w:autoSpaceDE w:val="false"/>
        <w:ind w:firstLine="709"/>
        <w:jc w:val="both"/>
        <w:rPr/>
      </w:pPr>
      <w:r>
        <w:rPr/>
        <w:t>и) консалтинговые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к) производство медико-фармацевтической продукции (лекарственных средств и изделий медицинского назначения), медицинской техники, технических средств профилактики инвалидности и реабилитации инвалидов;</w:t>
      </w:r>
    </w:p>
    <w:p>
      <w:pPr>
        <w:pStyle w:val="Normal"/>
        <w:autoSpaceDE w:val="false"/>
        <w:ind w:firstLine="709"/>
        <w:jc w:val="both"/>
        <w:rPr/>
      </w:pPr>
      <w:r>
        <w:rPr/>
        <w:t>л) гостиничный бизнес;</w:t>
      </w:r>
    </w:p>
    <w:p>
      <w:pPr>
        <w:pStyle w:val="Normal"/>
        <w:autoSpaceDE w:val="false"/>
        <w:ind w:firstLine="709"/>
        <w:jc w:val="both"/>
        <w:rPr/>
      </w:pPr>
      <w:r>
        <w:rPr/>
        <w:t>м) общественное питание;</w:t>
      </w:r>
    </w:p>
    <w:p>
      <w:pPr>
        <w:pStyle w:val="Normal"/>
        <w:autoSpaceDE w:val="false"/>
        <w:ind w:firstLine="709"/>
        <w:jc w:val="both"/>
        <w:rPr/>
      </w:pPr>
      <w:r>
        <w:rPr/>
        <w:t>н) разработка, внедрение (установка) и реализация программных продуктов, –</w:t>
      </w:r>
    </w:p>
    <w:p>
      <w:pPr>
        <w:pStyle w:val="Normal"/>
        <w:autoSpaceDE w:val="false"/>
        <w:jc w:val="both"/>
        <w:rPr/>
      </w:pPr>
      <w:r>
        <w:rPr/>
        <w:t>в первый, второй и третий отчетные годы работы уплачивают налог на доходы по вышеперечисленным видам деятельности в размере соответственно 0 процентов, 25 процентов и 50 процентов от установленной ставки.</w:t>
      </w:r>
    </w:p>
    <w:p>
      <w:pPr>
        <w:pStyle w:val="Normal"/>
        <w:autoSpaceDE w:val="false"/>
        <w:ind w:firstLine="709"/>
        <w:jc w:val="both"/>
        <w:rPr/>
      </w:pPr>
      <w:r>
        <w:rPr/>
        <w:t>Данная льгота распространяется и на действующие организации в части выручки, полученной впервые от вышеуказанной деятельности.</w:t>
      </w:r>
      <w:r>
        <w:rPr>
          <w:rStyle w:val="FootnoteCharacters"/>
          <w:rStyle w:val="FootnoteAnchor"/>
        </w:rPr>
        <w:footnoteReference w:id="36"/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Вновь созданные организации, отнесенные в соответствии с действующим законодательством Приднестровской Молдавской Республики к микропредприятиям, в первый отчетный год работы освобождаются от уплаты налога на доходы организаций.</w:t>
      </w:r>
      <w:r>
        <w:rPr>
          <w:rStyle w:val="FootnoteCharacters"/>
          <w:rStyle w:val="FootnoteAnchor"/>
        </w:rPr>
        <w:footnoteReference w:id="37"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действующим законодательством, от платежей за пользование водными ресурсами освобождаются:</w:t>
      </w:r>
    </w:p>
    <w:p>
      <w:pPr>
        <w:pStyle w:val="Normal"/>
        <w:autoSpaceDE w:val="false"/>
        <w:ind w:firstLine="709"/>
        <w:jc w:val="both"/>
        <w:rPr/>
      </w:pPr>
      <w:r>
        <w:rPr/>
        <w:t>- юридические лица, обособленные структурные подразделения юридических лиц, физические лица, осуществляющие предпринимательскую деятельность без образования юридического лица, – за использование воды для животноводческих ферм и комплексов;</w:t>
      </w:r>
    </w:p>
    <w:p>
      <w:pPr>
        <w:pStyle w:val="Normal"/>
        <w:autoSpaceDE w:val="false"/>
        <w:ind w:firstLine="709"/>
        <w:jc w:val="both"/>
        <w:rPr/>
      </w:pPr>
      <w:r>
        <w:rPr/>
        <w:t>- сельскохозяйственные товаропроизводители – за использование воды для целей орошения, переработки собственной сельскохозяйственной продукции;</w:t>
      </w:r>
    </w:p>
    <w:p>
      <w:pPr>
        <w:pStyle w:val="Normal"/>
        <w:autoSpaceDE w:val="false"/>
        <w:ind w:firstLine="709"/>
        <w:jc w:val="both"/>
        <w:rPr/>
      </w:pPr>
      <w:r>
        <w:rPr/>
        <w:t>- юридические лица, обособленные структурные подразделения юридических лиц, физические лица, осуществляющие предпринимательскую деятельность без образования юридического лица, – за забор воды из водных объектов для рыбоводства и воспроизводства водных биологических ресурсов.</w:t>
      </w:r>
      <w:r>
        <w:rPr>
          <w:rStyle w:val="FootnoteCharacters"/>
          <w:rStyle w:val="FootnoteAnchor"/>
        </w:rPr>
        <w:footnoteReference w:id="38"/>
      </w:r>
    </w:p>
    <w:p>
      <w:pPr>
        <w:pStyle w:val="Normal"/>
        <w:autoSpaceDE w:val="false"/>
        <w:ind w:firstLine="709"/>
        <w:jc w:val="both"/>
        <w:rPr/>
      </w:pPr>
      <w:r>
        <w:rPr/>
        <w:t>Наряду с этим, государством предоставляются таможенные преференции в виде освобождения от таможенной пошлины на следующие товары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иодические печатные издания и книжная продукция, связанная с образованием, наукой и культурой, ввозимые редакциями средств массовой информации и издательствами на таможенную территорию Приднестровской Молдавской Республики и вывозимые с этой территории;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а, полиграфические материалы и полиграфические носители, носители аудио - и видеоинформации, технологическое и инженерное оборудование, ввозимые на таможенную территорию Приднестровской Молдавской Республики редакциями средств массовой информации, издательствами, информационными агентствами, телерадиовещательными компаниями, полиграфическими предприятиями и организациями и используемые ими для производства продукции средств массовой информации и книжной продукции, связанной с образованием, наукой и культурой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льгота не распространяются на книжные и периодические печатные издания рекламного и эротического характера и средства массовой информации рекламного и эротического характер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ырье, материалы, оборудование, включая машины, механизмы, а также материалы, входящие в комплект поставки соответствующего оборудования, и комплектующие изделия, ввозимые на таможенную территорию Приднестровской Молдавской Республики организациями, имеющими собственный технологический цикл, использующими ввозимое сырье, материалы, оборудование, включая машины, механизмы, а также материалы, входящие в комплект поставки соответствующего оборудования, и комплектующие изделия в собственном технологическом процессе при производстве собственной продукции, в том числе организациями, выполняющими часть технологических операций по выпуску единого продукта в соответствии с договором об оказании услуг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отребляемые вещи - оборудование, транспортные средства, в том числе воздушные и водные, комплектное оборудование и другие средства производства, ввозимые на таможенную территорию Приднестровской Молдавской Республики для технического перевооружения и модернизации производства по договору финансовой аренды (финансового лизинга)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ара и упаковка из различных материалов, ввозимая на таможенную территорию Приднестровской Молдавской Республики организациями, использующими ее при производстве и (или) переработке сельскохозяйственной продукци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рудование, включая машины, механизмы, а также материалы, входящие в комплект поставки соответствующего оборудования, ввозимые на таможенную территорию Приднестровской Молдавской Республики организациями, вновь создающими собственное производство, для которых ввозимое  оборудование, включая машины, механизмы, а также материалы, входящие в комплект поставки соответствующего оборудования, необходимы для организации собственного технологического процесса при создаваемом производстве собственной продукци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анспортные средства, осуществляющие международные перевозки грузов, багажа и пассажиров, а также предметы материально-технического снабжения, топливо, продовольствие и другое имущество, необходимое для их нормальной эксплуатации на время следования в пути, в пунктах промежуточной остановки или приобретенное за границей в связи с ликвидацией аварии (поломки) данных транспортных средст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люта Приднестровской Молдавской Республики, иностранная валюта (кроме используемой для нумизматических целей), а также ценные бумаги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9"/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основных правовых актов Приднестровской Молдавской Республики в области государственной поддержки инвестиционной и инновационной деятельности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Закон ПМР «Об инвестиционной деятельности».</w:t>
        </w:r>
      </w:hyperlink>
    </w:p>
    <w:p>
      <w:pPr>
        <w:pStyle w:val="Footnote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Закон ПМР «Об иностранных инвестициях на территории Приднестровской Молдавской Республики».</w:t>
        </w:r>
      </w:hyperlink>
    </w:p>
    <w:p>
      <w:pPr>
        <w:pStyle w:val="Footnote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Закон ПМР «О таможенном тарифе».</w:t>
        </w:r>
      </w:hyperlink>
    </w:p>
    <w:p>
      <w:pPr>
        <w:pStyle w:val="Footnote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Закон ПМР «О налоге на доходы организаций».</w:t>
        </w:r>
      </w:hyperlink>
    </w:p>
    <w:p>
      <w:pPr>
        <w:pStyle w:val="Footnote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Закон ПМР «О государственной поддержке инновационных видов деятельности».</w:t>
        </w:r>
      </w:hyperlink>
    </w:p>
    <w:p>
      <w:pPr>
        <w:pStyle w:val="Footnote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  <w:sz w:val="24"/>
            <w:szCs w:val="24"/>
          </w:rPr>
          <w:t>Закон ПМР «О валютном регулировании и валютном контроле».</w:t>
        </w:r>
      </w:hyperlink>
    </w:p>
    <w:p>
      <w:pPr>
        <w:pStyle w:val="Footnote"/>
        <w:jc w:val="both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hyperlink r:id="rId8">
        <w:r>
          <w:rPr>
            <w:rStyle w:val="InternetLink"/>
            <w:sz w:val="24"/>
            <w:szCs w:val="24"/>
          </w:rPr>
          <w:t>Закон ПМР «О платежах за загрязнение окружающей природной среды и пользование природными ресурсами».</w:t>
        </w:r>
      </w:hyperlink>
    </w:p>
    <w:p>
      <w:pPr>
        <w:pStyle w:val="Footnote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hyperlink r:id="rId9">
        <w:r>
          <w:rPr>
            <w:rStyle w:val="InternetLink"/>
            <w:sz w:val="24"/>
            <w:szCs w:val="24"/>
          </w:rPr>
          <w:t>Постановление Правительства ПМР «Об утверждении Положения о порядке государственной регистрации инновационных проектов».</w:t>
        </w:r>
      </w:hyperlink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атья 2 Закона ПМР «Об инвестиционной деятельност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атья 5 Закона ПМР «Об инвестиционной деятельности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атья 7 Закона ПМР «Об инвестиционной деятельности»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атья 12 Закона ПМР «Об инвестиционной деятельности»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атья 18 Закона ПМР «Об инвестиционной деятельности»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атья 19 Закона ПМР «Об инвестиционной деятельности»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татья 2 Закона ПМР «Об иностранных инвестициях на территории Приднестровской Молдавской Республики»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татья 3 Закона ПМР «Об иностранных инвестициях на территории Приднестровской Молдавской Республики»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атья 32 Закона ПМР «Об иностранных инвестициях на территории Приднестровской Молдавской Республики»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атья 33 Закона ПМР «Об иностранных инвестициях на территории Приднестровской Молдавской Республики»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атья 34 Закона ПМР «Об иностранных инвестициях на территории Приднестровской Молдавской Республики»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атья 35 Закона ПМР «Об иностранных инвестициях на территории Приднестровской Молдавской Республики»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атья 36 Закона ПМР «Об иностранных инвестициях на территории Приднестровской Молдавской Республики»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татья 2 Закона ПМР «О государственной поддержке инновационных видов деятельности»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ункт 26.2 Указа Президента ПМР «Об утверждении Положения о порядке государственной регистрации инновационных проектов»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атья 5 Закона ПМР «О государственной поддержке инновационных видов деятельности»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атья 9 Закона ПМР «О государственной поддержке инновационных видов деятельности»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атья 23 Закона ПМР « О разгосударствлении и приватизации»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атья 26 Закона ПМР « О разгосударствлении и приватизации»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атья 6 Закона ПМР «О налоге на доходы организаций»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атья 6 Закона ПМР «О налоге на доходы организаций»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атья 6 Закона ПМР «О налоге на доходы организаций»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атья 6 Закона ПМР «О налоге на доходы организаций»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атья 7 Закона ПМР «О таможенном тарифе»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атья 29 Закона ПМР «Об иностранных инвестициях на территории Приднестровской Молдавской Республики»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атья 30 Закона ПМР «Об иностранных инвестициях на территории Приднестровской Молдавской Республики»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атья 9 Закона ПМР «О государственной поддержке инновационных видов деятельности»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атья 10 Закона ПМР «О государственной поддержке инновационных видов деятельности»</w:t>
      </w:r>
    </w:p>
  </w:footnote>
  <w:footnote w:id="3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татья 8 Закона ПМР «О платежах за загрязнение окружающей природной среды и пользование природными ресурсами» 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атья 8 Закона ПМР «О таможенном тарифе»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атья 6 Закона ПМР «О валютном регулировании и валютном контроле»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атья 6 Закона ПМР «О налоге на доходы организаций»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атья 6 Закона ПМР «О налоге на доходы организаций»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атья 6 Закона ПМР «О налоге на доходы организаций»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атья 6 Закона ПМР «О налоге на доходы организаций»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атья 6 Закона ПМР «О налоге на доходы организаций»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атья 4 Закона «О платежах за загрязнение окружающей природной среды и пользование природными ресурсами»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атья 8 Закона ПМР «О таможенном тарифе»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Times New Roman" w:cs="Times New Roman"/>
      <w:sz w:val="21"/>
      <w:szCs w:val="21"/>
    </w:rPr>
  </w:style>
  <w:style w:type="character" w:styleId="1">
    <w:name w:val="Текст Знак1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с отступом 3 Знак"/>
    <w:basedOn w:val="Style14"/>
    <w:qFormat/>
    <w:rPr>
      <w:rFonts w:ascii="Calibri" w:hAnsi="Calibri" w:eastAsia="Calibri" w:cs="Times New Roman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Текст концевой сноски Знак"/>
    <w:basedOn w:val="Style14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pmr.org/Upload/File/peredelka zakon-site/&#1048;&#1053;&#1042;&#1045;&#1057;&#1058;&#1048;&#1062;&#1048;&#1054;&#1053;&#1053;&#1040;&#1071; &#1044;&#1045;&#1071;&#1058;&#1045;&#1051;&#1068;&#1053;&#1054;&#1057;&#1058;&#1068;.rar" TargetMode="External"/><Relationship Id="rId3" Type="http://schemas.openxmlformats.org/officeDocument/2006/relationships/hyperlink" Target="http://www.vspmr.org/Upload/File/tekred/2013/&#1072;&#1087;&#1088;&#1077;&#1083;&#1100; 2013/&#1054;&#1073; &#1080;&#1085;&#1086;&#1089;&#1090;&#1088;&#1072;&#1085;&#1085;_ &#1080;&#1085;&#1074;&#1077;&#1089;&#1090;_ &#1085;&#1072; &#1090;&#1077;&#1088;&#1088;_ &#1055;&#1052;&#1056; (&#1058;&#1045;&#1050; &#1085;&#1072; 08_04_13).rar" TargetMode="External"/><Relationship Id="rId4" Type="http://schemas.openxmlformats.org/officeDocument/2006/relationships/hyperlink" Target="http://www.vspmr.org/Upload/File/tekred/2013/&#1103;&#1085;&#1074;&#1072;&#1088;&#1100; 2013/&#1090;&#1072;&#1084;&#1090;&#1072;&#1088;&#1080;&#1092; (&#1058;&#1045;&#1050; &#1085;&#1072; 01_01_13).rar" TargetMode="External"/><Relationship Id="rId5" Type="http://schemas.openxmlformats.org/officeDocument/2006/relationships/hyperlink" Target="http://www.vspmr.org/Upload/File/tekred/2013/&#1084;&#1072;&#1081; 2013/&#1085;&#1072;&#1083;&#1086;&#1075; &#1085;&#1072; &#1076;&#1086;&#1093;_ &#1086;&#1088;&#1075;_ (&#1058;&#1045;&#1050; &#1085;&#1072; 28_05_13).rar" TargetMode="External"/><Relationship Id="rId6" Type="http://schemas.openxmlformats.org/officeDocument/2006/relationships/hyperlink" Target="http://www.vspmr.org/Upload/File/tekred/2013/&#1072;&#1087;&#1088;&#1077;&#1083;&#1100; 2013/&#1075;&#1086;&#1089;&#1091;&#1076; &#1087;&#1086;&#1076;&#1076;&#1077;&#1088;&#1078;&#1082;&#1077; &#1080;&#1085;&#1086;&#1074;&#1072;&#1094;_ (&#1090;&#1077;&#1082; 08_04_13).rar" TargetMode="External"/><Relationship Id="rId7" Type="http://schemas.openxmlformats.org/officeDocument/2006/relationships/hyperlink" Target="http://www.vspmr.org/Upload/File/tekred/2013/&#1103;&#1085;&#1074;&#1072;&#1088;&#1100; 2013/&#1042;&#1040;&#1051;&#1056;&#1045;&#1043; (&#1058;&#1045;&#1050; &#1085;&#1072; 24_12_12).rar" TargetMode="External"/><Relationship Id="rId8" Type="http://schemas.openxmlformats.org/officeDocument/2006/relationships/hyperlink" Target="http://www.vspmr.org/Upload/File/tekred/2013/&#1103;&#1085;&#1074;&#1072;&#1088;&#1100; 2013/&#1087;&#1083;&#1072;&#1090;&#1077;&#1078;&#1080; &#1079;&#1072; &#1079;&#1072;&#1075;&#1088;_ &#1086;&#1082;&#1088;_ &#1087;&#1088;&#1080;&#1088;_ (&#1058;&#1045;&#1050; &#1085;&#1072; 01_01_13).rar" TargetMode="External"/><Relationship Id="rId9" Type="http://schemas.openxmlformats.org/officeDocument/2006/relationships/hyperlink" Target="http://mepmr.org/zip/invest/ukaz.presidenta.o.gos.registr.zip" TargetMode="Externa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32:00Z</dcterms:created>
  <dc:creator>stefaniuk</dc:creator>
  <dc:description/>
  <cp:keywords/>
  <dc:language>en-US</dc:language>
  <cp:lastModifiedBy>zauzolkova-a</cp:lastModifiedBy>
  <cp:lastPrinted>2013-04-02T11:28:00Z</cp:lastPrinted>
  <dcterms:modified xsi:type="dcterms:W3CDTF">2017-06-14T09:37:00Z</dcterms:modified>
  <cp:revision>3</cp:revision>
  <dc:subject/>
  <dc:title/>
</cp:coreProperties>
</file>