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4"/>
        <w:gridCol w:w="3239"/>
        <w:gridCol w:w="3271"/>
      </w:tblGrid>
      <w:tr>
        <w:trPr/>
        <w:tc>
          <w:tcPr>
            <w:tcW w:w="32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НИСТЕРУ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ЗВОЛТЭРИЙ ЕКОНОМИЧ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Л РЕПУБЛИЧ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ДОВЕНЕШТЬ НИСТРЕНЕ</w:t>
            </w:r>
          </w:p>
        </w:tc>
        <w:tc>
          <w:tcPr>
            <w:tcW w:w="3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-114300</wp:posOffset>
                  </wp:positionV>
                  <wp:extent cx="720090" cy="70929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НIСТЕР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ТВО ЕКОНОМ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ЧНОГО РОЗВИТ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ДНIСТРОВСЬКО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ДАВСЬКОI РЕСПУБЛIКИ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ЭКОНОМИЧЕСКОГО РАЗВИТИЯ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ИДНЕСТРОВСКОЙ МОЛДАВСКОЙ РЕСПУБЛ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МD3300, ПМР, г. Тирасполь, ул. Свердлова, 57, факс 9-74-10, тел. 9-63-66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economy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pmr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g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co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 Р И К А З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  <w:t>«__» июня 2018 года</w:t>
        <w:tab/>
        <w:tab/>
        <w:tab/>
        <w:tab/>
        <w:t xml:space="preserve">                   </w:t>
        <w:tab/>
        <w:t xml:space="preserve">                              </w:t>
        <w:tab/>
        <w:t xml:space="preserve">       № 414</w:t>
      </w:r>
    </w:p>
    <w:p>
      <w:pPr>
        <w:pStyle w:val="Normal"/>
        <w:autoSpaceDE w:val="false"/>
        <w:jc w:val="center"/>
        <w:rPr>
          <w:rStyle w:val="Bold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Bold"/>
        </w:rPr>
        <w:t xml:space="preserve">Об утверждении индикативных цен на некоторые товары, </w:t>
      </w:r>
    </w:p>
    <w:p>
      <w:pPr>
        <w:pStyle w:val="Normal"/>
        <w:autoSpaceDE w:val="false"/>
        <w:jc w:val="center"/>
        <w:rPr/>
      </w:pPr>
      <w:r>
        <w:rPr>
          <w:rStyle w:val="Bold"/>
        </w:rPr>
        <w:t xml:space="preserve">применяемые в целях таможенного оформления экспорта                                                                                             на период с 15 июня 2018 года до 15 июля 2018 года </w:t>
      </w:r>
    </w:p>
    <w:p>
      <w:pPr>
        <w:pStyle w:val="Normal"/>
        <w:ind w:firstLine="708"/>
        <w:jc w:val="both"/>
        <w:rPr>
          <w:rStyle w:val="Bold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Указа Президента Приднестровской Молдавской Республики               от 4 апреля 2012 года № 247 «О некоторых мерах по оперативному регулированию экспорта товаров и сырьевых ресурсов» (САЗ 12-15), с дополнениями, внесенными Указами Президента Приднестровской Молдавской Республики от 25 апреля 2012 года № 294                  (САЗ 12-18), от 27 июля 2017 года № 441 (САЗ 17-31), а также на основании совместного Приказа Министерства экономического развития Приднестровской Молдавской Республики, Государственной службы статистики Приднестровской Молдавской Республики, Комитета цен и антимонопольной деятельности Приднестровской Молдавской Республики от 28 мая 2012 года № 227/25  «Об утверждении Положения о порядке формирования и представления индикативных цен на некоторые товары», с изменениями, внесенными Приказом                        от 4 октября 2012 года № 468/59, от 7 марта 2013 года № 32/25/36, в целях защиты государственных интересов, для оперативного регулирования экспорта товаров и полноты взимания вывозных таможенных пошлин, приказываю:</w:t>
      </w:r>
    </w:p>
    <w:p>
      <w:pPr>
        <w:pStyle w:val="Normal"/>
        <w:ind w:firstLine="720"/>
        <w:jc w:val="both"/>
        <w:rPr/>
      </w:pPr>
      <w:r>
        <w:rPr/>
        <w:t xml:space="preserve">1. Утвердить индикативные цены для целей таможенного оформления на период          с 15 июня 2018 года до 15 июля 2018 года на следующие товары: </w:t>
      </w:r>
    </w:p>
    <w:p>
      <w:pPr>
        <w:pStyle w:val="Normal"/>
        <w:jc w:val="both"/>
        <w:rPr/>
      </w:pPr>
      <w:r>
        <w:rPr/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89"/>
        <w:gridCol w:w="5627"/>
        <w:gridCol w:w="1057"/>
        <w:gridCol w:w="1871"/>
      </w:tblGrid>
      <w:tr>
        <w:trPr>
          <w:tblHeader w:val="true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/>
              <w:spacing w:before="12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Style16"/>
              <w:keepLines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 ВЭД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зи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 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ивная цена, долл. США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ки природные всех видов, окрашенные или неокрашенные, кроме металлоносных песков группы 26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 90 0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7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rPr/>
            </w:pPr>
            <w:r>
              <w:rPr>
                <w:sz w:val="22"/>
                <w:szCs w:val="22"/>
              </w:rPr>
              <w:t>Галька, гравий, щебень или дробленый камень, обычно используемые в качестве наполнителей бетона, балласта для шоссейных дорог или железнодорожных путей или другого балласта, галька, а также валуны и кремневый гравий, термически обработанные или необработанные; макадам из шлака, дросса или аналогичных промышленных отходов, включающий или не включающий материалы, указанные в первой части товарной позиции; гудронированный макадам; гранулы, крошка и порошок из камня товарной позиции 2515 или 2516, термически обработанные или необработанные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 10 1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 – </w:t>
            </w:r>
            <w:r>
              <w:rPr>
                <w:sz w:val="22"/>
                <w:szCs w:val="22"/>
              </w:rPr>
              <w:t>галька, гравий, щебен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ландцемент, цемент глиноземистый, цемент шлаковый, цемент суперсульфатный и аналогичные гидравлические цементы, неокрашенные или окрашенные, готовые или в форме клинкеров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3 29 0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 – </w:t>
            </w:r>
            <w:r>
              <w:rPr>
                <w:sz w:val="22"/>
                <w:szCs w:val="22"/>
              </w:rPr>
              <w:t>прочий (портландцемент марка: 400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5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3 29 0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 – </w:t>
            </w:r>
            <w:r>
              <w:rPr>
                <w:sz w:val="22"/>
                <w:szCs w:val="22"/>
              </w:rPr>
              <w:t>прочий (портландцемент марка: 500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ий Приказ направить в Государственный таможенный комитет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3.   Настоящий Приказ подлежит опубликованию в газете «Приднестровье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.  </w:t>
      </w:r>
      <w:r>
        <w:rPr/>
        <w:t>Настоящий Приказ вступает в силу с 15 июня 2018 год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меститель Председателя Правитель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днестровской Молдавской Республики –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инистр</w:t>
        <w:tab/>
        <w:t xml:space="preserve">                                                  </w:t>
        <w:tab/>
        <w:tab/>
        <w:tab/>
        <w:t xml:space="preserve">                           С.А. Оболоник</w:t>
      </w:r>
    </w:p>
    <w:p>
      <w:pPr>
        <w:pStyle w:val="Normal"/>
        <w:ind w:right="-3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Bold">
    <w:name w:val="bold"/>
    <w:qFormat/>
    <w:rPr>
      <w:rFonts w:cs="Times New Roman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55:00Z</dcterms:created>
  <dc:creator>klo4anov</dc:creator>
  <dc:description/>
  <cp:keywords/>
  <dc:language>en-US</dc:language>
  <cp:lastModifiedBy>root</cp:lastModifiedBy>
  <cp:lastPrinted>2018-01-09T09:27:00Z</cp:lastPrinted>
  <dcterms:modified xsi:type="dcterms:W3CDTF">2018-06-07T07:54:00Z</dcterms:modified>
  <cp:revision>182</cp:revision>
  <dc:subject/>
  <dc:title/>
</cp:coreProperties>
</file>