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Правительства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нцепции развития государственно-частного партнерства в Приднестровской Молдавской Республике на 2015-2019 год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6-6 Конституции Приднестровской Молдавской Республики, статьями 14, 25 Конституционного закона Приднестровской Молдавской Республики от 30 ноября 2011 года № 224-КЗ-V «О Правительстве Приднестровской Молдавской Республики» (САЗ 11-48) с дополнением, внесенным Конституционным законом Приднестровской Молдавской Республики от 26 октября 2012 года № 206-КЗД-V (САЗ 12-44), статьей 9 Закона Приднестровской Молдавской Республики от 19 января 2015 года № 32-З-V «О государственно-частном партнерстве» (САЗ 15-4), пунктом 13 таблицы раздела II Приложения к Постановлению Правительства Приднестровской Молдавской Республики от 17 февраля 2015 года № 30 «Об утверждении Плана некоторых дополнительных мер, направленных на содействие стабилизации социально-экономической ситуации Приднестровской Молдавской Республики», в целях организации взаимодействия между государством и частным сектором в отношении объектов государственной и муниципальной собственности, а также работ и услуг, выполняемых и оказываемых государственными и муниципальными органами, учреждениями и предприятиями, в целях реализации общественно и социально значимых проектов Правительство Приднестровской Молдавской Республики постановляе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Утвердить Концепцию развития государственно-частного партнерства в Приднестровской Молдавской Республике на 2015-2019 годы (прилагается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Ответственность за исполнение настоящего Постановления возложить на министра экономического развития Приднестровской Молдав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Контроль за исполнением настоящего Постановления возложить на первого заместителя Председателя Правительства Приднестровской Молдав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/>
        <w:t> </w:t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  <w:gridCol w:w="3400"/>
      </w:tblGrid>
      <w:tr>
        <w:trPr/>
        <w:tc>
          <w:tcPr>
            <w:tcW w:w="8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Правительства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нестровской Молдавской Республики</w:t>
            </w:r>
          </w:p>
        </w:tc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Туранск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5 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5 года № 95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государственно-частного партнерства в Приднестровской Молдавской Республике на 2015-2019 год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ое число проблем, таких как: обновление социальных и инженерных инфраструктур, модернизация жилищно-коммунального хозяйства, развитие дорожной сети и прочее невозможно решить исключительно за счет средств бюджета Приднестровской Молдавской Республики. Кроме того, инфраструктурные отрасли республики испытывают как значительный дефицит инвестиций, так и нехватку высокоэффективных кадров, в том числе управленческих. В связи с этим выстраивание взаимодействия частного и государственного секторов экономики в целях инвестирования и реализации общественно и социально значимых проектов становится на ближайшие годы одной из важнейших задач для руководства Приднестровь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ую значимость государственно-частное партнерство приобрело при сложившихся негативных для развития экономики Приднестровской Молдавской Республики внешнеэкономических и внешнеполитических условиях, когда многие отрасли приднестровской экономики особенно остро испытывают потребность в финансовой поддержк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днестровской Молдавской Республики государственно-частное партнерство является инновационным инструментом использования возможностей частного капитала и управленческого опыта для реализации инфраструктурных проектов, позволяющих довести уровень развития инфраструктуры в различных сферах до мировых стандар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-частного партнерства – это одно из актуальных и приоритетных направлений деятельности государства в части привлечения частного капитала к финансированию объектов социальной, транспортной, инженерной, образовательной и других инфраструктур, которые включаю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ы зданий, сооружений социального и бытового назначения, включая здания и сооружения организаций системы образования, культуры, искусства, физической культуры, спорта, здравоохранения, бытового обслуживания, жилищно-коммунального хозяйства и иные объекты, обеспечивающие жизнедеятельность насе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коммуникаций автомобильного, железнодорожного, водного, трубопроводного транспорта, предназначенных для движения транспорта, пешеходов, перемещения пассажиров, багажа и грузов, в том числе продукции по территориям населенных пункт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инженерных коммуникаций (в том числе сетей) и сооруж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объектов инфраструктуры способствует стабильному экономическому росту государства и повышению ее конкурентоспособности на международных рынк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Приднестровской Молдавской Республики государственно-частное партнерство представляет собой взаимовыгодное сотрудничество государственного партнера, с одной стороны, и частного партнера, с другой стороны (партнерские отношения), в реализации социально и общественно значимых государственных проектов и программ, которое осуществляется путем заключения и исполнения соглашений в государственно-частном партнерств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выгодных партнерских отношений между государством и предпринимательскими структурами призвано стать одним из инструментов в арсенале государства, благодаря которому предполагается увеличить объем инвестиций в объекты инфраструктуры и повысить их эффектив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факторов, которые побуждают государство обращаться к механизму государственно-частного партнерства, а именн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зкий уровень развития социальной и общественной инфраструктур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фицит квалифицированных технических и управленческих кадров в государственном сектор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ность в инвестициях, превышающая объем имеющихся у государства ресурсов, особенно с учетом значительных затрат на начальном этапе при реализации крупных инфраструктурных проектов, а также существенных расходов на проведение периодических работ по ремонту, использованию и техническому содержан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пыт свидетельствует о том, что приход частных компаний, в рамках моделей государственно-частного партнерства, в ту или иную отрасль экономики повышает уровень конкуренции в ней, что, в свою очередь, способствует повышению качества оказываемых услуг и сдерживанию роста цен. Однако успешное развитие государственно-частного партнерства невозможно осуществить в рамках отдельной отрасли, так как необходимо формирование нормативно-правовой базы, обеспечивающей систему регулирования данного вида деятельности в масштабах госуда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иднестровской Молдавской Республики государственно-частное партнерство может осуществлять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на обслуживание (оказание услуг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 доверительного управления имущество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 имущественного найма (аренды, финансовой аренды (лизинг)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овместного предприят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говор коммерческой концесс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говор простого товарище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ракт на поставку товаров для государственных нужд в части, не противоречащей закону о поставках продукции для государственных нужд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иных формах, не запрещенных действующим законодательством Приднестровской Молдав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ханизмов реализации государственно-частных партнерств в зависимости от степени вовлеченности частного партнера используются следующие схем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ирование, строительство, эксплуатация и передача, согласно которым обязанности по строительству и эксплуатации объекта государственно-частного партнерства передаются частному партнеру в порядке и на условиях, определенных соглашением. Проект государственно-частного партнерства может полностью финансироваться частным партнером. По истечении срока действия договора, заключенного с государственным партнером, объект государственно-частного партнерства безвозмездно передается государственному партнеру в исправном и действующем состоянии, не обремененный никакими обязательств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ирование строительства, эксплуатация, модернизация и передача, согласно которым частный партнер берет на себя финансирование строительства объекта государственно-частного партнерства, а также все расходы по его содержанию на срок, определенный в соглашении. Частный партнер может в соответствии с действующим законодательством Приднестровской Молдавской Республики взимать соответствующую плату за пользование государственным (муниципальным) имуществом в течение установленного срока в порядке и на условиях, определенных соглашением. По истечении срока действия договора объект государственно-частного партнерства безвозмездно передается государственному партнеру в исправном и действующем состоянии, не обремененный никакими обязательств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о, финансирование, эксплуатация и передача, согласно которым частный партнер берет на себя обязательства по строительству, финансированию, эксплуатации и содержанию государственного (муниципального) имущества. Инвестор может взимать плату за пользование в целях возмещения инвестиций и покрытия расходов по содержанию, а также в целях получения экономически обоснованной прибыли в порядке и на условиях, определённых соглашением. По истечении срока действия договора государственное (муниципальное) имущество безвозмездно передается органу государственной власти в исправном состоянии, не обремененное никакими обязательств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ельство, эксплуатация и передача, согласно которым частный партнер берет на себя обязательство по строительству объекта, который сразу же после завершения строительства передается в собственность государственному партнеру, а государственный партнер в свою очередь передает его в пользование частному партнеру в порядке и на условиях, определенных соглашение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ущественный найм, реконструкция, модернизация, эксплуатация и передача, согласно которым частный партнер получает во временное пользование или во временное владение и пользование государственное (муниципальное) имущество, обязуясь выплатить его стоимость в рассрочку в течение срока действия соглашения. Если в договоре не предусмотрено иное, государственный партнер приобретает право на получение дохода от предоставления услуг частным партнером в порядке и на условиях, определенных соглашением, а по истечении срока договора государственное (муниципальное) имущество передается органу государственной власти в исправном состоянии и не обремененное никакими обязательств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становление, реконструкция, эксплуатация и передача, согласно которым государственное (муниципальное) имущество передается частному партнеру, который обязуется восстановить, эксплуатировать и содержать его в порядке и на условиях, определенных соглашением. По истечении срока действия договора государственное (муниципальное) имущество безвозмездно передается государственному партнеру в исправном и действующем состоянии и не обремененное никакими обязательств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частное партнерство может быть реализовано посредством иных форм и механизмов (схем), установленных и не запрещенных действующим законодательством Приднестровской Молдав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развития государственно-частного партнерства в Приднестровской Молдавской Республике в настоящее время является актуальной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иоритетных отраслей экономики, в том числе в рамках государственно-частного партнерства, необходимо для стимулирования экономического рост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рименением форм государственно-частного партнерства прогнозируется сокращение бюджетных расходов, в том числе в инфраструктурные проект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уществующих условиях бизнес не заинтересован участвовать в инфраструктурных проектах, в связи с чем остается низкой инвестиционная привлекательность в социальной и коммунальной сферах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износа основных средств в инфраструктурных отраслях экономики Приднестровской Молдавской Республики оценивается как высокий и достигает от 60 до 80%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окая доля расходов на инфраструктуру как в составе расходов бюджета, так и в валовом внутреннем продукте Приднестровской Молдавской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фера государственно-частного партнерства как новое направление в экономике республике требует системного подхода для становления и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частное партнерство выгодно как для государства, так и для частного бизне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государственно-частного партнерства для государств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ительный бюджетный и социально-экономический эффект (возможность ускоренной реализации инвестиционных проектов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частного капитала для строительства объектов общественного пользов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од части рисков на частных инвестор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та предоставляемых частным сектором услуг с возможностью сокращения денежных выплат в случае невыполнения требований по качеству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влечение управленческого и интеллектуального капитала частного сектора (управление проектом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сутствие бюджетных затрат на эксплуатацию объек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государственно-частного партнерства для частного партнер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еление рисков с государство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ривлечения долгового финансиров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стратегического контроля за создаваемыми активами путем передачи управленческих функций специальной проектной компан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аты на проект в установленной дол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арантии со стороны государства возврата вложенных средств в виде права на получение доходов от платной эксплуатации объек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 государственно-частного партнерства для Приднестровской Молдавской Республики заключается в том, что оно может использоваться в большинстве отраслей экономики, с его помощью можно развивать автодорожный, железнодорожный, водный транспорт, возводить объекты социальной инфраструктуры, то есть то, что сегодня является актуальным для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Цели и задачи развития государственно-частного партнерства на период 2015-2019 год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азвития государственно-частного партнерства в Приднестровской Молдавской Республике являю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жение задач социально-экономического развития Приднестровской Молдавской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жизни населения республики путем повышения уровня доступности, эффективности, качества услуг и товар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эффективности использования государственного (муниципального) имущества и бюджетных средст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лечение инвестиций в экономику Приднестровской Молдавской Республики путем объединения ресурсов и компетенций государственного и частного партнеров для инвестирования и реализации общественно и социально значимых проект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хническое и технологическое развитие общественно значимых производств и объек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одимой государством политики в сфере развития государственно-частного партнерства и правового регулирования отношений в области реализации проектов, основанных на принципах государственно-частного партнерства,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ть правовую и методологическую базу в сфере государственно-частного партнерства для повышения эффективности применения данного механизм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ормировать финансовые механизмы и инструменты, используемые при реализации проектов государственно-частного партнер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дрить дополнительные стимулы использования механизма государственно-частного партнерства как для частных партнеров, так и для государственных партнер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ормировать комплексную систему управления сферой государственно-частного партнерства в Приднестровской Молдавской Республик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сить инвестиционную и инновационную активность хозяйствующих субъектов во всех сферах экономики, в которых возможно применение принципов государственно-частного партнер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меньшить дефицит квалифицированных технических и управленческих кадров в республик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меньшить уровень коррупции путем обеспечения прозрачности и ответственности за использование бюджетных средств при реализации проектов на основе государственно-частного партнер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работать перечень инфраструктурных объектов на долгосрочную перспективу, предлагаемых в проекты государственно-частного партнерства во всех сферах экономики, в которых возможно применение принципов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Приоритетные направления для развития и применения механизмов государственно-частного партнерства в Приднестровской Молдавской Республик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социально значимой инфраструктуры не обеспечивает население республики полным спектром качественных и доступных услуг в области здравоохранения, образования, жилищно-коммунального хозяйства, транспорта и иных областях социальной сферы, что обусловлено низким уровнем государственных расходов в данных отраслях в течение длительного периода време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тывая специфику экономики Приднестровской Молдавской Республики, одним из приоритетных векторов развития которой является интенсивный рост сельскохозяйственного потенциала государства, особенно важным был и остается вопрос улучшения качественных показателей земель, повышения их плодородия и получения высоких и устойчивых урожаев сельскохозяйственных культур путем развития мелиорации земель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ными направлениями развития государственно-частного партнерства в Приднестровской Молдавской Республике на 2015-2019 годы являются следующи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ера здравоохран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а образов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фера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ера энергет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фера транспорта и дорожного хозяй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фера мелиорации земель и сельскохозяйственное водоснабжени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фера туриз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фера здравоохран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фера включает в себя 48 подведомственных учреждений с общим количеством штатных должностей в 13 226 сотрудников и обеспечивает в год 110 000 госпитализаций на уровне стационаров, 149 000 вызовов скорой медицинской помощи, 4 900 000 обращений в поликлиники (детские, взрослые, стоматологические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отрасль за последние три года, в частности по линии автономной некоммерческой организации «Евразийская интеграция», за счет грантов от ВОЗ, ЮНИСЕФ, ЮНФПА-31 и других внебюджетных источников позволили достичь таких значительных результатов, как снижение перинатальной смертности с 12,7 промилле до 6 промилле, снижение смертности маловесных и недоношенных детей (на 64 ребенка по республике), отсутствие в течение 3 лет материнской смертности, возможность транспортировки пациентов, нуждающихся в нейрохирургических операциях, ожоговых пациентов, заинтересованность иностранных граждан в получении медицинской помощи на территории республики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отрасли существует немало проблем, основными среди которых являю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остаточная оснащенность лечебно-профилактических учреждений материально-техническими ресурсами (современным медицинским оборудованием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ая степень изношенности значительной части имеющегося в большинстве лечебно-профилактических учреждений медицинского оборудов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требность в капитальном ремонте большинства зданий лечебно-профилактических учрежде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фицит врачебных кадров и среднего медицинского персонал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жилья для сотрудников системы здравоохранения (порядка 500 врачей нуждаются в улучшении жилищных условий) и друг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экспертов, для решения насущных проблем в отрасли нужны финансовые ресурсы в размере 1 013 076 923,1 рублей Приднестровской Молдавской Республики ежегодно. В бюджете на 2015 год предусмотрено 52% от необходимого финансир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здравоохранения является одной из важнейших задач государственной политики, решение которой возможно, в том числе за счет привлечения частных инвестиций в данную отрасль в рамках действующего законодательства в области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осударственно-частного партнерства в сфере здравоохранения будет способствоват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ю инфраструктуры и ресурсного обеспечения здравоохранения, включающего финансовое, материально-техническое и технологическое оснащение лечебно-профилактических учрежде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ю показателей заболеваемости различного род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ю показателя смертности (общей, материнской, младенческой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ю медицинской науки и инноваций в здравоохранен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ю достаточного количества подготовленных медицинских кадров, способных решать задачи, поставленные перед здравоохранением Приднестровской Молдавской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ходу на современную систему организации медицинской помощи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фера образ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образования Приднестровской Молдавской Республики функционирует 404 организации различного уровня образования, в которых обучается и воспитывается 121 072 ребенка и работает более 21 000 человек, из которых 11 033 педагогические работн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республики представлена следующими уровнями: дошкольное образование (в том числе специальное (коррекционное) образование), общее образование (в том числе специальное (коррекционное) образование), профессиональное образование, дополнительное образова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осуществляется финансирование 31 государственной организаций образования: 7 специальных (коррекционных) школ-интернатов, подведомственных Министерству по социальной защите и труду Приднестровской Молдавской Республики, республиканских молдавского и украинского лицеев, а также системы профессионального образования республики, которая состоит из 22 организаций (4-НПО, 14-СПО, 4-ВПО) с общим количеством 20 772 студента и 1 717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изации дошкольного, общего и дополнительного образования финансируются за счет средств местных бюджетов и трансфертов республиканского бюдж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в сферу просвещения на цели капитального ремонта, реконструкцию, приобретение основных средств и строительство было инвестировано из внебюджетных источников, в том числе по линии автономной некоммерческой организации «Евразийская интеграция», в 6 раз больше средств, чем при бюджетном финансировании, выделенном на эти цели за последние 10 лет. Такой объем финансовых вложений значительно улучшил ситуацию в отрасли и позволил не только обеспечить соблюдение необходимых требований к учебным помещениям, но и за счет ввода в эксплуатацию 6 дополнительно открытых детских садов практически ликвидировать очередность в детские сады, а также провести частичное дооснащение организаций технологическим и мультимедийным оборудовани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омплекс оставшихся проблем также значителен, учитывая, что накапливался он не один год. Недостаток финансирования отрасли на протяжении многих лет стал причиной сложившейся ситуации в системе образования в целом, а именно: отсутствие возможности проведения капитального ремонта зданий организаций образования, моральный и материальный износ оборудования, устаревшая материально-техническая база, нехватка учебной литературы нового поко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этапе, по подсчетам специалистов, для обеспечения государственных гарантий, создания условий для сохранения качества приднестровского образования на долгосрочную перспективу и выполнения организациями образования республики возложенных на них функций в полном объеме необходимо финансирование в размере 2 327 589 837,0 рублей Приднестровской Молдавской Республики. В проекте же бюджета на 2015 год потребности отрасли обеспечены только на 14,1%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дефицит бюджетных средств на субсидирование сферы просвещения, вопросы обеспечения развития образовательной системы государства на необходимом уровне могут быть частично решены путем привлечения частного капитала в рамках государственно-частного партнерства в соответствии с действующим законодательством Приднестровской Молдав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о и общественно значимых проектов в образовательной системе посредством применения форм и механизмов (схем) государственно-частного партнерства позволи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доступное и качественное образовани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ить и укрепить здоровье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ть человеческий капитал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ь современную материально-техническую и информационную инфраструктуры учебных заведений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ера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фонд Приднестровской Молдавской Республики составляет около 1,6 млн.м2, который включает в себя государственный, муниципальный, частный и смешанный жилищный фонд. Это 109 445 жилых домов, в том числе: 106 625 – индивидуальной застройки и 2 820 многоквартирных жилых домов из них: муниципальный жилищный фонд – 2 578 домов; ТСЖ – 20 домов; ЖСК – 222 до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финансовых средств на развитие сферы жилищно-коммунального хозяйства Приднестровской Молдавской Республики привел к накоплению ряда существенных проблем: физический износ жилищного фонда (основная доля жилых домов по республике сдана более 30 лет назад при установленной Правилами и нормами технической эксплуатацией жилищного фонда минимальной продолжительности эффективной эксплуатации зданий до их постановки на капитальный ремонт в среднем 25 лет), изношенность инженерных коммуникаций, действие тарифов в сфере жилищно-коммунального хозяйства на уровне ниже себестоимости оказываемых услуг (разница обеспечивается датированием государства) и друг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птимизации и модернизации жилищно-коммунального хозяйства государства требуют вложения средств в размере 1 821 665 692,0 рублей Приднестровской Молдавской Республики, при этом бюджетом на 2015 год запланировано всего 0,1% обозначенной потреб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предпринимательских структур в рамках действующего законодательства в области государственно-частного партнерства будет способствоват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ю объектов жилищного фонда в надлежащее техническое состояни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ю инженерной инфраструктур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качества и надежности предоставления жилищно-коммунальных услуг населению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ю безопасных и благоприятных условий проживания граждан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фера энергети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ектор обеспечивает жизнедеятельность всех отраслей народного хозяйства Приднестровской Молдавской Республики, во многом определяет формирование основных финансово-экономических показателей республики. Основными государственными предприятиями данного сектора являются: государственное унитарное предприятие «ГК Днестрэнерго», государственное унитарное предприятие «Единые распределительные электрические сети», межрайонное государственное унитарное предприятие «Тирастеплоэнерго», общество с ограниченной ответственностью «Тираспольтрансгаз-Приднестровье», государственное унитарное предприятие «Дубоссарская ГЭС», государственное унитарное предприятие «Водоснабжение и водоотведение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новной проблемой энергетического комплекса является существенный физический износ основных фондов практически на всех предприятиях данной сферы, основное назначение деятельности которых заключается в бесперебойном обеспечении приднестровских хозяйствующих субъектов и населения республики всеми видами энерг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функционирования вышеуказанных предприятий энергетического сектора Приднестровской Молдавской Республики необходимо финансирование в размере 3 056 000 000,0 рублей Приднестровской Молдавской Республики. При этом следует учесть, что финансирование данных предприятий из средств республиканского бюджета не осуществляе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объем финансирования может быть получен за счет привлечения частного капитала в условиях применения государственно-частного партнерства, что, в свою очередь, создаст условия дл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бильного, бесперебойного и экономически эффективного удовлетворения внутреннего спроса на природный газ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ежного электроснабжения экономики и населения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я эффективности функционирования и обеспечения устойчивого развития электроэнергетики на базе новых современных технолог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ежного снабжения тепловой энергией экономики и населения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дежного и бесперебойного водоснабжения потребителей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фера транспорта и дорожного хозяй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транспорта Приднестровской Молдавской Республики представлена двумя муниципальными предприятиями, осуществляющими перевозку пассажиров электротранспортом. Остальные организации, функционирующие в данной сфере и осуществляющие перевозку пассажиров автомобильным транспортом, находятся в част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государственной политики в сфере развития транспорта на 2015-2020 годы является создание условий для повышения конкурентоспособности экономики и качества жизни населения, включа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региональной (районной) экономики, увеличение занятости населения на вновь созданных производствах и в сельском хозяйстве и, как следствие, увеличение пассажиропоток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, формирование единого транспортного простран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доступности и качества услуг транспортного комплекса для насе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мплексной безопасности и устойчивости транспортной систем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вредного воздействия транспорта на окружающую среду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проектов по развитию транспортной инфраструктуры на условиях государственно-частного партнерства, прежде всего, на основе концессий, что будет способствовать привлечению внебюджетных инвестиций в транспортный сектор эконом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ние условий для повышения конкурентоспособности транспортной системы, включая сокращение времени доставки, снижение транспортных издержек, уменьшение рисков и контроль за движением груза на протяжении всего пу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едрение прогрессивных товаротранспортных технологий, в том числе с использованием логистических сист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орожного хозяйства Приднестровской Молдавской Республики представлена пятью государственными унитарными и двумя муниципальными предприятиями. Общая численность работников дорожных организаций по состоянию на 1 января 2015 года составляет 710 человек, в том числ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х унитарных предприятий – 522 человек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х унитарных предприятий – 188 челове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государства составляет 4 072,5 км, в том числе: дороги государственной собственности – 1279,3 км, улично-дорожная сеть муниципальной собственности – 2793,2 к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10 лет физический износ по городам и районам Приднестровской Молдавской Республики дорог общего пользования, находящихся в государственной собственности, составил 65%, а находящихся в муниципальной собственности – 75%. При этом из года в год в республике наблюдается тенденция по увеличению количества автотранспортных средств (ежегодный прирост в среднем составляет 4 636 авто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для обеспечения работы предприятий дорожной отрасли было приобретено 11 единиц дорожно-строительной техники, такие как: 2 автогрейдера (в государственное унитарное предприятие «Григориопольский ДЭУ» и государственное унитарное предприятие «Дубоссарский ДЭУ»), 2 экскаватора-погрузчика (в государственное унитарное предприятие «Григориопольский ДЭУ» и государственное унитарное предприятие «Дубоссарский ДЭУ»), фронтальный погрузчик, емкостью ковша 3 м3 (в государственное унитарное предприятие «Рыбницкое ДЭСУ»), комбинированная дорожная машина на базе КАМАЗ 65115 (в государственное унитарное предприятие «Каменское ДСЭУ»), 3 машины для нанесения горизонтальной разметки (в государственное унитарное предприятие «Слободзейское ДЭСУ», государственное унитарное предприятие «Григориопольский ДЭУ» и государственное унитарное предприятие «Рыбницкое ДЭСУ»), 2 пары портативных весов для определения в статическом режиме осевых нагрузок автомобилей (в государственное унитарное предприятие «Слободзейское ДЭСУ» и государственное унитарное предприятие «Рыбницкое ДЭСУ»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для дорожной отрасли не приобреталась в течение последних 12 лет. Приобретение данной техники позволило снизить себестоимость работ, увеличить производительность труда, уменьшить стоимость единицы произведенных работ и, как следствие, увеличить их объе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итуация в сфере дорожного хозяйства остается сложной ввиду значительного ежегодного недофинансирования. Предпринимаемые меры, как правило, направлены на решение текущих задач, исходя из имеющихся финансовых возможностей. Но в то же время ряд острых проблем так и остается нерешенным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капитального ремонта и усиление автомобильных дорог общего пользования и улично-дорожной се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капитального ремонта мостов и путепроводов, находящихся как в государственной (183 единиц), так и в муниципальной (100 единиц) собствен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о многоуровневых автомобильных парковок в городах республики с целью улучшения дорожной и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й и эффективной дорожной инфраструктуры требует вложений для реализации социально и общественно значимых государственных проектов и программ государственно-частного партнерств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фере капитального ремонта и реконструкции автомобильных дорог общего пользования и улично-дорожной сети – 1 216 390 000,0 рублей. Следует отметить, что бюджетная обеспеченность на 2015 год составляет 8,1% требуемых средст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грамме инструментального обследования текущего состояния 283 мостов и путепроводов Приднестровской Молдавской Республики, с целью определения их текущего технического состояния и первоочередности проведения капитального ремонта, предварительный расчет по которым составляет 163 900 000,0 рублей, в том числ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большим мостам, находящимся в государственной собственности, – 11 000 000,0 рублей (1 млн. долларов США (5 мостов х 200 000 долл.)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малым мостам и путепроводам, находящимся как в государственной (в количестве 178), так и в муниципальной (в количестве 100) собственности, – 152 900 000,0 рублей (13,9 млн. долларов США (278 мостов х50 000 долл.)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рограмме создания многоуровневых парковок (до 5-этажных) вблизи жилых массивов населенных пунктов Приднестровской Молдавской Республики с целью ликвидации стихийных парковок во дворах жилых домов городов, а также по обочинам дорог общего пользования Приднестровской Молдав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означенных проблем в некоторой степени станет возможным, если привлечь частные инвестиции, в частности, посредством задействования механизмов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ые финансовые ресурсы позволят обеспечит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ержание и развитие дорожной отрасли государ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транспортной инфраструктуры, обеспечивающей ускорение товародвижения и снижение транспортных издержек, формирование единого транспортного простран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доступности и качества услуг транспортного комплекса для насе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нкурентоспособности дорожной и транспортной систем, их комплексной безопасности и устойчивости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решение поставленных задач состоит в переходе экономики к инновационному социально ориентированному типу развития. Переход к инновационной модели экономического роста связан и с формированием нового механизма социального развития, основанного на сбалансированности предпринимательской свободы, социальной справедливости и национальной конкурентоспособ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истема мелиорации земель и сельскохозяйственное водоснабж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ция земель и сельскохозяйственное водоснабжение – одна из сфер, входящая в состав агропромышленного комплекса, включающая в себя обширный комплекс мероприятий, осуществляющихся посредством применения различных методов и способов, и направленная на естественное улучшение земель для повышения их плодородия или общего оздоровления местности, один из видов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ая Молдавская Республика обладает важнейшим экономическим конкурентным ресурсом для производства сельскохозяйственной продукции – плодородными земля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оказывает существенную поддержку развитию сельского хозяйства, в частности путем выделения бюджетных средств на содержание и восстановление мелиоративного комплекса. Так, помимо средств, направленных в рамках реализации Государственной программы по стабилизации и развитию агропромышленного комплекса, на ремонт и восстановление мелиоративного комплекса за последние три года из республиканского бюджета было выделено 11,7 млн. рублей Приднестровской Молдавской Республики, в том числе вложение данных средств позволило увеличить реальные площади полива с 4517 га в 2011 году до 10249 га в 2014 год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республике впервые были проведены масштабные работы по инвентаризации внутрихозяйственных оросительных сетей, что позволило определить их наличие и техническое состоя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убсидирование государством мелиоративного комплекса в 2012-2014 годах направляемых средств недостаточно для эффективного функционирования системы мелиор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оличество насосных станций государственного учреждения «Приднестровские оросительные системы» составляет 135 единиц, из которых 47 насосных станций эксплуатируются. При этом за весь период эксплуатации оросительные системы морально и физически устарели (степень изношенности составляет от 70% до 95%), требуется проведение ремонтно-восстановительных работ оросительных систем, капитального и текущего ремонта зданий, сооружений и оборудования, а также приобретение и установка приборов учета вод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становление мелиоративных систем необходимо выделить свыше 100 000 000,0 рублей Приднестровской Молдавской Республики, однако республиканским и иными бюджетами на 2015 год и плановый период 2016 и 2017 годов выделение денежных средств на восстановление (ремонтно-восстановительные работы) мелиоративного комплекса не предусмотре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бюджетного финансирования особенно актуален вопрос возможности развития мелиорации земель и сельскохозяйственного водоснабжения за счет привлечения частного капитала в рамках государственно-частного партнерства. Взаимовыгодное сотрудничество государства и предпринимательских структур будет способствоват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ю площади земель с гарантированным орошение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у производства сельскохозяйственной продук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еплению продоволь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ю продуктивности и устойчивости земледел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ю необходимых условий для вовлечения в сельскохозяйственный оборот неиспользуемых и малопродуктивных земель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ированию рациональной структуры земельных угодий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фера туризм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туризма – это давно определившаяся экономическая система. Однако в Приднестровской Молдавской Республике данный сектор экономики слабо развит, несмотря на имеющийся богатый туристский потенциал. Доля туризма в ВВП составляет около 0,02%, доля занятых в сфере отдыха и туризма (физкультура) насчитывается всего 0,35% от общего числа занятых в республик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слабого развития туризма в Приднестровье являются: недостаточное развитие в республике туристской инфраструктуры (значительная часть имеющейся инфраструктуры нуждается в обновлении), неудовлетворительное состояние ряда объектов показа (требуется реконструкция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циально и общественно значимых проектов в сфере туризма необходимо финансирование в размере порядка 200 000 000,0 рублей Приднестровской Молдавской Республики. Однако республиканским и иными бюджетами на 2015 год и плановый период 2016 и 2017 годов выделение денежных средств на развитие туристской отрасли не предусмотре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бозначенные проблемы требуют пристального внимания и серьезного подхода к их решению. Таким решением может стать развитие государственно-частного партнерства в части развития объектов туристской инфраструкту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отметить важность комплексного развития туристской инфраструктуры, включающей в себя не только широкомасштабное строительство новых средств размещения, но и сопутствующую инфраструктуру (транспорт, предприятия общественного питания, индустрия развлечений, объекты туристского показа и другое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того, что сфера туризма является одним из перспективных направлений притока инвестиций в экономику отдельных территорий государства, развитие туристской инфраструктуры посредством применения форм и механизмов (схем) государственно-частного партнерства обеспечи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доли туризма в ВВП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ирование развития регион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овлетворение потребительского спроса различных категорий туристов и увеличение их пото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хранение природного и культурного наследия, окружающей сред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итие социальной, транспортной и инженерной инфраструктуры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означенными приоритетными направлениями развития государственно-частного партнерства также будет уделяться внимание выстраиванию взаимовыгодных партнерских отношений государства и частного бизнеса по таким направлениям, как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ера культур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а спорт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фера телекоммуникаций и связи и иные общественные (социальные) сферы в соответствии с действующим законодательством в области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сферы также нуждаются в финансировании, превышающем по объему «закладываемого» бюджетом субсидирования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/>
        <w:t> 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26"/>
        <w:gridCol w:w="2268"/>
        <w:gridCol w:w="2268"/>
        <w:gridCol w:w="154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фер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й бюджетом объем денежных средств на 2015 год (руб. ПМР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 потребность в финансировании (руб. ПМР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фин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культур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2 24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2 003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спо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8 713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70 152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телекоммуникаций и связ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3 968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 000 000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нимая во внимание текущее состояние социально и общественно значимых сфер экономики Приднестровской Молдавской Республики и при этом отсутствие у государства ресурсов в достаточном объеме на поддержание их функционирования, темпы дальнейшего развития данных сфер напрямую зависят от объемов частных инвестиций и периодичности их влив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-частного партнерства в Приднестровской Молдавской Республике с учетом ограниченности финансовых ресурсов государства должно стать одним из факторов роста экономики и развития ее инфраструктурных сектор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ститута государственно-частного партнерства нацелено на достижение таких результатов, как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ачества предоставляемых общественных и социально значимых услуг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нагрузки на государственный бюджет и повышение эффектив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возможности государственному сектору сосредоточиться на стратегических функциях и ключевых задачах, регулируя деятельность частного бизнеса в нужном русле развит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ровня частной инициативы и деловой актив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ация большего количество проектов в течение определенного срок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овлетворение совокупного интереса государства и частного партнер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Этапы работы в рамках развития государственно-частного партнер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выгодное сотрудничество и партнерство государства и предпринимательских структур невозможно без создания единого правового пространства, регулирующего вопросы развития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днестровской Молдавской Республике необходимость развития законодательства в данной области обусловлена относительно недавним введением в правовое поле Приднестровской Молдавской Республике таких понятий, как: «государственный партнер», «частный партнер», «государственно-частное партнерство» и других понятий в соответствии с Законом Приднестровской Молдавской Республики от 19 января 2015 года № 32-З-V «О государственно-частном партнерстве» (САЗ 15-4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 сегодняшний день существует ряд «препятствий» на пути практического применения форм и механизмов (схем) государственно-частного партнерств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квалифицированных кадр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правоприменительной практ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равового пробела в части отсутствия правовых норм, подробно регулирующих такую форму государственно-частного партнерства, как договор коммерческой концесс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риятие частным бизнесом проектов, реализация которых возможна посредством применения механизмов государственно-частного партнерства, как проектов с крайне высокими рисками и неопределенностью относительно будущих услов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асения инвестировать в долгосрочные проекты в условиях внешнеполитической нестабильности и друг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законодательной и институциональной основы для эффективной реализации в Приднестровской Молдавской Республике инвестиционных проектов с использованием механизмов государственно-частного партнерства первоочередными явля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и реализация единой государственной политики в сфере государственно-частного партнер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ение и повышение квалификации государственных служащих в сфере государственно-частного партнерства путем подготовки программ и спецкурсов для представителей исполнительных органов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бота по развитию государственно-частного партнерства будет направлена на реализацию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ение и утверждение списка объектов, находящихся в государственной (муниципальной) собственности, а также списка общественно значимых услуг (работ), предложенных для государственно-частного партнер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ение и утверждение перечней проектов государственно-частного партнерства, а также основных требований по подготовке и проведению конкурсов по выбору частного партнера, по организации экспертизы проектов соглашений и конкурсной документ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и утверждение примерных форм соглашений и методических рекомендаций по заключению соглашений в отношении определенных форм инвестиционной деятельности и (или) применительно к различным сферам реализации соглаш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отка и утверждение методики оценки эффективности бюджетных ассигнований в государственно-частных партнерствах и методики расчета основных видов рисков в проектах государственно-частного партнер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аботка и введение в действие стандартной документации для процедуры конкурса по определению частного партнер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отка и распространение рекомендаций по реализации соглаше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тверждение стандартного пакета типовых документов (образцы заявлений, предложений, информационных сообщений и так далее), а также стандартных процедур для обеспечения функционирования государственно-частного партнерства и другие мероприятия, направленные на реализацию государственной политики в области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обозначенных мероприятий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/>
        <w:t> </w:t>
      </w:r>
    </w:p>
    <w:tbl>
      <w:tblPr>
        <w:tblW w:w="97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177"/>
        <w:gridCol w:w="2977"/>
        <w:gridCol w:w="2069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(е) исполнитель (и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еализация единой государственной политики в сфере государственно-частного партнер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Приднестровской Молдавской Республи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квартал 2015 год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овышение квалификации государственных служащих в сфере государственно-частного партнерства путем подготовки программ и спецкурсов для представителей исполнительных органов государственной вла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Приднестровской Молдавской Респуб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ностранных дел Приднестровской Молдавской Республики, Министерство экономического развития Приднестровской Молдавской Республики, Приднестровский государственный университет им. Т.Г. Шевченко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списка объектов, находящихся в государственной (муниципальной) собственности, а также списка общественно значимых услуг (работ), предложенных для государственно-частного партнер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Приднестровской Молдавской Респуб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исполнительные органы государственной власти Приднестровской Молдавской Республи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квартал 2015 год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еречней проектов государственно-частного партнерства, а также основных требований по подготовке и проведению конкурсов по выбору частного партнера, по организации экспертизы проектов соглашений и конкурсной документ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Приднестровской Молдавской Респуб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исполнительные органы государственной власти Приднестровской Молдавской Республи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квартал 2015 год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римерных форм соглашений и методических рекомендаций по заключению соглашений в отношении определенных форм инвестиционной деятельности и (или) применительно к различным сферам реализации соглаш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Приднестровской Молдавской Респуб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Приднестровской Молдавской Республи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квартал 2015 год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етодики оценки эффективности бюджетных ассигнований в государственно-частных партнерствах и методики расчета основных видов рисков в проектах государственно-частного партнер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Приднестровской Молдавской Республики, Министерство финансов Приднестровской Молдавской Республи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квартал 2015 год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ведение в действие стандартной документации для процедуры конкурса по определению частного партнер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Приднестровской Молдавской Республи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квартал 2015 год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спространение рекомендаций по реализации соглаше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Приднестровской Молдавской Республи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квартал 2015 год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тандартного пакета типовых документов (образцы заявлений, предложений, информационных сообщений и т. д.), а также стандартных процедур для обеспечения функционирования государственно-частного партнер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Приднестровской Молдавской Респуб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Приднестровской Молдавской Республи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квартал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zauzolkova-a</dc:creator>
  <dc:description/>
  <cp:keywords/>
  <dc:language>en-US</dc:language>
  <cp:lastModifiedBy>zauzolkova-a</cp:lastModifiedBy>
  <dcterms:modified xsi:type="dcterms:W3CDTF">2016-01-27T08:46:00Z</dcterms:modified>
  <cp:revision>3</cp:revision>
  <dc:subject/>
  <dc:title/>
</cp:coreProperties>
</file>