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-173355</wp:posOffset>
                  </wp:positionV>
                  <wp:extent cx="842010" cy="8293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D 3300, ПМР, г. Тирасполь, ул. Свердлова, 57, тел. 9-63-66, факс 9-74-10, </w:t>
      </w: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 Р И К А З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13 декабря 2016 года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u w:val="single"/>
        </w:rPr>
        <w:t>№ 159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договоров аренды государственного имуществ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Законом Приднестровской Молдавской Республики от 5 апреля 2016 года №84-З-VI «Об аренде государственного и муниципального имущества» (САЗ 16-14) </w:t>
      </w:r>
      <w:r>
        <w:rPr>
          <w:color w:val="000000"/>
        </w:rPr>
        <w:t>и пунктом 9 П</w:t>
      </w:r>
      <w:r>
        <w:rPr/>
        <w:t>остановления Правительства Приднестровской Молдавской Республики от 5 августа 2016 года №214 «О реализации порядка передачи в аренду зданий, сооружений и иных объектов имущества» (САЗ 16-32) п р и к а з ы в а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firstLine="708"/>
        <w:jc w:val="both"/>
        <w:rPr/>
      </w:pPr>
      <w:r>
        <w:rPr>
          <w:sz w:val="24"/>
          <w:szCs w:val="24"/>
        </w:rPr>
        <w:t>1. Утвердить Порядок учета договоров аренды государственного имущества (Приложение к настоящему Приказу).</w:t>
      </w:r>
    </w:p>
    <w:p>
      <w:pPr>
        <w:pStyle w:val="1"/>
        <w:ind w:left="0" w:firstLine="708"/>
        <w:jc w:val="both"/>
        <w:rPr/>
      </w:pPr>
      <w:r>
        <w:rPr>
          <w:sz w:val="24"/>
          <w:szCs w:val="24"/>
        </w:rPr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1"/>
        <w:ind w:left="0" w:firstLine="708"/>
        <w:jc w:val="both"/>
        <w:rPr/>
      </w:pPr>
      <w:r>
        <w:rPr>
          <w:sz w:val="24"/>
          <w:szCs w:val="24"/>
        </w:rPr>
        <w:t>4. Настоящий Приказ вступает в силу со дня, следующего за днем его официального опубликования.</w:t>
      </w:r>
    </w:p>
    <w:p>
      <w:pPr>
        <w:pStyle w:val="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инистр</w:t>
        <w:tab/>
        <w:tab/>
        <w:tab/>
        <w:tab/>
        <w:tab/>
        <w:tab/>
        <w:tab/>
        <w:tab/>
        <w:tab/>
        <w:tab/>
        <w:t>Д.С. Болтрушк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регистрирован Министерством юстиции ПМР </w:t>
      </w:r>
    </w:p>
    <w:p>
      <w:pPr>
        <w:pStyle w:val="Normal"/>
        <w:rPr>
          <w:i/>
          <w:i/>
        </w:rPr>
      </w:pPr>
      <w:r>
        <w:rPr>
          <w:i/>
        </w:rPr>
        <w:t>рег.№7692 от 20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риказу Министерства экономического развития</w:t>
      </w:r>
    </w:p>
    <w:p>
      <w:pPr>
        <w:pStyle w:val="Normal"/>
        <w:ind w:firstLine="708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ind w:firstLine="708"/>
        <w:jc w:val="right"/>
        <w:rPr/>
      </w:pPr>
      <w:r>
        <w:rPr/>
        <w:t xml:space="preserve">«Об утверждении Порядка учета договоров </w:t>
      </w:r>
    </w:p>
    <w:p>
      <w:pPr>
        <w:pStyle w:val="Normal"/>
        <w:ind w:firstLine="708"/>
        <w:jc w:val="right"/>
        <w:rPr/>
      </w:pPr>
      <w:r>
        <w:rPr/>
        <w:t xml:space="preserve">аренды государственного имущества» </w:t>
      </w:r>
    </w:p>
    <w:p>
      <w:pPr>
        <w:pStyle w:val="Normal"/>
        <w:ind w:firstLine="708"/>
        <w:jc w:val="right"/>
        <w:rPr/>
      </w:pPr>
      <w:r>
        <w:rPr/>
        <w:t>от «___» ___________________ 2016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Порядок учета договоров аренды государственного имущест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Настоящий Порядок устанавливает правила учета договоров, оформляющих передачу государственного имущества в аренду либо в безвозмездное временное пользование (далее договора), Министерством экономического развития Приднестровской Молдавской Республики, как уполномоченным и координирующим исполнительным органом государственной власти по вопросам отношений, связанных с арендой государственного (муниципального) имущества.</w:t>
      </w:r>
    </w:p>
    <w:p>
      <w:pPr>
        <w:pStyle w:val="Heading4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ъектами учета являются: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а) информация о договорах аренды государственного имуществ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информация о</w:t>
      </w:r>
      <w:r>
        <w:rPr>
          <w:b/>
        </w:rPr>
        <w:t xml:space="preserve"> </w:t>
      </w:r>
      <w:r>
        <w:rPr/>
        <w:t>договорах безвозмездного временного пользования государственным имуществом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/>
        <w:t>в) информация о дополнительных соглашениях к договорам, согласно пп. а) и пп. б) настоящего пункта (отражается в графе «Примечания»).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Данный Порядок учета не распространяется на отношения, связанные с арендой земельных участков, их части, доли (пая), жилья, на отношения по передаче имущества в финансовую аренду (лизинг), на отношения, связанные с арендой участков недр и других обособленных природных объектов, а также на отношения, связанные с деятельностью управляющих рынком государственных организаций по эксплуатации рынка в рамках действующего законодательства об организации рыночной торговли (рынков) на территории Приднестровской Молдавской Республики.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3. Субъектами учета являются:</w:t>
      </w:r>
    </w:p>
    <w:p>
      <w:pPr>
        <w:pStyle w:val="Style16"/>
        <w:tabs>
          <w:tab w:val="clear" w:pos="708"/>
          <w:tab w:val="left" w:pos="709" w:leader="none"/>
          <w:tab w:val="left" w:pos="3119" w:leader="none"/>
        </w:tabs>
        <w:spacing w:before="0" w:after="0"/>
        <w:ind w:firstLine="1"/>
        <w:jc w:val="both"/>
        <w:rPr/>
      </w:pPr>
      <w:r>
        <w:rPr/>
        <w:tab/>
        <w:t xml:space="preserve">а) Администрация Президента Приднестровской Молдавской Республики; </w:t>
      </w:r>
    </w:p>
    <w:p>
      <w:pPr>
        <w:pStyle w:val="Style16"/>
        <w:tabs>
          <w:tab w:val="clear" w:pos="708"/>
          <w:tab w:val="left" w:pos="709" w:leader="none"/>
          <w:tab w:val="left" w:pos="3119" w:leader="none"/>
        </w:tabs>
        <w:spacing w:before="0" w:after="0"/>
        <w:ind w:firstLine="1"/>
        <w:jc w:val="both"/>
        <w:rPr/>
      </w:pPr>
      <w:r>
        <w:rPr/>
        <w:tab/>
        <w:t>б) исполнительные органы государственной власти и управления, уполномоченные осуществлять функции собственника от лица государства в отношении государственного имущества;</w:t>
      </w:r>
    </w:p>
    <w:p>
      <w:pPr>
        <w:pStyle w:val="Style16"/>
        <w:tabs>
          <w:tab w:val="clear" w:pos="708"/>
          <w:tab w:val="left" w:pos="709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в) организации, имеющие на балансе государственное имущество.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4. Порядок предоставления информации: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Субъекты учета ежеквартально не позднее 25 числа месяца, следующего за отчетным, направляют в адрес Министерства экономического развития Приднестровской Молдавской Республики следующую информацию, как на бумажном так и электронном носителях: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 xml:space="preserve">а) о результатах передачи в аренду имущества государственной собственности нарастающим итогом, согласно Приложению №6 к </w:t>
      </w:r>
      <w:r>
        <w:rPr>
          <w:color w:val="000000"/>
        </w:rPr>
        <w:t>П</w:t>
      </w:r>
      <w:r>
        <w:rPr/>
        <w:t>остановлению Правительства Приднестровской Молдавской Республики от 5 августа 2016 года №214 «О реализации порядка передачи в аренду зданий, сооружений и иных объектов имущества»;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б) о результатах передачи в безвозмездное временное пользование имущества государственной собственности по форме, согласно Приложению к настоящему Порядку.</w:t>
      </w:r>
    </w:p>
    <w:p>
      <w:p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51" w:leader="none"/>
          <w:tab w:val="left" w:pos="3119" w:leader="none"/>
        </w:tabs>
        <w:spacing w:before="0" w:after="0"/>
        <w:ind w:firstLine="709"/>
        <w:jc w:val="both"/>
        <w:rPr/>
      </w:pPr>
      <w:r>
        <w:rPr/>
        <w:t>5. Поскольку учет ведется на бумажных и электронных носителях, то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к Порядку учета договоров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>аренды государственного имуществ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1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ередачи имущества государственной собственности в безвозмездное временное пользование</w:t>
      </w:r>
    </w:p>
    <w:p>
      <w:pPr>
        <w:pStyle w:val="1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 ПМР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268"/>
        <w:gridCol w:w="1842"/>
        <w:gridCol w:w="1701"/>
        <w:gridCol w:w="2127"/>
        <w:gridCol w:w="1559"/>
        <w:gridCol w:w="1134"/>
        <w:gridCol w:w="1276"/>
        <w:gridCol w:w="1275"/>
        <w:gridCol w:w="1459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, как балансодержателя, его юридический адре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даваемого в безвозмездное пользование, его местонахождение (литеры, номе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на объекте по догово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езвозмездного польз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cs="Times New Roman"/>
      <w:b/>
    </w:rPr>
  </w:style>
  <w:style w:type="character" w:styleId="5">
    <w:name w:val="Заголовок 5 Знак"/>
    <w:basedOn w:val="Style12"/>
    <w:qFormat/>
    <w:rPr>
      <w:rFonts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zaharova</dc:creator>
  <dc:description/>
  <cp:keywords/>
  <dc:language>en-US</dc:language>
  <cp:lastModifiedBy>gurgurova-n</cp:lastModifiedBy>
  <cp:lastPrinted>2016-12-29T11:51:00Z</cp:lastPrinted>
  <dcterms:modified xsi:type="dcterms:W3CDTF">2017-01-17T11:34:00Z</dcterms:modified>
  <cp:revision>14</cp:revision>
  <dc:subject/>
  <dc:title>МИНИСТЕРУЛ </dc:title>
</cp:coreProperties>
</file>