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7"/>
        <w:gridCol w:w="3115"/>
        <w:gridCol w:w="3209"/>
      </w:tblGrid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6991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IС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 ЕКОН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ДНЕСТРОВСКОЙ МОЛДАВСКОЙ РЕСПУБЛИКИ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я 2021 года 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индикативных цен на т</w:t>
      </w:r>
      <w:r>
        <w:rPr>
          <w:color w:val="000000"/>
          <w:sz w:val="24"/>
          <w:szCs w:val="24"/>
        </w:rPr>
        <w:t>кани хлопчатобумажные</w:t>
      </w:r>
      <w:r>
        <w:rPr>
          <w:sz w:val="24"/>
          <w:szCs w:val="24"/>
        </w:rPr>
        <w:t xml:space="preserve">, </w:t>
      </w:r>
    </w:p>
    <w:p>
      <w:pPr>
        <w:pStyle w:val="Hea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меняемых в целях таможенного оформления импорта на период </w:t>
      </w:r>
    </w:p>
    <w:p>
      <w:pPr>
        <w:pStyle w:val="Head"/>
        <w:spacing w:before="0" w:after="0"/>
        <w:rPr>
          <w:sz w:val="24"/>
          <w:szCs w:val="24"/>
        </w:rPr>
      </w:pPr>
      <w:r>
        <w:rPr>
          <w:sz w:val="24"/>
          <w:szCs w:val="24"/>
        </w:rPr>
        <w:t>с 13 октября 2021 года по 10 апреля 2022 года</w:t>
      </w:r>
    </w:p>
    <w:p>
      <w:pPr>
        <w:pStyle w:val="Hea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"/>
        <w:spacing w:before="0" w:after="0"/>
        <w:ind w:firstLine="567"/>
        <w:jc w:val="both"/>
        <w:rPr/>
      </w:pPr>
      <w:r>
        <w:rPr>
          <w:sz w:val="24"/>
        </w:rPr>
        <w:t xml:space="preserve">Во </w:t>
      </w:r>
      <w:r>
        <w:rPr>
          <w:sz w:val="24"/>
          <w:szCs w:val="24"/>
        </w:rPr>
        <w:t>исполнение Постановления Правительства Приднестровской Молдавской Республики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 xml:space="preserve">от 25 января 2019 года № 19 «О некоторых мерах по оперативному регулированию </w:t>
      </w:r>
      <w:r>
        <w:rPr>
          <w:sz w:val="24"/>
          <w:szCs w:val="24"/>
        </w:rPr>
        <w:t>импорта товаров</w:t>
      </w:r>
      <w:r>
        <w:rPr>
          <w:bCs/>
          <w:sz w:val="24"/>
          <w:szCs w:val="24"/>
        </w:rPr>
        <w:t>» (САЗ 19-3) с изменением, внесенным Постановлением Правительства Приднестровской Молдавской Республики от 23 апреля 2019 года № 133 (САЗ – 19-16)</w:t>
      </w:r>
      <w:r>
        <w:rPr>
          <w:sz w:val="24"/>
          <w:szCs w:val="24"/>
        </w:rPr>
        <w:t xml:space="preserve">, </w:t>
      </w:r>
      <w:r>
        <w:rPr>
          <w:sz w:val="24"/>
        </w:rPr>
        <w:t>на основании Приказа Министерства экономического развития от 18 апреля 2019 года № 362 «</w:t>
      </w:r>
      <w:r>
        <w:rPr>
          <w:sz w:val="24"/>
          <w:szCs w:val="24"/>
        </w:rPr>
        <w:t xml:space="preserve">Об утверждении Положения о порядке формирования и представления индикативных цен на ткани </w:t>
      </w:r>
      <w:r>
        <w:rPr>
          <w:color w:val="000000"/>
          <w:sz w:val="24"/>
          <w:szCs w:val="24"/>
        </w:rPr>
        <w:t xml:space="preserve">хлопчатобумажные» (САЗ 19-16), </w:t>
      </w:r>
      <w:r>
        <w:rPr>
          <w:sz w:val="24"/>
        </w:rPr>
        <w:t xml:space="preserve">в целях защиты государственных интересов, предотвращения недопоступления валютных средств вследствие занижения стоимости импортируемых товаров, для оперативного регулирования импорта товаров, полноты взимания таможенных платежей и государственной поддержки отечественного производител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Утвердить индикативные цены для целей таможенного оформления импорта на период с 13 октября 2021 года по 10 апреля 2022 года (включительно) на следующие товары, классифицируемые кодами Товарной номенклатуры внешнеэкономической деятельности (далее –  ТН ВЭД), согласно Приложению к настоящему Приказ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 Настоящий Приказ подлежит официальному опубликованию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. Настоящий Приказ вступает в силу с 13 окт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/>
        <w:t xml:space="preserve">Заместитель Председателя Правительства </w:t>
      </w:r>
    </w:p>
    <w:p>
      <w:pPr>
        <w:pStyle w:val="Style24"/>
        <w:rPr/>
      </w:pPr>
      <w:r>
        <w:rPr/>
        <w:t>Приднестровской Молдавской Республики –</w:t>
      </w:r>
    </w:p>
    <w:p>
      <w:pPr>
        <w:pStyle w:val="Style24"/>
        <w:rPr/>
      </w:pPr>
      <w:r>
        <w:rPr/>
        <w:t xml:space="preserve">министр экономического развития </w:t>
      </w:r>
    </w:p>
    <w:p>
      <w:pPr>
        <w:pStyle w:val="Style24"/>
        <w:rPr/>
      </w:pPr>
      <w:r>
        <w:rPr/>
        <w:t>Приднестровской Молдавской Республики</w:t>
        <w:tab/>
        <w:tab/>
        <w:tab/>
        <w:tab/>
        <w:tab/>
        <w:t>С.А. Оболо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/>
      </w:pPr>
      <w:r>
        <w:rPr/>
        <w:t>Приложение</w:t>
        <w:br/>
        <w:t>к Приказу Министерства экономического развития</w:t>
        <w:br/>
        <w:t>Приднестровской Молдавской Республики</w:t>
        <w:br/>
        <w:t>от 08 октября 2021 года № 993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0"/>
        <w:gridCol w:w="5501"/>
        <w:gridCol w:w="656"/>
        <w:gridCol w:w="1612"/>
      </w:tblGrid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Н ВЭ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ивная 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л. США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хлопчатобумажные, содержащие 85 мас.% или более хлопковых волокон, с поверхностной плотностью не более 20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еленны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яного переплетения, с поверхностной плотностью не более 10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21 9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яного переплетения, с поверхностной плотностью более 10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яного переплетения, с поверхностной плотностью более 10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о не более 13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шириной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22 16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65 с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22 19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65 с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яного переплетения, с поверхностной плотностью более 13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шириной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22 96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65 с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22 99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65 с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23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или 4-ниточного саржевого переплетения, включая обратную сарж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29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проч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ашенны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31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яного переплетения, с поверхностной плотностью не более 10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яного переплетения, с поверхностной плотностью более 10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яного переплетения, с поверхностной плотностью более 10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о не более 13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шириной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32 16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65 с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32 19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65 с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яного переплетения, с поверхностной плотностью более 13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шириной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32 96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65 с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32 99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65 с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33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или 4-ниточного саржевого переплетения, включая обратную сарж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39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проч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яжи различных цветов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41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яного переплетения, с поверхностной плотностью не более 10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42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яного переплетения, с поверхностной плотностью более 10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43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или 4-ниточного саржевого переплетения, включая обратную сарж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49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проч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ечатанны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51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яного переплетения, с поверхностной плотностью не более 10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52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яного переплетения, с поверхностной плотностью более 100 г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08 59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прочи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59 1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–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или 4-ниточного саржевого переплетения, включая обратную сарж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  <w:tr>
        <w:trPr>
          <w:trHeight w:val="30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 59 9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–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Текст Знак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1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01:00Z</dcterms:created>
  <dc:creator>podsevalnikova-t</dc:creator>
  <dc:description/>
  <cp:keywords/>
  <dc:language>en-US</dc:language>
  <cp:lastModifiedBy>nikitenko-s</cp:lastModifiedBy>
  <cp:lastPrinted>2021-04-08T14:44:00Z</cp:lastPrinted>
  <dcterms:modified xsi:type="dcterms:W3CDTF">2021-10-08T14:01:00Z</dcterms:modified>
  <cp:revision>2</cp:revision>
  <dc:subject/>
  <dc:title/>
</cp:coreProperties>
</file>