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19 августа 2021 года_                                                                           № __271_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 установлении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ельных уровней тарифов на услуги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казываемые государственными учреждениями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ведомственными Министерству здравоохране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днестровской Молдавской Республи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6-6 Конституции Приднестровской Молдавской Республики, Конституционным законом Приднестровской Молдавской Республики от 30 ноября 2011 года № 224-КЗ-V «О Правительстве Приднестровской Молдавской Республики» (САЗ 11-48), статьями 9, 15 Закона Приднестровской Молдавской Республики от 31 декабря 2004 года № 513-З-III «О ценах (тарифах) и ценообразовании» (САЗ 05-1), Постановлением Правительства Приднестровской Молдавской Республики от 20 октября </w:t>
        <w:br/>
        <w:t xml:space="preserve">2017 года № 279 «Об утверждении Положения о государственном регулировании цен (тарифов) и ценообразовании» (САЗ 17-43) с изменениями </w:t>
        <w:br/>
        <w:t xml:space="preserve">и дополнениями, внесенными постановлениями Правительства Приднестровской Молдавской Республики от 29 марта 2018 года № 93 </w:t>
        <w:br/>
        <w:t xml:space="preserve">(САЗ 18-13), от 25 января 2019 года № 21 (САЗ 19-3), от 18 февраля 2019 года № 56 (САЗ 19-7), от 19 апреля 2019 года № 128 (САЗ 19-15), от 6 сентября </w:t>
        <w:br/>
        <w:t xml:space="preserve">2019 года № 328 (САЗ 19-34), от 21 февраля 2020 года № 38 (САЗ 20-8), </w:t>
        <w:br/>
        <w:t xml:space="preserve">от 9 апреля 2020 года № 107 (САЗ 20-15), от 10 апреля 2020 года № 109 </w:t>
        <w:br/>
        <w:t>(САЗ 20-15), от 1 октября 2020 года № 339 (САЗ 20-40), от 26 ноября 2020 года № 416 (САЗ 20-48), Правительство Приднестровской Молдавской Республи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/>
        </w:rPr>
        <w:t>Установить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предельные уровни тарифов на услуги государственных учреждений, подведомственных Министерству здравоохранения Приднестровской Молдавской Республики,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Для пенсионеров по возрасту, по инвалидности, работников бюджетной сферы, детей в возрасте до 18 (восемнадцати) лет включительно </w:t>
        <w:br/>
        <w:t>и участников боевых действий по защите Приднестровской Молдавской Республики, имеющих гражданство Приднестровской Молдавской Республики, предельные уровни тарифов на услуги, указанные в строках 41-43, 58, 60-61, 69, 78, 81, 89, 90, 92-96, 98, 102, 104, 105-114, 123-125, 127, 131-133, 154, 167, 173, 222, 227-228, 233, 235-237, 245-248, 253, 309, 310, 312-315, 353, 358, 362-372, 375, 376, 378-387, 391, 393, 395, 400, 402-404, 408, 409, 412-450, 457, 464, 465, 468-470, 475-486, 504-508, 530-532, 534, 536-559, 561, 564, 573-585, 587-590, 623-626, 629, 632, 635, 638, 641, 644, 680, 683, 686, 687, 690, 691, 694-696, 699, 799-802, 804, 807, 808, 811, 812, 817, 834, 841, 853, 872, 879, 893, 903, 908-913, 915, 917, 921-922, 926, 931, 933, 935, 936, 939-964, 966, 968, 985, 993, 998, 1000, 1009, 1010, 1012, 1014, 1016, 1018, 1022, 1025-1038, 1046, 1070-1075, 1094, 1097-1099, 1106-1116, 1129-1131, 1134-1141, 1143, 1145, 1146, 1149-1151, 1156-1164, 1167, 1168, 1173, 1193-1196, 1200-1205, 1207, 1209, 1211, 1215-1220, 1223-1226, 1228-1233, 1238, 1244, 1245, 1258, 1259, 1262-1271, 1273-1275, 1280, 1282-1285, 1287, 1288, 1294, 1296-1299, 1301, 1303, 1304, 1310-1321, 1328, 1342, 1348-1350, 1356-1358, 1362, 1366, 1374, 1375, 1409, 1414, 1417, 1420, 1421, 1426-1428, 1438, 1441-1444, 1446, 1448, 1449, 1454-1458, 1460-1468, 1499-1503, 1505-1514, 1533, 1535, 1537, 1538, 1545, 1546, 1547, 1551, 1552, 1564-1571, 1585-1587, 1590, 1592, 1597, 1601, 1605, 1606, 1618-1621, 1624-1626, 1634-1637, 1644-1650, 1664, 1665, 1672, 1673, 1675-1677, 1679, 1680, 1685, 1686, 1688-1695, 1705-1713, 1725, 1747, 1749, 1750, 1753, 1754, 1758-1760, 1763, 1767, 1771, 1792-1795, 1797-1802, 1805-1808, 1823, 1824, 1826, 1829-1832, 1838-1843, 1847, 1850, 1870, 1872, 1873, 1875-1882, 1887-1889, 1913-1917, 1924-1927, 2330-2332, 2347, 2356, 2359, 2409, 2411, 2412, 2414, 2415, 2417, 2418, 2420, 2421, 2423, 2425, 2430, 2434, применяются с коэффициентом в размере 0,8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 Установить перечень оснований, при наличии которых исключительно гражданам Приднестровской Молдавской Республики предоставляются льготы при оказании услуг на компьютерном томографе «SOMATOM Definition AS </w:t>
        <w:br/>
        <w:t>(64 среза)», Siemens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размере 100 процентов – детям-сиротам, детям в возрасте </w:t>
        <w:br/>
        <w:t xml:space="preserve">до 4 (четырех) лет, детям с онкологическими заболеваниями в возрасте </w:t>
        <w:br/>
        <w:t>от 4 (четырех) до 18 (восемнадцати) лет включительно, инвалидам войны, участникам боевых действий в период Великой Отечественной войны, участникам боевых действий по защите Приднестровской Молдавской Республики, а также участникам войны и иным категориям лиц, приравненным к ним, указанным в пунктах 1, 2, 3, 4 статьи 6 Закона Приднестровской Молдавской Республики от 1 февраля 2002 года № 98-ЗИД-III «О социальной защите ветеранов войны» (САЗ 02-5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) в размере 100 процентов – больным, находящимся по состоянию здоровья на лечении в отделениях круглосуточного стационара лечебно-профилактических учреждений по решению врача или врачебного консилиума дан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в размере 50 процентов – амбулаторным больным, нуждающимся </w:t>
        <w:br/>
        <w:t>в данном виде диагностики по медицинским показаниям по решению врача или врачебно-консультационной комиссии амбулаторно-поликлинической службы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реализацию настоящего Постановления возложить на министра здравоохранения Приднестровской Молдавской Республики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Председателя Правительства Приднестровской Молдавской Республики – министра экономического развития Приднестровской Молдавской Республики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en-US"/>
        </w:rPr>
        <w:t>Настоящее Постановление вступает в силу с 1 января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и действует по 31 декабря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 включительн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ПРЕДСЕДАТЕЛЬ  ПРАВИТЕЛЬСТВА                                                                  А.МАРТЫН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  <w:r>
        <w:br w:type="page"/>
      </w:r>
    </w:p>
    <w:p>
      <w:pPr>
        <w:pStyle w:val="Normal"/>
        <w:autoSpaceDE w:val="false"/>
        <w:ind w:firstLine="5520"/>
        <w:jc w:val="both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Правительства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днестровской Молдавской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9 августа 2021 года № 27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5670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уровни тарифов на 2022 год на услуг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 w:val="28"/>
          <w:szCs w:val="28"/>
        </w:rPr>
        <w:t>государственных учреждений, подведомственных Министерству здравоохранения Приднестровской Молдавской Республик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6660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093"/>
        <w:gridCol w:w="2155"/>
        <w:gridCol w:w="2398"/>
      </w:tblGrid>
      <w:tr>
        <w:trPr>
          <w:tblHeader w:val="true"/>
          <w:trHeight w:val="322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ельный уровень тарифа, рубл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Приднестровской Молдавской Республики </w:t>
            </w:r>
          </w:p>
        </w:tc>
      </w:tr>
      <w:tr>
        <w:trPr>
          <w:tblHeader w:val="true"/>
          <w:trHeight w:val="32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ебывание в отделениях стационара без стоимости параклинических обследований и хирургических вмешательств (включено обеспечение медикаментами, питание)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ап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диолог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матолог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строэнтерология для взрослы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докринология для взрослы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льмонология для взрослы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фрология для взрослы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фрология для дет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ение гемодиализ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екционное отделение для взрослы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екционное отделение для дет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рургия для взрослы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рургия для дет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вматология для взрослы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вматология для дет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логия для взрослы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логия для дет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йрохирургия для взрослы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йрохирургия для дет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нойная хирургия для взрослы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нойная хирургия для дет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осудистой хирург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6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колог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рология для взрослы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рология для дет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иатрия (психоневрология) для взрослы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иатрия (психоневрология) для дет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колог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тальмология для взрослы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7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ориноларингология для взрослы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7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ориноларингология для дет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7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матовенеролог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иатр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еколог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екология для медикаментозного абор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ойко-дн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ение для беремен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рожениц (роди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слеродово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логия берем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невной стационар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бывание с детьми старше 10-ти лет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билитация для взрослы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фортабельная пала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без обеспечения медикаментами и питанием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ата повышенной комфортности (люкс)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днокомнатная (без обеспечения медикаментами и питание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ата повышенной комфортности (люкс)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ухкомнатная (без обеспечения медикаментами и питание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3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Первичный прием врач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врача – специалиста высшей категор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врача – специалиста первой категор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врача – специалиста второй категор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врача – специалис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атегор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5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Повторный прием врач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врача – специалиста высшей категор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врача – специалиста первой категор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врача – специалиста второй категор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врача – специалис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атегор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3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Логопедические услуг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логопеда, дефектоло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ическое занятие – индивидуа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с дефектологом – индивидуа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Процедуры в поликлинике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бщие процедуры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артериального д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ъекция внутримышечная (без стоимости одноразового шприц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венное вли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з стоимости одноразового шприц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венное капельное вливание продолжительностью 2 часа (без стоимости системы для внутривенного вли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лекарственного средств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ая аутогемотерап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узия озонированного физиологического раствор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онирование масл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онирование дистиллированной вод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ация очага поражения (наружное воздействие оз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ораженные участки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мышечные или подкожные инъекции озонокислородной смесью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тальные инсуфляции озонированной смесью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ситометр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матоскоп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раз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а на индивидуальную переносимость лекарственного препар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б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урологические процедуры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илляция в мочевой пузырь у женщин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ор сока предстательной желез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теризация мочевого пузыр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эпицистом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ывание мочевого пузыр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правление парафимоз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лирование простат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отоларингологические процедуры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слуха методом речевой аудиометр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слуха методом тональной аудиометрии в конвенциональном диапазоне (0,125-8 кгц) с речевой аудиометр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нкция диагностическая (лечебная) гайморовых пазу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дренированием последни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окады внутриносовы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невмомассаж барабанных перепонок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ывание лакун миндалин со смазыванием слизистой глот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гортанное вливание лекарственных вещест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афарингеальные блокад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азывание слизистой оболочки глот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увание слуховых труб по Политцеру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ывание гайморовых пазух методом перемещ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ывание серных пробок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дение лекарственных растворов на турундочке в наружный слуховой прох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без стоимости лекарственных средств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инородного тела ЛОР орган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скопический осмотр ЛОР орган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осового кровотечения методом коагуля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волновая конходиструк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ерозирование мягкого неб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офтальмологические процедуры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ция врача, подбор очк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нсульт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врача и тонометрия, офтальмоскоп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нсульт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врача и аппаратная офтальмо-, рефракторрометр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нсульт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глазного дна, описание, заключен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дирование, промывание слезных пут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поля зрения, кампиметр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нометрия глаз по Маклакову и эластотонометр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периметр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ерентная томография сетчатки глаз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иаскопические исследования рефрак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поверхностных инородных тел из оболочек глаз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процедуры в травматологи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артикулярное введение препарат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жение мягкой повяз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язка послеоперационная чист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язка малых гнойных ран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ботка поверхностных ран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озиция обломков при перелом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правление вывихов малых сустав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правление вывихов крупных сустав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жение фиксирующей повяз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жение малой гипсовой повяз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ятие гипсовой повяз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процедуры по рефлексотерапии и нетрадиционным методам лечени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уальная рефлексотерап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лорефлексотерап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иглорефлексотерап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нитолазеротерап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чечный массаж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готовление чая из лекарственных трав (200 мл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рикулотерап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 гинекологические процедуры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ьпоскоп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коагуляция патологических участков шейки мат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одеструкция шейки мат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ние урогенитальных инфекций (хламидиоза, микоплазмоза, уреаплазмоза, кандидоза, генитального герпес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каментозный аборт (без обеспечения лекарственными средствами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цервикальные инъек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нъек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Амбулаторная хирургическая помощь в гинекологи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ацепция внутриматочная (без стоимости спирал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ВМ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пирационная биопсия из полости матки методом мануальной вакуум-аспи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псия шейки мат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конизация шейки мат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Медицинские услуги на дому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врача – специалиста высшей категории на дом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нсульт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врача – специалиста первой категории на дом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нсульт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врача – специалиста второй категории на дом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нсульт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ъекция внутримышечная (без стоимости шприца и лекарственных средств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венное вли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з стоимости шприца и лекарственных средств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р крови на дому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для клинического исследования (без стоимости шприц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для биохимического исследования (без стоимости шприц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глюкозы в крови на глюкометр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язка раны (без стоимости медикаментов и перевязочных материалов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венное капельное вливание продолжительностью 2 часа (без стоимости системы для внутривенных влив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лекарственных средств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имечание: При выезде врача и среднего медицинского персонала на дом дополнительно оплачивается стоимость проезда туда и обратно </w:t>
              <w:br/>
              <w:t>в поликлинику по тарифам маршрутного такси.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Медицинские услуги нарколога, психотерапевт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анс психотерапии - индивидуальны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пирование запоя дезинтоксикационными средства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чение алкоголизма методом эмоционально-стресс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лекарственной терапии «Торпед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я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ход за пациента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сихическими нарушениями, без острых психотических нарушений, по просьбе родственников или законного представ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цинское освидетельствование для установления состояния опьян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 Физиотерапевтические услуги в отделении (кабинетах) физиотерапии (восстановительного лечения)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физиотерапевтические процедуры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арственный электрофорез постоянными тока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арственный электрофорез через глазную ванночку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Ч-терап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сонвализ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ьваниз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Т-терапия (амплипуль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динамофоре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динамотерап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токи Бернара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ая терап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чение интерференционными тока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волновая терап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фиолетовое облучение (УФО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офорез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форез СМТ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галя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отерап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нитотерапия внутриполостн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учение лампой «Минин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учение лампой «Соллюкс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анс барокаме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сон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ротерапия аппаратом «Рефтон-01-ФЛС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тимуляция аппаратом «Дельт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изометрическая релакс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тостатическая тран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леотерапия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для взрослы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для де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массаж у взрослых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массаж тел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голов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воротниковой зон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верхней конечн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верхней конечности, надплечья и области лопат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области грудной клет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спин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мышц передней брюшной стен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пояснично-крестцовой обла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ментарный массаж пояснично-крестцовой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спины и поясниц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шейно-грудного отдела позвоночни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области позвоночни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нижней конечн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нижней конеч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оясниц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лиц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ше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одного суста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плечевого суста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локтевого суста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лучезапястного суста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коленного суста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голеностопного суста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кисти и предплечь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стопы и голен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ссаж шейно-поясничной обла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тазобедренного сустава и ягодичной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чечный массаж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ум-масса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бромасса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асса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массаж у детей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массаж (детский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голов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мышц лиц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мышц ше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воротниковой зон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верхних конечнос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плечевого сустав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лучезапястного сустав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кисти и предплечь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грудной клет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спин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ссаж живот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пояснично-крестцовой обла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спины и поясниц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 позвоночни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нижних конечнос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водогрязелечение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одный душ-массаж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шечное орошение трава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ш циркуляр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ш Шарк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ходящий ду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мчужная ван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ау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 - капсу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ьваническая ван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ревая ван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ьнеологическая ван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з стоимости концентрат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ьнеологическая ван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гидромассаже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з стоимости концентрат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дное вытяж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ние в бассейне для взрослых (без инструктор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ние в бассейне для де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аквааэробикой для взрослы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аквааэробикой для де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лечебной физкультурой в бассейне для взрослых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группов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индивидуа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лечебной физкультурой в бассейне для детей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группов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индивидуа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теплолечение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фино-озокеритолечение – малая процед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фино-озокеритолечение – средняя процед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фино-озокеритолечение – большая процед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финовая аппликация – малая процед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ртывание термоодеял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теплолечение для детей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фино-озокеритолечение – малая процед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фино-озокеритолечение – средняя процед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фино-озокеритолечение – большая процед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финовая аппликация – малая процед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 лечебная физкультура и гимнастик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бная физкультура индивидуальная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инструктор – вра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инструктор – средний медицинский рабо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е занятие лечебной физкультурой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инструктор – вра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инструктор – средний медицинский рабо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зработка одного сустава – 15 мину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зработка одного сустава – 30 мину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зработка одного сустава – 45 мину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на беговой дорожк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на велотренажер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5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 Медицинские услуги в косметологи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врача-дерматовенероло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нсульт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лица и шеи (полный вариант) с косметическими средств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умный массаж и лимфодрена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лица и ше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поризация с функцией озон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сонвализация ли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енерирующая мас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ка сокращающ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ка из питательного кре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ка постпилингов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нормальной, комбинированной и сухой кожей лица с косметическими средств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омассаж кожи 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сметическими средств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омассаж кожи 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орогостоящими косметическими средств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омасса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омассаж области голов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каментозная чистка лиц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лица с косметическими средствами (простой вариант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ная чистка ли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ушение лица глубок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ушение лица медлен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доброкачественной опухоли диаметром до 0,5 с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доброкачественной опухоли диаметром свыш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5 с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атеромы размеро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0 м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атеромы размером свыше 10 м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1 ангиомы или папиллом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1 аденомы или милиум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расширенных сосудов с кожи лиц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кератом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кератопапиллом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термокоагуля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одеструкция одного рубца размером 1 см (многоэтапное лечение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одеструкция одного рубца размером свыше 1 с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новообразования методом криодеструк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 элемент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1 кисты методом электрокоагуля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1 фибромы методом электрокоагуля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1 милиума методом электрокоагуля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множественных милиумов до 10 ш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бородавки азо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механическое контагиозного моллюс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ек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азотом контагиозного моллюска на тел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механическое контагиозного моллюс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л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азотом контагиозного моллюска на генитал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механическое контагиозного моллюс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генитал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яз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дура ультразвуковой терапии по препарату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фонофоре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инг (ультразвуково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мабраз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са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зотерапия (без стоимости инъекционного препарат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ьваниз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динамическая терап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змолифтин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еротерап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хосклеротерап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5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 Специализированная терапи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ирование аллергенами методом скарифика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фическая иммунотерапия бытовыми инъекция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урс лечения - 45 инъекци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фическая иммунотерапия пыльцевыми аллергена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урс лечения - 60 инъекци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суставная пункц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лабораторной диагностикой синовиального материа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внутрисуставное введение лекарст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суставная пункц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лечение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вертебральная блока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невральная блокад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тороманоскоп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. Анонимное лечение болезней, передающихся половым путем</w:t>
            </w:r>
            <w:r>
              <w:rPr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БППП)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филис первичный серонегативный (анонимное лечени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лечения - 3 визи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филис первичный серопозитивный (анонимное лечени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лечения - 3 визи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филис вторичный рецидивный и скрытые формы (анонимное лечени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лечения - 4 визи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орея острая (анонимное лечени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лечения - 2 визи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орея хроническая мужская (анонимное лечени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лечения - 2 визи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орея хроническая женская (анонимное лечени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лечения - 2 визи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вентивное лечение сифилиса (анонимное лечени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лечения - 4 визи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лечение сифилиса (анонимное лечени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лечения – 2 визи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 Медицинское освидетельствование (проведение обязательных предварительных и периодических медицинских осмотров (обследований))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врачом - терапев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смот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врачом - невролог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смот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врачом - дерматовенерологом (женщин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смот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врачом - дерматовенерологом (мужчин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смот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врачом - отоларинголог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смот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врачом - офтальмолог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смот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врачом - акушером-гинеколог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смот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врачом - хирург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смот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врачом - психиатр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смот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врачом - психиатром-нарколог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смот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врачом - стоматолог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смот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врачом - педиатр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смот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врачом - фтизиатр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смот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врачом - инфекционис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смот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врачом - кардиолог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смот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врачом - уролог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смот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врачом - эндокринолог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смот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ение врачом-специалистом заключительного экспертного реш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люч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Примечание: Необходимость включения врачей-специалистов </w:t>
              <w:br/>
              <w:t xml:space="preserve">и диагностических исследований при проведении освидетельствования определяется председателем комиссии с учетом профессиональной вредности и опасности (в соответствии с Приказом Министерства здравоохранения Приднестровской Молдавской Республики от 25 апреля </w:t>
              <w:br/>
              <w:t xml:space="preserve">2016 года № 201 «Об организации обязательных предварительных </w:t>
              <w:br/>
              <w:t xml:space="preserve">и периодических медицинских осмотров (обследований)» (САЗ 16-21) </w:t>
              <w:br/>
              <w:t xml:space="preserve">и другими нормативно-правовыми актами, принятыми в соответствии </w:t>
              <w:br/>
              <w:t>с требованиями законодательства Приднестровской Молдавской Республики, регулирующими данную сферу) и учитывается в общей стоимости медицинского освидетельствования.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 Функциональная диагностика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электрокардиографические исследовани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кардиография в состоянии покоя (12 отведений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кардиография дополнительное обслед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функциональным тестом (гипервентиляция, физическое напряжение и так далее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кардиография - дополнительное исслед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физическими нагрузка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кардиография - дополнительное исслед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медикаментозными проба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кардиография у постели больного (в стационаре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кардиография на дому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сание электрокардиограммы врачо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сание серий электрокардиограмм врачо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кардиограф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дозированной физической нагрузкой (велоэргометрия, тредмил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диотонограф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диоинтервалограф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реографические исследовани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оэнцефалография, реовазография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симметричные зон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ография с функциональными проба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реограф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исследования вентиляционной функции легких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невмотахометр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рография без проб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рография с функциональными проба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методы амбулаторной мониторизаци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тер мониторизация ЭК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3 стандартным отведениям в течение 24-48 час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тер мониторизация артериального дав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3 стандартным отведениям в течение 24 час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ерывная ЭКГ запись по 12 стандартным отведениям в течение 48 часов и регистрация пневмограммы по Холтеру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ерывная ЭКГ запись по 12 стандартным отведениям в течение 24 часов и регистрация пневмограммы по Холтеру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мбинированного суточного (бифункционального) мониторирования ЭКГ и АД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мбинированного суточного (бифункционального) мониторирования ЭКГ и АД (без регистрации АД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электроэнцефалография (ЭЭГ)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энцефалограф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функциональными проба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серии ЭЭ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динамике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энцефалография компьютерн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ео ЭЭ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 ЭЭГ мдониторинг с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эхоэнцефалографи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хоэнцефалограф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Эхо, М-эхо ЭГ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хоэнцефалография компьютерн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 электронейромиографи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нейромиограф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 Ультразвуковые исследовани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органов брюшной полости (печени, селезенки, желчного пузыря, поджелудочной железы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органов мочевыделительной системы (почек, надпочечников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органов малого таза (матки, яичников), трансабдоминально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органов малого таза (матки, яичников), трансвагинально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I триместре беременности, трансабдоминально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I триместре беременности, трансвагиналь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вo II-III триместре беременн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хокардиография плод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I триместре береме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-14 недель, скринин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во II триместре беременности 22-24 недели, скринин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III триместре беременности 32-34 недели, скрининг с Dopp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D реконструкция при трансвагинальном исследован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викометрия во время берем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лликулометрия трансвагинальн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лликулометрия трансабдоминальн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хогидротубац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без стоимости контраста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щитовидной желез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щитовидной желез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эластограф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молочной желез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молочной желез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эластограф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простат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простаты трансректально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мочевого пузыр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гностическое ультразвуковое исследование плевральной и ретроперинеальной пол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мошон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пенис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головного мозг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звуковое исследование головного мозга с Dopp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опорно-двигательного аппарат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мягких тканей и лимфатических узл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одного органа (в динамике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по определению кинетики экскреторных систем (желчные пути, мочевые и так далее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сонография головного мозга через височную кость-ТУ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росонография в трех сечениях (коронарное, сагиттальное, парасагиттально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нкция под ультразвуковым контролем с аспирационной биопси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псия под ультразвуковым контроле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 Ультразвуковые исследования на аппарате LOGIQ S7 Expert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звуковое исследование щитовидной железы и регионарных лимфоузлов с Dopp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6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щитовидной железы с эластографией с Doppler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молочных желез с Doppler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звуковое исследование молочной железы с эластографией с Dopp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молочных желез с эластографией с Doppler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слюнных желез и регионарных лимфоузлов с Doppler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поверхностных структур, одной зоны с Doppler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поверхностных кожных и подкожных образований с эластографией с Doppler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астография одного орга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органов брюшной пол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забрюшинного пространства с Dopp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1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печени, желчного пузы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джелудочной железы с Dopp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звуковое исследование почек, надпочечников и мочевого пузыря с Dopp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звуковое исследование мочевого пузыря с определением остаточной мочи с Dopp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одного органа (в динамике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плевральных синус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мочеполовой системы мужчин (почки, мочевой пузырь, предстательная железа, семенные пузырьки, остаточная моча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органов малого таза женщин (трансвагинально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органов малого таза женщин (трансабдоминально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органов малого таза женщ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ервичной фолликулометр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ликулометрия повтор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органов малого таза мужч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Dopp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мошон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органов малого таза мужчин (трансректальное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I триместре беременн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во II-III триместрах беременн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4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при многоплодной беременности во II-III триместрах беременн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звуковое исследование 4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ое ультразвуковое исследование детей от 1 г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8 лет (органов брюшной полости, забрюшинного пространств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почек и мочевого пузы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де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щитовидной железы и регионарных лимфоуз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детей (с 0 лет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звуковое исследование сердца с цветным допплеровским картирование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сердца с цветным допплеровским картированием у детей до 18 лет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5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7. Ультразвуковое исследование в режиме триплексного сканиров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(2D, цветное картирование </w:t>
            </w:r>
            <w:r>
              <w:rPr>
                <w:color w:val="000000"/>
                <w:sz w:val="28"/>
                <w:szCs w:val="28"/>
              </w:rPr>
              <w:t>с Doppler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внечерепных сосуд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внечерепных и внутричерепных сосуд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сосудов верхних конечност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сосудов нижних конечност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сосудов одной из систем органов (гепатолиенальной, ренальной, интестинальной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магистральных сосудов брюшной полости (аорта, нижняя полая вена, подвздошные сосуды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Doppler венозной системы плод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Doppler мат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Doppler мозга плод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Doppler пуповин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Doppler одного орга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 Ультразвуковое исследование сердц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сердца (М, 2D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сердца (M, 2D, Doppler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звуковое исследование сердца (M, 2D, Doppler, Doppler Color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 Рентгенологические методы исследований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исследования, проводимые на аналоговых рентгенологических аппаратах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рентгенологические исследования органов грудной клетк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грудной клетки 30 х 40 см-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грудной клетки 24 х 30 см-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грудной клетки 18 х 24 см-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грудной клетки в 2 проекциях 30 х 40 см- 1, 24 х 30 см-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грудной клетки в 2 проекциях 24 х 30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грудной клетки в 2 проекциях 18 х 24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грудной клетки в 3 проекциях 30 х 40 см-3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грудной клетки в 3 проекциях 24 х 30 см-3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грудной клетки в 3 проекциях 18 х 24 см-3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терография 30 х 40 см-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стулоплеврограф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х 30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8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ентгенологические исследования грудных желез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грудной железы в прямой и боковой проекциях 18 х 24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грудных желез в прямой и боковой проекциях 18 х 24 см-4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цельная рентгенография молочных желез с прямым увеличением 24 x 30 c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рентгенологические исследования пищеварительного тракт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скопия (обзорная) брюшной пол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иография (обзорная) брюшной полости 24 x 30 см-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иография (обзорная) брюшной полости 30 x 40 см-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скопия и рентгенография тонкого кишечника 24 х 30 см-3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скопия и рентгенография пищев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х 30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скопия и радиография желудка 18 х 24 см-1, 24 х 30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рригоскопия 30 х 40 см-3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4 x 30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йное контрастирование толстого кишечни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x 30 см-3, 18 x 24 см-3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ангиохолецистограф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x 24 см-2, 24 x 30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стулография и рентгеноскопия 24 x 30 см-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рентгенологические исследования в урологии и гинекологи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венная урограф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х 40 см-4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стография восходящ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х 24 см-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стография восходящ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х 30 см-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8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етрография 18 х 24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стеросальпингограф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х 24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9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рентгенологические исследования двигательной системы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черепа в 1 проекции 24 х 30 см-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черепа в 2 проекциях 24 х 30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орбит, ключицы (отдельно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х 24 см-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полости орбиты (с протезом Балтина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х 24 см-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зуб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х 4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придаточных пазух носа 18 х 24 см-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носоглот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х 24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нтгенография височных костей по Шюллеру, Майеру, Стенверсу и другим 18 х 24 см-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височно-челюстного суста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х 24 см- 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височно-челюстного суста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х 24 см- 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нижней челюсти 18 х 24 см-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лопатки в 2 проекциях 24 х 30 см-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турецкого седла 13 х 18 см -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костей нос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2 проекциях 13 х 18 см- 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С1 через открытый рот 13 х 18 см-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шейного отдела позвоночника в 3 проекциях 18 х 24 см-3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шейного отдела позвоночника в 2 проекциях 18 х 24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шейного отдела позвоночника с функциональными проба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 проекциях 18 х 24 см-4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грудного отдела позвоночника в 2 проекциях 24 х 30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грудного отдела позвоночника в 2 проекциях 30 х 40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пояснично-крестцового отдела позвоночника в 2 проекциях 24 х 30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пояснично-крестцового отдела позвоночника с функциональными проба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 проекциях 24 х 30 см-2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х 40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костей крестца и копчика в 2 проекция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х 24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бедренного сустава в 1 проек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x 30 см-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бедренного сустава в 2 проекция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x 30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костей та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1 проекции 30 x 40 см- 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костей та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1 проекции 24 x 30 см- 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суставов плеча в 2 проекциях 18 x 24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костей плеч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 проекциях 15 x 40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костей предплечья в 2 проекция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x 40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локтевого сустава в 2 проекция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x 18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лучезапястного сустава в 2 проекция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x 18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костей и суставов кисти в 2 проекциях 18 x 24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бедра в 2 проекциях 15 x 40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суставов колена в 2 проекция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x 30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голени в 2 проекциях 15 x 40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стопы в 2 проекциях 18 x 24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крестцово-подвздошного сочленения в 1 проекции 18 х 24 см-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лобковой кости в 1 проекции 18 х 24 см-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надколенни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3 проекциях 13 х 18 см-3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пяточной кости в 1 проекции 13 х 18 см-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пяточной кости в 2 проекциях 13 х 18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стопы при плоскостопии в 2 проекциях 24 х 30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стулография 18 х 24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стулография 24 х 30 см-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убокая рентгенотерап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рентгенологические исследования, проводимые с помощью телеуправляемых рентгенологических комплексов типа «Luminos RF Classic», Siemens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 рентгенологические исследования органов грудной клетк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скопия органов грудной клетки 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скопия органов грудной клетки 35 х 43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грудной клетки 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грудной клетки 35 х 43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грудной клетки в 2 проекциях 20 х 25 см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грудной клетки в 2 проекциях 35 х 43 см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грудной клетки в 2 проекциях 35 х 43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грудной клетки в 3 проекциях 20 х 25 см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грудной клетки в 3 проекциях 35 х 43 см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2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) рентгенологические исследования пищеварительного тракт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графия (обзорная) брюшной полости 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графия (обзорная) брюшной полости 35 х 43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скопия и рентгенография пищев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х 25 см-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скопия и рентгенография пищев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х 43 см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скопия и рентгенография пищев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х 43 см-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скопия и радиография желудка 20 х 25 см-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скопия и радиография желудка 35 х 43 см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скопия и радиография желудка 35 х 43 см-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ригоскопия 20 х 25 см-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ригоскопия 35 х 43 см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ригоскопия 35 х 43 см-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8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) рентгенологические исследования в урологии и гинекологи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венная урография 35 х 43 см-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венная урография 20 х 25 см-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стография восходящая 20 х 25 см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евмоцистография 20 х 25 см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ционная цистография 20 х 25 см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етрография 20 х 25 см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стеросальпингография 20 х 25 см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2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 рентгенологические исследования двигательной системы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черепа в 1 проекции 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черепа в 2 проекциях 20 х 25 см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орбит, ключицы (отдельно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придаточных пазух носа 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носоглот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височных костей по Шюллеру, Майеру, Стенверсу и другим 20 х 2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височно-челюстного суста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височно-челюстного суста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х 25 см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нижней челюсти 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лопатки в 2 проекциях 20 х 25 см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турецкого седла 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костей но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 проекциях 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костей но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 проекциях 35 х 43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С1 через открытый рот 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шейного отдела позвоночника в 3 проекциях 20 х 25 см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шейного отдела позвоночника в 3 проекциях 35 х 43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шейного отдела позвоночника в 2 проекциях 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шейного отдела позвоночника в 2 проекциях 35 х 43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шейного отдела позвоночника с функциональными проба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 проекциях 20 х 25 см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шейного отдела позвоночника с функциональными проба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 проекциях 35 х 43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шейного отдела позвоночника с функциональными проба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 проекциях 35 х 43 см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грудного отдела позвоночника в 2 проекциях 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7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грудного отдела позвоночника в 2 проекциях 35 х 43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поясничного отдела позвоночника в 2 проекциях 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7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поясничного отдела позвоночника в 2 проекциях 35 х 43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поясничного отдела позвоночника с функциональными проба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 проекциях 35 х 43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костей крестца и копчика в 2 проекция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х 25 см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бедренного сустава в 1 проек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бедренного сустава в 1 проек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х 43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бедренного сустава в 2 проекция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х 25 см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бедренного сустава в 2 проекция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х 43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костей та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 проекции 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костей та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 проекции 35 х 43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плечевого сустава в 2 проекция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х 25 см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плечевой кости в 2 проекциях 20 х 25 см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плечевой кости в 2 проекциях 35 х 43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плечевой кости в 2 проекциях 35 х 43 см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локтевого сустава и костей предплечь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 проекциях 20 х 25 см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лучезапястного сустава в 2 проекция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костей и суставов кисти в 2 проекциях 20 х 25 см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бедра в 1 проекции 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бедра в 2 проекциях 20 х 25 см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нтгенография бедра в 2 проекциях 35 х 43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суставов колена в 2 проекция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голени в 2 проекциях 20 х 25 см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голени в 2 проекциях 35 х 43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голеностопного сустава в 2 проекциях 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стопы в 2 проекциях 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крестцово-подвздошного сочленения в 1 проекции 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лобковой кости в 1 проекции 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ия надколенни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 проекциях 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пяточной кости в 1 проекции 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пяточной кости в 2 проекциях 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графия стопы при плоскостопии 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стулография 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морография 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20</w:t>
            </w:r>
          </w:p>
        </w:tc>
      </w:tr>
      <w:tr>
        <w:trPr>
          <w:trHeight w:val="48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 томографи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ография в 1 проек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х 25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ография в 1 проек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х 43 см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флюорографические исследования, проводимые на цифровых флюорографах типа АПЦФ-01 «Амико»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грудной клетки в 1 проекции, 70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грудной клетки в 2 проекциях, 70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грудной клетки в 3 проекциях, 70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грудной клетки в 1 проекции, 110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грудной клетки в 2 проекциях, 110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грудной клетки в 3 проекциях, 110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цифровые маммографические исследования, проводимые с помощью цифровых маммографов типа «Milady», BMI Biomedical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ая маммография одной грудной железы в 2 проекциях 20 х 25 см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ая маммография обеих грудных желез в 2 проекциях 20 х 25 см-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7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компьютерная томография и ангиография на компьютерном томографе «Somatom Perspective 16-slice» (16 срезов), Siemens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головного мозга без внутривенного контрастирова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следование головного мозга с внутривенным контрастированием пациентам массой тела до 70 к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следование головного мозга с внутривенным контрастированием пациентам массой тела свыше 70 к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шейного отдела позвоночника без внутривенного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шейного отдела позвоночника с внутривенным контрастированием пациентам массой тела до 70 к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шейного отдела позвоночника с внутривенным контрастированием пациентам массой тела свыше 70 к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грудного отдела позвоночника без внутривенного контрастирова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грудного отдела позвоночника с внутривенным контрастированием пациентам массой тела до 70 к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грудного отдела позвоночника с внутривенным контрастированием пациентам массой тела свыше 70 к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пояснично-крестцового отдела позвоночника без внутривенного контрастирова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пояснично-крестцового отдела позвоночника с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пояснично-крестцового отдела позвоночника с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грудной полости без внутривенного контрастирова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грудной полости с внутривенным контрастированием пациентам массой тела до 70 к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грудной полости с внутривенным контрастированием пациентам массой тела свыше 70 к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брюшной полости без внутривенного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брюшной полости с внутривенным контрастированием пациентам массой тела до 70 к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брюшной полости с внутривенным контрастированием пациентам массой тела свыше 70 к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тазовой области без внутривенного контрастирова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тазовой области с внутривенным контрастированием пациентам массой тела до 70 к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тазовой области с внутривенным контрастированием пациентам массой тела свыше 70 к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томография одного сустав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ангиография сосудов головного мозга пациентам массой тела до 70 к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4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ангиография сосудов головного мозга пациентам массой тела свыше 70 к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ангиография сосудов шеи пациентам массой тела до 70 к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ангиография сосудов шеи пациентам массой тела свыше 70 к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альная компьютерная томография лицевого черепа без внутривенного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ральная компьютерная томография лицевого череп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болюсным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ральная компьютерная томография лицевого череп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болюсным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альная компьютерная томография параназальных синусов черепа без внутривенного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альная компьютерная томография параназальных синусов черепа с болюсным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альная компьютерная томография параназальных синусов черепа с болюсным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альная компьютерная томография параназальных синусов и гортани без внутривенного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альная компьютерная томография параназальных синусов и гортани с болюсным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альная компьютерная томография параназальных синусов и гортани с болюсным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альная компьютерная томография мягких тканей шеи без внутривенного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альная компьютерная томография мягких тканей шеи с болюсным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альная компьютерная томография мягких тканей шеи с болюсным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брюшного отдела аорты и подвздошных артерий с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брюшного отдела аорты и подвздошных артерий с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ангиография грудного отдела аорты с внутривенным контрастированием пациентам массой тела до 70 к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4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ангиография грудного отдела аорты с внутривенным контрастированием пациентам массой тела свыше 70 к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ангиография верхних конечностей с внутривенным контрастированием пациентам массой тела до 70 кг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ангиография верхних конечностей с внутривенным контрастированием пациентам массой тела свыше 70 кг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ангиография нижних конечностей с внутривенным контрастированием пациентам массой тела до 70 к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ангиография нижних конечностей с внутривенным контрастированием пациентам массой тела свыше 70 к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кишечника виртуальная колоноскопия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кишечника виртуальная колоноскопия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томография почек и надпочеч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нутривенного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томография почек и надпочеч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болюсным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томография почек и надпочеч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болюсным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томография почек, надпочеч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органов малого та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нутривенного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томография почек, надпочеч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органов малого та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болюсным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томография почек, надпочеч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органов малого та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болюсным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4,5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) компьютерная томография и ангиография на компьютерном томографе «Somatom Perspective 32-slice» (32 среза), Siemens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головного мозга без внутривенного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головного мозга с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головного мозга с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9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шейного отдела позвоночника без внутривенного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шейного отдела позвоночника с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шейного отдела позвоночника с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9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грудной клетки (легких, средостен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грудного отдела позвоночника без внутривенного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грудного отдела позвоночника с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грудного отдела позвоночника с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9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поясничного отдела позвоночника без внутривенного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пояснично-крестцового отдела позвоночника без внутривенного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пояснично-крестцового отдела позвоночника с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пояснично-крестцового отдела позвоночника с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9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брюшной полости без внутривенного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ьютерная томография органов брюшной полости и забрюшинного пространства без внутривенного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ьютерная томография органов забрюшинного пространства без внутривенного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брюшной полости с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брюшной полости с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тазовой области без внутривенного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тазовой обла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6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тазовой обла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3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одного суста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костей с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костей с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9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еоденситометр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альная компьютерная томография лицевого черепа без внутривенного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ральная компьютерная томография лицевого череп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болюсным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ральная компьютерная томография лицевого череп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болюсным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9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ральная компьютерная томография параназальных синусов череп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нутривенного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альная компьютерная томография параназальных синусов черепа с болюсным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72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альная компьютерная томография параназальных синусов черепа с болюсным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9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ральная компьютерная томография параназальных синусов и гортан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нутривенного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альная компьютерная томография параназальных синусов и гортани с болюсным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альная компьютерная томография параназальных синусов и гортани с болюсным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9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альная компьютерная томография мягких тканей шеи без внутривенного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альная компьютерная томография мягких тканей шеи с болюсным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альная компьютерная томография мягких тканей шеи с болюсным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9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почек и надпочечников без внутривенного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томография почек и надпочеч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болюсным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почек и надпочечников с болюсным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9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томография почек с внутривенным контрастирование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КТ - урография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сосудов почек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6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сосудов почек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3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томография почек, надпочеч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органов малого та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нутривенного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томография почек, надпочеч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рганов малого таза с болюсным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6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томография почек, надпочеч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рганов малого таза с болюсным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3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ангиография грудного отдела аор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1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ангиография грудного отдела аор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грудной и брюшной аорты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9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грудной и брюшной аорты пациенто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2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мпьютерная ангиография брюшного отдела аор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одвздошных артер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9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ангиография брюшного отдела аор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одвздошных артер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8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ангиография верхних конечност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1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ангиография верхних конечност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8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ангиография нижних конечност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9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ангиография нижних конечност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2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сосудов головного мозга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1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сосудов головного мозга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8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сосудов шеи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1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сосудов шеи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8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сосудов грудной полости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1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сосудов грудной полости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8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сосудов брюшной полости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1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сосудов брюшной полости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8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гипофиза с болюсным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гипофиза с болюсным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9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грудной полости с болюсным внутривенным контрастированием пациентам массой тела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6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грудной полости с болюсным внутривенным контрастированием пациентам массой тела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3,1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) компьютерная томография и ангиография на компьютерном томографе «SOMATOM Definition AS» (64 среза), Siemens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грудной полости с болюсным контрастированием пациентам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9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грудной полости с болюсным контрастированием пациентам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2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органов малого таза с болюсным контрастированием пациентам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9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органов малого таза с болюсным контрастированием пациентам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2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органов брюшной полости и забрюшинного пространства без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головного мозга с болюсным контрастированием пациентам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1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головного мозга с болюсным контрастированием пациентам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4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гипофиза с болюсным контрастированием пациентам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1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гипофиза с болюсным контрастированием пациентам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4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органов брюшной полости с болюсным контрастированием пациентам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6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органов брюшной полости с болюсным контрастированием пациентам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9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кишечная виртуальная колоноскоп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ьютерная томография почек с внутривенным контрастированием (КТ-урограф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флебография нижних конечностей пациентам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3,0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флебография нижних конечностей пациентам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6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сосудов головного мозга (интракраниальных и экстракраниальных артерий) пациентам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3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сосудов головного мозга (интракраниальных и экстракраниальных артерий) пациентам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736,8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сосудов шеи пациентам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3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сосудов шеи пациентам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6,8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грудной и брюшной аорты пациентам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3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грудной и брюшной аорты пациентам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6,8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сосудов брюшной полости пациентам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3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ангиография сосудов брюшной полости пациентам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6,8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ангиография сосудов почек пациент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3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сосудов почек пациентам свыше 70 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6,8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сосудов нижних конечностей пациентам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3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сосудов нижних конечностей пациентам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6,8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сосудов верхних конечностей пациентам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3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сосудов верхних конечностей пациентам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6,8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коронарных артерий сердца пациентам до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1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ангиография коронарных артерий сердца пациентам свыше 70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головного мозга без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головного мозга, придаточных пазух носа без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томография головного мозга, орби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лицевого черепа без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головного мозга, органов слуха без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шейного отдела позвоночника без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томография мягких тканей шеи (глотка, гортань, щитовидная железа) без контрастирова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грудного отдела позвоночника без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грудной клетки (легких, средостения) без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томография почек и надпочеч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поясничного отдела позвоночника без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костей таза и тазобедренных сустав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органов малого таза без контра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суставов верхних конечностей (плечевого сустава, локтевого сустава, лучезапястных суставов и суставов кистей), один суста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суставов нижних конечностей (коленных суставов, голеностопных суставов и суставов стоп), один суста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ция рентгенограмм, томограмм, флюорограм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отсутствии пациента) с оформлением прото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рентгензаключение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нсульт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ое описание рентгенограмм, томограмм, флюорограмм с выдачей результата на цифровом носителе и термопленк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нсульт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 Лабораторные исследования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пределение клинических параметров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рови с помощью гематологического анализатора 3 DI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анали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рови с помощью гематологического анализатора 5 DI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анали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ределение гемоглобина (гемоглобинцианидный метод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чет эритроцитов в камере Горяе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счет лейкоцит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чет лейкоцитарной формул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чет лейкоцитарной формулы с помощью автомикроскопической систе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корости оседания эритроцитов методом Панченко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корости оседания эритроцитов методом Вестергре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счет эритроцитов с базофильной зернистостью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счет ретикулоцит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матокрит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волчаночных клеток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вертываемости крови по Ли-Уайту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времени кровотеч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счет тромбоцит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чет тромбоцитов с помощью автомикроскопической систе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елограмм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анализ моч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анали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мочи с помощью уриноанализатора на 13 параметров «Combilyzer 13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анали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анализ мочи на анализаторе с микроскопической системой Sysmex UX-2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анали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глюкозы в моч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ба по Зимницкому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ба по Нечипоренко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желчных пигментов в моч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кетоновых тел в моч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счет лейкоформулы моч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количества активных лейкоцитов в моч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уточного бел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оч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скопия уретральной моч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скопия осадка моч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скопическое исследование на бледную трепонем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скопическое исследование на патогенные гриб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скопическое исследование на демодек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скопическое исследование на гонококки, трихомонады и канди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скопическое исследование на чесоточный кле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скопия мокроты на микобактерии туберкулез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ктериоскопическое исследование соскоба слизистой оболочки носа (окраска по Циль-Нильсону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рологическое исследован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уробилиновых тел (стеркобилина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глюкозурического профил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белка в фекальных масса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гельминтов в фекальных масса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крытой кров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фекальных масса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крытой кров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екальных массах с помощью экспресс-теста Hexagon Obty, Hu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патологических простейших в фекальных масса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на остриц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глеводов в фекальных масс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мокрот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на БК биологического материал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простатического со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сперм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синовиальных жидкост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спинномозговой жидк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белка Бенс-Джонса в моч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крови на малярию (толстая капля и определение антител к РL методом ИФА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анали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на клетки Тцан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пределение биохимических параметров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фракции липопротеидов в сыворотке крови (ферментативно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белковых фракций в сыворотке крови (электрофорез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магния в сыворотке кров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кальция в сыворотке кров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калия в сыворотке кров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натрия в сыворотке кров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фосфора в сыворотке кров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железосвязывающей способн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железа в сыворотке кров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хлора в сыворотке кров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щелочной фосфатазы в сыворотке кров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кислой фосфатазы в сыворотке кров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калия, натрия и хлоридов ионоселективным метод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трансферр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ланинаминотрансфераз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л АТ) в сыворотке крови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методом Райтмана-Френк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кинетическим метод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на автоматическом биохимическом анализатор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спартатаминотрансфераз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с АТ) в сыворотке крови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методом Райтмана-Френк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кинетическим метод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на автоматическом биохимическом анализатор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a - амилазы в биологических жидкостях (кинетический метод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a - амилазы в биологических жидкостях (амилокластический метод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ктивности липазы (кинетика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ктивности гамма-глутамилтранспептидазы (ГГТП, кинетика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ктивности холинэстеразы в сыворотке кров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ктивности лактатдегидрогеназы в сыворотке кров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мочевин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 диацетимонооксим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уреазным метод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на автоматическом биохимическом анализатор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креатинина в сыворотке крови или в моч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клиренса креатинина (проба Реберг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йода в моч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глюкозы в крови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ферментативным метод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на «Энзискан Ультра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глюкозы в биологических жидкостях с помощью анализа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глюкозы в крови на глюкометр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ins w:id="0" w:author="Руссу Александра Витальевна" w:date="2021-08-25T16:26:00Z">
              <w:r>
                <w:rPr>
                  <w:color w:val="000000"/>
                  <w:sz w:val="28"/>
                  <w:szCs w:val="28"/>
                </w:rPr>
                <w:t>1</w:t>
              </w:r>
            </w:ins>
            <w:del w:id="1" w:author="Руссу Александра Витальевна" w:date="2021-08-25T16:26:00Z">
              <w:r>
                <w:rPr>
                  <w:color w:val="000000"/>
                  <w:sz w:val="28"/>
                  <w:szCs w:val="28"/>
                </w:rPr>
                <w:delText>2</w:delText>
              </w:r>
            </w:del>
            <w:r>
              <w:rPr>
                <w:color w:val="000000"/>
                <w:sz w:val="28"/>
                <w:szCs w:val="28"/>
              </w:rPr>
              <w:t>2,</w:t>
            </w:r>
            <w:ins w:id="2" w:author="Руссу Александра Витальевна" w:date="2021-08-25T16:26:00Z">
              <w:r>
                <w:rPr>
                  <w:color w:val="000000"/>
                  <w:sz w:val="28"/>
                  <w:szCs w:val="28"/>
                </w:rPr>
                <w:t>00</w:t>
              </w:r>
            </w:ins>
            <w:del w:id="3" w:author="Руссу Александра Витальевна" w:date="2021-08-25T16:26:00Z">
              <w:r>
                <w:rPr>
                  <w:color w:val="000000"/>
                  <w:sz w:val="28"/>
                  <w:szCs w:val="28"/>
                </w:rPr>
                <w:delText>15</w:delText>
              </w:r>
            </w:del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еромукои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ыворотк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гликозилированного гемоглобина HbA1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" w:author="Руссу Александра Витальевна" w:date="2021-08-25T16:27:00Z">
              <w:r>
                <w:rPr>
                  <w:color w:val="000000"/>
                  <w:sz w:val="28"/>
                  <w:szCs w:val="28"/>
                </w:rPr>
                <w:t>21</w:t>
              </w:r>
            </w:ins>
            <w:del w:id="5" w:author="Руссу Александра Витальевна" w:date="2021-08-25T16:27:00Z">
              <w:r>
                <w:rPr>
                  <w:color w:val="000000"/>
                  <w:sz w:val="28"/>
                  <w:szCs w:val="28"/>
                </w:rPr>
                <w:delText>18</w:delText>
              </w:r>
            </w:del>
            <w:r>
              <w:rPr>
                <w:color w:val="000000"/>
                <w:sz w:val="28"/>
                <w:szCs w:val="28"/>
              </w:rPr>
              <w:t>,</w:t>
            </w:r>
            <w:ins w:id="6" w:author="Руссу Александра Витальевна" w:date="2021-08-25T16:27:00Z">
              <w:r>
                <w:rPr>
                  <w:color w:val="000000"/>
                  <w:sz w:val="28"/>
                  <w:szCs w:val="28"/>
                </w:rPr>
                <w:t>5</w:t>
              </w:r>
            </w:ins>
            <w:del w:id="7" w:author="Руссу Александра Витальевна" w:date="2021-08-25T16:27:00Z">
              <w:r>
                <w:rPr>
                  <w:color w:val="000000"/>
                  <w:sz w:val="28"/>
                  <w:szCs w:val="28"/>
                </w:rPr>
                <w:delText>3</w:delText>
              </w:r>
            </w:del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общего бел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льбумина в сыворотк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ловая про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триглицерид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холестери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a-холестерина (HDL-холестерина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b-холестерина (LDL-холестерина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b-липопротеин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тропонина 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общего билируби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прямого билируби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мочевой кислот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вободного гемоглоби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ионизированного кальция в сыворотке кров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глобулин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гемостаз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ротромбинового индек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фибриног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ротромбинового индекса (с помощью коагулометр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фибриноге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помощью коагулометр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ктивированного частичного тромбопластинового времени (АЧТВ, с помощью коагулометр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тромбинового времени (с помощью коагулометр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нтитромбина III (с помощью коагулометр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ое нормированное отношение (МНО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определение иммунологических параметров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иммуноглобулина A (ИФ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иммуноглобулина М (ИФ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иммуноглобулина G (ИФ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иммуноглобулина G4 (ИФ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иммуноглобулина E общего (ИФ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иммуноглобулина E специфического (ИФА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нтистрептолизина-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нтистрептолизина-O количественно на автоматических биохимических анализатор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ревматоидного фактор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ровня ревматоидного фактора количественно на автоматических биохимических анализатор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Waaler-Ros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ресс-тест на определение вируса COVID-19 и наличие антител IgG/IgM методом иммунохроматограф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VivaDiag на определение антигена к COVID-19 методом F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тел клас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 и M к антигену SARS-COV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тел класс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G к антигену SARS-COV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-тест (на инфекционный мононуклеоз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на системную красную волчанку (LE - тест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РБ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РБ количественно на автоматических биохимических анализатор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группы крови по системе AB0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гена С/с резус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гена Е/е резус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ямая проба Кумбс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ямая проба Кумбс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-Kell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уммарных антител к ВИЧ ½ антигена р24 в сыворотке крови методом ИФ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фактора D (Rh 0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нтител анти-R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HBs Ag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ределение HBe Ag методом ИФ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нти-HBс Ag методом ИФ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нти-HBe Ag методом ИФ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верхностного антигена вируса гепатита В с чувствительностью 0,01 МЕ/мл в сыворотке крови методом ИФА на ранних сроках инфек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пецифических антител к структурны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еструктурным белкам вируса гепатита С (core, NS) в сыворотке крови методом ИФ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нтител к вирусу гепатита С анти-HCV IgM в сыворотке крови методом ИФ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нтител к вирусу гепатита C анти-HCV IgG в сыворотке крови методом ИФ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нтител анти-HC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нтител анти- HBs Ag в сыворотке крови методом ИФ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нтител анти-HBcore IgM в сыворотке крови методом ИФ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нтител анти-HDV в сыворотке крови методом ИФ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тверждающий т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HBsAg в сыворотке крови методом ИФ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А 15-3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CA 15-3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мощью анализатора MiniVID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CA 125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CA 12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мощью анализатора MiniVID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А 19,9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ыворотке кров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А 19,9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мощью анализатора MiniVID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А 72-4 (опухоль-ассоциированный антиген) в сыворотке крови методом ИФ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концентрации антигена CYFRA 21-1 в сыворотке крови методом ИФ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РЭ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ФП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ПС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вободного П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вободного П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мощью анализатора MiniVID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TPHA (реакция пассивной гемагглютинации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ифили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сыворот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ифилис методом ИФ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сыворот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ифилис (МРС или РПР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сыворотки на сифилис: реакция связывания комплемента (RW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т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-Treponema Pallidum IgM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т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-Helicobacter рylori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нтител класса IgM к Helicobacter pylor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т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-Chlamydia trahomatis IgM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те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нти-Chlamydia trahomatis Ig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т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-Chlamydia trahomatis IgG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тел анти-HSV tip 1,2, IgM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тел анти-HSV tip 1,2 IgG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т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-CMV IgM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т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-CMV IgG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т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-Toxoplasma IgM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т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-Toxoplasma IgG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тел анти-Mycoplasma pneumonie IgG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т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-Mycoplasma hominis IgG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т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-Trichomonas vaginalis IgG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т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-Ureaplasma urealiticum Ig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т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-Toxoca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т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-Opisthorch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т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-Asca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Ureaplasma urealiticum методом RIF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6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т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ti-Lambli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т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ti-Echinococcu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т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ti-Trihinell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тел к вирусу Эпштейна-Барра в сыворотк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T3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Т3 трийодтиронина в сыворотке крови иммунохемилюсцентным методом с помощью анализатора Mindrey CL-900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Т3 свободного трийодтиронина в сыворотке кров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T3 с помощью анализатора MiniVID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T4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Т4 тироксина </w:t>
              <w:br/>
              <w:t>в сыворотке крови иммунохемилюсцентным методом с помощью анализатора Mindrey CL-900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Т4 свободного тироксина в сыворотке кров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Т4 свободного тироксина в сыворотке крови иммунохемилюсцентным методом с помощью анализатора Mindrey CL-900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T4 с помощью анализатора MiniVID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TТГ (тириотропный гормон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ределение TТГ с помощью анализатора MiniVID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ТТГ в сыворотке крови иммунохемилюсцентным методом с помощью анализатора Mindrey CL-900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ТГ (тиреоглобулина) в сыворотке кров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пролакти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ролактина в сыворотке крови иммунохемилюсцентным методом с помощью анализатора Mindrey CL-900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тел анти - T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тел анти - ТПО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кортизол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тестостеро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тестостер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мощью анализатора MiniVID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тестотерона в сыворотке крови иммунохемилюсцентным методом с помощью анализатора Mindrey CL-900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прогестеро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ределение прогестерона в сыворотке крови иммунохемилюсцентным методом с помощью анализатора Mindrey CL-900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Л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ЛГ в сыворотке крови иммунохемилюсцентным методом с помощью анализатора Mindrey CL-900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ФСГ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ФСГ в сыворотке крови иммунохемилюсцентным методом с помощью анализатора Mindrey CL-900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эстрадиол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эстрадиола в сыворотке крови иммунохемилюсцентным методом с помощью анализатора Mindrey CL-900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17-OH Прогестеро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ДЭА-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Бета – ХГЧ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маркер при скрининге в I и II триместре беременности для оценки риска трисомии 21 (синдром Дауна) и Трисомии 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в онкологии маркер трафобластных и тестикулярных новообразовани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ХГЧ с помощью анализатора MiniVID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концентрации растворимого рецептора трансферрина в сыворотке методом ИФ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концентрации ферритина в сыворотке методом ИФ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кальцитонина в сыворотке крови методом ИФ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C-peptid в сыворотке крови методом ИФ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ровня инсулина в сыворотке крови методом ИФ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тропонина I на иммунофлюоресцентном анализаторе AF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8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D-димера на иммунофлюоресцентном анализаторе AF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N-терминального промозгового натрийуретического пепти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иммунофлюоресцентном анализаторе AF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C-реактивного белка на иммунофлюоресцентном анализаторе AF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рокальцитонина на иммунофлюоресцентном анализаторе AF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феррит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иммунофлюоресцентном анализаторе AF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витамина D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иммунофлюоресцентном анализаторе AF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йной кардиотест (MB-фракция креатинкиназы, тропонин I, миоглобин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иммунофлюоресцентном анализаторе AF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енное определение ротавируса в фекалия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иммунофлюоресцентном анализаторе AF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чественное определение рота-, аденовиру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иммунофлюоресцентном анализаторе AF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енное определение нейтрализующих nAb антит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SARS-COV-2 на иммунофлюоросцентном анализаторе AF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9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определение бактериологических параметров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териологическое исследование на патогенные гриб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териологическое исследование мокроты на микобактерии туберкулез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дентификация и типизация положительных культур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териологическое исследование моч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териологическое исследование отделяемого глаз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териологическое исследование отделяемого уш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териологическое исследование отделяемого ран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териологическое исследование отделяемого половых путей у взрослы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териологическое исследование отделяемого дыхательных пут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териологическое исследование фекалий на патогенные энтеробактерии (шигеллы, сальмонеллы), в том числе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забор материал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транспортировка материал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бактериологическое исследован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териологическое исследование биосубстратов на кандид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териологическое исследование биосубстратов на стафилокок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забор биологического материала для исследований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р крови из вены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вакуумными систем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шприце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ор крови из пальц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ор мазка на степень чистоты отделяемого из половых путей у женщин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ор отделяемого из мочеполовых органов (без стоимости гинекологического набора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р содержимого влагалища для бактериологического исслед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ор мазка из зева для бактериологического исследова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ор мазка из носа для бактериологического исследова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р мазка из зева и носа для вирусологического исслед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р мазка из ротоглотки и носоглотки на вирусологическое исследование (SARS, MERS и COVID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ор отделяемого из уха для бактериологического исследова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ор отделяемого из глаз для бактериологического исследова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ировка материа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 молекулярно-генетические исследовани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ределение методом ПЦР (полимеразной цепной реакции) вируса папилломы человека (ВПЧ) высокого канцерогенного рис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методом ПЦР Mycoplasma genitalliu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методом ПЦР Ureaplasma urealyticu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методом ПЦР Chlamydia trachomat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методом ПЦР пола пл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методом ПЦР резус принадлежности пл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методом ПЦР биоценоза урогенитального тракта (фемофлор-скрининг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РНК вируса гепатита «С» (HCV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енное определение РНК вируса гепатита «С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и дифференциация генотипов 1a, 1b, 2, 3a, 4 вируса гепатита «С» (HCV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и дифференциация генотипов 1a, 1b, 2, 3a, 4, 5a, 6 вируса гепатита «С» (HCV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8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ДНК вируса гепатита «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енное определение ДНК вируса гепатита «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и дифференциация генотипов А, В, С и D вируса гепатита «В» (HВV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РНК вируса гепатита «D» (HDV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временное выявление ДНК вируса гепатита «В» (HBV) и РНК вируса гепатита «D» (HDV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РНК вируса гепатита «G» (HGV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РНК коронавирусной инфекции (Covid-19) методом ПЦ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екулярно-биологическое исследование мокроты на ДНК микобактерий туберкулеза (Micobacterium tuberculosis) методом ПЦР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1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) процедуры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бный плазмаферез рутинным метод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бный плазмаферез на аппарате Haemonetics PCS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бный цитоферез рутинным метод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 Цитоморфологические исследовани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тологическое исследование (диагностика соскоба с шейки матки, цервикального канала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тологическое исследование, взятое во время эндоскопического обследова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«Helicobacter pylori» цитологическим методо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тологическое исследование материала, полученного при пункции щитовидной желез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тология материала, полученного при пункции молочной железы, печени, почек, легких, лимфатических узлов, мягких тканей, костей и других локализаци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гностика аспирата и реклажа из полости мат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9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тологическое исследование жидкостей серозных полост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тологическое исследование секретов и выделений с поверхности эрозий, язвенных поверхностей, ран и фисту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ноцитограм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,1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 Хирургическая эндоскопи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зофагогастродуоденофиброскопия диагностическ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зофагогастродуоденофиброскопия диагностическая с преимущественной эндобиопси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ресс-диагностика хеликобактериоза по уреазной активности биопт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зофагогастродуоденофиброскопия с декомпрессией верхнего отдела желудочно-кишечного тра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чебная эзофагофиброгастродуоденоскопия с удалением чужеродных те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рургическая эзофагофиброгастродуоденоскопия с полипэктомией (из пищевода, желудка и 12-перстной кишки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гностическая ларингоскоп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нхоскопия диагностическ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нхоскопия с эндобиопси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нхоскопия с аспирацией материала для цитологии и бактериоскоп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чебная бронхоскопия с лаважем бронх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7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гностическая ректоскоп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гностическая колоноскоп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носкопия с эндобиопси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чебная колоноскопия с эндоскопической полипэктоми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гноскопическая лапароскоп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гностическая лапароскоп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ароскопия с санированием и дренированием брюшной пол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ароскопический дренаж брюшной пол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Лапароскопическая холецистэк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1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ароскопическая аппендэк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ароскопическая кистэктомия почек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елолито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85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 Лапароскопические услуги, проводимые на эндоскопическом оборудовании фирмы «Karl Storz»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ческая холецистэктомия, холедохолитотомия, дренирование холедох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7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ческая крурорафия, фундопликация при аксиальной грыже пищеводного отверстия диафраг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0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ческая пластика диафрагмы при параэзофагеальной грыже диафраг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6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ческая кардиомиотомия, фундопликация при ахалазии пищев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5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ческая селективная проксимальная ваготомия, фундоплик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3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ческое ушивание перфоративной язвы желудка и 12-ти перстной киш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ческая дистальная резекция поджелудочной желез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3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ческая адреналэктом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1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акоскопическое удаление доброкачественного образования средост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акоскопическая пластика диафрагмальной грыжи или релаксации диафраг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7,7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 Хирургическая помощь взрослым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эндокринная система</w:t>
            </w:r>
          </w:p>
        </w:tc>
      </w:tr>
      <w:tr>
        <w:trPr>
          <w:trHeight w:val="52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роидэк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65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ше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тэктомия шейной кист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65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пищеварительный тракт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хроническая язва желудка и 12-перстной кишк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кция при хронической язве желуд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6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кция при язве 12-перстной киш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65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ободная язва желудка и 12-перстной кишк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шивание пептической прободной язв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7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тонкий и толстый кишечник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ции при хроническом аппендицит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6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ечень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то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внепеченочные желчные пути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хронический желчекаменный холецистит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ецистэк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ецистэктомия с холедохолитотоми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ецистэктомия с холедоходуаденоанастомозо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4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брюшная стенк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стика при свободной грыж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3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стика послеоперационной неущемленной грыж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стика послеоперационной ущемленной грыж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ечение жирового фартука передней брюшной стен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85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травма живот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аротомия диагностическ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25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 Хирургическая патология мягких тканей туловища и конечностей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скрытие, санирование и дренирование абсцесса, флегмон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зартикуляция пальца, ампутация на уровне стопы, голен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рургическая обработка ран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5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 Проктологи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геморроидальных узл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ечение параректального свищ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ция Кеню-Майлс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,7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ытие колостом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ечение кисты копчи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кция толстой киш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ечение трещины прямой киш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анальная эксцизия опухол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хирургические вмеша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7. Урология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хирургические вмешательства на почках и забрюшинном пространстве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фрэк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5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хирургические вмешательства на почках и мочеточник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3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хирургические вмешательства на мочевом пузыре и мочевом канале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еномэк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сто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стотомия с биопси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столито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кция мочевого пузыр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стика уретр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коагуляция трансуретральная опухоли мочевого пузыр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хирургические вмешательства на мочевом пузыре и мочевом канал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хирургические вмешательства на половых органах мужчин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ркумциз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ато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6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коагуляция полипов уретр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ция Bergman, oперация Vinkelman -курс лечения при гидроцел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ция Ivanissevich - курс лечения при варикоцел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хоэк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латериальная орхоэк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опухоли мошон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хирургические вмешательства на половых органах мужчи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малотравматичные эндоскопические урологические вмешательств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уретральная резекция прост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302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етроцистоскоп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етроскоп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стоскопия с катетеризацией мочеточни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отрип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термокоагуляция полипа уретр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термокоагуляция мочевого пузыр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эндоскопические вмеша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5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эндоскопические урологические вмешательства с применением контактного лазерного литотриптор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рная контактная цистолитотрипсия (конкремент до 0,5 с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рная контактная цистолитотрипсия (конкремент 0,5-1,0 с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7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рная контактная цистолитотрипсия (конкремент 1,0-1,5 с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рная контактная уретеролитотрипсия в нижней трети мочеточника (конкремент до 0,5 с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рная контактная уретеролитотрипсия в нижней трети мочеточника (конкремент 0,5-1,0 с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6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рная контактная уретеролитотрипсия в нижней трети мочеточника (конкремент 1,0-1,5 с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рная контактная уретеролитотрипсия в средней трети мочеточника (конкремент до 0,5 с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рная контактная уретеролитотрипсия в средней трети мочеточника (конкремент 0,5-1,0 с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рная контактная уретеролитотрипсия в средней трети мочеточника (конкремент 1,0-1,5 с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рная контактная уретеролитотрипсия в верхней трети мочеточника (конкремент до 0,5 с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рная контактная уретеролитотрипсия в верхней трети мочеточника (конкремент 0,5-1,0 с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рная контактная уретеролитотрипсия в верхней трети мочеточника (конкремент 1,0-1,5 с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8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 Сердечно-сосудистая хирурги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лебэк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флебэктом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рная облитерация сосудов нижних конечнос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5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рная облитерация перфорантных ве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2,2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 Оториноларингологические вмешательств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йморо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ило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моидо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слизистая резекция перегородки нос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слизистая резекция перегородки носа с ринопластик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хотомия, кресто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панопунк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стика нос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потомия нос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ено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нзилэк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крытие паратонзилярного абсцесс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хеотом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хирургические вмешательства на ух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ЛОР оп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 Хирургические вмешательства при опухоли головы и ше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кция субтотальная щитовидной желез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псия шейных лимфатических узл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8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злокачественных и доброкачественных опухол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3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 Хирургические вмешательства на молочной железе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эктомия Madden с удалением грудной мышц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эктомия Madden без удаления грудной мышц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путация грудной железы при гинекомаст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ичная резекция под общим наркозо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ичная резекция под местным обезболивание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местных рецидив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2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 Офтальмологические вмешательств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ерная коагуляция сетчат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оэкстракция катаракт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тракция катаракты методом факоэмульсификации без искусственного хрустали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опухоли век без пластики век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6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опухоли конъюнктивы с пластикой конъюнктив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опухоли конъюнктивы без пластики конъюнктив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ая хирургическая обработка ран ве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стика век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эктрапио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энтропио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халязио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птеригиума с пластик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птеригиума без пласти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рургическая пластика слезных точек (обоих глаз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крытие абсцесса ве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крытие флегмоны век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крытие флегмоны слезного мешоч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хирургическая обработка ран век без пласти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чужеродных тел (под микроскопом), внедренных в роговицу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чужеродных тел (под микроскопом), внедренных в конъюнктиву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чужеродных тел (под микроскопом), внедренных в веко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уклеация с имплантанто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3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уклеация без имплантант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никающая противоглаукомная опер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4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 Нейрохирургические вмешательств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рургическое вмешательство по поводу грыж межпозвоночных диск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тирпация доброкачественных экстрацеребральных опухол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65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. Торакальная хирурги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типические резекции (клиновидная, краевая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тэктомия легкого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хинококкэктомия легкого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акотомия с пластикой диафрагмальной грыж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аротомия с пластикой диафрагмальной грыж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аротомия с гастроэзофагофундопластик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6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аротомия с гастротоми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6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гностическая торакоскоп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нкция абсцесс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ывание абсцесс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ывание плевральной пол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. Акушерство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7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сарево сеч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3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ведение беременности, родов и послеродового периода с выбором врача акушера-гинеколо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опровожд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0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врача анестезиолога-реаниматолога (при наличии медицинских показаний для бесплатного проведения регионарного обезболивания при родоразрешении, по желанию беременной и рожениц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выб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25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. Гинекологические вмешательств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стероскоп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стерорезектоскопия. Аблация эндометр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стерорезектоскопия. Полипэктомия (удаление полипов полости матк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стерорезектоскопия. Резекция подслизистого миоматозного уз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стерорезектоскопия с иссечением синехий и (или) перегородки полости мат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поррафия. Кольпоперинеоррафия. Леваторопла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галищная гистерэктомия. Кольпоррафия. Кольпоперинеоррафия. Леваторопла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9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галищная гистерэктом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идатками с лапароскопической ассистенцией. Кольпоррафия. Кольпоперинеоррафия. Леваторопла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5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тивные операции на наружных половых органах косметического характе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пэктомия с раздельным диагностическим выскабливание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куум-аспир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уальная вакуум-аспи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кусственное прерывание беременности до 12 недел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кусственное прерывание беременности свыше 12 недел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нкция заднего свод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ивание травматического повреждения наружных половых орган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ция Sturmdorf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ция Neugebauer - le Fort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акционный кюретаж шейки и полости мат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аротомия. Тубэктомия, внематочная беременност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крытие острого абсцесса бартолиновой желез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осальпинкс, тубэк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0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ение и марсупиализация бартолиновых желез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ция по Manchester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коагуляция шейки мат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аротомия. Субтотальная гистерэк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7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аротомия. Тотальная гистерэк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0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рождающегося миоматозного уз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томия. Удаление кисты яичн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томия. Аднексэктомия одно- и двухстороння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томия. Резекция или ушивание яичн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кисты бартолиновой желез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. Лапароскопические услуги, проводимые на эндоскопическом оборудовании фирмы «Karl Storz»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ческое удаление кист яични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я, стерилиз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ческая электрокоагуляция разрыва яичн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ческое разделение спае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ческая резекция или удаление маточной трубы и (или) яичника с одной сторо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ческая резекция или удаление маточной трубы и (или) яичника с двух сторо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апароскопия диагностическая и (или) контрольная при резектоскопии или динамическая без дополнительных хирургических вмешательст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я каутеризация яични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я биопсия яични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я клиновидная резекция яичников или демедуля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я сальпингонеостом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я укорочение круглых связок мат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я экстирпация культи шейки мат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я надвлагалищная ампутация матки без придатков (с морцелляцией матки) или удалением рудиментарного ро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я надвлагалищная ампутация матки с придатками или в сочетании с резекцией яичников (с морцелляцией матки), или удалением рудиментарного ро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я надвлагалищная ампутация матки (при больших размерах матки, узел более 8 см) с придатками или в сочетании с резекцией яичников (с морцелляцией матки), или удалением рудиментарного ро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я экстирпация матки (при больших размерах) без придат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2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я экстирпация матки без придат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2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я пангистерэктомия в сочетании с резекцией яичника (-ов) или удалением яични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я миомэктомия без морцелляции узл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я миомэктомия с морцелляцией узл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я. Удаление атипично или интралигаментарно расположенных забрюшинных опухолей придатков и забрюшинных опухо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я. Реконструкция при распространенном эндометриоз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я эндокоагуляция очагов эндометриоз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ческое удаление тубоовариальной опухо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попоэз из тазовой брюшины с лапароскопической ассистенц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ческое удаление рудиментарного рога с морцелляц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ческая промонтофикс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1,3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. Травматологические вмешательства (в стоимость операций не входит стоимость металлических конструкций и фиксаторов)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озиция вывиха акромиальной части ключиц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еосинтез переломов ключиц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еосинтез переломов и вывихов проксимальной (дистальной) части плеч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7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й остеосинтез плечевой к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еосинтез локтевого отрост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еосинтез обеих костей предплечь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ция при эпиметафизарном переломе лучевой к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еосинтез вертельных перелом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еосинтез надколенни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еосинтез надколенника по методу Хаба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еосинтез локтевого отростка по методу Хаба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ротомия коленного сустава, удаление менис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ытый остеосинтез костей голени, стопы аппаратом Илизарова (и другими аппаратами внешней фиксации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й остеосинтез диафиза костей голен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6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й остеосинтез оскольчатых переломов дистального эпиметафеза большеберцовой к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еосинтез одной лодыжки с восстановлением дистального межберцового синдесмоз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улодыжковый остеосинтез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еосинтез лодыжек и заднего (переднего) края большеберцовой к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еосинтез костей стопы, ки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стика связок голеностопного сустав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0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металлоконструк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на сухожилиях (восстановление функций кисти и пальцев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ечение спаек при синдроме карпального, кубитального, гийонова канал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0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. Ортопедические вмешательства (в стоимость операций не входит стоимость металлических конструкций и фиксаторов)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ции при болезни Дипюитре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ивание сухожил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добавочных костей стоп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7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синовиальных сумок и кист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игирующая остеотомия, краевая резекция тела 1 плюсневой к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4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протезирование тазобедренного суста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98,7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. Септическая хирургия в травматологии и ортопеди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роскопия крупных сустав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изъязвленного рубц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топластика сухожили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метический ш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в сухожилий сгибател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3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. Артроскопия суставов на комплекте оборудования и инструментов фирмы «ЭлеПС»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роскопия сустав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роскопическая менискэктом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роскопическая пластика крестообразных связ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0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. Другие операци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чная хирургическая обработка ран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инородных те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стика дефекта местными тканя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. Челюстно-лицевая хирурги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рубц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ка рубца ли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2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ка рубца ше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7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измопла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7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еосинтез нижней челюсти (без стоимости металлических конструкци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еотомия верхней челю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еотомия нижней челю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ранение деформац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ефектов) наружного у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color w:val="000000"/>
                <w:sz w:val="28"/>
                <w:szCs w:val="28"/>
              </w:rPr>
              <w:t xml:space="preserve"> наружного но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1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ранение деформац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ефектов) верхней челю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ранение деформац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ефектов) нижней челю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ранение деформац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ефектов) альвеолярного отростка (части челю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ая хирургическая обработка раны ше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1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ая хирургическая обработка при переломе верхней челю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ая хирургическая обработка при переломе нижней челю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ая репозиция и иммобилизация шиной при переломе челю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рытая репозиция при переломе скуловой ко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кулоглазничного комплекс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ая репозиция при переломе костей но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вправление вывиха нижней челю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вправление вывиха нижней челю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репозиция при переломах скулоглазничного комплек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7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репозиция при переломах нижней челю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7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репозиция при переломах верхней челю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7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оостеосинтез нижней челю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оостеосинтез нижней челюсти аппаратом внешней фикс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оостеосинтез верхней челюсти (скулоглазничного комплекс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инородных тел из мягких ткан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инородных тел из костных ткан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фиксатора (нижняя челюсть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8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фиксатора (верхняя челюсть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ши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ивание лунки при кровотечен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анение постинъекционной контрактуры нижней челюсти методом редресс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енулопла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йморо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атером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папиллом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фибром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липом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остеомы (одонтом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эпули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неву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экзостоз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крытие и дренирование одонтогенного абсцес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крытие и дренирование кожного абсцес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крытие и дренирование гнойного лимфаденит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стео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крытие и дренирование глубоких абсцес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крытие и дренирование флегмо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крытие и дренирование глубокой флегмо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юретаж и ревизия лунки при альвеолите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8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ка ороантрального сообщ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вестр-некроэктомия при остеомиелите челю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8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ая хирургическая обработка раны лиц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ром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имплантация зубов при острой травме (без учета терапевтической подготовк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опластика (велопластик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коронаротомия (иссечение капюшон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ция верхнечелюстной пазухи (диагностическая, лечебна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ирпация подчелюстной слюнной желез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околоушной слюнной желез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жирование (катетеризация) слюнного прото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боковой (срединной) кисты ше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доброкачественной опухоли (кисты) ше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доброкачественной опухоли мягких тканей с пластикой местными ткан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доброкачественной опухоли челю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кисты челю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радикулярной кисты челю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стотомия (цистостом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актостеотом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7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веолэктомия (альвеолотом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лицевого скелета металлоконструкци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лицевого скелета аутокость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протезирование височно-нижнечелюстного сустава (без стоимости эндопротез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ная пластика при дефекте челюсти аутокость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биопсия ново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ционная биопсия ново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ретенированного (дистопированного) зуб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зуба атипичное (сложно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мигрирующей гранулемы (накостных и функционирующих свище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стика слюнного прото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6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крытие и дренирование фурункула, карбункул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конкремента из слюнного прото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0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мостаз после периостотом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6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гивопласти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тибулопласти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6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стотомия с внутрикостным дренаже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7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. Эндоскопическая челюстно-лицевая хирургия на комплекте оборудования и инструментов фирмы «ЭлеПС»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скопическая гайморотомия одностороння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8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скопическая гайморотомия двустороння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скопическое удаление кист верхнечелюстных пазу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моротомия с полипотом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скопическое удаление инородных тел верхнечелюстных пазу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скопическое удаление доброкачественных опухолей верхнечелюстных пазу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. Онкологи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доброкачественных опухолей и псевдоопухолевых образований кож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доброкачественных опухолей и псевдоопухолевых образований мягких ткан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лимфатических узлов (подмышечных, паховых, подвздошных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6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. Нефрология и гемодиализ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дура гемодиализа, категория 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дура гемодиализа, категория 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2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венное лазерное облучение кров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7. Торакоабдоминальная хирургия детска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стика пупкового кольца и околопупочного дефект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ниотомия паховой грыжи с пластикой передней стенки и пахового канала по Ru-Crasnobaev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1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ниотомия паховой грыжи с пластикой передней стенки и пахового канала по Martonov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5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ниотомия паховой грыжи по Kimbarovskii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псия лимфатических узл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8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. Педиатрическая оториноларингологи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по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3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слизистая коррекция носовой перегород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8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ено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нзилэк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3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. Пластическая и реконструктивная хирурги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верхних ве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3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нижних век стандарт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ка верхних и нижних ве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яя блефаропластика в сочетании с подтяжкой средней зоны ли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топек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подтяжка кожи лица (ритидэктом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жка лица и ше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6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коррекция посттравматической деформации но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крыльев и перегородки но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носа (2 этап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оттопыренной раковины – двустороння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адка жировой ткани под морщины и складки (липопластика) носогубных складок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нопла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тивная хейлопла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щение дефектов местными ткан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урная пла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езирование молочных желез (без стоимости протезов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протез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опексия – подтяжка молочных желе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9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укция – уменьшение молочных желе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4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молочных желе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3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гинекомаст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сак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6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оминопластика – коррекция передней брюшной стенки стандарт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4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передней брюшной стенки с грыжесечением (пупочной, белой лини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9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бедер (лифтинг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4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плеч (лифтинг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4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щение дефектов трансплантат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8,1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анение дефекта мягких тканей с помощью экспандера (без стоимости экспандер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65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. Анестези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нномозговая анестез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пидуральная анестез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нномозговая анальгезия вагинальных родов (САвр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ая спинально-эпидуральная анестезия (КСЭ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дуральная анальгезия вагинальных родов (ЭАвр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ая спинально-эпидуральная анальгезия вагинальных родов (КСЭАвр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6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ервая категория сложност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многокомпонентная анестезия с релаксацией и искусственной вентиляцией легких - 0,05 ча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многокомпонентная анестезия с релаксацией и искусственной вентиляцией легких -0,5 ча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многокомпонентная анестезия с релаксацией и искусственной вентиляцией легких -1 ча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многокомпонентная анестезия с релаксацией и искусственной вентиляцией легких -1,5 ча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многокомпонентная анестезия с релаксацией и искусственной вентиляцией легких -2 ча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многокомпонентная анестезия с релаксацией и искусственной вентиляцией легких -2,5 ча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многокомпонентная анестезия с релаксацией и искусственной вентиляцией легких -3 ча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многокомпонентная анестезия с релаксацией и искусственной вентиляцией легких -3,5 ча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4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многокомпонентная анестезия с релаксацией и искусственной вентиляцией легких -4 ча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2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многокомпонентная анестезия с релаксацией и искусственной вентиляцией легких -4,5 ча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3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многокомпонентная анестезия с релаксацией и искусственной вентиляцией легких -5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3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многокомпонентная анестезия с релаксацией и искусственной вентиляцией легких -5,5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9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многокомпонентная анестезия с релаксацией и искусственной вентиляцией легких -6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4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многокомпонентная анестезия с релаксацией и искусственной вентиляцией легких -6,5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3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многокомпонентная анестезия с релаксацией и искусственной вентиляцией легких -7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4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многокомпонентная анестезия с релаксацией и искусственной вентиляцией легких -7,5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0,75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вторая категория сложност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внутривенная анестезия - 0,05 ча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внутривенная анестезия - 0,5 ча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внутривенная анестезия - 1 ча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внутривенная анестезия - 1,5 ча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внутривенная анестезия - 2 ча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внутривенная анестезия - 2,5 ча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8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матологические услуги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. Консультация врач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кандидата медицинских нау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врача - специали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осмот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дентальных сним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ним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панорамных рентгенограмм, ортопантомогра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ним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. Анестези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пликационная анестез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никовая анестезия (инфильтрационная) с использованием отечественных препаратов (новокаин, тримекаин, лидокаин и другие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никовая анестезия (инфильтрационная) с использованием карпулированных импортных препарат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4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. Прием пациентов терапевтического профил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лечения зуба из цемента по степени разрушения зуба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до 1/3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до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свыше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лечения зуба </w:t>
              <w:br/>
              <w:t xml:space="preserve">из химиокомпозита (I - III поколения) по степени разрушения зуба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до 1/3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до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свыше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лечения зуба из химиокомпозита (IV - VI поколения) по степени разрушения зуба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до 1/3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) до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) свыше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лечения зуба из фотокомпозита (I - III поколения) по степени разрушения зуба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до 1/3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до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свыше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лечения зуба из фотокомпозита (IV - VI поколения) и компомера по степени разрушения зуба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до 1/3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) до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) свыше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лечения зуба из стеклоиономеров (I - III поколения) по степени разрушения зуба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до 1/3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до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свыше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лечения зуба из стеклоиономеров (IV - VI поколения) по степени разрушения зуба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до 1/3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) до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) свыше ½ коронки зуб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фект зуба и стоимость наложения цементной прокладки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до 1/3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до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свыше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фект зуба и стоимость наложения кальций содержащей прокладки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до 1/3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до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свыше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фект зуба и стоимость наложения фотополимерной прокладки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до 1/3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до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свыше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фект зуба и стоимость наложения стеклоиономерной прокладки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до 1/3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до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свыше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ментальная и медикаментозная обработка одного корневого канала постоянного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мбировка корневого канала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цемента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мягкими паста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гуттаперчевыми штифта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) штифтами титановы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ломбировка корневого канала пломбированного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мягкими паста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цемента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штифта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корневого канала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механическо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химическое и механическо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зубного камня (1 зуб) с антисептической обработкой ручным способом - наддеснев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зубного камня (1 зуб) с антисептической обработкой ручным способом - поддеснев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зубного камня с антисептической обработкой с помощью ультразвуковой аппаратуры (с 1 челю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тикюр (удаление пигментации, налета, осветление зубов), 1 зуб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обработка, наложение лечебной повязки в полости рт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пликация, оксигенотерап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еан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ытие твердых тканей одного зуба фтор ла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чебная инъекция (без стоимости шприца и препарата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ытый кюретаж зубодесневого карма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кюретаж в области одного зуб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ор материала на цитологическое исследован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е пришлифовывание зубов, 4 зуб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гигиене полости рт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еан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чение гиперестезии эмали одного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чение молочного зуба из цемента по степени разрушения зуба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до 1/3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до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) свыше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чение молочного зуба из химиокомпозита (I - III поколения) по степени разрушения зуба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до 1/3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) до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) свыше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чение молочного зуба из химиокомпозита (IV - VI поколения) по степени разрушения зуба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до 1/3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до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) свыше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чение молочного зуба из фотокомпозита (I - III поколения) по степени разрушения зуба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до 1/3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) до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) свыше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чение молочного зуба из фотокомпозита (IV - VI поколения) и компомера по степени разрушения зуба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до 1/3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) до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) свыше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ние молочного зуба из стеклоиономеров (I-III поколения) по степени разрушения зуба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до 1/3 коронки зуб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) до ½ коронки зуб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) свыше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ние молочного зуба из стеклоиономеров (IV-VI поколения) по степени разрушения зуба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до 1/3 коронки зуб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) до ½ коронки зуб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) свыше ½ коро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альная и медикаментозная обработка одного корневого канала молочного зуб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мбировка корневого канала молочного зуба мягкими паст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ечатывание (герметизация) фиссур 1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инерализирующая терапия под контролем окрашивания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еан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чение методом серебр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 зуб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жение мышьяковистой пас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жение ретракционной ни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ние пульпита ампутационным методом без наложения пломб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ние осложненного кариеса импрегнационным методом без наложения пломб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отбеливание одного зуба (без стоимости материала для отбеливан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еливание при помощи индивидуальной каппы на одной челюсти (без стоимости материал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ное отбеливание зубов с одной челюсти (без стоимости материала для отбеливан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. Хирургическая помощь, без стоимости анестези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постоянного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молочного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зуба при парадонтит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ретинированного зуб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типичное удаление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жное удаление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ечение капюшо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стото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мисек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ьвеолоневрит с ревизией лун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стэктомия с резекцией верхушки корн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стика уздечки верхней губ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ечение уздечки язы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новка кровотечения из лунки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шины с одной челю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рургическая подготовка полости рта к протезированию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мелких новообразовани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яз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вих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ция имплантации одной единицы (без стоимости имплантата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7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имплант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жение одного ш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. Рентгенодиагностик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вский снимок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ним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орамная рентгенограф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ним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топантомограф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ним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томография челюстно-лицевой области (3D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ним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. Физиотерапевтическое лечение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еротерапия (1 поле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ьванизация: электрофорез с лекарства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сонвализ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юктуориз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Ф-облучение (1 поле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куумный массаж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езирование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. Консультация (без оказания медицинской помощи)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врача-специали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. Ортопедические стоматологические услуг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е посещен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ятие слепка гипсо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оттиска А - силиконовой масс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ятие, цементировка коронок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ксация коронки на стеклоиономерный цемент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сация коронки на цемент двойной полимер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ая фиксация искусственной коро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полносъемного и частично-съемного протез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. Съемные пластиночные протезы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 пластмассовыми зубам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ый протез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ый протез с усложненной постановкой зубов в анатомическом артикулятор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ичный протез - базис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ичный протез - зуб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дополнительные элементы и работы к пластиночным протезам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литой накладки из стал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и установка гнутого кламмера из стал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кламмера Кемен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, крепление и удаление изоляции для торус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ибание, установка в базис стальной арматуры и моделирование базиса армированного протез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борка некомплектных зуб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постановка зубов с изменением прикус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постановка зубов без изменения прикус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постановка зубов с заменой зубов по цвету или размеру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базиров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ухслойный оттиск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ин, стомальгин, сиэласт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починка съемных пластиночных протезов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очинка самотвердеющей пластмассой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лом базис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а перелома в одном базис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пление 1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пление 2 зуб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пление 3 зуб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пление 4 зуб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пление 1 кламмер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пление 2 кламмер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пление 1 зуба и 1 кламмер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пление 1 зуба и починка перелома базис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пление 2 зубов и починка перелома базис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очинка базисной пластмассой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лом базис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а перелома в базис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арка 1 зуб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арка 2 зуб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арка 3 зуб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арка 4 зуб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арка 1 кламмер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арка 2 кламмер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арка 1 зуба и 1 кламмер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арка 1 зуба и починка перелома базис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арка 2 зубов и починка перелома базис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равление фасетки из отечественного материал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равление фасетки из импортного материал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2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изготовление индивидуальных оттискных ложек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изготовление индивидуальной ложки из базисной пластмассы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жка индивидуальн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изготовление индивидуальной ложки из самотвердеющей пластмассы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жка индивидуальн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протезы из термопластических масс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ъемного протеза от 1 до 4 зуб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ъемного протеза от 5 до 9 зуб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ъемного протеза от 10 до 13 зуб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лносъемного протез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нка, перебазировка протез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тоальвеолярный кламме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4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. Несъемные паяные протезы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изготовление штампованных металлических коронок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нка стальная с металлическим контрштампо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нка стальная бюгельная с металлическим контрштампо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пайка коронок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льные коронки (2 коронки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изготовление коронок с пластмассовой облицовкой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льная коронка с облицовк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изготовление промежуточных частей мостовидных протезов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изготовление литых зубов из индивидуального лить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ьной зу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изготовление литых зубов из индивидуального литья с пластмассовой фасеткой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льной зуб с фасетк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2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. Штифтовые зубы, вкладк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ифтовая вклад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адка культевая со штифтом (безметаллова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1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ифтовый зуб стальн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изготовление вкладок по восковым моделям, полученным в клинике во рту пациент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ческая вклад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массовая вклад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. Несъемные протезы из пластмассы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изготовление пластмассовых коронок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нка пластмассов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5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изготовление пластмассовых мостовидных протезов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ез (коронка и зуб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55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. Безметалловые несъемные протезы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н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0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2,2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. Цельнолитые несъемные протезы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изготовление цельнолитых несъемных протезов из хромокобальтового сплава материалов производства стран СНГ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нка лит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нка литая с пластмассовой облицовк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 лит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3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изготовление цельнолитых несъемных протезов из импортных материалов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нка лит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нка литая с пластмассовой облицовк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 лит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 литой с пластмассовой облицовк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6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. Металлокерамические протезы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нка металлокерамическ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 металлокерамически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2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. Бюгельные протезы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изготовление цельнолитых каркасов бюгельных протезов </w:t>
              <w:br/>
              <w:t>из хромокобальтового сплава, моделируемых на гипсовых моделях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га верхня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га нижня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ммер опорноудерживающи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ммер одноплечи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ммер Роуча (Т-образный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ка опорная (дополнительная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влен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дло (сетка) для крепления базис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</w:tr>
      <w:tr>
        <w:trPr>
          <w:trHeight w:val="6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раничитель базис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изготовление базиса бюгельного протез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ис бюгельного протеза с пластмассовыми зуба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изготовление цельнолитых каркасов бюгельных протезов </w:t>
              <w:br/>
              <w:t>из хромокобальтового сплава, моделируемых на огнеупорных моделях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га верхняя передня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га верхняя задня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га нижня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стинка небн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стинка язычн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ммер опорноудерживающи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ммер Роуча (Т-образный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ммер одноплечи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ммер двойн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ммер кольцев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 звено кламмера многозвеньевого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ладка окклюзионн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ка шинирующая (зацепная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влен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единен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 лит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ка с пластмассовой фасетк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дло (сетка) для крепления с пластмасс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раничитель базис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изготовление огнеупорной модел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неупорная модел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тодонтия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. Диагностика и общие мероприяти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без оказания медицинской помощ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ый осмот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тепени сложности ортодонтического леч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аци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е посещен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оттиска альгинатной масс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лю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онтрольной модели из гип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лю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контрольной модели из супергипса (гипс 3 и 4 поколения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лю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диагностических моделей и анализ полученных данны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лю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дентальных рентгеногра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ним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панорамных рентгеногра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ним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телерентгеногра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ним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компьютерной томограф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обследование первичного пациента, расчет и анализ рентгеновских снимков и фотографий, составление плана лечения и выбор конструкции аппар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аци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гигиенического индек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ропометр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ональная чистка зуб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гигиене полости рта при ортодонтическом лечен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конструктивного прику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парация зуб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миотерапии и массаж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лифовка зуб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8. Съемные ортодонтические аппараты (без деталей), пластинки </w:t>
              <w:br/>
              <w:t>и работа с ним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тодонтическая пластинка базисн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парат Брюкл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Андрезена-Гойп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Твин Бл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бл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Хауле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челюстной аппарат двухчелюстного дейст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челюстной ортодонтический аппара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йнер системы «Миобрайс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ртодонтический трейне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нка Stoppi, Hin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тенционная капп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медиат-проте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Френк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ча ортодонтического одночелюстного аппар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ча ортодонтического двухчелюстного аппар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съемного одночелюстного ортодонтического аппар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съемного двухчелюстного ортодонтического аппар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ация съемного одночелюстного ортодонтического аппар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ация съемного двухчелюстного ортодонтического аппар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пасовка аппарата после почи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5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. Конструктивные элементы съемных ортодонтических аппаратов, пластинок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ммер круглый гнуты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ммер ленточны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ммер стреловидный Шварц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ммер Штал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ммер Адамс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ммер Адамса с отростками для межчелюстной тяг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ммер пуговчат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га вестибулярная с двумя пружинящими петля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га вестибулярная сложная с давлением на 1 зу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га вестибулярная сложная с 4-6 дополнительными изгиба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га вестибулярная с одним полукруглым изгибом в центр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га вестибулярная с двумя полукруглыми изгибами в центр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га вестибулярная с одни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-образным изгибом в центр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га вестибулярная с двумя М-образными изгибами в центр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га вестибулярная с крючками для межчелюстной тяг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га внеротовая с ортодонтической дуг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га внеротовая с трубка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ля Кофф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ужина П-образная для устранения диастем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жина рукообраз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жина С-образ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ючок вестибулярный (небный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катель (пружина простая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лонная плоскост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усочная площад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онно-накусочная площад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ладки окклюзионны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лот пластмассовый на металлическом каркасе для отведения губы, щеки, язы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9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 пластмассовы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т ортодонтический стандарт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лон металлический для язы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т ортодонтический трехмерный Бертон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андартного ортодонтического аппар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ртодонтического трехмерного винта Бертон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двух винтов ортодонтических стандарт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базис одного аппар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. Починка ортодонтических пластинок и аппаратов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лом пластин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репление круглого гнутого кламмер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нка и прикрепление кламмера Адам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инка ретейнер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инка и прикрепление вестибулярной дуг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15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. Несъемные ортодонтические аппараты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парат Дерихсвайлер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Pendulu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Quard Heli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BiHeli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Гожгориа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ной бампе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гвальная д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ный бюг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. Конструктивные элементы несъемных ортодонтических аппаратов, их припасовка, фиксация и коррекци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нка ортодонтиче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ц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цо с крюч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сация ортодонтической коро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сация ортодонтического коль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сация ортодонтического кольца с крюч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ксация одного металлического брек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з стоимо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ксация одного металлического брекет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ксация одного эстетического брекета (керамика, сапфир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ртодонтической дуги (без ее стоимо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ортодонтической дуг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открывающей, закрывающей пружин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з их стоимо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ткрывающей, закрывающей пружи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ретейне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з их стоимо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у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0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одного металлического брек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одного керамического брек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одного сапфирового брек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лигатуры или одного звена эластической цепочки (без их стоимо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ве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и снятие лигатуры или одного звена эластической цепоч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ве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пасовка к наложению губного бампе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жение индивидуально изготовленного губного бампер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сация небных бюг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ая фиксация одного металлического брек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ая фиксация одного керамического брек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ая фиксация одного сапфирового брек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сация окклюзионной наклад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у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опора-крюч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одной капп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непрямой фикс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брек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у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ортодонтической коронки, ортодонтического коль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у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ретейне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у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чистка и полировка после снятия брек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у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сация защитным воском одного брек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еталлической лиг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ве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жение кросс-тя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жение межчелюстной тя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жение эластичного моду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зуба под коронк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. Сервисные услуг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ервация трупов первой степени сложн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ервация трупов второй степени сложн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ервация трупов третьей степени слож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4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таврация трупов первой степени сложн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таврация трупов второй степени сложн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таврация трупов третьей степени сложн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етические процедуры первой степени сложности (мытье головы, лица и укладка воло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метические процедуры второй степени сложности (туалет тела, мытье головы, лица, укладка волос, бритье щетины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етические процедуры третьей степени сложности (стрижка бороды, бритье щетины, туалет тела целиком, укладка волос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анение трупа в холодильной камер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зинсекция труп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. Патологоанатомические исследовани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логоанатомическое макроскопическое исследование материала биопс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логоанатомическое макроскопическое исследование биопсийного постродового материал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ервичное патогистологическое исследование биопсийного материал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гистологическое диагностическое исследование биопсийного материала, полученного при эндоскоп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гистологическое диагностическое исследование биопсийного материала, полученного при пункции печени, почек, лимфатических узлов, патологических процессов различных локализаци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гистологическое диагностическое исследование биопсийного материала кожных покровов, подкожной клетчатки, мышц, лимфатических узл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гистологическое диагностическое исследование биопсийного материала, полученного при выскабливании и аспира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гистологическое диагностическое исследование екстемпоре биопсийного материала, полученного при криотом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атогистологическое исследование послеродового биопсийного материал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гистологическое диагностическое исследование плаценты, биопсийного материала, полученного при выскабливании беременности до 12 недел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патогистологическое исследование послеоперационного биопсийного материала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гистологическое диагностическое исследование тела мат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гистологическое исследование шейки матки с безопухолевыми поражения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гистологическое диагностическое исследование тканей грудной железы и лимфатических узлов после радикального удал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гистологическое диагностическое исследование тканей грудной железы при частичном удален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гистологическое диагностическое исследование тела матки с прилежащими тканями при опухолевых процесса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гистологическое диагностическое исследование шейки матки при опухолевых процесса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гистологическое диагностическое исследование придатков тела матки при опухолевых процесса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гистологическое диагностическое исследование придатков тела матки при неопухолевых процесса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гистологическое диагностическое исследование урогенитальных органов мужчин при патологических процесса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гистологическое диагностическое исследование лимфатической системы различной локализации при опухолевых процесса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гистологическое диагностическое исследование эмбриональных ткан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гистологическое диагностическое исследование органов и тканей желудочно-кишечной системы при воспалительных поражениях эпителиальных ткан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гистологическое диагностическое исследование костной ткани и хрящей двигательной системы при опухолевых поражения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гистологическое диагностическое исследование костной ткани и хрящей двигательной системы при воспалительных поражения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гистологическое диагностическое исследование паренхиматозных органов и тканей, полостных, эндокринных орг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глазного яблока при опухолевых поражения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гистологическое диагностическое исследование паренхиматозных орг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тканей, полостных, эндокринных орг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глазного яблока при специфических и неспецифических воспалительных поражения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2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гистологическое диагностическое исследование кровеносной системы при метаболических процесса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роцессах дисплазии нейромышечной систем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гистологическое диагностическое исследование посттравматических ткан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результате ожогов, травм, разрывов органов и так далее) различной локализа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гистологическое диагностическое исследование грыжевых образований различной локализа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огистологическое диагностическое исследование тканей при воспалительных поражениях носа, глотки, гортани и системы слух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тивное гистологическое исследование готовых гистологических препаратов с описание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заключение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 гистологический препарат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тивное гистологическое исследование парафиновых блоков с изготовлением гистологических препаратов (срезов), описанием и заключением (1 парафиновый блок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. Прочие услуги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по перерасчету пенсий до 5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пр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справки по перерасчету пенсий свыше 5 лет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пр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копий документов из архи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кум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копий актов, заключений эксперта и врачебных свидетельст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мер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люч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 выдача дубликатов медицинской документации (справок диагностических отделений), взамен утерянны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кум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и выдача дубликата «Сертифик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акцинаци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кум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. Учебная специализация на договорной основе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послевузовской специализации (интернатуры) выпускников высших медицинских организаций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я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послевузовской специализации (интернатуры) выпускников высших медицинских организаций образования по программе «Стоматолог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я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9,9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ственная практика студентов медицинского факультета – IV-V курсов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по программе «Помощник врача-ординатора стационара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по хирургическому, гинекологическому и акушерскому профилю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по педиатрическому профилю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по программе «Стоматолог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ственная практика студентов медицинского факультета - III курс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ственная практика студентов медицинского факультета - II курс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дипломная стажировка среднего медицинского и фармацевтического персонал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о-производственная практика среднего медицинского и фармацевтического персонал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7. Транспортировка пациентов транспортом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  <w:shd w:fill="FFFFFF" w:val="clear"/>
              </w:rPr>
              <w:t>л</w:t>
            </w:r>
            <w:r>
              <w:rPr>
                <w:bCs/>
                <w:sz w:val="28"/>
                <w:szCs w:val="28"/>
                <w:shd w:fill="FFFFFF" w:val="clear"/>
              </w:rPr>
              <w:t>ечебно-профилактического учреждения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ировка пациента с сопровождением врачебного и среднего медицинского персонал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3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ировка пациента с сопровождением среднего медицинского персонал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7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ировка пациента без сопровождения медицинского персонал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6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447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78. Дежурство бригады скорой медицинской помощи </w:t>
            </w:r>
            <w:r>
              <w:rPr>
                <w:rFonts w:cs="Arial"/>
                <w:bCs/>
                <w:sz w:val="28"/>
                <w:szCs w:val="28"/>
                <w:shd w:fill="FFFFFF" w:val="clear"/>
              </w:rPr>
              <w:t>л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ечебно-профилактического учреждения </w:t>
            </w:r>
            <w:r>
              <w:rPr>
                <w:bCs/>
                <w:color w:val="000000"/>
                <w:sz w:val="28"/>
                <w:szCs w:val="28"/>
              </w:rPr>
              <w:t>на мероприятиях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ство бригады скорой медицинской помощи на мероприят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2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ство бригады скорой медицинской помощи на мероприятиях в праздничные дн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2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 государственного образовательного учрежде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Тираспольский медицинский колледж им. Л.А. Тарасевич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352"/>
        <w:gridCol w:w="2054"/>
        <w:gridCol w:w="2280"/>
      </w:tblGrid>
      <w:tr>
        <w:trPr>
          <w:tblHeader w:val="true"/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ельный уровень тарифа, рубли Приднестровской Молдавской Республики </w:t>
            </w:r>
          </w:p>
        </w:tc>
      </w:tr>
      <w:tr>
        <w:trPr>
          <w:tblHeader w:val="true"/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одного студента по специальности - фармац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01,2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одного студента по специальности - лечебное дело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46,2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одного студента по специальности - сестринское дел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46,2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одного студента по специальности - акушерское дел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46,2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одного студента по специальности – лабораторная диагност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4,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ы повышения квалификации (усовершенствование) средних медицинских и фармацевтических работ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5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ы повышения квалификации (усовершенствование) средних медицинских и фармацевтических работ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нед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1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и выдача аналитической программы лицам, окончившим учебное заведение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ку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выдача дубликата диплома и приложения к диплому лицам, окончившим обучение, в случае утери или пор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ку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95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и выдача архивной справки лицам, подтверждающим свое обучение в учебном заведен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ку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сертификата лицам, окончившим обучение, в случае утери или порч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ку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уги государственного образовательного учреждения</w:t>
        <w:br/>
        <w:t>«Бендерский медицинский колледж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706"/>
        <w:gridCol w:w="1891"/>
        <w:gridCol w:w="2283"/>
      </w:tblGrid>
      <w:tr>
        <w:trPr>
          <w:tblHeader w:val="true"/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ельный уровень тарифа, рубли Приднестровской Молдавской Республики </w:t>
            </w:r>
          </w:p>
        </w:tc>
      </w:tr>
      <w:tr>
        <w:trPr>
          <w:tblHeader w:val="true"/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одного студента по специальности - фармац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65,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одного студента по специальности - лечебное дел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71,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одного студента по специальности - сестринское дел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60,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одного студента по специальности - акушерское дел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27,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ереподготовка по направлениям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естринская косметолог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0,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медицинский масса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7,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функциональная диагност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5,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физиотерап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0,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скорая и неотложная помощ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5,6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сестринское дело в педиатр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9,4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 операционное дел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7,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) анестезиология и реаниматолог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5,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) лечебная физкульту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) гигиеническое воспит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3,2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и выдача аналитической программы лицам, окончившим учебное заведен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кумен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6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выдача дубликата диплома и приложения к диплому лицам, окончившим обучение, в случае утери или пор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кумен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и выдача архивной справки лицам, подтверждающим свое обучение в учебном заведен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кумен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сертификата, лицам, окончившим обучение, в случае утери или порч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кумен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уги центров, станций скорой медицинской помощ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53"/>
        <w:gridCol w:w="1996"/>
        <w:gridCol w:w="2283"/>
      </w:tblGrid>
      <w:tr>
        <w:trPr>
          <w:trHeight w:val="32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ый уровень тарифа, рубли Приднестровской Молдавской Республики</w:t>
            </w:r>
          </w:p>
        </w:tc>
      </w:tr>
      <w:tr>
        <w:trPr>
          <w:trHeight w:val="32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9. Транспортировка больного транспортом скорой медицинской помощи </w:t>
              <w:br/>
              <w:t xml:space="preserve">в лечебные учреждения или из них за пределы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ировка боль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сопровождением медицинского персонала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50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ировка боль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 сопровождения медицинского персонала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50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журство бригады скорой медицинской помощ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мероприятиях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. Транспортировка больного транспортом скорой медицинской помощи </w:t>
              <w:br/>
              <w:t xml:space="preserve">в лечебные учреждения или из них за пределы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днестровской Молдавской Республики </w:t>
            </w:r>
            <w:r>
              <w:rPr>
                <w:bCs/>
                <w:color w:val="000000"/>
                <w:sz w:val="28"/>
                <w:szCs w:val="28"/>
              </w:rPr>
              <w:t>в праздничные дни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ировка боль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сопровождением медицинского персонала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60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ировка боль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 сопровождения медицинского персонала 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10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ство бригады скорой медицинской помощи на мероприятиях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уги центров гигиены и эпидемиолог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8"/>
        <w:gridCol w:w="4791"/>
        <w:gridCol w:w="2127"/>
        <w:gridCol w:w="1984"/>
      </w:tblGrid>
      <w:tr>
        <w:trPr>
          <w:tblHeader w:val="true"/>
          <w:trHeight w:val="322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ельный уровень тарифа, рубли Приднестров-ской Молдавской Республики</w:t>
            </w:r>
          </w:p>
        </w:tc>
      </w:tr>
      <w:tr>
        <w:trPr>
          <w:tblHeader w:val="true"/>
          <w:trHeight w:val="32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. Дезинфекция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рная дезинфекция вещей и постельных принадлежносте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до 50 к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рабо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от 50 кг до 100 к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рабо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2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ючительная дезинфекция в очагах инфекционных заболеваний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брюшного тиф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ч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острых кишечных заболев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ч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вирусного гепати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ч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) сыпного тиф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ч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) туберкуле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ч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8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) педикуле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ч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) грибковых заболев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ч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зинсекция жилых помещ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дезинфекция жилых помещ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атизация помещ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зинфекция санитарной дворовой установ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зинсекция, изготовление липких лис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зинфекция профилактическая автотранспорта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легковой автомоби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микроавтоб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грузовой автомобиль грузоподъемностью до 7,5 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грузовой автомобиль грузоподъемностью свыше 7,5 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прице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полуприце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зинфекция разовая поверхностей помещений пищевых и непищевых объектов, жилых помещений, подъездов жилых домо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до 100 квадратных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т 101 до 200 квадратных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более 200 квадратных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пределение АДВ (активно действующих веществ) в дезинфицирующих растворах титри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ДВ хлорнесодержащих дезинфицирующих растворов титриметрическим мет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работ по заключительной дезинфекции в очагах (обработк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рабо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торный контроль качества предстерилизационной обработки медицинского инструмента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ор проб дезинфицирующих средств и раств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5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. Химические анализы воды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молибдена 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жиров грави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общей жесткости воды титри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цветности воды 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нефтепродуктов 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ульфатов комплекс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полифосфатов 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никеля 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растворенного кислорода титри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марганца 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селена спектро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мышьяка 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меди 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мутности воды 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фтора потенци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запаха органолепт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вкуса органолепт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ухого остатка весовы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железа 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аммиака 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нитратов 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нитритов 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хлоридов титри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химического потребления кислорода титри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интетических поверхностно-активных веществ 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остаточного хлора титри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сероводорода титри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биологического потребления кислорода титри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хрома 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перманганатной окисляемости объемны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фенола 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рН в во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взвешенных веществ грави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фтора в воде фотометрическим мет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5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. Физико-химические исследования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винца в воде полярограф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винца в воде питьевой полярограф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цинка в питьевой во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кадмия в воде полярограф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меди в воде полярограф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винца, меди, цин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воде вольтампер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йода в во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токсичного элемента методом инверсионной вольтамперомет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5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. Исследование воздуха рабочей зоны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метрическое определение оз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метрическое определение свинц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метрическое определение марганц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метрическое определение хромового ангидр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метрическое определение двуокиси аз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ресс-определение концентрации вредных веществ на газоанализатор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метрическое определение сернистого ангидр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метрическое определение аммиа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метрическое определение фтористого вод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метрическое определение соляной кисл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метрическое определение щелоч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метрическое определение уксусной кисл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метрическое определение трихлорэтилена (перхлорэтилен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метрическое определение ацет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метрическое определение фено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метрическое определение серной кисл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фелометрическое определение смазочных масел и керос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овое определение пы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метрическое определение хло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хроматографическое определение органических веще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растворителей в воздухе рабочей зон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метрическое определение содержания формальдегида в воздух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концентраций марганца (хрома, никеля, железа) методом атомно-абсорбционного спектрального анали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концентраций цинка полярограф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концентраций кадмия полярограф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концентраций меди полярограф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5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. Исследование пищевых продуктов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метрическое определение ол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метрическое определение мышья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метрическое определение ме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Т-2 токсина методом тонкослой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колориметрическое определение желе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риметрическое определение рту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патулина методом тонкослой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флатоксина В1 методом тонкослой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флатоксина В1 в маслах методом тонкослой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флатоксина М1 в молочных продуктах методом тонкослой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зеараленона методом тонкослой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3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триметрическое определение белка в блюд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метрическое определение сорбиновой кисл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триметрическое определение бензойно-кислого нат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цинка полярограф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меди полярограф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винца полярограф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кадмия полярограф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токсичного элемента атомно-абсорбционны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на нитрозамин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люми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фосфатов 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спартама 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гистамина 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вомитоксина методом тонкослой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9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никеля 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) пищевые и молочные продукты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лептические показа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т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с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аммиа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перекиси вод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массовой доли фосфора (фосф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9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качества пастеризации методом фосфатаз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жность (арбитражный метод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жность (сухие веществ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 (молоко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биология (молоко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биология (мороженно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оксида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ха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бел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чист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р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лори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труемая кислот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5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) мясные продукты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жесть мя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вла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крахма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хлорид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нитри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с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ные ч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бел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отсто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общего фосфо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точная активность фосфатаз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метрическое определение эффективности тепловой обработки колбасных издел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5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) консервы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внешнего вида, герметичности тары, состояния внутренней поверх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лептические показа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составных ча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ж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бел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ронние примес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концентрация этилового спир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осад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минеральных примес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примесей растительного происхо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нитра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саха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ие вещества растворимые (рефрактометрический метод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ие вещества нерастворимые (термогравиметрический метод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ж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зеле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р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нистый ангидрид (сок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нистый ангидрид (для твердых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труемая кислот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лори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ая доля витамина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) мед натуральный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лептические 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в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редуцирующих саха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стазное числ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ические примес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наки бро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</w:tr>
      <w:tr>
        <w:trPr>
          <w:trHeight w:val="101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общей кислот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е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) пиво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лептические показа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сухих веществ в начальном сусл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спир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йк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остойк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О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кисло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) алкогольные напитки: спирт, водка, вино, коньяк, ликеры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лептические показа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концентрация альдегид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концентрация сивушного мас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сложных эфи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ная доля метилового спир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концентрация свободных кисл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концентрация общего экстра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концентрация саха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титруемой кислот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концентрация желе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лоч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п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высших спир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ление двуокиси угле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9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еденный экстрак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летучих кисл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общей сернистой кисл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свободной сернистой кисл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) масло подсолнечное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Йодное числ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отное числ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омыляемые вещ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фосфорсодержащих веще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кисное числ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прозрач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влаги и летучих кисл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лептические показа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метрическое определение степени окисления фритюрного ж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) мука, хлеб, крупы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ж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ейков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аженность и загрязненность вредител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ль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ист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аха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ж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й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отность в хлеб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учных зере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крахма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алломагнитные примес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ральные примес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с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ная примес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отное числ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муч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растворимых протеи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сырого проте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сырого ж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сырой клетчат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лептические показа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) соль поваренная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лептические показа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массовой доли йода в соли, обработанной йодноватокислым кали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массовой доли йода в соли, обработанной йодистым кали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) кислоты пищевые, пищевкусовые добавки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лептические показа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лимонной кисл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5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) кофе натуральный растворимый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лептические показа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вла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кофе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рН (напитк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ворим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) минеральная вода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лептические 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гидрокарбон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нитри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ммиа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желе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хлорид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фто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нитра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окисляемости (перманганатно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оны 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ны М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льфат-ионы S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льфа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двуокиси угле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концентрация основных и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рализ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) кондитерские изделия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массовой доли з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массовой доли ж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вла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аженность вредител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от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сахароз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сухих веще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ические примес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начин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рропримес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лоч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сернистой кисл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45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) рыба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хлорид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вла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общей кислот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бензойной кислоты в рыбе и рыбопродуктах (титриметрическим методом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лептические показа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с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ные ч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) безалкогольные напитки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от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остойк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ие вещ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лептические показа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) майонез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от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йкость эмуль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лептические 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) пряности и приправы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с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ронние примес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р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лептические 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) хмель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ж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з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чистого ангидр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лептические 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) солод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сорной примес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экстра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вла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лептические 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) глютен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лептические 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) яйцо, продукты яичные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ие вещ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4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лептические 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. Определение остаточных количеств пестицидов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хлорорганических пестицидов в продуктах животного происхождения методом газожидкост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хлорорганических пестицидов в продуктах животного происхождения методом тонкослой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хлорорганических пестицидов в продуктах растениеводства методом газожидкост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хлорорганических пестицидов в продуктах растениеводства методом тонкослой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9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дитиокарбаматов в продуктах растительного происхождения колори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хлорофоса в пищевых продуктах и воде методом тонкослой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байлетона, ридомила, банвела в пищевых продуктах методом тонкослой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2,4 Д в пищевых продуктах методом тонкослой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гранозана в пищевых продуктах методом тонкослой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интетических пиретроидов в пищевых продуктах методом тонкослой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интетических пиретроидов методом газожидкостной хромат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2,4 Д в пищевых продуктах методом газожидкост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производных фенилмочевины методом тонкослой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трефлана в пищевых продуктах методом газожидкост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фосфорорганических соединений в пищевых продуктах методом тонкослой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гетероциклических соединений в пищевых продуктах методом тонкослой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прометрина в растительной продукции методом тонкослой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нитратов в продукции растениеводства ион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2,4 Д в воде методом газожидкост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имм-триазинов в воде методом тонкослой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имм-триазинов методом газожидкостной хромат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хлорорганических пестицидов в воде методом газожидкост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хлорорганических пестицидов в воде методом тонкослой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хлорорганических пестицидов в воздухе рабочей зоны методом тонкослойной хромат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. Исследование атмосферного воздуха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одержания аммиака в атмосферном воздухе фотометрическим мет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сажи в атмосферном воздухе весовы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двуокиси серы в атмосферном воздухе 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двуокиси азота в атмосферном воздухе 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хлористого водорода в атмосферном воздухе титри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. Исследование почвы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азота аммиачного в почве 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влажности почвы весовы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ммиа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нитри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нитра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p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нитратов в почве ион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5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. Токсикологические исследования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лептические исследования, подготовка образцов к анализ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лептические исследования, составление модельной вытяжки дегустационной кар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готовление модельных вытяжек, заливка образц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свин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водных вытяжках полярограф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мышья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водной вытяжке фотоколори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стир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воздух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химической стойкости покрытия к действию слюны, по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влажной обработ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нике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одельных вытяжках фотоколори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формальдегида в воздухе 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p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метрическое определение фенола в модельной вытяж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метрическое определение содержания формальдегида в модельной вытяж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хлористых со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щелочных компонен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фосфорсодержащих соедин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кислотного (карбонильного) чис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воды и летучих веще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качественного чис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массовой доли фосфорных со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концентраций свинца (кадмия, меди, цинка) атомно-абсорбционны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2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концентраций марганца, хрома, меди, цинка атомно-абсорбционным методом (посуда из нержавеющей стал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9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концентраций свинца, кадмия атомно-абсорбционным методом (стекло, керамик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тирола 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прозрач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тойкости запах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массовой доли суммы тяжелых металлов фот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концентраций свинца методом атомно- абсорбционной спектрофотомет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концентраций кадмия методом атомно- абсорбционной спектрофотомет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концентраций цинка методом атомно- абсорбционной спектрофотомет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концентраций меди методом атомно- абсорбционной спектрофотомет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концентраций хрома методом атомно- абсорбционной спектрофотомет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кадм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водных вытяжках полярограф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меди в водных вытяжках полярограф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цинка в водных вытяжках полярограф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. Санитарно-бактериологические анализы (исследования)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-бактериологический анализ питьевой воды, сиропов и других безалкогольных напит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на соответствие ГОСТу), пи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-бактериологический анализ воды рек, озер, прудов, морей, сточных и технических в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воды на патогенную флору (наличие сальмонелл, стафилококков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-бактериологическое исследование молока, молочных продуктов на микробное чис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атогенную флор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антибиотиков в продуктах животново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-бактериологическое исследование почв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-бактериологическое исследование негостированной продукции (салаты, винегреты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кулинарной продукции на патогенную флор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-бактериологическое исследование воздух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-бактериологическое исследование консервов на стерильность и другие показа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бактериологический анализ смывов на санитарные показатели микробной обсемен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смывов на патогенную флор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смывов на про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смывов на стафилокок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смывов на стериль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териологический контроль работы паровых и воздушных стерилизаторов, дезинфекционных кам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бор проб для бактериологического исслед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-бактериологическое исследование мукомольно-крупяных издел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-бактериологическое исследование парфюмерно-косметической продук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-бактериологическое исследование рыбы, рыбной продукции горячего, холодного коп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-бактериологическое исследование соевого белка, крахмала, дрожжей, патоки, биологически активной добав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ище и друг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-бактериологическое исследование яиц и меланж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-бактериологическое исследование на бифидобакте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-бактериологическое исследование на В.Cereu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-бактериологическое исследование на КМАФАн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-бактериологическое исследование на колифа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-бактериологическое исследование на CL perfringer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-бактериологическое исследование на энтерокок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бактериологическое исследование на БГКП (бактерии группы кишечной палоч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бактериологический анализ плавательных бассей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бактериологическое исследование на Listeria monocytoge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бактериологическое исследование на плес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бактериологическое исследование на P. aeruginosa (синегнойная палоч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бактериологическое исследование на S. aure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териологическое исслед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ибирскую язву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 отрицательным результа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с положительным результат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. Паразитологические исследования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ор материала (перианального смыва) для исследования на гельмин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кала на яйца гельминтов по методу Фюллебор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мяса и рыбы на гельмин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перианально-ректального смыва (соскоба) на наличие яиц гельмин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кала на простейшие кишечника методом нативного мазка и мазка раствором Люго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льминтологические исследования почвы, сточной воды, овощей, фруктов, зелени, корнеплодов по методу Романенк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-паразитологические исследования водопроводной в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на патогенные гри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на демодекс и другие кле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аружение гонококков и трихомонад в маз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2. Радиационно-гигиенические услуги, гамма-бета-спектрометрические, радиологические, радиометрические, дозиметрические исследов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испытания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объемной и удельной активности бета-излучающих нуклидов в пищевых продуктах и других объектах окружающей среды радиометрически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объемной и удельной активности методом спектрометрического анализ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гамма-излучающих нуклидов в пищевых продуктах, питьевой воде, строительных материалах и других объектах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бета-излучающих нуклидов в пищевых продуктах, питьевой воде, строительных материалах и других объектах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9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объемной и удельной активности методом радиохимического анализ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альфа-излучающих нуклидов в пищевых продуктах, питьевой воде и других объектах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7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бета-излучающих нуклидов в пищевых продуктах, питьевой воде и других объектах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6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иационный контроль защи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рентгеновского излу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зм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мощности эквивалентной доз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зм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индивидуальной эффективной (эквивалентной) дозы внешнего обл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зм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3. Санитарно-гигиенические услуги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-гигиеническое обследование объе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ъект в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-гигиеническое обследование предприятий общественного пит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-гигиеническое обследование предприятий пищевой промышл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1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ртиза проекта строительства (реконструкции)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промышленного объе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объекта общепи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50 посадочных ме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объекта общепита свыш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посадочных ме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) мини-магазин до 2 торговых ме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) магазин более 2 торговых ме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) коммунального объекта общей площадью до 50 квадратных мет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) коммунального объекта общей площадью свыше 50 квадратных мет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) общеобразовательные детск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одростковые учре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) отдельные производственные участ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) склад хранения пестици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ядохимика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) индивидуального жилого до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) приусадебных пристрое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е заключение технико-экономического обоснования проекта пускового комплекса строитель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мпл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е заключение проекта нормативно-технической документации технического регламента, технической инстр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гигиенической экспертизы различных партий пищевого сырья, готовых продуктов питания, товаров народного потреб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ар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санитарно-гигиеническая экспертиза предпроектной документации, документации по отводу земельного участка, подготовка санитарного задания на строительство, реконструкцию, перевооруж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дачей за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ксперт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лабораторных исследований с целью выдачи паспорта рабочего мес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е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е заключение опытных партий пищевого сырья, продуктов питания, химических веще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ар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бор проб пищевого сырья, продуктов питания, предметов полимерных материалов, товаров народного потребления и их доставка в лаборатор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е заключение тома предельно допустимых выбросов, предельно допустимых сбро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е заключение сводного тома предельно-допустимых выбро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е заключение технико-экономических расчетов размещения, расширения, реконструкции объе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бор пробы воды на бактериологическое и химическое исслед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бор проб атмосферного воздуха аспирационны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иеническая экспертиза продукции бытового и промышленного назначения (образец, парт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ар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иеническое обучение работающих во вредных условиях тру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чел.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санитарного паспор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автотранспорт, перевозящий продукты пит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иеническая оценка пищевой продукции без лабораторного контроля (органолептик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г проду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лабораторно-инструментальных исследов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заявлению граждан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влаж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зм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шу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зм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темпер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зм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) заклю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то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бор воздуха аспирационны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проекта программ производственного контро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явлению заказ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ое обучение и аттестация декретированных групп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чел.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 испытаний, разработка заключения, оформление протокола испы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пы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. Исследование физических факторов внешней среды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температуры воздух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зм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относительной влажности воздух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зм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скорости движения воздух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зм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атермомет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зм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уровня звука (шум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зм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эквивалентности уровня шу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зм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уровня шума в октавных частот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зм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напряженности электрической и магнитной составляющей электромагнитных по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зм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уровня инфракрасного излу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зм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уровня освеще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и ярк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зм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естественного освещ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зм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е заключение результатов лабораторных измерений по физическим факторам воздушной сре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зм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е заключение ассортимента реализуемых товаров на объектах торговли, общественного питания, пищевой промышленности (без лабораторных исследовани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е заключение расчета уровней электромагнитного поля, создаваемые радиоизлучающими средствами (РИС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о-гигиеническое обследование промышленного предприятия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с количеством работающ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000 - 5000 челове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5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с количеством работающ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000 - 2000 челове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3,9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с количеством работающ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500 - 1000 челове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2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) с количеством работающ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00 - 500 челове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) с количеством работающ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50-100 челове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45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5. Микробиологические и серологические исследования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я слизи из зева и но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дифтер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слизи из зева на стафилокок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слизи из носоглот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коклюш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слизи из носоглот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тафилококк (профилактическо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кала на стафилокок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1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биологическое исследование мокроты (плевральной жидкос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биологическое исследование фекалий полуколичественным мето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биологическое исследование моч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биологические методы идентификации дрожжеподобных грибов рода Candida и друг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биологические методы исследования отделяемого дыхательных пу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биологические методы исследования отделяемого из глаз, конъюнктивы, век слезных мешков, рогов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4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патогенного материала (гнойное отделяемое, слизь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чувствитель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антибиотик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на дисбактерио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на иерсинео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на шигеллу, сальмонел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биологическое исследование крови на гемокультур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на энтеро-патогенную кишечную палоч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крови на коклю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аракоклюш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крови на стериль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териологическое исслед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холеру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с отрицательным результат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с положительным результат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териологическое исслед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холеру из внешней среды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с отрицательным результат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с положительным результат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териологическое исследование фекалий на патогенные энтеробактерии (шигеллы, сальмонелл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6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териологическое исслед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инекологии и ур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дубликата (копии) заклю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ологическая диагностика бруцеллеза в реакции агглютинации на стекле (реакция Хеддельсо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териологическое исследование грудного моло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5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. Исследования по определению физико-химических показателей полуфабрикатов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) колбасные изделия и мясные фаршевые консервы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мяса и ж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нитри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вла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) кондитерские изделия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кислот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сухих веще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вла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ж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саха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щелоч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лептические показа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) кулинарные изделия и полуфабрикаты из рубленого мяса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пероксидаз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поваренной со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вла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лептические показа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лептические исследования кулинарных издел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выхода готовой продук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ношение теста и фарш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щина оболоч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) молоко и молочные продукты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аха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вла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ж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) первые блюда, гарниры, соусы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ухих веще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ж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) вторые блюда, гарниры, соусы, холодные блюда, салаты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ухих веще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ж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ожение сырья (содержание хлеб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поваренной со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качества фритю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) третьи блюда: напитки, коктейли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ухих веще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плотности части фрук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моло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экстрактных веществ (ча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коф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) мучные блюда: вертуты, тесто, блинчики, вареники, плацинды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ухих веще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одержания ж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5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. Исследования по определению физико-химических показателей непродовольственных товаров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лептические показа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запах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льдеги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) зубная паста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р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кальция и маг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) известь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хло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5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) крема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р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глицер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) мыло туалетное и хозяйственное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едкой щелоч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жирных кисл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свободной углекислой с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хлорного нат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) стиральный порошок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р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фосфорнокислых со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) туалетная вода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ая доля спир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-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) шампунь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пределение р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53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4">
    <w:name w:val="Основной текст Знак"/>
    <w:qFormat/>
    <w:rPr>
      <w:lang w:val="en-US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9">
    <w:name w:val="Татьяна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MS Reference Specialty" w:hAnsi="MS Reference Specialty" w:cs="MS Reference Specialty"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5:34:00Z</dcterms:created>
  <dc:creator>g210bta</dc:creator>
  <dc:description/>
  <cp:keywords/>
  <dc:language>en-US</dc:language>
  <cp:lastModifiedBy>nikitenko-s</cp:lastModifiedBy>
  <cp:lastPrinted>2021-08-25T16:27:00Z</cp:lastPrinted>
  <dcterms:modified xsi:type="dcterms:W3CDTF">2021-08-29T15:34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